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usa Figure 7.dg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usa floodplain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usa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usa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usa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ning Figure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ning floodplain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ning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ning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ning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ona Figure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ona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ona 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ona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uestagrade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uestagrade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uestagrade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bblecreek floodplain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bblecreek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bblecreek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bblecreek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Centro – Ind Way Figure 7.dg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Centro – Ind Way Fig 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 Centro – Ind Way Fig 8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ryville Figure 7.dg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ryville Floodplain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ryville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ryville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ryville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irfield Figure 7.dg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irfield floodplain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irfield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irfield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irfield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esno Figure 7.dg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esno floodplain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esno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esno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esno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nford figure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nford floodplain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nford wetlands.ps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nford fig2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nford noise.sa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23:00Z</dcterms:created>
  <dc:creator>Jane</dc:creator>
  <dc:description/>
  <dc:language>en-US</dc:language>
  <cp:lastModifiedBy>Jane</cp:lastModifiedBy>
  <dcterms:modified xsi:type="dcterms:W3CDTF">2000-04-07T22:37:00Z</dcterms:modified>
  <cp:revision>1</cp:revision>
  <dc:subject/>
  <dc:title>Colusa Figure 7</dc:title>
</cp:coreProperties>
</file>