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7 19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TRANET\\d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TRANET\\d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y 2007 19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7 19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T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puc.ca.gov/ H|http://www.cpuc.ca.gov/static/energy/environment/current%2Bprojects/index.htm H|mailto:rosauer@cpuc.ca.gov H|mailto:kimballsubstationproject@hdr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puc.ca.gov/ NHHS|http://www.cpuc.ca.gov/static/energy/environment/current%2Bprojects/index.htm NHUS|mailto:rosauer@cpuc.ca.gov NHUS|mailto:kimballsubstationproject@hdr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T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