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ATTACHMENT TO APPLICATION FOR</w:t>
      </w:r>
    </w:p>
    <w:p>
      <w:pPr>
        <w:pStyle w:val="Heading9"/>
        <w:rPr>
          <w:rFonts w:ascii="Times New Roman" w:hAnsi="Times New Roman" w:cs="Times New Roman"/>
          <w:b/>
          <w:b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sz w:val="20"/>
        </w:rPr>
        <w:t>PUBLIC UTILITIES REGULATORY ANALYST I EXAMINATIO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NAME:  </w:t>
      </w: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/>
          <w:bCs/>
          <w:sz w:val="20"/>
        </w:rPr>
        <w:t xml:space="preserve">  SSN:  </w:t>
      </w: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/>
          <w:bCs/>
          <w:sz w:val="20"/>
        </w:rPr>
        <w:t xml:space="preserve">  DATE: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Please list UPPER DIVISION courses taken in economics, finance, public policy or a closely related field; and INCLUDE, on a separate sheet of paper, a description of the courses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A copy of your transcript WITH course descriptions from the University Catalog will also be accept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590" w:type="dxa"/>
        <w:jc w:val="left"/>
        <w:tblInd w:w="-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28"/>
        <w:gridCol w:w="1260"/>
        <w:gridCol w:w="1312"/>
        <w:gridCol w:w="3472"/>
      </w:tblGrid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urse Title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umber of Uni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ndicate Semester or Quarter Units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e Course Completed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ame of College or University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i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58:00Z</dcterms:created>
  <dc:creator> </dc:creator>
  <dc:description/>
  <cp:keywords/>
  <dc:language>en-US</dc:language>
  <cp:lastModifiedBy> </cp:lastModifiedBy>
  <dcterms:modified xsi:type="dcterms:W3CDTF">2005-02-08T18:59:00Z</dcterms:modified>
  <cp:revision>1</cp:revision>
  <dc:subject/>
  <dc:title>ATTACHMENT TO APPLICATION FOR</dc:title>
</cp:coreProperties>
</file>