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cimiento Water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ERGENCY CUSTOMERS PROT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cimiento Water Company's Emergency Customer Protections provide protections for customers due to the COVID -19 pan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miento Water Company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Suspend disconnections of water service for delinquent accounts.</w:t>
      </w:r>
    </w:p>
    <w:p>
      <w:pPr>
        <w:pStyle w:val="Normal"/>
        <w:rPr/>
      </w:pPr>
      <w:r>
        <w:rPr/>
        <w:tab/>
        <w:t xml:space="preserve">2.  Work cooperatively with affected customers to resolve unpaid bills and </w:t>
        <w:tab/>
        <w:t>minimize disconnections for non-payment.</w:t>
      </w:r>
    </w:p>
    <w:p>
      <w:pPr>
        <w:pStyle w:val="Normal"/>
        <w:rPr/>
      </w:pPr>
      <w:r>
        <w:rPr/>
        <w:tab/>
        <w:t xml:space="preserve">3.  Waive reconnection for facilities fees for affected customers and suspend </w:t>
        <w:tab/>
        <w:t>deposits for affected customers who must reconnect to the system.</w:t>
      </w:r>
    </w:p>
    <w:p>
      <w:pPr>
        <w:pStyle w:val="Normal"/>
        <w:rPr/>
      </w:pPr>
      <w:r>
        <w:rPr/>
        <w:tab/>
        <w:t>4.  Provide reasonable payment options to affected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rn more about Utility's Emergency Customer Protections, please contact Customer Service at 805-472-254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10:00Z</dcterms:created>
  <dc:creator>Nacimiento Water</dc:creator>
  <dc:description/>
  <dc:language>en-US</dc:language>
  <cp:lastModifiedBy>Nacimiento Water</cp:lastModifiedBy>
  <dcterms:modified xsi:type="dcterms:W3CDTF">2021-03-23T22:12:00Z</dcterms:modified>
  <cp:revision>3</cp:revision>
  <dc:subject/>
  <dc:title>Nacimiento Water Company</dc:title>
</cp:coreProperties>
</file>