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09-10</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09-10</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1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September 19,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Belvin Louie/Alain Erdozaincy</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10</w:t>
      </w:r>
    </w:p>
    <w:p>
      <w:pPr>
        <w:pStyle w:val="Normal"/>
        <w:rPr/>
      </w:pPr>
      <w:r>
        <w:rPr/>
        <w:t>According to page 3-5 lines 33-34, “The purposes of the billing system in PG&amp;E’s AMI-enabled environment are: . . . (ii) To frame this data in accordance with the new dynamic pricing structures.”   How are these requirements differentiated from the RFP requirements under Schedule 2 AMI Interface System – Specific Requirements, (Page 3, Schedule 2, 1.1(b)) which states:</w:t>
      </w:r>
    </w:p>
    <w:p>
      <w:pPr>
        <w:pStyle w:val="Quote"/>
        <w:rPr/>
      </w:pPr>
      <w:r>
        <w:rPr/>
        <w:t>The AMI Interface System must acquire data from the AMI System and . . . frame the data into billing determinants to support PG&amp;E’s business needs.  The data framing requirements include processing meter readings into monthly, demand, TOU, and CPP billing determinants.</w:t>
      </w:r>
    </w:p>
    <w:p>
      <w:pPr>
        <w:pStyle w:val="Normal"/>
        <w:rPr/>
      </w:pPr>
      <w:r>
        <w:rPr/>
        <w:t>Please explain why the AMI Interface System RFP and the CC&amp;B Billing system state the same purpose and functionality in this regard, and whether there is a duplication of functionality.</w:t>
      </w:r>
    </w:p>
    <w:p>
      <w:pPr>
        <w:pStyle w:val="QA"/>
        <w:rPr/>
      </w:pPr>
      <w:r>
        <w:rPr/>
        <w:t>Answer 10</w:t>
      </w:r>
    </w:p>
    <w:p>
      <w:pPr>
        <w:pStyle w:val="Normal"/>
        <w:rPr/>
      </w:pPr>
      <w:r>
        <w:rPr/>
        <w:t xml:space="preserve">PG&amp;E researched the role and functionalities of the AMI Interface System during the early stages of the vendor selection process and used this information to develop the RFP document.  As noted in the question, Schedule 2 of the RFP document specifies that the AMI Interface System should be able to frame metering data into billing determinants.  PG&amp;E defined the purposes of the AMI Interface System in Exhibit 2, Chapter 2 of Application 05-06-028, which states that the AMI Interface System is to </w:t>
      </w:r>
      <w:r>
        <w:rPr>
          <w:i/>
        </w:rPr>
        <w:t>“collect, store, process and pass on”</w:t>
      </w:r>
      <w:r>
        <w:rPr/>
        <w:t xml:space="preserve"> metering data to </w:t>
      </w:r>
      <w:r>
        <w:rPr>
          <w:i/>
        </w:rPr>
        <w:t>“the various AMI systems to be deployed by PG&amp;E”</w:t>
      </w:r>
      <w:r>
        <w:rPr/>
        <w:t xml:space="preserve"> (lines 26 to 29).  The systems to which the metering data will be transferred include new and existing systems for billing, outage detection, service restoration, load analysis and forecasting and on-demand reads.  As such, an inherent feature of the AMI Interface System is the ability to frame data into billing determinants as necessary.    </w:t>
      </w:r>
    </w:p>
    <w:p>
      <w:pPr>
        <w:pStyle w:val="Normal"/>
        <w:rPr/>
      </w:pPr>
      <w:r>
        <w:rPr/>
        <w:t xml:space="preserve">After reviewing the responses to PG&amp;E’s AMI RFP, PG&amp;E conducted further analysis of the overall, end-to-end AMI IT architecture.  This analysis focused on the key features and capabilities of the core systems that will be integrated as part of the AMI Project and included a third-party review of certain elements.  Based on this analysis, PG&amp;E concluded that CC&amp;B should be the primary system used for framing interval data for billing complex rates such as critical peak pricing.  As stated on page 3-23 (lines 4-8) of Exhibit 2, Chapter 3, the proposed approach </w:t>
      </w:r>
      <w:r>
        <w:rPr>
          <w:i/>
          <w:szCs w:val="24"/>
        </w:rPr>
        <w:t>“does not suffer from the increased risk or costs associated with: (i) overloading one or other system with all of the functionality; (ii) creating complex relationships between the two systems; and (iii) building excessive customization into the effort”</w:t>
      </w:r>
      <w:r>
        <w:rPr/>
        <w:t>.</w:t>
      </w:r>
    </w:p>
    <w:p>
      <w:pPr>
        <w:pStyle w:val="Normal"/>
        <w:rPr/>
      </w:pPr>
      <w:r>
        <w:rPr/>
        <w:t>PG&amp;E plans to use the AMI Interface System  to collect, store, process and pass on  metering data to other operational systems.  This dual approach optimizes the capabilities of CC&amp;B and the AMI Interface System, focuses each on its relative advantages and allows each system to be designed and sized appropriately.</w:t>
      </w:r>
    </w:p>
    <w:p>
      <w:pPr>
        <w:pStyle w:val="Normal"/>
        <w:rPr/>
      </w:pPr>
      <w:r>
        <w:rPr/>
        <w:t>Prior to completion of the CC&amp;B upgrade, it will be necessary for the AMI Interface System to process metering data to emulate the usage data received from PG&amp;E’s current monthly and Time-of-Use meters.  Once Phase 2 of the CC&amp;B Upgrade is complete, this functionality will be incorporated into the broader (and more complex) CC&amp;B framing functions required to support critical peak pricing to avoid any unnecessary duplication of functionality.</w:t>
      </w:r>
    </w:p>
    <w:p>
      <w:pPr>
        <w:pStyle w:val="Normal"/>
        <w:rPr/>
      </w:pPr>
      <w:r>
        <w:rPr/>
        <w:t>In summary, PG&amp;E’s proposed AMI Project includes data processing capabilities within both the AMI Interface System and CC&amp;B such that: (1) the AMI Interface System includes the flexibility to frame and pass data to numerous operational systems; while (2) the billing function is performed without duplication in the most cost-efficient manner (taking into account project risk).</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40"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1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1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auto"/>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58:00Z</dcterms:created>
  <dc:creator> Rose Robinson</dc:creator>
  <dc:description/>
  <cp:keywords/>
  <dc:language>en-US</dc:language>
  <cp:lastModifiedBy>klm3</cp:lastModifiedBy>
  <cp:lastPrinted>2005-09-08T15:47:00Z</cp:lastPrinted>
  <dcterms:modified xsi:type="dcterms:W3CDTF">2005-09-19T20:58:00Z</dcterms:modified>
  <cp:revision>2</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