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09-12</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09-12</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17,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009</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31,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lain Erdozaincy</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Christopher Blunt</w:t>
            </w:r>
          </w:p>
        </w:tc>
      </w:tr>
    </w:tbl>
    <w:p>
      <w:pPr>
        <w:pStyle w:val="QA"/>
        <w:rPr/>
      </w:pPr>
      <w:r>
        <w:rPr/>
        <w:t>Question 12</w:t>
      </w:r>
    </w:p>
    <w:p>
      <w:pPr>
        <w:pStyle w:val="Normal"/>
        <w:rPr/>
      </w:pPr>
      <w:r>
        <w:rPr/>
        <w:t xml:space="preserve">In page 3-7 lines 3-8, PG&amp;E requests a re-plat forming of CC&amp;B to a Unix environment to provide “PG&amp;E with a platform capable of . . . (ii) reacting with flexibility to met [sic] the new data requirements of interfacing systems in addition to as yet unforeseen processing requirements (e.g., enabling CC&amp;B to provide customers with web-based access to their electricity usage).  Please state any other anticipated “unforeseen processing requirements.”  </w:t>
      </w:r>
    </w:p>
    <w:p>
      <w:pPr>
        <w:pStyle w:val="Normal"/>
        <w:rPr/>
      </w:pPr>
      <w:r>
        <w:rPr/>
        <w:t>Also, please state why PG&amp;E would consider “web-based access to their utility usage” to be the primary potential requirement within CC&amp;B when Page 12, line 1 of the Schedule 2 WACS [RFP] response already includes the functionality PG&amp;E lists as a possible requirement and justification for the re-plat forming of CC&amp;B:  “Energy Insight: Displays usage data in a pure HTML web interface; intended for use by end-customers as well as Customer Service Representatives.”</w:t>
      </w:r>
    </w:p>
    <w:p>
      <w:pPr>
        <w:pStyle w:val="QA"/>
        <w:rPr/>
      </w:pPr>
      <w:r>
        <w:rPr/>
        <w:t xml:space="preserve">Answer 12- </w:t>
      </w:r>
      <w:r>
        <w:rPr>
          <w:rFonts w:cs="Arial"/>
          <w:bCs/>
          <w:color w:val="FF0000"/>
          <w:sz w:val="22"/>
          <w:szCs w:val="22"/>
        </w:rPr>
        <w:t>Information in this e-mail contains Confidential Protected Material Submitted Under Public Utilities Code Section 583.</w:t>
      </w:r>
    </w:p>
    <w:p>
      <w:pPr>
        <w:pStyle w:val="Normal"/>
        <w:rPr/>
      </w:pPr>
      <w:r>
        <w:rPr/>
        <w:t xml:space="preserve">PG&amp;E cannot speculate as to what the </w:t>
      </w:r>
      <w:r>
        <w:rPr>
          <w:i/>
        </w:rPr>
        <w:t>“as yet unforeseen processing requirements”</w:t>
      </w:r>
      <w:r>
        <w:rPr/>
        <w:t xml:space="preserve"> are or what they will entail.  Historically, PG&amp;E has had to add processing functionality to new billing systems in order to handle increasingly complex bill calculations.  For the purposes of clarity, the concept of providing customers with web-based access to their electricity usage is not unforeseen but, rather, the details behind this concept are as yet unspecified.</w:t>
      </w:r>
    </w:p>
    <w:p>
      <w:pPr>
        <w:pStyle w:val="Normal"/>
        <w:widowControl/>
        <w:bidi w:val="0"/>
        <w:spacing w:lineRule="atLeast" w:line="240" w:before="0" w:after="240"/>
        <w:rPr/>
      </w:pPr>
      <w:r>
        <w:rPr/>
        <w:t xml:space="preserve">PG&amp;E has not stated that it considers customers’ web-based access to their electricity usage </w:t>
      </w:r>
      <w:r>
        <w:rPr>
          <w:i/>
        </w:rPr>
        <w:t>“to be the primary potential requirement within CC&amp;B”</w:t>
      </w:r>
      <w:r>
        <w:rPr/>
        <w:t>.  Nevertheless, although WACS will provide PG&amp;E with the ability to display usage data in a pure HTML web interface, PG&amp;E anticipates that this data would need to be processed further in order to meet the specific requirements of the Commission once they become known.  The functionality described by WACS in their response to PG&amp;E’s RFP will allow customers web-based access to the quantity of their usage.  If the Commission determines that usage data should be presented in another form, such as a monetary amount, the data produced by WACS will have to be processed through CC&amp;B in order to be translated into a cost measured in dollars.  In such circumstances, CC&amp;B will have to be updated in order that web-based access meeting the Commission’s requirements can be provided to customers.  Re-platforming from the current mainframe environment to a Unix environment will provide PG&amp;E with sufficient flexibility to manage additional processing requirements such as the one discussed abov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1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1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auto"/>
      <w:sz w:val="20"/>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56:00Z</dcterms:created>
  <dc:creator> Rose Robinson</dc:creator>
  <dc:description/>
  <cp:keywords/>
  <dc:language>en-US</dc:language>
  <cp:lastModifiedBy>klm3</cp:lastModifiedBy>
  <cp:lastPrinted>2005-08-23T12:43:00Z</cp:lastPrinted>
  <dcterms:modified xsi:type="dcterms:W3CDTF">2005-08-31T21:56:00Z</dcterms:modified>
  <cp:revision>2</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