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8"/>
        <w:gridCol w:w="2757"/>
        <w:gridCol w:w="1923"/>
        <w:gridCol w:w="2307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Data Request No.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_016-03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File Name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bookmarkStart w:id="0" w:name="DataRspNum"/>
            <w:r>
              <w:rPr/>
              <w:fldChar w:fldCharType="begin"/>
            </w:r>
            <w:r>
              <w:rPr/>
              <w:instrText xml:space="preserve"> FILLIN "Enter Number"</w:instrText>
            </w:r>
            <w:r>
              <w:rPr/>
              <w:fldChar w:fldCharType="separate"/>
            </w:r>
            <w:r>
              <w:rPr/>
              <w:t>AdvancedMeteringInfrastructureProject_DR_ORA_016-03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 Date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ctober 17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 DR No.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016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ate Sent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ctober 28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ing Party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Witness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ana Corey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Ted Geilen</w:t>
            </w:r>
          </w:p>
        </w:tc>
      </w:tr>
    </w:tbl>
    <w:p>
      <w:pPr>
        <w:pStyle w:val="QA"/>
        <w:rPr/>
      </w:pPr>
      <w:r>
        <w:rPr/>
        <w:t>Question 3</w:t>
      </w:r>
    </w:p>
    <w:p>
      <w:pPr>
        <w:pStyle w:val="Normal"/>
        <w:rPr/>
      </w:pPr>
      <w:r>
        <w:rPr/>
        <w:t>Referring to item No. 3, please define in discrete and objective terms what "PG&amp;E's needs" are, and what objective measures were used in scoring the supplier's offering against these needs.  How were suppliers informed of PG&amp;E’s needs?</w:t>
      </w:r>
    </w:p>
    <w:p>
      <w:pPr>
        <w:pStyle w:val="QA"/>
        <w:rPr/>
      </w:pPr>
      <w:r>
        <w:rPr/>
        <w:t>Answer 3</w:t>
      </w:r>
    </w:p>
    <w:p>
      <w:pPr>
        <w:pStyle w:val="Normal"/>
        <w:rPr/>
      </w:pPr>
      <w:r>
        <w:rPr>
          <w:rFonts w:cs="Arial"/>
        </w:rPr>
        <w:t xml:space="preserve">In the context of this question, PG&amp;E’s needs cannot be specified in “discrete and objective terms”.  Each scorer applied their professional judgment in considering precisely how the system needs were incorporated into their assessment.  In general, PG&amp;E values a system capable of collecting interval consumption data, achieving improved customer service, and avoiding the need for batteries in the electric meter modules.  All other things being equal, PG&amp;E would select a vendor exhibiting these qualities. </w:t>
      </w:r>
    </w:p>
    <w:p>
      <w:pPr>
        <w:pStyle w:val="Normal"/>
        <w:rPr/>
      </w:pPr>
      <w:r>
        <w:rPr>
          <w:rFonts w:cs="Arial"/>
        </w:rPr>
        <w:t>Respondents to Schedule 1 of the RFP document were asked to supply certain objective and subjective information that was used in scoring their response to this need.  For example, within the RFP document PG&amp;E requested details on the precise functionality of the proposed AMI systems to assess the system’s potential for meeting PG&amp;E’s interval data needs (sections 2.7 to 2.9).  In addition, PG&amp;E requested pricing details that would define operating costs (sections 5.1 to 5.4) and information on outage management capabilities, which could impact customer service levels (section 2.15).  PG&amp;E’s scorers reviewed the information supplied and applied professional judgment in translating this information into a numerical score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Potential vendors were informed of PG&amp;E’s needs primarily through the information contained in the RFP docu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16-03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16-03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t>PACIFIC GAS AND ELECTRIC COMPANY</w:t>
      <w:br/>
      <w:t>Advanced Metering Infrastructure Project</w:t>
      <w:br/>
      <w:t>Application 05-06-028</w:t>
      <w:br/>
      <w:t>Data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48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432" w:hanging="432"/>
    </w:pPr>
    <w:rPr>
      <w:color w:val="000000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odyList1">
    <w:name w:val="BodyList 1"/>
    <w:basedOn w:val="Normal"/>
    <w:qFormat/>
    <w:pPr>
      <w:ind w:left="432" w:hanging="432"/>
    </w:pPr>
    <w:rPr/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440"/>
      </w:tabs>
    </w:pPr>
    <w:rPr/>
  </w:style>
  <w:style w:type="paragraph" w:styleId="Quote">
    <w:name w:val="Quote"/>
    <w:basedOn w:val="Normal"/>
    <w:qFormat/>
    <w:pPr>
      <w:ind w:left="864" w:right="864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1440"/>
      </w:tabs>
    </w:pPr>
    <w:rPr/>
  </w:style>
  <w:style w:type="paragraph" w:styleId="BodyList2">
    <w:name w:val="BodyList 2"/>
    <w:basedOn w:val="Normal"/>
    <w:qFormat/>
    <w:pPr>
      <w:ind w:left="864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spon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56:00Z</dcterms:created>
  <dc:creator> Rose Robinson</dc:creator>
  <dc:description/>
  <cp:keywords/>
  <dc:language>en-US</dc:language>
  <cp:lastModifiedBy>klm3</cp:lastModifiedBy>
  <cp:lastPrinted>2005-10-17T18:14:00Z</cp:lastPrinted>
  <dcterms:modified xsi:type="dcterms:W3CDTF">2005-10-27T23:56:00Z</dcterms:modified>
  <cp:revision>2</cp:revision>
  <dc:subject/>
  <dc:title>PG&amp;E Data Request No.: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