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REQUE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cific Gas and Electric Comp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anced Metering Infrastructure Full Deploymen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st Recovery and Rate Desig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No. 05-06-02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  <w:tab/>
        <w:t>November 30,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e Date:</w:t>
        <w:tab/>
        <w:t>December 5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. Michael Reidenbac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san Dowl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ific Gas and Electric Compa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orney’s for PG&amp;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 Office Box 74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7 Beale Street, San Francisco, CA  94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hone: (415) 973-24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-mail:  JMRb@pge.c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JAB6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SEB4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-mail:  SEM4@pge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opher Blu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 Coordinator, A.05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03-01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of Ratepayer Advocat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Van Ness Avenue, Room 41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 Francisco, CA  94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hone: (415) 703-177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cyc@cpuc.ca.gov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val="de-DE"/>
                </w:rPr>
                <w:t>cjb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ctd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kpp@cpuc.ca.gov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a Request No</w:t>
      </w:r>
      <w:r>
        <w:rPr>
          <w:rFonts w:cs="Arial" w:ascii="Arial" w:hAnsi="Arial"/>
          <w:szCs w:val="24"/>
        </w:rPr>
        <w:t>: PGE A0506028-23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iginated by</w:t>
      </w:r>
      <w:r>
        <w:rPr>
          <w:rFonts w:cs="Arial" w:ascii="Arial" w:hAnsi="Arial"/>
        </w:rPr>
        <w:t>: Chris Blunt</w:t>
        <w:tab/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(415) 703-1779</w:t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120"/>
        <w:ind w:right="1440" w:firstLine="720"/>
        <w:rPr/>
      </w:pPr>
      <w:r>
        <w:rPr>
          <w:rFonts w:cs="Arial" w:ascii="Arial" w:hAnsi="Arial"/>
          <w:sz w:val="24"/>
          <w:szCs w:val="24"/>
        </w:rPr>
        <w:t xml:space="preserve">Please provide the following information as it becomes available but no later than </w:t>
      </w:r>
      <w:r>
        <w:rPr>
          <w:rFonts w:cs="Arial" w:ascii="Arial" w:hAnsi="Arial"/>
          <w:b/>
          <w:bCs/>
          <w:sz w:val="24"/>
          <w:szCs w:val="24"/>
        </w:rPr>
        <w:t>December 5 2005.</w:t>
      </w:r>
      <w:r>
        <w:rPr>
          <w:rFonts w:cs="Arial" w:ascii="Arial" w:hAnsi="Arial"/>
          <w:sz w:val="24"/>
          <w:szCs w:val="24"/>
        </w:rPr>
        <w:t xml:space="preserve">  If you have any questions regarding this data request, please call the originator immediately at the above phone number.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ckground:  </w:t>
      </w:r>
      <w:r>
        <w:rPr>
          <w:rFonts w:cs="Arial" w:ascii="Arial" w:hAnsi="Arial"/>
          <w:szCs w:val="24"/>
        </w:rPr>
        <w:t xml:space="preserve">On July 29 in PG&amp;E’s response to ORA DR PGE A0506028-03 (question 4) PG&amp;E states that they “had not executed final contracts with its selected RFP bidders for implementation of the AMI Project”.  On November 9 in PG&amp;E’s response to ORA DR PGE A0506028-19 (question 4) PG&amp;E states that they “signed the contracts on November 3, 2005.  PG&amp;E plans to provide this information as an update response to ORA-003 (question 4).”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quest No. 1:  </w:t>
      </w:r>
      <w:r>
        <w:rPr>
          <w:rFonts w:cs="Arial" w:ascii="Arial" w:hAnsi="Arial"/>
          <w:szCs w:val="24"/>
        </w:rPr>
        <w:t>Please send ORA a copy of the final contracts PG&amp;E signed with its selected RFP bidders for implementation of the AMI Projec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296" w:top="13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7360</wp:posOffset>
              </wp:positionH>
              <wp:positionV relativeFrom="paragraph">
                <wp:posOffset>635</wp:posOffset>
              </wp:positionV>
              <wp:extent cx="288607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Office of Ratepayer Advoca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5.4pt;mso-wrap-distance-left:9.05pt;mso-wrap-distance-right:9.05pt;mso-wrap-distance-top:0pt;mso-wrap-distance-bottom:0pt;margin-top:0pt;mso-position-vertical-relative:text;margin-left:1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Office of Ratepayer Advoc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  <w:color w:val="0000FF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u w:val="none"/>
        <w:color w:val="0000FF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u w:val="none"/>
        <w:color w:val="0000FF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u w:val="none"/>
        <w:color w:val="0000FF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u w:val="none"/>
        <w:color w:val="0000FF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u w:val="none"/>
        <w:color w:val="0000FF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u w:val="none"/>
        <w:color w:val="0000FF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u w:val="none"/>
        <w:color w:val="0000FF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u w:val="none"/>
        <w:color w:val="0000FF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Text"/>
    <w:qFormat/>
    <w:pPr>
      <w:keepNext w:val="true"/>
      <w:keepLines/>
      <w:numPr>
        <w:ilvl w:val="0"/>
        <w:numId w:val="1"/>
      </w:numPr>
      <w:spacing w:lineRule="exact" w:line="480" w:before="240" w:after="120"/>
      <w:jc w:val="center"/>
      <w:outlineLvl w:val="0"/>
    </w:pPr>
    <w:rPr>
      <w:rFonts w:ascii="NewCenturySchlbk" w:hAnsi="NewCenturySchlbk" w:cs="NewCenturySchlbk"/>
      <w:b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FF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" w:hAnsi="Times New Roman" w:eastAsia="SimSun;宋体" w:cs="Times New Roma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  <w:tab w:val="left" w:pos="6120" w:leader="none"/>
      </w:tabs>
      <w:ind w:left="990" w:hanging="99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" w:hAnsi="NewCenturySchlbk" w:cs="NewCenturySchlbk"/>
    </w:rPr>
  </w:style>
  <w:style w:type="paragraph" w:styleId="Quote1">
    <w:name w:val="Quote 1"/>
    <w:basedOn w:val="Normal"/>
    <w:qFormat/>
    <w:pPr>
      <w:spacing w:before="240" w:after="0"/>
      <w:ind w:left="1440" w:right="1440" w:hanging="0"/>
    </w:pPr>
    <w:rPr>
      <w:rFonts w:ascii="NewCenturySchlbk" w:hAnsi="NewCenturySchlbk" w:cs="NewCenturySchlbk"/>
    </w:rPr>
  </w:style>
  <w:style w:type="paragraph" w:styleId="BodyTextIndent2">
    <w:name w:val="Body Text Indent 2"/>
    <w:basedOn w:val="Normal"/>
    <w:qFormat/>
    <w:pPr>
      <w:ind w:left="900" w:hanging="5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">
    <w:name w:val="Form"/>
    <w:basedOn w:val="Normal"/>
    <w:qFormat/>
    <w:pPr>
      <w:spacing w:lineRule="atLeast" w:line="240"/>
    </w:pPr>
    <w:rPr>
      <w:rFonts w:ascii="Arial" w:hAnsi="Arial" w:eastAsia="Times New Roman" w:cs="Arial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cpuc.ca.gov" TargetMode="External"/><Relationship Id="rId3" Type="http://schemas.openxmlformats.org/officeDocument/2006/relationships/hyperlink" Target="mailto:ctd@cpuc.c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 Templat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4:00Z</dcterms:created>
  <dc:creator>OA2000</dc:creator>
  <dc:description/>
  <cp:keywords/>
  <dc:language>en-US</dc:language>
  <cp:lastModifiedBy>Christopher Blunt</cp:lastModifiedBy>
  <cp:lastPrinted>2005-11-28T08:05:00Z</cp:lastPrinted>
  <dcterms:modified xsi:type="dcterms:W3CDTF">2005-11-30T16:14:00Z</dcterms:modified>
  <cp:revision>2</cp:revision>
  <dc:subject/>
  <dc:title>DATA REQUEST</dc:title>
</cp:coreProperties>
</file>