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Scarlett’s additional DR questions on Supplemental Testimony, Chapter 2.  </w:t>
      </w:r>
    </w:p>
    <w:p>
      <w:pPr>
        <w:pStyle w:val="Normal"/>
        <w:ind w:left="360" w:hanging="0"/>
        <w:rPr/>
      </w:pPr>
      <w:r>
        <w:rPr/>
        <w:t>As of 12-06-05</w:t>
      </w:r>
    </w:p>
    <w:p>
      <w:pPr>
        <w:pStyle w:val="Normal"/>
        <w:ind w:left="360" w:hanging="0"/>
        <w:rPr/>
      </w:pPr>
      <w:r>
        <w:rPr/>
      </w:r>
    </w:p>
    <w:p>
      <w:pPr>
        <w:pStyle w:val="Normal"/>
        <w:numPr>
          <w:ilvl w:val="0"/>
          <w:numId w:val="1"/>
        </w:numPr>
        <w:rPr/>
      </w:pPr>
      <w:r>
        <w:rPr/>
        <w:t xml:space="preserve">In Chapter 2 of the Supplemental Testimony, page 2-1, Line 9, PG&amp;E increased its estimated “Technology Acquisition Costs and AMI Operations” amount by $49.5 million.  Please clarify whether the $49.5 million is an increase to the deployment estimate or both pre-deployment and deployment costs.  If it’s latter, provide a breakdown of the two categories for the increases shown in Lines 12 through 19. </w:t>
      </w:r>
    </w:p>
    <w:p>
      <w:pPr>
        <w:pStyle w:val="Normal"/>
        <w:ind w:left="360" w:hanging="0"/>
        <w:rPr/>
      </w:pPr>
      <w:r>
        <w:rPr/>
      </w:r>
    </w:p>
    <w:p>
      <w:pPr>
        <w:pStyle w:val="Normal"/>
        <w:numPr>
          <w:ilvl w:val="0"/>
          <w:numId w:val="1"/>
        </w:numPr>
        <w:rPr/>
      </w:pPr>
      <w:r>
        <w:rPr>
          <w:rFonts w:eastAsia="Times New Roman"/>
        </w:rPr>
        <w:t xml:space="preserve"> </w:t>
      </w:r>
      <w:r>
        <w:rPr/>
        <w:t xml:space="preserve">The total costs for the “Technology Acquisition Costs and AMI Operations” shown in PG&amp;E’s Workpaper Supporting Exhibit 2, Chapter are $707.5 million.  The total costs shown in PG&amp;E’s workpaper Supporting Supplemental Chapter 2 and Exhibit 2, Chapter 1 are $749 million, an increase of $41.4 million from PG&amp;E’s June 16, 2005 workpaper.  Explain the difference between the $49.5 million as stated in the Supplemental testimony and the $41.4 million.  </w:t>
      </w:r>
    </w:p>
    <w:p>
      <w:pPr>
        <w:pStyle w:val="Normal"/>
        <w:rPr/>
      </w:pPr>
      <w:r>
        <w:rPr/>
      </w:r>
    </w:p>
    <w:p>
      <w:pPr>
        <w:pStyle w:val="Normal"/>
        <w:numPr>
          <w:ilvl w:val="0"/>
          <w:numId w:val="1"/>
        </w:numPr>
        <w:rPr/>
      </w:pPr>
      <w:r>
        <w:rPr/>
        <w:t xml:space="preserve">On Lines 12 through 19, please provide detailed workpaper demonstrating how the increased costs were calculated. </w:t>
      </w:r>
    </w:p>
    <w:p>
      <w:pPr>
        <w:pStyle w:val="Normal"/>
        <w:rPr/>
      </w:pPr>
      <w:r>
        <w:rPr/>
      </w:r>
    </w:p>
    <w:p>
      <w:pPr>
        <w:pStyle w:val="Normal"/>
        <w:numPr>
          <w:ilvl w:val="0"/>
          <w:numId w:val="1"/>
        </w:numPr>
        <w:rPr/>
      </w:pPr>
      <w:r>
        <w:rPr/>
        <w:t>On Lines 28 and 29, PG&amp;E stated that “(a) significant number of both residential and commercial meters will require this enhanced equipment.”  How many numbers of residential and commercial meters will require modules with greater communication capability?  What method did DCSI use originally in its RFP proposal in determining the module mix and substation processing requirement?  What was changed in DCSI’s further analysis?</w:t>
      </w:r>
    </w:p>
    <w:p>
      <w:pPr>
        <w:pStyle w:val="Normal"/>
        <w:rPr/>
      </w:pPr>
      <w:r>
        <w:rPr/>
      </w:r>
    </w:p>
    <w:p>
      <w:pPr>
        <w:pStyle w:val="Normal"/>
        <w:numPr>
          <w:ilvl w:val="0"/>
          <w:numId w:val="1"/>
        </w:numPr>
        <w:rPr/>
      </w:pPr>
      <w:r>
        <w:rPr/>
        <w:t xml:space="preserve">On page 2-2, Lines 1 to 4, PG&amp;E stated, “PG&amp;E plans to mitigate this costs increase by using an upgraded version of an existing product that….but is less expensive than the required product in the original bid.”  Did PG&amp;E mean an upgraded version of DCSI existing product?  What produce is it?   What was the required product in the original bid?  Did PG&amp;E mean DCSI’s original bid? </w:t>
      </w:r>
    </w:p>
    <w:p>
      <w:pPr>
        <w:pStyle w:val="Normal"/>
        <w:rPr/>
      </w:pPr>
      <w:r>
        <w:rPr/>
      </w:r>
    </w:p>
    <w:p>
      <w:pPr>
        <w:pStyle w:val="Normal"/>
        <w:numPr>
          <w:ilvl w:val="0"/>
          <w:numId w:val="1"/>
        </w:numPr>
        <w:rPr/>
      </w:pPr>
      <w:r>
        <w:rPr/>
        <w:t>On page 2-4, Lines 11 to 13, PG&amp;E estimated the total cost for a device that provide usage data to customer’s energy management systems for approximately 10,000 customers at $25 to $40 per unit.  1) Are the 10,000 customers all large customers (above 200 kW)?  If not, provide the number of customers in each class, e.g., residential, small commercial, and large commercial.  If so, please explain why PG&amp;E included equipment costs for large customers given the PG&amp;E’s AMI Project primarily for residential and small commercial.   2) Will PG&amp;E install any AMI meters for large customers (above 200 kW)?  3) Does this device exist in the mark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7:49:00Z</dcterms:created>
  <dc:creator>Uejio</dc:creator>
  <dc:description/>
  <cp:keywords/>
  <dc:language>en-US</dc:language>
  <cp:lastModifiedBy>Scarlet Liang-Uejio</cp:lastModifiedBy>
  <dcterms:modified xsi:type="dcterms:W3CDTF">2005-12-06T17:49:00Z</dcterms:modified>
  <cp:revision>2</cp:revision>
  <dc:subject/>
  <dc:title>Scarlett’s additional DR questions</dc:title>
</cp:coreProperties>
</file>