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o. 21: </w:t>
        <w:tab/>
        <w:t xml:space="preserve">Referring to Line No. 3 of Table 4-2 in Exhibit PG&amp;E-2, “Remote electric turn-on/shut-off device, what portion of the $71.1 million total costs represents hardware costs and what portion represents non-hardware costs?  Please provide detailed supporting workpaper for the calculation of the $71.1 million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No. 23: </w:t>
        <w:tab/>
        <w:t>1) Please update Exhibit PG&amp;E-1, Table 2-1, PG&amp;E-2, Tables 1-1, 1-2, 1-3, 1-4 that reflect PG&amp;E’s supplemental filing on October 13, 2005.</w:t>
      </w:r>
      <w:r>
        <w:rPr>
          <w:rFonts w:cs="Arial" w:ascii="Arial" w:hAnsi="Arial"/>
          <w:bCs/>
          <w:szCs w:val="24"/>
        </w:rPr>
        <w:t xml:space="preserve">  2) In separate tables, to the extent possible; please provide a breakdown of the costs (not revenue requirement) included in the above tables by electric and gas.  Within electric and gas, further break down these costs by residential and small commercial.   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Cs w:val="24"/>
        </w:rPr>
        <w:t>(Below is incorporate Plexus’ questions on Service Disconnect Collar)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Cs w:val="24"/>
        </w:rPr>
        <w:t xml:space="preserve">No. 24: </w:t>
        <w:tab/>
      </w:r>
      <w:r>
        <w:rPr>
          <w:rFonts w:cs="Arial" w:ascii="Arial" w:hAnsi="Arial"/>
        </w:rPr>
        <w:t>How many disconnections and re-connections does PG&amp;E now do each year, and for what reasons - by category?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. 25:</w:t>
        <w:tab/>
        <w:t xml:space="preserve">Has PG&amp;E considered a separate competitive solicitation for the disconnect collars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No. 26:</w:t>
        <w:tab/>
        <w:t>Will any collars be installed concurrently with the new meters? Why or why no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. 27:</w:t>
        <w:tab/>
        <w:t>Please explain the quantity, timing and nature of customer-requested disconnects, and how many are repeated versus one-time reques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. 28:</w:t>
        <w:tab/>
        <w:t>Has PG&amp;E considered, or does it already have a charge for customer-requested disconnections? If so, what are those charges and do they cover costs? How are these revenues accounted for?</w:t>
        <w:br/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</w:rPr>
        <w:t>No. 29:</w:t>
        <w:tab/>
        <w:t xml:space="preserve">When a customer is disconnected for non-payment and later requests reconnection, what are the charges made for the disconnection and reconnection, do they cover costs, and how are these revenues accounted for? 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sectPr>
      <w:type w:val="nextPage"/>
      <w:pgSz w:w="12240" w:h="158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SimSun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TMLTypewriter">
    <w:name w:val="HTML Typewriter"/>
    <w:basedOn w:val="DefaultParagraphFont"/>
    <w:qFormat/>
    <w:rPr>
      <w:rFonts w:ascii="Courier New" w:hAnsi="Courier New" w:eastAsia="SimSun;宋体" w:cs="Courier New"/>
      <w:sz w:val="24"/>
      <w:szCs w:val="24"/>
    </w:rPr>
  </w:style>
  <w:style w:type="character" w:styleId="HTMLTypewriter2">
    <w:name w:val="HTML Typewriter2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hanging="0"/>
      <w:jc w:val="center"/>
      <w:outlineLvl w:val="0"/>
    </w:pPr>
    <w:rPr>
      <w:rFonts w:ascii="NSimSun" w:hAnsi="NSimSun" w:cs="Arial"/>
      <w:b/>
      <w:bCs/>
      <w:i/>
      <w:kern w:val="2"/>
      <w:sz w:val="28"/>
      <w:szCs w:val="32"/>
    </w:rPr>
  </w:style>
  <w:style w:type="paragraph" w:styleId="TextBody">
    <w:name w:val="Body Text"/>
    <w:basedOn w:val="Normal"/>
    <w:pPr>
      <w:spacing w:lineRule="auto" w:line="360" w:before="0" w:after="120"/>
      <w:ind w:firstLine="720"/>
    </w:pPr>
    <w:rPr>
      <w:rFonts w:ascii="NSimSun" w:hAnsi="NSimSun" w:cs="N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360"/>
      <w:ind w:firstLine="720"/>
    </w:pPr>
    <w:rPr>
      <w:rFonts w:ascii="NSimSun" w:hAnsi="NSimSun" w:cs="NSimSun"/>
      <w:sz w:val="28"/>
    </w:rPr>
  </w:style>
  <w:style w:type="paragraph" w:styleId="Date">
    <w:name w:val="Date"/>
    <w:basedOn w:val="Normal"/>
    <w:next w:val="Normal"/>
    <w:qFormat/>
    <w:pPr>
      <w:jc w:val="center"/>
    </w:pPr>
    <w:rPr>
      <w:rFonts w:ascii="NSimSun" w:hAnsi="NSimSun" w:cs="NSimSun"/>
      <w:sz w:val="28"/>
    </w:rPr>
  </w:style>
  <w:style w:type="paragraph" w:styleId="FirstLine">
    <w:name w:val="First Line"/>
    <w:basedOn w:val="TextBody"/>
    <w:qFormat/>
    <w:pPr>
      <w:ind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</w:pPr>
    <w:rPr>
      <w:lang w:eastAsia="zh-CN"/>
    </w:rPr>
  </w:style>
  <w:style w:type="paragraph" w:styleId="Style14ptBlackLeft0LinespacingAtleast144pt">
    <w:name w:val="Style 新宋体 14 pt Black Left:  0&quot; Line spacing:  At least 14.4 pt"/>
    <w:basedOn w:val="Normal"/>
    <w:qFormat/>
    <w:pPr>
      <w:ind w:left="-720" w:hanging="0"/>
    </w:pPr>
    <w:rPr>
      <w:rFonts w:ascii="NSimSun" w:hAnsi="NSimSun" w:eastAsia="NSimSun" w:cs="NSimSun"/>
      <w:color w:val="000000"/>
      <w:sz w:val="28"/>
      <w:szCs w:val="20"/>
    </w:rPr>
  </w:style>
  <w:style w:type="paragraph" w:styleId="Single">
    <w:name w:val="新宋体 single"/>
    <w:basedOn w:val="TextBody"/>
    <w:qFormat/>
    <w:pPr>
      <w:numPr>
        <w:ilvl w:val="0"/>
        <w:numId w:val="1"/>
      </w:numPr>
      <w:spacing w:lineRule="auto" w:line="24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23:05:00Z</dcterms:created>
  <dc:creator>Scarlet Liang-Uejio</dc:creator>
  <dc:description/>
  <cp:keywords/>
  <dc:language>en-US</dc:language>
  <cp:lastModifiedBy>Scarlet Liang-Uejio</cp:lastModifiedBy>
  <dcterms:modified xsi:type="dcterms:W3CDTF">2005-12-05T23:20:00Z</dcterms:modified>
  <cp:revision>7</cp:revision>
  <dc:subject/>
  <dc:title>No</dc:title>
</cp:coreProperties>
</file>