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. 21: </w:t>
        <w:tab/>
        <w:t xml:space="preserve">Referring to Line No. 3 of Table 4-2 in Exhibit PG&amp;E-2, “Remote electric turn-on/shut-off device,” what portion of the $71.1 million total costs represents hardware costs and what portion represents non-hardware costs?  Please provide detailed supporting workpaper for the calculation of the $71.1 millio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No. 22:</w:t>
        <w:tab/>
      </w:r>
      <w:r>
        <w:rPr>
          <w:rFonts w:cs="Arial" w:ascii="Arial" w:hAnsi="Arial"/>
        </w:rPr>
        <w:t xml:space="preserve">There appears to be a discrepancy between costs listed in PG&amp;E’s Amended application and supporting workpapers for the October 13, 2005 Update.  For example, the Estimated AMI Project Costs table (on pg. 3 of the Amended Application), Line No. 3 shows a “meters and modules” costs of $637.4 million, “Network materials” costs of $83.6, “AMI Operations” costs of 40.9 million.  The total “Technology acquisition and AMI operations costs (adding the above costs) is $761.9 million.  PG&amp;E’s Footnote (a) indicates that these costs included the pre-deployment costs.  PG&amp;E’s Exhibit PG&amp;E-1, Table 2-1 shows $15.1 million of the pre-deployment costs for the technology and AMI operation costs.  Therefore, the deployment portion is $746.8 million (subtracting the total cost of $761.9 million by the pre-deployment costs of $15.1 million).  However, PG&amp;E’s workpaper shows $749 million of the deployment costs for the technology acquisition and AMI operations, which does not match the $746.8 million included in the Amended Application.  Please explain the discrepanc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o. 23: </w:t>
        <w:tab/>
        <w:t>1) Please update Exhibit PG&amp;E-1, Table 2-1, PG&amp;E-2, Tables 1-1, 1-2, 1-3, 1-4 that will reflect PG&amp;E’s Amended Application and Supplemental Testimony on October 13, 2005.</w:t>
      </w:r>
      <w:r>
        <w:rPr>
          <w:rFonts w:cs="Arial" w:ascii="Arial" w:hAnsi="Arial"/>
          <w:bCs/>
          <w:szCs w:val="24"/>
        </w:rPr>
        <w:t xml:space="preserve">  2) In separate tables, to the extent possible; please provide a breakdown of the costs (not revenue requirement) included in the above tables by electric and gas.  Within electric and gas, further break down these costs by residential and small commercial.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(Below is incorporate Plexus’ questions on Service Disconnect Collar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No. 24: </w:t>
        <w:tab/>
      </w:r>
      <w:r>
        <w:rPr>
          <w:rFonts w:cs="Arial" w:ascii="Arial" w:hAnsi="Arial"/>
        </w:rPr>
        <w:t>How many disconnections and re-connections does PG&amp;E now do each year, and for what reasons - by category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5:</w:t>
        <w:tab/>
        <w:t xml:space="preserve">Has PG&amp;E considered a separate competitive solicitation for the disconnect colla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o. 26:</w:t>
        <w:tab/>
        <w:t>Will any collars be installed concurrently with the new meters?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7:</w:t>
        <w:tab/>
        <w:t>Please explain the quantity, timing and nature of customer-requested disconnects, and how many are repeated versus one-time req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8:</w:t>
        <w:tab/>
        <w:t>Has PG&amp;E considered, or does it already have a charge for customer-requested disconnections? If so, what are those charges and do they cover costs? How are these revenues accounted for?</w:t>
        <w:br/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No. 29:</w:t>
        <w:tab/>
        <w:t xml:space="preserve">When a customer is disconnected for non-payment and later requests reconnection, what are the charges made for the disconnection and reconnection, do they cover costs, and how are these revenues accounted for?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SimSun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4"/>
      <w:szCs w:val="24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ascii="NSimSun" w:hAnsi="NSimSun" w:cs="Arial"/>
      <w:b/>
      <w:bCs/>
      <w:i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NSimSun" w:hAnsi="NSimSun" w:cs="N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/>
      <w:ind w:firstLine="720"/>
    </w:pPr>
    <w:rPr>
      <w:rFonts w:ascii="NSimSun" w:hAnsi="NSimSun" w:cs="NSimSun"/>
      <w:sz w:val="28"/>
    </w:rPr>
  </w:style>
  <w:style w:type="paragraph" w:styleId="Date">
    <w:name w:val="Date"/>
    <w:basedOn w:val="Normal"/>
    <w:next w:val="Normal"/>
    <w:qFormat/>
    <w:pPr>
      <w:jc w:val="center"/>
    </w:pPr>
    <w:rPr>
      <w:rFonts w:ascii="NSimSun" w:hAnsi="NSimSun" w:cs="NSimSun"/>
      <w:sz w:val="28"/>
    </w:rPr>
  </w:style>
  <w:style w:type="paragraph" w:styleId="FirstLine">
    <w:name w:val="First Line"/>
    <w:basedOn w:val="TextBody"/>
    <w:qFormat/>
    <w:pPr>
      <w:ind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lang w:eastAsia="zh-CN"/>
    </w:rPr>
  </w:style>
  <w:style w:type="paragraph" w:styleId="Style14ptBlackLeft0LinespacingAtleast144pt">
    <w:name w:val="Style 新宋体 14 pt Black Left:  0&quot; Line spacing:  At least 14.4 pt"/>
    <w:basedOn w:val="Normal"/>
    <w:qFormat/>
    <w:pPr>
      <w:ind w:left="-720" w:hanging="0"/>
    </w:pPr>
    <w:rPr>
      <w:rFonts w:ascii="NSimSun" w:hAnsi="NSimSun" w:eastAsia="NSimSun" w:cs="NSimSun"/>
      <w:color w:val="000000"/>
      <w:sz w:val="28"/>
      <w:szCs w:val="20"/>
    </w:rPr>
  </w:style>
  <w:style w:type="paragraph" w:styleId="Single">
    <w:name w:val="新宋体 single"/>
    <w:basedOn w:val="TextBody"/>
    <w:qFormat/>
    <w:pPr>
      <w:numPr>
        <w:ilvl w:val="0"/>
        <w:numId w:val="1"/>
      </w:numPr>
      <w:spacing w:lineRule="auto" w:line="240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3:34:00Z</dcterms:created>
  <dc:creator>Scarlet Liang-Uejio</dc:creator>
  <dc:description/>
  <cp:keywords/>
  <dc:language>en-US</dc:language>
  <cp:lastModifiedBy>Scarlet Liang-Uejio</cp:lastModifiedBy>
  <cp:lastPrinted>2005-12-05T15:59:00Z</cp:lastPrinted>
  <dcterms:modified xsi:type="dcterms:W3CDTF">2005-12-06T00:00:00Z</dcterms:modified>
  <cp:revision>8</cp:revision>
  <dc:subject/>
  <dc:title>No</dc:title>
</cp:coreProperties>
</file>