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sz w:val="24"/>
        </w:rPr>
      </w:pPr>
      <w:r>
        <w:rPr>
          <w:sz w:val="24"/>
        </w:rPr>
        <w:t>February 28,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sley Franklin - Executive Director</w:t>
      </w:r>
    </w:p>
    <w:p>
      <w:pPr>
        <w:pStyle w:val="Normal"/>
        <w:rPr>
          <w:sz w:val="24"/>
        </w:rPr>
      </w:pPr>
      <w:r>
        <w:rPr>
          <w:sz w:val="24"/>
        </w:rPr>
        <w:t>California Public Utilities Commission</w:t>
      </w:r>
    </w:p>
    <w:p>
      <w:pPr>
        <w:pStyle w:val="Normal"/>
        <w:rPr>
          <w:sz w:val="24"/>
        </w:rPr>
      </w:pPr>
      <w:r>
        <w:rPr>
          <w:sz w:val="24"/>
        </w:rPr>
        <w:t>505 Van Ness Avenue, Room 5222</w:t>
      </w:r>
    </w:p>
    <w:p>
      <w:pPr>
        <w:pStyle w:val="Normal"/>
        <w:rPr>
          <w:sz w:val="24"/>
        </w:rPr>
      </w:pPr>
      <w:r>
        <w:rPr>
          <w:sz w:val="24"/>
        </w:rPr>
        <w:t>San Francisco, California  94102-32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:</w:t>
        <w:tab/>
        <w:t xml:space="preserve">PacifiCorp's (U-901-E) </w:t>
      </w:r>
    </w:p>
    <w:p>
      <w:pPr>
        <w:pStyle w:val="Normal"/>
        <w:rPr>
          <w:sz w:val="24"/>
        </w:rPr>
      </w:pPr>
      <w:r>
        <w:rPr>
          <w:sz w:val="24"/>
        </w:rPr>
        <w:tab/>
        <w:t>Report on System Reliability as required by D.96-09-045</w:t>
      </w:r>
    </w:p>
    <w:p>
      <w:pPr>
        <w:pStyle w:val="Normal"/>
        <w:rPr>
          <w:sz w:val="24"/>
        </w:rPr>
      </w:pPr>
      <w:r>
        <w:rPr>
          <w:sz w:val="24"/>
        </w:rPr>
        <w:tab/>
        <w:t>A.94-12-005 / I.95-02-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closed for filing is a copy of PacifiCorp’s (dba, Pacific Power &amp; Light Company) report on system reliability, using the indices developed in Appendix A of D.96-09-045.  A copy of this report has also been sent electronically to Bill Gaffne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se performance figures are derived from PacifiCorp's outage reporting system that has changed somewhat from the previous system.  As a result, year 2000 data reflects circuits that experienced one (or more) sustained outages of 5 minutes or more per month in a 12-month calendar period.  In prior reports outages were reported on a rolling average basis.  However, this information is not available in PacifiCorp’s new outage reporting system.  The old reporting system was a mainframe computer system that was not compliant with Y2K.  As a result, the reporting system was re-hosted from a mainframe system to a client-server computer system and the special programming code to create the rolling average report was no longer available.   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Should you have any questions regarding this report, please contact Paul Capell at </w:t>
      </w:r>
    </w:p>
    <w:p>
      <w:pPr>
        <w:pStyle w:val="Normal"/>
        <w:rPr>
          <w:sz w:val="24"/>
        </w:rPr>
      </w:pPr>
      <w:r>
        <w:rPr>
          <w:sz w:val="24"/>
        </w:rPr>
        <w:t>(503) 813-5334 or myself at (503) 813-74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role Rockney, Director</w:t>
      </w:r>
    </w:p>
    <w:p>
      <w:pPr>
        <w:pStyle w:val="Normal"/>
        <w:rPr>
          <w:sz w:val="24"/>
        </w:rPr>
      </w:pPr>
      <w:r>
        <w:rPr>
          <w:sz w:val="24"/>
        </w:rPr>
        <w:t>Customer &amp; Regulatory Liai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closure</w:t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Bill Gaffney - CPUC - Room 4000 - with disk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LJ Kim Malcom - CPUC - Room 511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rian Schumacher - CPUC Energy Division</w:t>
      </w:r>
    </w:p>
    <w:p>
      <w:pPr>
        <w:sectPr>
          <w:type w:val="nextPage"/>
          <w:pgSz w:w="12240" w:h="15840"/>
          <w:pgMar w:left="1440" w:right="1440" w:gutter="0" w:header="0" w:top="302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ab/>
        <w:t>Mark Ziering - CPUC - Room 4000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 xml:space="preserve">BEFORE THE PUBLIC UTILITES COMMISSION 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OF THE STATE OF CALIFORNI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pplication of Pacific Gas and Electric</w:t>
        <w:tab/>
        <w:t>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mpany for Authority, Among Other</w:t>
        <w:tab/>
        <w:t>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ings, to Decrease Its Rates and Charges</w:t>
        <w:tab/>
        <w:t>)</w:t>
        <w:tab/>
        <w:t>Application 94-12-00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or Electric and Gas Service, and Increase</w:t>
        <w:tab/>
        <w:t>)</w:t>
        <w:tab/>
        <w:t>(Filed December 9, 1994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ates and Charges for Pipeline Expansion</w:t>
        <w:tab/>
        <w:t>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ervice.</w:t>
        <w:tab/>
        <w:tab/>
        <w:tab/>
        <w:tab/>
        <w:tab/>
        <w:t>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mmission Order Instituting</w:t>
        <w:tab/>
        <w:tab/>
        <w:t>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Investigation into the Rates, Charges, </w:t>
        <w:tab/>
        <w:t>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ervice and Practices of Pacific</w:t>
        <w:tab/>
        <w:tab/>
        <w:t>)</w:t>
        <w:tab/>
        <w:t>I.95-02-01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Gas and Electric Company.</w:t>
        <w:tab/>
        <w:tab/>
        <w:tab/>
        <w:t>)</w:t>
        <w:tab/>
        <w:t>(Filed February 22, 1995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REPORT ON SYSTEM RELIABILITY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USING INDICES SET FORTH IN APPENDIX A OF D.96-09-45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FOR CALENDAR YEAR 2000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PacifiCorp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ebruary 28, 2001</w:t>
      </w:r>
    </w:p>
    <w:sectPr>
      <w:type w:val="nextPage"/>
      <w:pgSz w:w="12240" w:h="15840"/>
      <w:pgMar w:left="1440" w:right="1440" w:gutter="0" w:header="0" w:top="21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01:07:00Z</dcterms:created>
  <dc:creator>Kathleen Sauer</dc:creator>
  <dc:description/>
  <dc:language>en-US</dc:language>
  <cp:lastModifiedBy>Wade McCartney</cp:lastModifiedBy>
  <cp:lastPrinted>2001-02-28T10:48:00Z</cp:lastPrinted>
  <dcterms:modified xsi:type="dcterms:W3CDTF">2001-03-06T01:07:00Z</dcterms:modified>
  <cp:revision>2</cp:revision>
  <dc:subject/>
  <dc:title>February 27, 1998</dc:title>
</cp:coreProperties>
</file>