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4"/>
        </w:rPr>
      </w:pPr>
      <w:r>
        <w:rPr>
          <w:sz w:val="24"/>
        </w:rPr>
        <w:t>February 25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sley Franklin - Executive Director</w:t>
      </w:r>
    </w:p>
    <w:p>
      <w:pPr>
        <w:pStyle w:val="Normal"/>
        <w:rPr>
          <w:sz w:val="24"/>
        </w:rPr>
      </w:pPr>
      <w:r>
        <w:rPr>
          <w:sz w:val="24"/>
        </w:rPr>
        <w:t>California Public Utilities Commission</w:t>
      </w:r>
    </w:p>
    <w:p>
      <w:pPr>
        <w:pStyle w:val="Normal"/>
        <w:rPr>
          <w:sz w:val="24"/>
        </w:rPr>
      </w:pPr>
      <w:r>
        <w:rPr>
          <w:sz w:val="24"/>
        </w:rPr>
        <w:t>505 Van Ness Avenue, Room 5222</w:t>
      </w:r>
    </w:p>
    <w:p>
      <w:pPr>
        <w:pStyle w:val="Normal"/>
        <w:rPr>
          <w:sz w:val="24"/>
        </w:rPr>
      </w:pPr>
      <w:r>
        <w:rPr>
          <w:sz w:val="24"/>
        </w:rPr>
        <w:t>San Francisco, California  94102-32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 xml:space="preserve">PacifiCorp's (U-901-E) </w:t>
      </w:r>
    </w:p>
    <w:p>
      <w:pPr>
        <w:pStyle w:val="Normal"/>
        <w:rPr>
          <w:sz w:val="24"/>
        </w:rPr>
      </w:pPr>
      <w:r>
        <w:rPr>
          <w:sz w:val="24"/>
        </w:rPr>
        <w:tab/>
        <w:t>Report on System Reliability as required by D.96-09-045</w:t>
      </w:r>
    </w:p>
    <w:p>
      <w:pPr>
        <w:pStyle w:val="Normal"/>
        <w:rPr>
          <w:sz w:val="24"/>
        </w:rPr>
      </w:pPr>
      <w:r>
        <w:rPr>
          <w:sz w:val="24"/>
        </w:rPr>
        <w:tab/>
        <w:t>A.94-12-005 / I.95-02-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for filing is a copy of PacifiCorp’s (dba, Pacific Power &amp; Light Company) report on system reliability, using the indices developed in Appendix A of D.96-09-045.  A copy of this report has also been sent electronically to Bill Gaffney.</w:t>
      </w:r>
      <w:r>
        <w:rPr>
          <w:sz w:val="24"/>
          <w:lang w:eastAsia="en-US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Should you have any questions regarding this report, please contact Paul Capell at </w:t>
      </w:r>
    </w:p>
    <w:p>
      <w:pPr>
        <w:pStyle w:val="Normal"/>
        <w:rPr>
          <w:sz w:val="24"/>
        </w:rPr>
      </w:pPr>
      <w:r>
        <w:rPr>
          <w:sz w:val="24"/>
        </w:rPr>
        <w:t>(503) 813-5334 or myself at (503) 813-74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ole Rockney, Director</w:t>
      </w:r>
    </w:p>
    <w:p>
      <w:pPr>
        <w:pStyle w:val="Normal"/>
        <w:rPr>
          <w:sz w:val="24"/>
        </w:rPr>
      </w:pPr>
      <w:r>
        <w:rPr>
          <w:sz w:val="24"/>
        </w:rPr>
        <w:t>Customer &amp; Regulatory Lia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Bill Gaffney - CPUC - Room 4000 - with disk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J Kim Malcom - CPUC - Room 51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ian Schumacher - CPUC Energy Division</w:t>
      </w:r>
    </w:p>
    <w:p>
      <w:pPr>
        <w:sectPr>
          <w:type w:val="nextPage"/>
          <w:pgSz w:w="12240" w:h="15840"/>
          <w:pgMar w:left="1440" w:right="1440" w:gutter="0" w:header="0" w:top="30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>Mark Ziering - CPUC - Room 4000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BEFORE THE PUBLIC UTILITES COMMISSION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OF THE STATE OF CALIFORNI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pplication of Pacific Gas and Electric</w:t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pany for Authority, Among Other</w:t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ings, to Decrease Its Rates and Charges</w:t>
        <w:tab/>
        <w:t>)</w:t>
        <w:tab/>
        <w:t>Application 94-12-00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r Electric and Gas Service, and Increase</w:t>
        <w:tab/>
        <w:t>)</w:t>
        <w:tab/>
        <w:t>(Filed December 9, 1994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tes and Charges for Pipeline Expansion</w:t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rvice.</w:t>
        <w:tab/>
        <w:tab/>
        <w:tab/>
        <w:tab/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ission Order Instituting</w:t>
        <w:tab/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vestigation into the Rates, Charges, </w:t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rvice and Practices of Pacific</w:t>
        <w:tab/>
        <w:tab/>
        <w:t>)</w:t>
        <w:tab/>
        <w:t>I.95-02-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s and Electric Company.</w:t>
        <w:tab/>
        <w:tab/>
        <w:tab/>
        <w:t>)</w:t>
        <w:tab/>
        <w:t>(Filed February 22, 1995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REPORT ON SYSTEM RELIABILITY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USING INDICES SET FORTH IN APPENDIX A OF D.96-09-45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FOR CALENDAR YEAR 2002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PacifiCor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ebruary 25, 2003</w:t>
      </w:r>
    </w:p>
    <w:sectPr>
      <w:type w:val="nextPage"/>
      <w:pgSz w:w="12240" w:h="15840"/>
      <w:pgMar w:left="1440" w:right="144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20:00Z</dcterms:created>
  <dc:creator>Kathleen Sauer</dc:creator>
  <dc:description/>
  <dc:language>en-US</dc:language>
  <cp:lastModifiedBy>Kathleen M Sauer</cp:lastModifiedBy>
  <cp:lastPrinted>2002-02-28T15:24:00Z</cp:lastPrinted>
  <dcterms:modified xsi:type="dcterms:W3CDTF">2003-02-26T00:20:00Z</dcterms:modified>
  <cp:revision>2</cp:revision>
  <dc:subject/>
  <dc:title>February 27, 1998</dc:title>
</cp:coreProperties>
</file>