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3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OF THE STATE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rder Instituting Rulemaking </w:t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n the Commission's Proposed</w:t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licies Governing Restructuring</w:t>
        <w:tab/>
        <w:tab/>
        <w:t>)</w:t>
        <w:tab/>
        <w:t>R.94-04-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lifornia's Electric Services 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 xml:space="preserve">Industry and Reforming Regulation </w:t>
        <w:tab/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rder Instituting Investigation on</w:t>
        <w:tab/>
        <w:tab/>
        <w:t>)</w:t>
        <w:tab/>
        <w:t>I.94-04-0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Commission's Proposed Policie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overning Restructuring 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lifornia's Electric Services 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Industry and Reforming Regulation</w:t>
        <w:tab/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COMMENTS OF SAN DIEGO GAS &amp; ELECTRIC COMPANY (U 902-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ON COMPETITIVE WHOLESALE ELECTRIC MARKE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MARKET INSTITUTIONS IN THE RESTRUCTURED ELECTRIC INDUSTRY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smallCaps/>
          <w:color w:val="000000"/>
          <w:sz w:val="24"/>
          <w:szCs w:val="24"/>
        </w:rPr>
        <w:t>JAMES F. WALSH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ttorney for: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DIEGO GAS &amp; ELECTRIC COMPANY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1 Ash Street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st Office Box 1831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Diego, California  92112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619) 699-5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440" w:right="1008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EXECUTIVE 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king wholesale markets more competitive is a vital step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y industry reform.  SDG&amp;E supports implementation of an effic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electricity market based on a non-discriminator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power pool.  A competitive wholesale pool would reduce costs to customers by increasing competition in the marke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acilitating bilateral trades through --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mproving market information flow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ptimally dispatching the systems of the pool member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ptimally using scarce transmission facilitie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viding nondiscriminatory transmission acces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orming transmission pricing to provide price signal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t facilitate decisions to add generation an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ransmission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liminating self-dealing concer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contrast, proposals for "direct access" or "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eling" do not accomplish any of these reforms.  Instead,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eling depends on, and preserves, the current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efficiencies in order for a few select suppliers and customer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ain advantage.  The gains by these few customers are likely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aise the rates of the remaining customers, as well as comprom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vironmental and public policy programs.  This is an inequit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sult, and it is not consistent with the Commission's refo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bjec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  <w:u w:val="single"/>
        </w:rPr>
        <w:t>What a Competitive Wholesale Power Pool is NOT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 have argued that a competitive wholesale power pool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(i) a cumbersome, government-mandated institution that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crease regulatory intrusion, (ii) a delaying tactic to tr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orm because it is unachievable, (iii) unnecessary beca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isting market mechanisms are adequate, and (iv) a barri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ilateral transactions.  All of these rhetorical descriptions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correc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competitive wholesale pool is NOT government-mandated.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s with existing market devices, market participant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terested in eliminating inefficiencies that hinder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voluntarily develop such an arrangement.  Based 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experience from the WSPP and similar mechanisms, once 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is in place, it should result in less governmen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trusion than the current system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competitive wholesale pool is achievable by willi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cipants in the same manner that RTGs and oth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isting devices have been accomplished.  Moreover, becaus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t is likely to receive regulatory approvals quickly, 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is likely to be in place and providing the benefits of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more competitive wholesale market in the foreseeabl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uture, in contrast to retail wheeling, which nev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hieves reform of the generation and transmission market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d faces many legal and regulatory obstacle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 reform is necessary because the existing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chanisms are inadequate.  In the current bilateral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ystem, a policy that has relied on regulatory interven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rough such mechanisms as transmission pricing rules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eration acquisition rules, and asset ownership and us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ules has failed to reform the market, although it ha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creased command-and-control regulati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competitive wholesale pool does not hinder bilateral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s; it contemplates them.  By establishing 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tructure that removes the barriers to such transactions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re bilateral arrangements should take place.  The pool i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mply a market device that helps to overcome the barrier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o efficient bilateral tra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  <w:u w:val="single"/>
        </w:rPr>
        <w:t>What a Competitive Wholesale Pool is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competitive wholesale pool is operated by an ent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ependent of all generation and transmission supplier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wners.  This entity, which we call "Poolco",  is responsibl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patching the system on a non-discriminatory basis and obtai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ecessary ancillary system services to maintain system reliabilit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addition, Poolco operates an open spot market, or pool,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ate trading in electricity.  The key to Poolco's dispat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cisions is coordinating the bid prices of suppliers, dem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quirements of distribution companies, and transmission conges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t may affect the optimal dispatch.  The difficulty of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ordination underscores the need for Poolco's independ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der the pool, bilateral transactions could take any for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es desire.  If they do not like the pool price, they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gage in bilateral transactions that result in a different pr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absence of a bilateral contract that provides different terms, the price for power is the spot market price determined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ool.  One convenience of the pool is that it automatic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lls all contracting parties back-up energy at the local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 whenever they need it, and purchases any excess power 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l pool price.  This system helps to encourage bilat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s that might otherwise not occur because, for example,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f the parties is concerned about the need for backup ener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 important feature of the wholesale pool is develop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ans for dispatching over congested transmission facilities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ay that not only ensures reliability and optimal use of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ies, but also provides price signals that affect decis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 transmission additions and on the location of new genera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wholesale pool SDG&amp;E recommends would establish diffe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 for generation delivered at locations affect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congestion to provide these price signalsbased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value those congested facilities provide.  The grid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anded when users that would benefit from that expansion thr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duced energy prices agree to do so.  Additionally, if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alition of grid users can be formed, regulatory procedur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milar to those in use now, will decide whether addi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ransmission projects are appropri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  <w:u w:val="single"/>
        </w:rPr>
        <w:t xml:space="preserve">A Competitive Wholesale Pool Facilitates Market Access By Fi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  <w:u w:val="single"/>
        </w:rPr>
        <w:t>Consum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144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e of the significant benefits of improving the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rket is the increasing role that market forces will play in long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erm decisions, by allowing final consumers, directly or thr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iddlemen, to make their own arrangements for long-term securit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upply and price.  This market access takes place without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eling.  All that is required is that consumers see the real-ti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ot-market price for power, unbundled from the remaining cost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 (such as costs for transmission and distribution, DS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grams, billing, and public policy programs).  With that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gnal, a consumer is free to seek financial hedges against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ot-market price.  These hedges do not affect Poolco's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eration decisions because the hedges are made entirely separat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are purely financial in nature.  This form of market acces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gnificantly more efficient than the common form of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ee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mpetitive wholesale pool is a crucial elemen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ustry reform.  An important first step is for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cipants to discuss their concerns about the market and sh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ternative ideas for market reform.  SDG&amp;E has initiated what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opes will be cooperative discussions on the wholesale market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irst meeting is scheduled to take place on July 29, 1994 in San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ego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BEFORE THE PUBLIC UTILITI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OF THE STATE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rder Instituting Rulemaking </w:t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n the Commission's Proposed</w:t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licies Governing Restructuring</w:t>
        <w:tab/>
        <w:tab/>
        <w:t>)</w:t>
        <w:tab/>
        <w:t>R.94-04-0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lifornia's Electric Services 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 xml:space="preserve">Industry and Reforming Regulation </w:t>
        <w:tab/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rder Instituting Investigation on</w:t>
        <w:tab/>
        <w:tab/>
        <w:t>)</w:t>
        <w:tab/>
        <w:t>I.94-04-0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Commission's Proposed Policie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overning Restructuring 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lifornia's Electric Services 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Industry and Reforming Regulation</w:t>
        <w:tab/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COMMENTS OF SAN DIEGO GAS &amp; ELECTRIC COMPANY (U 902-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ON COMPETITIVE WHOLESALE ELECTRIC MARKE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MARKET INSTITUTIONS IN THE RESTRUCTURED ELECTRIC INDU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accordance with the Assigned Commissioners' Ruling, d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uly 8, 1994, San Diego Gas &amp; Electric Company offers the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mments on developing a competitive wholesale electric mar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DG&amp;E's Comments are structured to address the follow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sues: Part One discusses what electricity consumers, produc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other market traders should expect from a restructu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 and why SDG&amp;E believes that developing a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icient wholesale market that is equitably open to all trader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 essential part of any industry restructuring and an essent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erequisite of market access at the retail level.  SDG&amp;E suppor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market participants working together to develop an impro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; we believe that a competitive wholesale pool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st likely to achieve that goal.  Part Two of these Com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utlines SDG&amp;E's current thinking on this wholesal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tructure.  We offer this outline as a resource for the Com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all interested parties to answer specific questions about ho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e expect the market in the restructured industry should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I.</w:t>
        <w:tab/>
        <w:t xml:space="preserve">DEVELOPING A COMPETITIVE WHOLESALE POWER MARKET THAT PROVID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BENEFITS TO ALL CONSUMER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A.</w:t>
        <w:tab/>
        <w:t>INTRODUCTION: WHAT CALIFORNIA HAS ALREADY ACCOMPLISHE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mmission's Bluebook has brought about a revolution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gnificant that the industry cannot return to where it was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pril 20, 1994.  As we look forward to the next steps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ceeding, it is well to focus on what has already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ccomplished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the first time in history, all three major Californi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vestor-owned utilities have offered plans to reduce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st of their generation to market levels over a define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rio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t least two of the utilities have now announced that they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re out of the new generation business, and SDG&amp;E has gon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next step and stated its intent to separate it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eration from the utility into an affiliate, consistent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th proposals by many of the parti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industry is actively discussing ways to make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lesale market more competitiv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role of performance-based mechanisms in reducing cost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services which will still remain under regulation has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ow been recognized, and all three of California's majo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OUs have advanced proposals to establish such mechanis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ach of these steps recognizes market realitie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ticipation of greater competition in the future. 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ssion did nothing more than to guide these actions to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clusion, the Bluebook would be a success.  But there is m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re that can be accomplished to reduce costs to customers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ecessary step in this work is action to achieve a more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lesale marke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B.</w:t>
        <w:tab/>
        <w:t xml:space="preserve">ACHIEVING EQUITABLE BENEFITS FOR ALL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PARTICIP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ny parties have criticized as unattainable the Commission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hallenge in the Bluebook to restructure the industry in a way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oes not harm any of the stakeholders involved.  While we admi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 skepticism ourselves, this proceeding does have the potent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accomplish precisely what the Commission envisioned. 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ssible to have greater competition, which enhances pressur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duce rates, without treating customers inequitably, or forc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numerous owners of utility stock to bankroll wealth transf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yments to finance industry change.  It is also possi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hieve all of these things while preserving the State's aggress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ursuit of cost-effective demand-side management and import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ublic policy programs, such as low income ratepayer protect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vironmental preservation.  However, implementation will requir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licate balancing of competing inter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portion of this balancing process is already underw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rough utility proposals to bring generation assets to marke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se proposals should serve the dual purpose of protec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 from rate shock and utility investors from the sev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st penalty that would arise if the Commission abandoned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ory commitment on which those investors relied.  The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fficult task is to ensure that, as competition increases, it do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 in a healthy way that meets the Commission's goals of alloc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nefits equitably to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all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consumers, through reliance on th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d not command-and-control regul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is is a fair expectation for industry restructuring.  If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ustry restructuring accomplished was to provide special benef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a limited few customers, it would be a dismal failur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conomists caution us that the competitive market can be surgic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icient, allocating benefits to some frequently at the expen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thers.  The belief that this will be the resul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ssion's proposed industry restructuring is one reason wh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es such as TURN are very concerned that "retail wheeling"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use their constituents to pay higher rates.  TURN observe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market will not yield advantage to its constituents beca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y do not have the political or economic influence to achiev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pecial arrangements that "retail wheeling" contempl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URN's concerns are legitimate.  However, SDG&amp;E believe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conomic theory can yield a result which provides equitable ac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the benefits of industry restructuring.  At the same tim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less care is take in the means by which we attempt to achie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orm, TURN's vision will come true, and the restructured indus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skew benefits to only certain classes of customers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tually raise costs to some customers.  This inequitable resul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occur if the Commission does not stimulate improvements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, or if the Commission pursues retail wheeling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ay that apportions benefits only to some, and penalizes othe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remainder of this Part, SDG&amp;E discusses why the inhe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laws in a bilateral trading/retail wheeling model unfairly imp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 customers and why SDG&amp;E's proposal provides a structur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lueprint for success.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C.</w:t>
        <w:tab/>
        <w:t>ACHIEVING A COMPETITIVE WHOLESALE MARK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Bluebook, the Commission expressed considerable concer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bout problems it saw in present wholesale markets.  The Com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bserved that limited access to information and high transac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sts, as well as barriers to access and efficient us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infrastructure, hinder the competitivenes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lesale market.</w:t>
      </w:r>
      <w:r>
        <w:rPr>
          <w:rStyle w:val="Footnoteanchor"/>
        </w:rPr>
        <w:footnoteReference w:id="2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is was not the first time that the Com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as expressed concern about the functioning of the wholesal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the need for improvements to that market as a fundamen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ment in meeting the Commission's key objective of "reli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ervice at reasonable cost".</w:t>
      </w:r>
      <w:r>
        <w:rPr>
          <w:rStyle w:val="Footnoteanchor"/>
        </w:rPr>
        <w:footnoteReference w:id="3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Commission has stated that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f its goals to achieve this key objective was 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72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[T]o promote competition in electric generation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ating participation in the wholesale market by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ny sellers from as many areas as possible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cludes exchanges among sellers within California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tween California and out-of-state producers.  In or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these exchanges to occur, these sellers must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asonable access to the transmission system.</w:t>
      </w:r>
      <w:r>
        <w:rPr>
          <w:rStyle w:val="Footnoteanchor"/>
        </w:rPr>
        <w:footnoteReference w:id="4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us, for the past several years, the Commission has had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oal to improve the competitiveness of the wholesale market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rucial feature of the Commission's efforts to reduce the cos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ergy services.  The Bluebook appears to continue to recogniz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blems with the current wholesale market and the need fo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rehensive solution.  The goal of reforming the wholesale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has not yet been accomplished.  As a potential solution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luebook expressed interest in the development of a wholesal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o facilitate wholesale transactions and improve efficiency</w:t>
      </w:r>
      <w:r>
        <w:rPr>
          <w:rStyle w:val="Footnoteanchor"/>
        </w:rPr>
        <w:footnoteReference w:id="5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mmission is right.  Although the existing wholesal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as provided significant cost savings and efficiencie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, it has not achieved equality among  competing supplier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, as presently structured, it cannot maximize efficiencies.  More must be done to improve the competitiveness of the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.  Unfortunately, other than those who support a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pool, no party has offered any proposals for achie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lesale market re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DG&amp;E believes that a competitive wholesale pool is a cru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eature to improving the competitiveness of the wholesale marke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t will --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mprove information flow on the pricing and availability of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wer on a real-time basis,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sult in optimal dispatch of the system members of the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ol,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ke optimal use of scarce transmission facilities an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vide nondiscriminatory transmission access,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vide market price signals to facilitate decisions to add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oth generation and transmission when it is economic to do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, AND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liminate self-dealing concer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reover, because it is designed to provide th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learing price to all end users through a highly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cess, it spreads the benefits of low cost power equitably amo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 consumers.  In contrast, various forms of bilateral trad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ich reduce to retail wheeling, preserve the inefficiencie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isting system and strive to take advantage of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efficiencies to create inequities among customer classes. 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not reform or progress, and it is not the road to achiev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luebook's vision.  If the Commission pursues a course of ac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signed to preserve inefficiencies for the privileged few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pitalize on, it will have failed the State's electric consum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ab/>
        <w:t xml:space="preserve">Our proposal to take specific action to correct the flaw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bilateral trading model addresses the Commission's long-he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cern that the wholesale market needs reform to be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.  Until recently, the means of achieving that refo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ave not been apparent.  Now, the experiences and successe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untries around the world in wholesale market reform off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lifornia a clear path by which we can develop a more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 mechanism that can be adapted to meet California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ique circumstances and needs.  The competitive wholesal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ffers an opportunity which the State should pursu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1.</w:t>
        <w:tab/>
        <w:t>DEFINING A COMPETITIVE POWER P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ncept of a pool is quite simple.  A pool provide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for electricity that allows all traders to participate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market.  The pool facilitates bilateral trades in electric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y providing --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144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a)</w:t>
        <w:tab/>
        <w:t>pricing information to all participants,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144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b)</w:t>
        <w:tab/>
        <w:t xml:space="preserve">a spot market in which to buy or sell surpl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neration, including backup service,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144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(c) </w:t>
        <w:tab/>
        <w:t>nondiscriminatory transmission access, and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144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d)</w:t>
        <w:tab/>
        <w:t xml:space="preserve">pricing for transmission congestion to encourage prop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lacement of generation, and to give price signal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nstructing new trans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wholesale pool SDG&amp;E recommends, sellers bid a pri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, and amount of power to be delivered into the gri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tailers bid a price, quantity and location of power they seek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urchase.  The pool operator ("Poolco") dispatches the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timally and establishes a market clearing price.  Seller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re dispatched receive this clearing price; buyers pay the clea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 plus an additional payment to reflect other cost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, such as voltage support.  A key feature of this pool i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velopment of market clearing prices at different location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lect the scarcity or abundance of transmission at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s.  This will give price signals that will stimul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terest in building new transmission, where there is scarcity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courage new generation where transmission is abundant.  SDG&amp;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scribes the structure and operation of the wholesale marke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pool in more detail in Part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y definition, a pool ensures that operation and dispatch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system is completely unbiased, based solely on what i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timal dispatch, determined from prices that suppliers bid. 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hieves this because the Poolco is completely independent of 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uyer or seller of power or transmission.  It is Poolco's job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patch the system optimally, determine how existing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to be used, balance loads and resources on a real-time basi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d ensure the safe and reliable operation of the gr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 of this goes on today.  Various pools currently ope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o optimize utilization of resources under their control.</w:t>
      </w:r>
      <w:r>
        <w:rPr>
          <w:rStyle w:val="Footnoteanchor"/>
        </w:rPr>
        <w:footnoteReference w:id="6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mplest example is a single utility operating its generat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, along with any purchase or sale contracts,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nefit of its own customers.  In this model, the utility al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kely interacts with other systems or pools on a voluntary basis.</w:t>
      </w:r>
      <w:r>
        <w:rPr>
          <w:rStyle w:val="Footnoteanchor"/>
        </w:rPr>
        <w:footnoteReference w:id="7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owever, as the Commission has pointed out, while the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ystem does the best it can with the tools it has, limi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formation flows, parochial interests in transmiss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pricing and availability uncertainties, and lack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 signals for new generation, among other things, have mad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xisting system imperfect, and at times, ineffectiv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2.</w:t>
        <w:tab/>
        <w:t>FALLACIES REGARDING A P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re are two fallacies regarding a pool that need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nderstood.  First, some have claimed that pools are slow-to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velop, governmentally-encumbered mechanisms that will frust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free market.  That emotion-charged description is a fal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scri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pool is a market device that can only be develop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greement among the market participants.  It is not a "government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ndated" institution; neither is it operated by the governm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participants that want to improve the competitiveness of the market act together to develop a pool, and those interest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oing so can make immediate progress.</w:t>
      </w:r>
      <w:r>
        <w:rPr>
          <w:rStyle w:val="Footnoteanchor"/>
        </w:rPr>
        <w:footnoteReference w:id="8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An independent entity,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government agency, is responsible for operating a pool.  A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involve less government intrusion than the current bilat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ystem which involves multiple agreements, and under which e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 is subject to regulatory oversight and the contin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anging regulatory enviro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re is every reason to believe that motivated player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can develop a pool successfully.  The participants hav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istory and experience with system operations and form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lated organizations such as the WSPP, and regional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oups that will provide a good starting point for establish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.  Moreover, FERC's interest in RTGs and in the efficienc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s would ensure a speedy course throug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ory process, particularly if the CPUC provides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eadership and strong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second fallacy is the belief that a pool prevents tra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rom engaging in bilateral transactions.  To the contrary, with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, market traders are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expected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to engage in bilat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s.  The pool helps these transactions to occur by, amo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ther things, (i) making market information available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cipants, (ii) providing for transmission, and (iii) provi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structure in which back-up energy is automatically available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ool price, so buyers do not need to bargain this 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eparately</w:t>
      </w:r>
      <w:r>
        <w:rPr>
          <w:rStyle w:val="Footnoteanchor"/>
        </w:rPr>
        <w:footnoteReference w:id="9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.  Traders are free to bargain any kind of leg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 they desire.  Thus, a pool supports, rather th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inders, bilateral transa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ronically, the current bilateral structure act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trains the optimum number of transactions becaus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 costs, the complexity of developing necess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ual arrangements, and the number of disputes that ar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rom those arrangements.  Without substantial interventio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hange existing institutions, the existing bilateral structur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so likely to frustrate the development of retail wheel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isting mechanisms were not developed with retail wheeling in mi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would not automatically be able to accommodate such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s.  New systems intended to address scheduling of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actions, transmitting power along contract paths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ddressing control area services, among other things, will ne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 developed and approved by regulators.  The solution offer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ose supporting bilateral trading to correct these problems i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liance on the market, but further regulatory interventi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3.</w:t>
        <w:tab/>
        <w:t>MARKET ACCESS FLOWS BEST FROM A WHOLESALE P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contrast to using "retail wheeling" as the mean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orming the electric industry, developing an efficient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and ultimately providing customers with access to the sp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price which emerges is the best way to meet the Bluebook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oals of (i) ensuring that the market access it provide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 is equitable, (ii) ensuring that policy and social goa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n continue to be woven into California's electricity markets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(iii) protecting against possible wealth transfer payments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tility to some or all customers that would result from refusing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w full recovery of costs for past commitments prudently mad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e have discussed public policy issues in our comments filed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une 24, 1994 and July 21, 1994 and will not reiterate them her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we intend to discuss more fully the issue of transfer pay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our comments for the September full panel hearing cur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lanned by the Commission.  Our comments here are directed tow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equitability to consumers of various plans to enh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mpet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mmission should not consider taking a final step in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tail wheeling until the market is competitive, provi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perly-priced transmission and open information on spot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.  With these conditions in place, customers can engage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parate hedging transactions that provide them the "choice"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ssion has indicated it would like to provide, even th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re is no actual "retail wheeling".</w:t>
      </w:r>
      <w:r>
        <w:rPr>
          <w:rStyle w:val="Footnoteanchor"/>
        </w:rPr>
        <w:footnoteReference w:id="10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is structure provid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tail access through access to the market price for power, ra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n through the fiction of retail wheeling, and it affords s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ccess equitably to all custom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f, instead, the Commission chooses to pursue "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eling", not only will benefits be inequitable, it will rais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sts to some consumers, fulfilling TURN's nightmare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romising implementation of environmental and public poli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itiatives.</w:t>
      </w:r>
      <w:r>
        <w:rPr>
          <w:rStyle w:val="Footnoteanchor"/>
        </w:rPr>
        <w:footnoteReference w:id="11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is occurs because "retail wheeling" with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market reforms simply preserves the inefficiencie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isting system in order for a select few to make power sale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ustomers with the best load patterns, creating inequ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mong customers that may increase the costs to customers that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t able to take advantage of "retail wheeling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 example illustrates the point.  SDG&amp;E currently purcha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ubstantial amounts of power in the market, buying as much a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and system reliability will allow.  These purchases help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keep SDG&amp;E's rates down for all of our customers.  Under the comm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finition of "retail wheeling", SDG&amp;E expects that those cur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lling to SDG&amp;E at wholesale at a low price, will seek to se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rectly to those SDG&amp;E customers with the best load profile, at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igher price.  If such a sale occurs, SDG&amp;E's remaining custom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no longer receive the benefits of this low-cost power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ir rates will increase as a direct result of having provi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"retail wheeling".  This same result will occur even if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 are given the opportunity to take advantage of "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eling" because only the customers with the best lo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haracteristics will be attractive enough to be able to ta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dvantage of this opportunity.  Instead of providing benefit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 customers, "retail wheeling" provides benefits to a few, 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ense of other customers.  This violates the Commission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undamental objective of fairness.  This kind of customer "choice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illusory.  Under this system, the only customers with a tr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"choice" are the ones with the most attractive lo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aracteristics.</w:t>
      </w:r>
      <w:r>
        <w:rPr>
          <w:rStyle w:val="Footnoteanchor"/>
        </w:rPr>
        <w:footnoteReference w:id="12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contrast, by making the wholesale market more competitiv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mmission can provide the benefits of that competition to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, rather than an elite few.  With a competitive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, low cost suppliers bid into the pool, and all customers sh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benefit of the market clearing prices resulting from the bi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like the bilateral trading model, customers need not mak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tment to market access in order to gain the advantage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-based prices, and they retain the option to purchase 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's spot price or to take the average price over the month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ir local distribution company.  Effective customer "choice" do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ot depend on retail wheeling from individual generators any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n consumer choice for vegetables requires buyers to be a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hop directly with farmers.  What is needed is active compet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mong producers, and the competitive wholesale pool provide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mpetition.  The bilateral trading model alone fails to do thi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D.</w:t>
        <w:tab/>
        <w:t>CONCL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ustry reform must start with improving wholesale marke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competitive wholesale pool provides to all customers, rather th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 elite few, the benefits of the market price for power.  Onc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wholesale market is in place, and customers' pr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lect the spot market price for power, they have true acces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market.  As Professor Hogan has explained, customers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ble to expand this access further by entering into contract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edge against this spot market pr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 of this is achievable through the cooperation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participants.  The effort to achieve that cooperation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gin at the initial meeting on wholesale markets in San Diego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uly 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contrast, "retail wheeling" grafted onto a bilat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ding model institutionalizes inefficiencies in the marke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duces costs only for a few customers, at the expense of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ustomers.  The resulting discrimination will violat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ssion's commitment to fairness to all customers.  This i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form and it will not solve the fundamental inefficiencie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r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next Part, we describe in detail how an effic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lesale competitive market based on a pool would f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II.</w:t>
        <w:tab/>
        <w:t xml:space="preserve">AN EFFICIENT WHOLESALE ELECTRICITY MARKET:  THE SDG&amp;E POOL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PROPOSAL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A.</w:t>
        <w:tab/>
        <w:t>INT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DG&amp;E supports the establishment of an efficient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market based on a nondiscriminatory, competitive pow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open to all qualified wholesale utility and non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tities.  The objective of a pool-based wholesale market i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duce the costs of electricity by increasing competition in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s of the electricity system where market forces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ective and efficient, while legislative and regulatory atten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cuses on the remaining monopoly parts of the industry and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vironmental and social goals that competitive markets cannot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xpected to hand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though SDG&amp;E is confident that an efficient,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market can be developed, doing so is inhe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fficult in practice and even in theory.  Indeed, a maj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ustification for treating electricity supply as a monopoly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en the impossibility of coordinating the actions of competit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y using prices to match supply to demand instantaneously at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hundreds of locations, as required on an interconnec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grid.  Recent advances in information technology ma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t practical now to use competitive markets much more extensiv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managing an electricity system, but only by carefu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tegrating market processes into the still-essential cent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ntrol and coordination fun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pool-based wholesale electricity market is complex,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cause a pool makes it so, but because a pool recognizes and dea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th the real complexities of an electricity system.  Assuming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how an "invisible hand" will create an electricity market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n deal with or can ignore the technical complexities i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vitation to supply disruption, high costs, and inequit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hifting of costs.  Those who really want competition to accomplis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objective of reducing costs to consumers, as oppos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reating opportunities for some players to exploit gap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efficiencies at the expense of others, will invest the tim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ort necessary to develop the market arrangements required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fficient and effective compet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ce an efficient wholesale pool has been establishe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umers can obtain market access through retail utility pr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t unbundle the pool price from the balance of utility cost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is will make it possible for consumers to make their own contr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rrangements for longer-term price stability and portfoli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versity, with the utility's obligation to supply redefined a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bligation to provide access to the wholesale market. 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cess to the market and redefinition of utility obligations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ceed as quickly as the pooling institutions and techn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acilities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metering) are put in pl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advance understanding of wholesale markets and pool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DG&amp;E has invited interested parties to join a working group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duce one or more specific wholesale market proposal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ubmission to state and federal regulators, and offers this out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SDG&amp;E's current thinking on the subject.  The ideas presen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ere reflect theory and experience developed in electricity marke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round the world, but are expected to be modified when test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scussion and analysis of the specific issues facing California.</w:t>
      </w:r>
      <w:r>
        <w:rPr>
          <w:rStyle w:val="Footnoteanchor"/>
        </w:rPr>
        <w:footnoteReference w:id="13"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B.  A POOL-BASED WHOLESALE ELECTRICITY MARK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1.  STRUCTURE OF THE INDU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ective competition in any market requires multiple buy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sellers interacting through efficient contracting and phys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ding arrangements.  The basic commercial arrangements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market will be determined by informal, decentraliz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egotiations between individual buyers and sellers, culminating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ilateral, usually confidential commercial contracts.  However,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ny commodities, particularly those that are costly to move an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tore, efficiency and competitiveness are greatly enhanc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stablishment of centralized transport, storage and/or tr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ies.  Such facilities have many characteristics of natu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nopolies and hence access to and pricing of these facil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hould not be controlled by any of the potentially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raders in the mar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905250</wp:posOffset>
            </wp:positionH>
            <wp:positionV relativeFrom="page">
              <wp:posOffset>76200</wp:posOffset>
            </wp:positionV>
            <wp:extent cx="2946400" cy="2566670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is the quintessential example of a commodity in whi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icient transport and trading of the physical product in re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ime requires centralized facilities, both physical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stitutional.  It is generally recognized that certain phys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ies -- the wires -- form a natural monopoly that sh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de available to all competitors in the market on compar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erms.  But given the need for instantaneous control, coordin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trading of physical product on an electricity system,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qually important that certain institutional arrangements --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patch, pooling and economy energy trading processes --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vailable to all on comparable terms.  This comparability of ac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the grid and to the physical spot market is the essenc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ol-based wholesale market propos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market structure that best accomplishes comparability of ac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d pricing is illustrated in Figure 1 and described briefly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Competitive Generators (Gencos)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Generators, some affili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th utilities and some not, who compete to sell electric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 the wholesale spot and contract markets.</w:t>
      </w:r>
      <w:r>
        <w:rPr>
          <w:rStyle w:val="Footnoteanchor"/>
        </w:rPr>
        <w:footnoteReference w:id="14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 xml:space="preserve">Regulated Distribution/Retailing Utilities (Discos)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ed utilities -- municipals and investor-owned 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erate the local distribution systems and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in the competitive wholesale market for resa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inal, franchise consum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 xml:space="preserve">A Regulated Monopoly Transmission System (Gridco):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ional transmission grid should ideally be owne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intained by a separate, regulated company unaffiliated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y gencos or discos.  If this is not feasible, then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wnership or joint venture arrangements are possible.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ample, Gridco could be a regional transmission group (RTG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rising several gridcos affiliated with utilities that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oined the pool.  Gridco provides the assets that physic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terconnect gencos and discos but does not control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patch of generation on the grid, which i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sponsibility of Poolco.  Gridco, particularly if it i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ified entity uncontrolled by any gencos and discos, can pl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 important role in grid investment and planning deci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A Central Dispatch/Spot Market Operator (Poolco)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ependent entity dispatches the system based on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uy/sell offers from individual gencos and discos, purcha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hort-run ancillary services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reactive power, spin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serves) needed to maintain system performance, determi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clearing energy prices for each hour, and settles sp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ransactions with the p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Final, Franchise Consumer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Each final consumer bu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tribution services and electricity, on a bundl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nbundled basis, from its local dis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ownership arrangements among gencos and discos can take sev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fferent forms, because Poolco is independent and deals with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cos and discos on a nondiscriminatory basis.  For example,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llustrated in Figure 2, a utility or holding company might ow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regulated gencos, a regulated disco and part of the regul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co, or some other combination.  The essential condition i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me critical separations of control and accountabilit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intained, including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621780</wp:posOffset>
            </wp:positionH>
            <wp:positionV relativeFrom="page">
              <wp:posOffset>167640</wp:posOffset>
            </wp:positionV>
            <wp:extent cx="3170555" cy="2431415"/>
            <wp:effectExtent l="0" t="0" r="0" b="0"/>
            <wp:wrapTopAndBottom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Independence of Poolco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oolco provides service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nefit of gencos, discos and perhaps middlemen 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llectively, "traders" -- in the market and in the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kes difficult decisions that directly and dif</w:t>
        <w:softHyphen/>
        <w:t xml:space="preserve">ferenti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ffect these traders.  Ownership and governance arrange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ust make Poolco responsive to the needs of traders over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ut operationally independent of any of them -- a stand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quirement for commodity and financial exchan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Arms-Length Dealings Between Discos and Genco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If discos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wed to pass through to franchise customers the full co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contract purchases, either they must purchase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naffiliated gencos or their contracts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trans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s for existing generation) must be approv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gulat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Neutrality of Gridco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Gridco must not be subjec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ol of any genco or disco and must have no incentive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pportunity to discriminate among gencos and disco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2.  DISPATCH AND POOL PRICING:  NO GRID CONGES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co operates an open spot market or pool in electricit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th all energy flowing onto or from the system being metere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iced at the pool price at each location in each hour.</w:t>
      </w:r>
      <w:r>
        <w:rPr>
          <w:rStyle w:val="Footnoteanchor"/>
        </w:rPr>
        <w:footnoteReference w:id="15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ssence, developing the details of the dispatch and pricing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s one of finding a set of hourly prices that clear the market.</w:t>
      </w:r>
      <w:r>
        <w:rPr>
          <w:rStyle w:val="Footnoteanchor"/>
        </w:rPr>
        <w:footnoteReference w:id="16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ginning with the relatively simple case in which there are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constraints, the dispatch and spot pricing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cludes the following principal el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 xml:space="preserve">Genco Offers To Sell Energy: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ach genco, for each location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nit, submits to Poolco offers to sell various amount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ergy at various times at various prices.  These offers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 complex to reflect the detailed cost structur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erating characteristics of generating plants or ma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latively simple price and quantity cur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Disco Demand Projections or Bid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Each disco provides Pool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th its expected demand profile, ideally in the form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ually binding offers to buy defined amounts of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t various prices.</w:t>
      </w:r>
      <w:r>
        <w:rPr>
          <w:rStyle w:val="Footnoteanchor"/>
        </w:rPr>
        <w:footnoteReference w:id="17"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rice-dependent demand bids can refle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ecific load management arrangements between the disco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umers or simply the disco's estimate of how its custom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ll respond to pr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ab/>
        <w:t xml:space="preserve"> 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  <w:tab/>
        <w:t>Intersystem Trading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409700</wp:posOffset>
            </wp:positionH>
            <wp:positionV relativeFrom="page">
              <wp:posOffset>2042160</wp:posOffset>
            </wp:positionV>
            <wp:extent cx="4732020" cy="3592195"/>
            <wp:effectExtent l="0" t="0" r="0" b="0"/>
            <wp:wrapTopAndBottom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Neighboring systems, whether using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wn Poolcos or more traditional dispatch and tr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rrangements, make offers to sell into and bids to buy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oolco-run market, and vice versa, which are includ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demand or supply curves as appropriate.  With effic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tersystem trading and no intersystem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traints, spot prices between systems should differ only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relatively small effect of marginal transmission lo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A Dispatch/Market Clearing and Pool Pricing Procedure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ool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termines a "least-cost" dispatch of generation (and lo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nagement) to meet demand, based on genco offers and dis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ids, setting the pool price for each hour (in the simpl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se) at the energy price of the last generator operat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et system demand at that time.  As illustrated in Figure 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(where transmission losses have been ignored and,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ssumption, there is no congestion between points X and Y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ool), generator G3 is the marginal generator and set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price at $26/MWh.  These prices "clear the market"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nse that at these prices each genco is selling and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co is buying amounts of energy consistent with its off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r bi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 xml:space="preserve"> 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oolco Purchase of Ancillary System Serv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ool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egotiates on a nondiscriminatory basis with gencos (an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ere appropriate, discos) for spot or short-term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year) contract purchases of the non-energy system servic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uch as reactive power and spinning reserve, it need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erate the integrated system reliably.  The costs of the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s are collected from system users through charges tha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ere possible, reflect cost causation, with any unalloc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sidual costs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Poolco overheads) collected through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eral adder or "uplift" on all energy flowing on the syst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Settlement of Pool Transactions at Pool Pr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A cent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ttlement process pays the applicable pool price to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ergy delivered to the system at each time and plac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milarly collects the pool price (plus a mark-up or "uplift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cover system services) for all energy taken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ystem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3.  DISPATCH AND POOL PRICING:  WITH GRID CONGES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patch and pricing become more difficult, and a centraliz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becomes even more essential, when the combination of limi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capacity and the pattern of load and generation cre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congestion.  Now, every physical action by a genco or a dis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n threaten the reliability of the system unless other gencos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cos adjust their actions in response.  Demand must equal supp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ot only for the system as a whole, but at each of dozens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undreds of different locations or submarkets, each with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fferent market-clearing price.</w:t>
      </w:r>
      <w:r>
        <w:rPr>
          <w:rStyle w:val="Footnoteanchor"/>
        </w:rPr>
        <w:footnoteReference w:id="18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//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813175</wp:posOffset>
            </wp:positionH>
            <wp:positionV relativeFrom="page">
              <wp:posOffset>145415</wp:posOffset>
            </wp:positionV>
            <wp:extent cx="4516755" cy="3997325"/>
            <wp:effectExtent l="0" t="0" r="0" b="0"/>
            <wp:wrapTopAndBottom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effect of grid congestion on pool prices at diffe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s can be illustrated with the example in Figure 4, which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same as Figure 3 except that generator G2 at X has increa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ts available capacity to 20 MW and generator G2 at Y has decrea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ts capacity to 6 MW.  With more generation at X and less at Y th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fore, it would be desirable to transmit more energy (14 MWh/hr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rom X to Y, except that transmission from X to Y is limit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10 MW.  High-cost generator G5 at Y, with energy cost of $28/MWh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ust be run to meet demand at Y, while G3 at X must be turned o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G2 at X, with energy cost of only $22/MWh, must run at l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an its available capac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th the X-to-Y transmission constraint binding,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 -- defined as the incremental cost of meeting addi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mand -- is now $22/MWh at X and $28/MWh at Y.  Poolco, as a 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uyer of low-cost energy at X and a net seller of high-cost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t Y, earns congestion revenue of $60/hour -- the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fferential between X and Y of $6/MWh ($28/MWh - $22/MWh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ultiplied by the X-to-Y flow (10 MW).  This congestion revenu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bated to those who, for reasons discussed below, hold the 10 M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rights to compensation for X-to-Y congestion.  Becau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gestion revenue is rebated by Poolco to those who h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nsation rights, Poolco bears little or no financial ris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cause of congestion and has no incentive to maintain gr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traints -- or to relieve them.  As discussed presently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centive to invest to relieve grid constraints is with those wh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ant to take advantage of the X-to-Y price differential but do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ave compensation righ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net congestion revenue that, in the first instan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crues to Poolco is the result of a real scarcity of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pacity, similar to the scarcity of land that makes land rent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me locations higher than the "cost" of the land.  This revenue or rent is not a "monopoly profit" unless the entity receiving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artificially creating the scarcity in the short run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intaining it in the long run.  It is important that variabl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 reflect such scarcities, both to encourage efficient 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limited transmission capacity in the short run and to stimul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rid enhancements when they are cost-effective in the long ru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constraints that can create grid congestion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ot fundamentally change Poolco's dispatch and pool pric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cess, but do require much greater attention to loc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tors in offers, dispatch and pricing.  The principal element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olco's process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Genco Offers to Sell and Disco Bids to Buy Energy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fers, bids and forecasts are much as before, but now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 a critical component,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i.e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each bid (or offer) i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liver (take) energy at a specific location on the gr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Intersystem Trading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ransmission constraints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rresponding spot price differentials are likely to be lar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more volatile between systems than within any sing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ystem.  Intersystem trading rules must clearly defin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cate the rights to buy and sell energy at the vari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, presumably giving the benefits of intersystem tr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those who paid for intersystem transmission capacity, b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a way that allows competition to determine who act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ses the link to move physical power.  This can be d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rough the use of the rights to locational compens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scussed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The Dispatch/Market Clearing and Pool Pricing Procedure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gestion is important, the least-cost dispatch of gene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(and load management) is more complex, with no guarantee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arties to a bilateral contract will be able to operate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y had expected.  Locational pool price differentials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arge and volatile, as high-cost generation must be oper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o meet local demand in some reg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Congestion Revenues and Compensation Right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net revenu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llected by Poolco from locational price differences are u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compensate those grid users who hold rights to the gri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itially, such rights will be allocated to those who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id or are paying the fixed costs of the initial grid or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expansions, so that they will be protected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conomic effects of increasing grid congestion in the futur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ver time, perhaps under the direction of regulators, the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ights may be sold and freely traded in secondary markets,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thout affecting system operations at any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oolco Purchase of Ancillary System Serv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oolco will bu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short-term system services it needs to operate the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liably.  With grid congestion, these system-balanc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s may include generation and load management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ecific locations to deal with transmission constraint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re not properly reflected in pool prices.  These constraint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lated costs will be recovered through charges on speci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cos and discos or in specific regions to reflect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usation as well as possible, with any unallocated resid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covered through a general uplift on pool energy pr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Settlement of Pool Transactions at Locational Pool Pr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 energy is purchased and sold by Poolco at the prices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location of the physical transactions.  Poolco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ttlement system credits and debits individual pool accou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ppropriately and automatically credits the accounts of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 members holding locational compensation rights, in effe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wing the holder of such a right to buy or sell a specifi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mount of energy at the pool price somewhere else. 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ample, a generator at X with 100 MW of rights to loc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nsation for the X-to-Y price differential will always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ble to sell 100 MW at the price at Y or be compensated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ing unable to do so, even if the grid becomes congested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X to 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4.  BILATERAL CONTRACTS IN A POOL-BASED WHOLESALE MARK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ool is fundamentally a technical device to facili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ilateral contracts negotiated and administered totally independ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Poolco.  Because the pool provides and prices system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incremental physical energy on an efficient, nondiscriminat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asis without even knowing about bilateral contracts,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cipants can enter into any kind of bilateral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s they choose and can then meet their contract oblig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lexibly and economically.  The principal commercial relationship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 a competitive wholesale market will inclu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Long-Term Contracts Defining Equity Risks of New Investment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nstruction or sale of a major generation asset is of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inanced on the basis of long-term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twenty year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s.  A pool-based electricity market will accommod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uch contracts, including any commercial terms two parties m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egotiate, such as take-or-pay provisions or speci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perating requir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Bilateral Trading Contract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Individual gencos, disco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erhaps power merchants will enter into bilateral contrac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ecifying the prices and other conditions under whic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ller will sell and the buyer will buy defined amount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at defined times and places.  Such contracts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 used to guarantee prices for periods of, say, one year,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commodate annual budget and weather cycles, plan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intenance schedules, etc.  Shorter-term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two-wee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s will also be used to adjust contract position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tual conditions as they develop.  For example, a disco w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ad evolves differently than expected earlier in the year,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genco whose generating capacity is temporarily less than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ed to provide, can always satisfy its need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bligations by buying and selling physical energy in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-- that is the great advantage of the pool -- but may w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hort-term contracts to protect against pool price ris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Spot Purchases/Sales of Uncontracted Quantiti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ws last-minute adjustments by any genco or disco who nee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re (less) physical energy than it can produce or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ed for.  The ability to buy and sell such quant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t a common, efficient spot price at the time and loc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hysical transaction is essential to maintain effic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hort-run operations of the system, to reduce the risk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volved in longer-term contracting, and to facili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ntracting by providing a common reference pr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 pool-based wholesale market allows great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lexibility in bilateral contracting and individual operations ev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ough -- or, more accurately,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becaus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-- all physical electric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sold to and purchased from the spot market or pool. 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chanical matter, however, the contracts must take the form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"contracts for differences" (CFD) that specify payments betwee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rties based on pool prices.  The central features of a CFD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Defined Quantities and Pr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A CFD defines the quant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electrical energy (MWh) that is contracted for in each h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ver the period of the contract; a reference locational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; a contract energy or "strike" price ($/MWh) for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our that the buyer is to pay and the seller is to receiv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defined quantity of energy; and (perhaps) periodic fix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r capacity payments ($/MW-month) from buyer to seller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 quantities and prices can depend on anyth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uyer and seller agree, such as plant availability, fuel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dexes, the weather, the buyer's demand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Independent or Contract-Specified Operation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exist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a pool does nothing to limit the flexibility or any gen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r disco to operate as it chooses individually or as it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ed to do.  Poolco's dispatch and pricing rules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vide the flexibility for any genco to operate whenever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ants to (subject to system-dependent technical limits) simp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y bidding in an energy price of zero or declaring itsel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"must run".  A genco choosing to operate in this way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ssing up the opportunity to meet its contract oblig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re cheaply by buying from the pool when the pool pric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ess than the genco's incremental energy cost; but any gen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 wants to operate in such a manner will be able to do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drawing>
          <wp:inline distT="0" distB="0" distL="0" distR="0">
            <wp:extent cx="3711575" cy="91440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eriodic Payments Based on Pool Price Outcom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Once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ice outcome is known, the parties to a CFD (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i.e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thei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ccountants or computer programs) determine who owes how m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oney to whom under the contract.  These payments, which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de totally outside and perhaps without the knowledg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ol, offset the effects of pool prices to the extent agre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y the contracting parties.  For example, as illustrat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igure 5, a simple contract might specify that a genco at 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guarantee a disco at Y that the disco will get 1 MWh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our at Y for a net price of $25/MWh.  Then, in an hour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ich the pool price is $26/MWh at both X and Y (as in Fig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3, where there is no congestion from X to Y), the genco simp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ys the disco the difference between the pool pric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$26/MWh and the contract energy price of $25/MWh, or $1/MWh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 the 1 MWh contract quantity.  The net effect of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contract transactions is that the disco pays and the genc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ceives the contract price of $25/MWh for the contrac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mount.</w:t>
      </w:r>
      <w:r>
        <w:rPr>
          <w:rStyle w:val="Footnoteanchor"/>
        </w:rPr>
        <w:footnoteReference w:id="19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Buying and Selling Uncontracted Quantities at the Pool Price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net effect of the pool and contract transaction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utomatically to sell all contracting parties back-up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t the local pool price whenever they need it and to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y excess they produce at the local pool price.  It is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utomatic trading of incremental energy at efficient pric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lus the automatic and nondiscriminatory purchase and sa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cillary system services, that facilitates contracting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mpetition among all competitor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5.  GRID PRICING AND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e of the principal advantages of a pool-based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is that it allows a clear separation between the pricing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hysical grid assets and the pricing of all the energy-rel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s that are an integral part of providing effici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nsmission service.  Pricing of grid assets becomes a relativ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mple matter that can be handled with modest extension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raditional embedded cost concepts.  Losses, back-up, rea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wer, opportunity costs, loop flow, etc. -- all the energy-rel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ffects that are bedeviling efforts to define and price "wheeling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 -- are priced automatically by the spot pool prices at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.  Furthermore, grid planning and investment decisions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 subjected to market tests, not just centrally plann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tilities and reviewed by regulators.  The principal feature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rid pricing and planning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Allocation of Initial Grid Costs and Compensation Right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ative customers of the grid-owning utility should be will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o continue paying the embedded costs of that grid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market, as long as they are assured that they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inue getting the economic benefits they expected whe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was built,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e.g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the right to buy low-cost energy from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tant generation market.  Native customers can be assure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is benefit, but without any ability to limit competition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se of the grid, if the locational compensation is credit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m by the disco when the local pool price exceeds the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 in the distant market.  This solves several problem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existing grid is paid for, at embedded costs; compet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the spot market and in the secondary market for right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al compensation assures that the grid is used by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 have the most valuable use for it at any time; and na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sers are protected from the effects of increased congestion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- "opportunity costs" in the current jargon -- due to new u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f the gr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Grid Expansion When Users Agree to Pay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An investmen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and grid capacity is cost-effective only when it costs l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n the generation costs it saves.  With locational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ing, the benefits of a grid expansion accrue to specif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users, providing incentives for these users to form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alition to pay for cost-effective expansions.  Further,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condary market for rights to locational compensation ass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t existing grid capacity is used efficiently and that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ho pay for new grid capacity get the benefits they pay f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example, a genco considering locating at point X 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d of a potentially congested radial line has sev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hoices.  It can locate at X and suffer the low pool prices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ability to run at all that will often arise at X beca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gestion.  It can offer to buy rights to compensation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other genco at X who might be better off selling its righ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d closing down its high-cost plant.  Or it can pay fo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expansion, individually or in a coalition with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cos at X or discos elsewhere who would benefit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anded transmission capability.  The combin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ocational prices and tradeable rights to compens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vides the right price signals to all invol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Regulated Regional Grid Planning as a Backstop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I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market, those competitors who benefit from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ecific grid expansion should pay for it in exchang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ights to compensation in the event of future conges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co will play an important role in analyzing grid expan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ptions and helping grid users identify cost-eff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mprovements for potential user coalitions.  But if n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alition of grid users is able to agree to pay for a gr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ansion that appears to be beneficial for the system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, any interested party can propose a project and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location of its costs among those grid users who w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nefit.  Regulatory procedures, similar to those used now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decide whether the project should go forward and how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sts should be allocated to those expected to benefit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effect on locational pool prices, with the payers gran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ights to compensation to assure that future congestion do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t rob them of the benefits they are paying for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6.  MARKET ACCESS THROUGH PRIC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 open wholesale pool will produce some benefits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acilitating short-term trades that might otherwise be mis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cause of the poor information and high transaction cost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ilateral contract markets.  But the real benefits of a m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petitive wholesale market will come from increasing the ro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forces in long-term decisions about how much and what ki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generating capacity to build.  And the key to accomplishing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s to allow final consumers, directly or through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iddlemen, to choose to make their own arrangements with generat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 long-term security of supply and price, taking the regul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sco out of the midd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nce an open and public wholesale pool price exists, consum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n deal directly with competitive generators or middlemen with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coming participants in the wholesale market itself.  All tha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quired i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ass-Through of Pool Prices to Final Consumer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exist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hourly wholesale prices will encourage and facilit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phisticated pricing, such as real-time pricing w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tering allows it, or time-of-use rates with frequ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urchase power adjustment clauses that can approximate real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ime pool pricing.  Ultimately, all consumers, even th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ranchise customers of the local disco, will be able to bu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ectricity at the pool price if they wish -- provided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y pay the other, non-commodity utility costs approv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o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Unbundling of Disco Price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wholesale market will clear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fine the commodity or electricity-only component of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.  The balance of consumers' bills will cover the co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transmission and distribution, administration and bill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SM programs, low-income assistance programs, subsidie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newables and electric vehicles, and during a trans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eriod, any above-market costs of existing utility gene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ssets (the equivalent of the competition transition char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oposed by the Commission).  These separate items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dividually identified on consumers' bills to the ext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sired by the disco or regula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Competitive Provision of Pool Price Hedges or Insurance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O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umers are paying local disco bills consisting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holesale pool price plus the other utility costs approv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ors, anybody is free to offer them financial hedges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surance against the pool price.  For example, a genera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an offer to pay the pool price component of a consumer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utility bill in exchange for the consumer paying contr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ces based on the generator's fixed and variable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tructure.  Or a broker or financial middleman can off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umers CFDs providing fixed prices for a defined perio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acking these commitments with matching CFDs with generato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y commercial terms a consumer could get by ope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rectly in the wholesale market can be obtained through CF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utside the market -- provided that both consumer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erators see the same wholesale price for electricity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at they can write contracts for differences referencing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mmon pr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 xml:space="preserve">Redefinition of the Obligation To Supply Direct Ac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Consumer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Once consumers have the option of buying at sp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arket prices or signing long-term contracts with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nerators or price hedgers, utilities need not and should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 obligated to make long-term commitments on behalf of s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sumers.  The obligation to supply such consumers must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defined as the obligation to provide the physical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ercial connections between consumers and the wholes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ot market, not to plan and invest for consumers who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witch to the spot market or to cheaper suppliers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vestments made on their behalf, however prudently, turn 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adly.  Consumers can decide for themselves whether and how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ake on the risk of long-run obligations in exchange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xpectation of lower or less volatile prices in the long ru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f individual consumers are unwilling to make long-te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tments, new generation will be built on the balance she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f diversified corporations and investors who routinely ta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uch risks in other mark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Continuation of Obligation to Supply for Utility Consumer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cos may continue to have the obligation to contract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behalf of consumers who do not select the option of buying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pot prices or contracting with price hedgers.  Howev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ntract commitments should not extend beyond the perio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onsumers' commitment,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i.e</w:t>
      </w:r>
      <w:r>
        <w:rPr>
          <w:rFonts w:eastAsia="Courier New  (TT)" w:cs="Courier New  (TT)" w:ascii="Courier New  (TT)" w:hAnsi="Courier New  (TT)"/>
          <w:i/>
          <w:iCs/>
          <w:color w:val="000000"/>
          <w:sz w:val="24"/>
          <w:szCs w:val="24"/>
          <w:u w:val="single"/>
        </w:rPr>
        <w:t>.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one year unde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ommission's proposed one-year notification for switching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rect access, unless the contract costs of those commit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 continue in the non-commodity portion of direct ac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ustomers' bill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7.  REGULATION AND GOVER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creation of a competitive wholesale market, inclu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argely self-governing institutions such as Poolco, will allow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quire changes in regulatory processes and philosophy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rincipal features of the revised regulatory arrangements inclu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FERC Oversight of a Largely Self-Regulating Poolco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Poolco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s operator of a wholesale market similar to today's tigh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ower pools, will be subject to FERC jurisdiction.  Based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 precedents of similar cooperative industry arrangement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t is likely that FERC would allow Poolco to be largely self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gulating, subject to general oversight and the righ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ggrieved parties to appeal to FER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erformance-Based Regulation of the Discos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The discos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remain regulated much as they are today, but ma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aggregated into distinct functions or businesses 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stribution wires, franchised retailing, utility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ervice companies (ESCOs) offering DSM services, etc.  Each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these functions can be subjected to focused PBRs that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vide significant profit (and loss) potential to the disc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720" w:right="0" w:hanging="720"/>
        <w:jc w:val="both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●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FERC Regulation of Gridco: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Gridco will own the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rid and will have responsibilities to maintain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erformance to certain standards, but will have little contr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over its day-to-day operation.  Gridco is a natural monopo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o traditional cost-of-service regulation, presumably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erformance incentives to encourage efficiency, would se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ppropri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________________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smallCaps/>
          <w:color w:val="000000"/>
          <w:sz w:val="24"/>
          <w:szCs w:val="24"/>
        </w:rPr>
        <w:t>JAMES F. WALSH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ttorney for: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DIEGO GAS &amp; ELECTRIC COMPANY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1 Ash Street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ost Office Box 1831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Diego, California  92112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432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(619) 699-5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TABLE OF 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720"/>
        <w:jc w:val="left"/>
        <w:rPr>
          <w:rFonts w:ascii="Courier New  (TT)" w:hAnsi="Courier New  (TT)" w:eastAsia="Courier New  (TT)" w:cs="Courier New  (TT)"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smallCaps/>
          <w:color w:val="000000"/>
          <w:sz w:val="24"/>
          <w:szCs w:val="24"/>
        </w:rPr>
        <w:t>EXECUTIVE SUMMARY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720"/>
        <w:jc w:val="left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 xml:space="preserve">I.DEVELOPING A COMPETITIVE WHOLESALE POWER MARKET THAT </w:t>
      </w:r>
    </w:p>
    <w:p>
      <w:pPr>
        <w:pStyle w:val="Normal"/>
        <w:tabs>
          <w:tab w:val="left" w:pos="0" w:leader="none"/>
          <w:tab w:val="left" w:pos="720" w:leader="none"/>
          <w:tab w:val="right" w:pos="9360" w:leader="dot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PROVIDES BENEFITS TO ALL CONSUMERS</w:t>
        <w:tab/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A. INTRODUCTION: WHAT CALIFORNIA HAS ALREADY ACCOMPLISHED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B. ACHIEVING EQUITABLE BENEFITS FOR ALL MARKET PARTICIPANTS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C. ACHIEVING A COMPETITIVE WHOLESALE MARKET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1. DEFINING A COMPETITIVE POWER POOL7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2. FALLACIES REGARDING A POOL10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3. MARKET ACCESS FLOWS BEST FROM A WHOLESALE POOL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Courier New  (TT)" w:hAnsi="Courier New  (TT)" w:eastAsia="Courier New  (TT)" w:cs="Courier New  (TT)"/>
          <w:smallCap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D. CONCLUSION13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720"/>
        <w:jc w:val="left"/>
        <w:rPr>
          <w:rFonts w:ascii="Courier New  (TT)" w:hAnsi="Courier New  (TT)" w:eastAsia="Courier New  (TT)" w:cs="Courier New  (TT)"/>
          <w:b/>
          <w:b/>
          <w:bCs/>
          <w:smallCap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II. AN EFFICIENT WHOLESALE ELECTRICITY MARKET: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smallCaps/>
          <w:color w:val="000000"/>
          <w:sz w:val="24"/>
          <w:szCs w:val="24"/>
        </w:rPr>
        <w:t>THE SDG&amp;E POOLING PROPOSAL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A. INTRODUCTION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Courier New  (TT)" w:cs="Courier New  (TT)" w:ascii="Courier New  (TT)" w:hAnsi="Courier New  (TT)"/>
          <w:smallCaps/>
          <w:color w:val="000000"/>
          <w:sz w:val="20"/>
          <w:szCs w:val="20"/>
        </w:rPr>
        <w:t>B.  A POOL-BASED WHOLESALE ELECTRICITY MARKET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1.  STRUCTURE OF THE INDUSTRY19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2.  DISPATCH AND POOL PRICING:  NO GRID CONGESTION24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3.  DISPATCH AND POOL PRICING:  WITH GRID CONGESTION23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4.  BILATERAL CONTRACTS IN A POOL-BASED WHOLESALE MARKET33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5.  GRID PRICING AND PLANNING37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6.  MARKET ACCESS THROUGH PRICING34</w:t>
      </w:r>
    </w:p>
    <w:p>
      <w:pPr>
        <w:pStyle w:val="Normal"/>
        <w:tabs>
          <w:tab w:val="clear" w:pos="720"/>
          <w:tab w:val="left" w:pos="720" w:leader="none"/>
          <w:tab w:val="right" w:pos="9360" w:leader="dot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i/>
          <w:i/>
          <w:i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i/>
          <w:iCs/>
          <w:color w:val="000000"/>
          <w:sz w:val="20"/>
          <w:szCs w:val="20"/>
        </w:rPr>
        <w:t>7.  REGULATION AND GOVERNANCE44</w:t>
      </w:r>
    </w:p>
    <w:sectPr>
      <w:footerReference w:type="default" r:id="rId7"/>
      <w:footnotePr>
        <w:numFmt w:val="decimal"/>
      </w:footnotePr>
      <w:type w:val="nextPage"/>
      <w:pgSz w:w="12240" w:h="15840"/>
      <w:pgMar w:left="1440" w:right="1440" w:gutter="0" w:header="0" w:top="720" w:footer="720" w:bottom="1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CG Times (Scalable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bidi w:val="0"/>
      <w:spacing w:lineRule="auto" w:line="240" w:before="0" w:after="0"/>
      <w:ind w:left="0" w:right="-432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.</w:t>
    </w:r>
  </w:p>
  <w:p>
    <w:pPr>
      <w:pStyle w:val="Normal"/>
      <w:tabs>
        <w:tab w:val="clear" w:pos="720"/>
        <w:tab w:val="right" w:pos="9720" w:leader="none"/>
      </w:tabs>
      <w:bidi w:val="0"/>
      <w:spacing w:lineRule="auto" w:line="240" w:before="0" w:after="0"/>
      <w:ind w:left="0" w:right="-432" w:hanging="0"/>
      <w:jc w:val="center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Bluebook at 17.</w:t>
      </w:r>
    </w:p>
  </w:footnote>
  <w:footnote w:id="3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See,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u w:val="single"/>
          <w:vertAlign w:val="superscript"/>
        </w:rPr>
        <w:t>e.g.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, D. 92-09-078, slip op. at 4; see also,  D. 91-06-022, slip op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t 12  in which the Commission stated: "[W]e are still opening up the avenu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of competition and establishing  the bases of competition, as we've ju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discussed.  Those tasks are under way, but far from finished".</w:t>
      </w:r>
    </w:p>
  </w:footnote>
  <w:footnote w:id="4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D. 92-09-078, slip op. at 5.</w:t>
      </w:r>
    </w:p>
  </w:footnote>
  <w:footnote w:id="5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Bluebook at 26.</w:t>
      </w:r>
    </w:p>
  </w:footnote>
  <w:footnote w:id="6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WSPP is not a "pool" that operates to optimize dispatch.  It i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limited bulletin board system for short-term transactions, in which only s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of the available prices are posted.  Although it is a vast improvement 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systems that existed prior to its inception, it leaves unaddressed su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ssues as coordinated system dispatch, transmission pricing,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vailability, price signals for system expansion, and ancillary servic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which are still the subject of separate agreements.</w:t>
      </w:r>
    </w:p>
  </w:footnote>
  <w:footnote w:id="7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current systems have historically worked together through coope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of interconnected utilities.  As competition grows more fierce,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operative environment breaks down and may no longer be relied on to ens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the best operation of the system.</w:t>
      </w:r>
    </w:p>
  </w:footnote>
  <w:footnote w:id="8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nsistent with our belief that market participants can, and should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operatively to develop such structures, SDG&amp;E has initiated a proces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market participants to conduct cooperative discussions to improv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wholesale market. The first meeting on these issues is scheduled to take pla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n San Diego on July 29, 1994.  Over 30 parties to the Bluebook procee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have indicated their intention to attend this meeting.</w:t>
      </w:r>
    </w:p>
  </w:footnote>
  <w:footnote w:id="9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ose who have experienced attempting to obtain backup service for QF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early 1980s or backup service for other wholesale supplies are alread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familiar with the problems that have arisen in the bilateral system rega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the price and availability of such service.</w:t>
      </w:r>
    </w:p>
  </w:footnote>
  <w:footnote w:id="10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is type of market access was described by Professor Hogan in his comm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to the Commission dated June 15, 1994.</w:t>
      </w:r>
    </w:p>
  </w:footnote>
  <w:footnote w:id="11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ose promoting demand-side management or public policy programs have lo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been concerned that retail wheeling will discourage such programs, even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y are otherwise deemed desirable.  We discuss this issue in more detail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our Reply Comments on balancing public policy objectives, dated July 21, 1994.</w:t>
      </w:r>
    </w:p>
  </w:footnote>
  <w:footnote w:id="12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SDG&amp;E understands that New Zealand endeavored to initiate retail wheel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before putting in place the wholesale market mechanisms necessary to provi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for meaningful competition and has achieved nothing.  Without market reform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t best "retail wheeling" is meaningless, as in New Zealand, but at worst,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is inequitable.</w:t>
      </w:r>
    </w:p>
  </w:footnote>
  <w:footnote w:id="13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wholesale market outlined here is essentially the same in concept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market outlined by Southern California Edison.  The differences are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details of implementation, particularly in dealing with congestion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grid.  These differences and other details will be resolved through fur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discussion, analysis and quantitative modeling in the working group propo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by SDG&amp;E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as well as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elsewhere.</w:t>
      </w:r>
    </w:p>
  </w:footnote>
  <w:footnote w:id="14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number of competing generators required for workable competition i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complex matter, given the different types of plants (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u w:val="single"/>
          <w:vertAlign w:val="superscript"/>
        </w:rPr>
        <w:t>i.e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, baseload to peaking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nd local markets created by transmission constraints.  At any time, m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generation capacity will be under contracts that limit the exercise of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ower in the short run.  Competition will be most important in the contr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markets, where the threat of entry will keep prices near "long-run margi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st" or the entry level.  The key to maintaining effective competition i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make contracting and competitive entry relatively easy -- which is what a p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does.</w:t>
      </w:r>
    </w:p>
  </w:footnote>
  <w:footnote w:id="15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requirement that all energy flowing on the system be priced 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ool price is simply for administrative convenience and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flexibility.  Bilateral financial contracts negotiated and administe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outside the pool will provide for monetary payments between contrac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arties that offset the effect of pool prices for contracted quantities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net effect of pool and contract transactions is that only uncontracted ener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is actually traded at the pool price.</w:t>
      </w:r>
    </w:p>
  </w:footnote>
  <w:footnote w:id="16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n principle, buyers and sellers interacting bilaterally in inform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markets could find market-clearing prices every few minutes and exchan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quantities at those prices.  For standardized commodities for which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nditions can change quickly, however, it is far more efficient to establis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 centralized market-clearing process, similar to most commodity and financial exchanges:  a seller tells its broker to sell a specified quantity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best price available but not for less than $X; the broker goes into the mar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where the interactions of many buy-sell offers determine market-clea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rices; the seller waits to learn if its offer was accepted and at what pr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Such central market-clearing processes have proved invaluable for commodit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requiring much less central control and instantaneous responses than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required for electricity.  It would be remarkable if some such central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were not the best way to deal with electricity. </w:t>
      </w:r>
    </w:p>
  </w:footnote>
  <w:footnote w:id="17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Discos who do not want to make their own demand projections or bids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delegate this function to Poolco, presumably by providing Poolco with a dem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forecasting model.  Any disco that takes more (less) than the amount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rojects/bid for pricing purposes would have to buy (sell) the difference at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rice reflecting the effects on the pool's marginal cost of its inaccu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projection.</w:t>
      </w:r>
    </w:p>
  </w:footnote>
  <w:footnote w:id="18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s discussed in footnote 4 above, when there are no transmi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constraints it is possible (barely) to imagine bilateral trading among buy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and sellers maintaining reasonably efficient system operations, because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bilateral transaction is at least physically feasible independen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others.  But when congestion can arise, two traders cannot make a bilate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deal and then act on it, because what they have contracted to do might not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physically feasible given what all others have contracted to do at the sa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ime.  All bilateral contracts must be considered simultaneously and virt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nstantaneously, which requires a central market-clearing process that tak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physical constraints into account.</w:t>
      </w:r>
    </w:p>
  </w:footnote>
  <w:footnote w:id="19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f, as in Figure 4, congestion between X and Y depresses the price at X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$22/MWh and increases the price at Y to $28/MWh, the genco at X who promi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disco a price of $25/MWh at Y will be losing money two ways:  the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the genco is paid (if it runs at all) at X will be low; and the compens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it must pay the disco will be high.  To guard against this risk, the genco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X can purchase a right to locational compensation between X and Y.  Th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 xml:space="preserve">whenever the price at Y is higher than at X, Poolco's settlement system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32"/>
          <w:szCs w:val="32"/>
          <w:vertAlign w:val="superscript"/>
        </w:rPr>
      </w:pPr>
      <w:r>
        <w:rPr>
          <w:rFonts w:eastAsia="Courier New  (TT)" w:cs="Courier New  (TT)" w:ascii="Courier New  (TT)" w:hAnsi="Courier New  (TT)"/>
          <w:color w:val="000000"/>
          <w:sz w:val="32"/>
          <w:szCs w:val="32"/>
          <w:vertAlign w:val="superscript"/>
        </w:rPr>
        <w:t>automatically compensate the genco for the price differential between X and 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