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DRAFT DECISION OF ALJ WEISSMAN</w:t>
      </w:r>
      <w:r>
        <w:rPr/>
        <w:t xml:space="preserve">         (Mailed 11/19/9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0008" w:type="dxa"/>
        <w:jc w:val="left"/>
        <w:tblInd w:w="0" w:type="dxa"/>
        <w:tblLayout w:type="fixed"/>
        <w:tblCellMar>
          <w:top w:w="0" w:type="dxa"/>
          <w:left w:w="96" w:type="dxa"/>
          <w:bottom w:w="0" w:type="dxa"/>
          <w:right w:w="96" w:type="dxa"/>
        </w:tblCellMar>
      </w:tblPr>
      <w:tblGrid>
        <w:gridCol w:w="5958"/>
        <w:gridCol w:w="4050"/>
      </w:tblGrid>
      <w:tr>
        <w:trPr/>
        <w:tc>
          <w:tcPr>
            <w:tcW w:w="5958" w:type="dxa"/>
            <w:tcBorders>
              <w:bottom w:val="single" w:sz="6" w:space="0" w:color="000000"/>
              <w:right w:val="single" w:sz="6" w:space="0" w:color="000000"/>
            </w:tcBorders>
          </w:tcPr>
          <w:p>
            <w:pPr>
              <w:pStyle w:val="Normal"/>
              <w:rPr/>
            </w:pPr>
            <w:r>
              <w:rPr/>
              <w:t>Rulemaking to Establish Rules For Enforcement of the Standards of Conduct Governing Relationships Between Energy</w:t>
            </w:r>
            <w:bookmarkStart w:id="0" w:name="A2"/>
            <w:bookmarkEnd w:id="0"/>
            <w:r>
              <w:rPr/>
              <w:t xml:space="preserve"> Utilities and Their Affiliates Adopted By the Commission In Decision 97-12-088.</w:t>
            </w:r>
          </w:p>
          <w:p>
            <w:pPr>
              <w:pStyle w:val="Normal"/>
              <w:rPr/>
            </w:pPr>
            <w:r>
              <w:rPr/>
            </w:r>
          </w:p>
        </w:tc>
        <w:tc>
          <w:tcPr>
            <w:tcW w:w="4050" w:type="dxa"/>
            <w:tcBorders/>
          </w:tcPr>
          <w:p>
            <w:pPr>
              <w:pStyle w:val="Normal"/>
              <w:snapToGrid w:val="false"/>
              <w:jc w:val="center"/>
              <w:rPr/>
            </w:pPr>
            <w:r>
              <w:rPr/>
            </w:r>
          </w:p>
          <w:p>
            <w:pPr>
              <w:pStyle w:val="Normal"/>
              <w:jc w:val="center"/>
              <w:rPr/>
            </w:pPr>
            <w:r>
              <w:rPr/>
            </w:r>
          </w:p>
          <w:p>
            <w:pPr>
              <w:pStyle w:val="Normal"/>
              <w:jc w:val="center"/>
              <w:rPr>
                <w:sz w:val="24"/>
              </w:rPr>
            </w:pPr>
            <w:r>
              <w:rPr>
                <w:sz w:val="24"/>
              </w:rPr>
              <w:t>R.98-04-009</w:t>
            </w:r>
          </w:p>
          <w:p>
            <w:pPr>
              <w:pStyle w:val="Normal"/>
              <w:jc w:val="center"/>
              <w:rPr>
                <w:sz w:val="24"/>
              </w:rPr>
            </w:pPr>
            <w:r>
              <w:rPr>
                <w:sz w:val="24"/>
              </w:rPr>
              <w:t>(Filed April 9, 1998)</w:t>
            </w:r>
          </w:p>
          <w:p>
            <w:pPr>
              <w:pStyle w:val="Normal"/>
              <w:jc w:val="center"/>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Main"/>
        <w:rPr/>
      </w:pPr>
      <w:r>
        <w:rPr/>
        <w:t>FINAL OPINION ADOPTING ENFORCEMENT RULES</w:t>
      </w:r>
    </w:p>
    <w:p>
      <w:pPr>
        <w:pStyle w:val="Main"/>
        <w:rPr>
          <w:b w:val="false"/>
          <w:b w:val="false"/>
        </w:rPr>
      </w:pPr>
      <w:r>
        <w:rPr>
          <w:b w:val="false"/>
        </w:rPr>
      </w:r>
    </w:p>
    <w:p>
      <w:pPr>
        <w:pStyle w:val="Main"/>
        <w:rPr>
          <w:b w:val="false"/>
          <w:b w:val="false"/>
        </w:rPr>
      </w:pPr>
      <w:r>
        <w:rPr>
          <w:b w:val="false"/>
        </w:rPr>
      </w:r>
    </w:p>
    <w:p>
      <w:pPr>
        <w:pStyle w:val="Standard"/>
        <w:rPr/>
      </w:pPr>
      <w:r>
        <w:rPr/>
        <w:t>In Decision (D.) 97-12-088, we adopted rules governing the relationship of California’s natural gas local distribution and electric utilities to their affiliates (see Appendix A to that decision).  At the same time, we asked our staff to prepare proposed rules providing special complaint procedures and special penalties that may be appropriate to improve our enforcement of these new affiliate transactions rules.  By creating this docket, we began a process to consider new enforcement rules.  We created this docket on April 9, 1998, when we issue proposed rules for comment.  The Assigned Commissioner and Administrative Law Judge held a prehearing conference on April 30, 1998.  Various interested parties filed opening comments on May 12, 1998 and reply comments on June 5, 1998.  In this decision, we add to the rules governing affiliate transactions specific provisions concerning enforcement of those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enforcement provisions that we adopt today differ in some ways from the proposed rules that we issued in April.  The most significant changes are summarized as follows:</w:t>
      </w:r>
    </w:p>
    <w:p>
      <w:pPr>
        <w:pStyle w:val="Num1"/>
        <w:numPr>
          <w:ilvl w:val="0"/>
          <w:numId w:val="3"/>
        </w:numPr>
        <w:rPr/>
      </w:pPr>
      <w:r>
        <w:rPr/>
        <w:tab/>
        <w:t>We provide a specific penalty scheme to apply to enforcement of the affiliate transaction rules.</w:t>
      </w:r>
    </w:p>
    <w:p>
      <w:pPr>
        <w:pStyle w:val="Num1"/>
        <w:numPr>
          <w:ilvl w:val="0"/>
          <w:numId w:val="3"/>
        </w:numPr>
        <w:rPr/>
      </w:pPr>
      <w:r>
        <w:rPr/>
        <w:t>In the proposed rules, we defined “standing” to include “whistleblowers” who choose to remain anonymous throughout a complaint proceeding.  Here, we specify that if a whistleblower chooses to remain anonymous, the matter will be heard by the Commission only if the Commission concludes that there is enough corroborating information available to merit the opening of a formal investigation.</w:t>
      </w:r>
    </w:p>
    <w:p>
      <w:pPr>
        <w:pStyle w:val="Num1"/>
        <w:numPr>
          <w:ilvl w:val="0"/>
          <w:numId w:val="3"/>
        </w:numPr>
        <w:rPr/>
      </w:pPr>
      <w:r>
        <w:rPr/>
        <w:t>We remove a proposal that the Consumer Services Division be allowed to file a Request for Investigation when it believes that a violation has occurred.</w:t>
      </w:r>
    </w:p>
    <w:p>
      <w:pPr>
        <w:pStyle w:val="Num1"/>
        <w:numPr>
          <w:ilvl w:val="0"/>
          <w:numId w:val="3"/>
        </w:numPr>
        <w:rPr/>
      </w:pPr>
      <w:r>
        <w:rPr/>
        <w:t>We provide further criteria to explain how the Commission determines the appropriate fine to impose in a specific situation.</w:t>
      </w:r>
    </w:p>
    <w:p>
      <w:pPr>
        <w:pStyle w:val="Num1"/>
        <w:numPr>
          <w:ilvl w:val="0"/>
          <w:numId w:val="3"/>
        </w:numPr>
        <w:rPr/>
      </w:pPr>
      <w:r>
        <w:rPr/>
        <w:t>We add to the rules a procedure allowing for a quick response to potential ongoing violations that appear likely to result in irreversible ha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the order initiating this process, we invited parties to comment on the proposed rules and on certain other specific topics.  Here, we will speak to the proposed rules and the changes we are making today by first addressing the specifically identified topics and then discussing each portion of the proposed and adopted rules.</w:t>
      </w:r>
    </w:p>
    <w:p>
      <w:pPr>
        <w:pStyle w:val="Heading1"/>
        <w:rPr/>
      </w:pPr>
      <w:r>
        <w:rPr/>
        <w:t>A Ranking of Prohibitions and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invited parties to consider the merits of dividing the affiliate transaction rules into  various categories and assigning an appropriate enforcement mechanism to each category.  The reviews were mixed.  Various commenting parties agreed that it would be reasonable to create such categories, but no one has proposed a comprehensive and effective way to assign an appropriate enforcement approach to each category.  Some, such as the Joint Petitioners Coalition,</w:t>
      </w:r>
      <w:r>
        <w:rPr>
          <w:rStyle w:val="FootnoteAnchor"/>
          <w:vertAlign w:val="superscript"/>
        </w:rPr>
        <w:footnoteReference w:id="2"/>
      </w:r>
      <w:r>
        <w:rPr/>
        <w:t xml:space="preserve"> oppose the use of this type of ranking as too hard to implement.  The Office of Ratepayer Advocates (ORA) had initially proposed a three-tiered approach to assessing the nature of a violation, but later withdrew its proposal.  Pacific Gas and Electric Company (PG&amp;E) suggests that penalties be imposed in a manner that takes into account the utility’s motivation — whether rules violations were inadvertent, intentional, or blatant.  We will address this approach below, when we discuss the guidelines we will apply to assessing the appropriate fine in a given situation.  However, we will not adopt a broad set of categories for the purposes of assigning enforcement mechanisms.</w:t>
      </w:r>
    </w:p>
    <w:p>
      <w:pPr>
        <w:pStyle w:val="Heading1"/>
        <w:rPr/>
      </w:pPr>
      <w:r>
        <w:rPr/>
        <w:t>“</w:t>
      </w:r>
      <w:r>
        <w:rPr/>
        <w:t>Traffic Ticket” Strate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question raised here is whether we should empower our compliance or enforcement staff to issue citations for some types of violations, with specific penalties attached.  ORA generally supports the idea, but suggests that the Commission should learn more about the way that the utilities are acting pursuant to the affiliate transaction rules before determining which rules could be enforced in a ministerial manner.  PG&amp;E and the Southern California Edison Company (Edison) see merit in developing such a mechanism, while emphasizing that normal due process protections must apply, such as the right to appeal the issuance of a citation.  QST Energy Inc. and the Energy Users Forum</w:t>
      </w:r>
      <w:r>
        <w:rPr>
          <w:rStyle w:val="FootnoteAnchor"/>
          <w:vertAlign w:val="superscript"/>
        </w:rPr>
        <w:footnoteReference w:id="3"/>
      </w:r>
      <w:r>
        <w:rPr/>
        <w:t xml:space="preserve"> (QST/Energy Users) conceptually endorse traffic tickets as a useful enforcement tool, but point out that such a procedure will not be effective unless it represents only the first step in a discipline process that progressively penalizes further or continuing violations of the rules.  The Joint Petitioners Coalition emphasizes that if the Commission were to adopt such a procedure, it should limit its use to violations, such as failure to file a report on time, the discovery of which is a ministerial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are persuaded that a “traffic ticket” or ministerial citation process may be useful if the Commission faces a need to respond to offenses such as the failure to meet certain filing deadlines.  However, we agree with ORA that we would benefit from observing the behavior of parties in compliance with the affiliate transaction rules before identifying appropriate infractions to be subject to such a procedure and the fines that should apply.  Thus, we will not adopt a “traffic ticket”-style procedure at this time.</w:t>
      </w:r>
    </w:p>
    <w:p>
      <w:pPr>
        <w:pStyle w:val="Heading1"/>
        <w:rPr/>
      </w:pPr>
      <w:r>
        <w:rPr/>
        <w:t>Higher Fine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Public Utilities (PU) Code § 701 empowers this agency to “do all things, whether specifically designated [in the code] or in addition thereto, which are necessary and convenient in the exercise of its powers and jurisdiction.”  It is fundamental to the Commission’s exercise of its powers and jurisdiction that the agency take reasonable steps to ensure that the utilities comply with its orders and rules.  As part of its enforcement efforts, the Commission has traditionally imposed fines when faced with persuasive evidence of non-compliance.  A question raised by this rulemaking proceeding is what boundaries the Commission should establish for fines it may impose when faced with a violation of the affiliate transaction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ection 798 establishes a fine to apply to one particular type of inappropriate affiliate transaction: when a utility attempts to pass on to its ratepayers costs resulting from a “less than reasonable payment” from an affiliate, the Commission may levy a penalty equal to three times the required or prohibited payment.  The code provides no specific formula for assessing penalties in response to other types of affiliate transactions that are in violation of our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ection 2107 states that, “in a case in which a penalty has not otherwise been provided,” penalties shall be not less than $500 nor more than $20,000 for each offense.  Parties in this proceeding have focused their debate on whether this provision limits the Commission’s discretion in assessing fines, or simply states the framework for fines in circumstances where neither the Commission nor the Legislature has established a different penalty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Those arguing that § 2107 limits the Commission’s power to impose penalties rely on cases such as </w:t>
      </w:r>
      <w:r>
        <w:rPr>
          <w:u w:val="single"/>
        </w:rPr>
        <w:t>Assembly v. Public Utilities Commission</w:t>
      </w:r>
      <w:r>
        <w:rPr/>
        <w:t>, 12 Cal.4th 103, 48 Cal. Rptr.2d 54 (1995) in which the California Supreme Court stated that § 701 does not “confer upon the Commission powers contrary to other legislative directives, or to express restrictions placed upon the Commission’s authority by the Public Utilities Code.”  However, the specific framework for penalties included in the proposed rules represents neither of these things.  The Legislature has directed us in two ways:  (1) where improper affiliate transactions are of one specific type, apply the penalties provided in § 798; and (2) where no other penalty scheme has been established, apply the penalties provided in § 2107.  It is not contrary to legislative directives or express restrictions for the Commission to establish a new penalty framework so long as it applies the § 798 penalties in the circumstances described in that section.</w:t>
      </w:r>
      <w:r>
        <w:rPr>
          <w:rStyle w:val="FootnoteAnchor"/>
          <w:vertAlign w:val="superscript"/>
        </w:rPr>
        <w:footnoteReference w:id="4"/>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Some parties argue that when the Legislature, through § 2107, provides an exception for a “case in which a penalty has not otherwise been provided,” it is only referring to circumstances in which the Legislature itself has provided another penalty.  However, the statute creates no such limitation.  As the Joint Petitioners Coalition points out, in order to find such a restriction, one would have to assume that the Legislature intended to say “...case in which a penalty has not otherwise been provided </w:t>
      </w:r>
      <w:r>
        <w:rPr>
          <w:i/>
        </w:rPr>
        <w:t>by statute,”</w:t>
      </w:r>
      <w:r>
        <w:rPr/>
        <w:t xml:space="preserve"> or something similar.  To the contrary, the Legislature has expressly left an opening for the development of other penalty approaches to apply in specific circumstances and has not restricted the Commission’s ability to craft such approa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In this way, § 2107 differs from the statutes discussed in </w:t>
      </w:r>
      <w:r>
        <w:rPr>
          <w:u w:val="single"/>
        </w:rPr>
        <w:t>Assembly</w:t>
      </w:r>
      <w:r>
        <w:rPr/>
        <w:t xml:space="preserve"> and other cases, which were drafted in more restrictive ways.  The statute considered in </w:t>
      </w:r>
      <w:r>
        <w:rPr>
          <w:u w:val="single"/>
        </w:rPr>
        <w:t>Assembly</w:t>
      </w:r>
      <w:r>
        <w:rPr/>
        <w:t xml:space="preserve"> was § 453.5, which establishes a protocol for distributing rate refunds to ratepayers “[w]henever the Commission orders rate refunds to be distributed.”  The court stated that the broader powers that the Commission may have pursuant to § 701 cannot be exercised in a manner that is inconsistent with express directives and restrictions placed upon the Commission’s authority by the PU Code.  The court then found that § 453.5 “constitutes one of the express legislative directives and restrictions upon the commission’s regulatory authority.”  In contrast, § 2107 does not apply whenever the Commission imposes a fine.  It applies “in a case in which a penalty has not otherwise bee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passive construction of this clause offers no insight as to whether a different penalty can be provided by the Commission or must originate in the Legislature.  We understand § 2107 to allow the Commission to establish a specific penalties framework so long as it does not conflict with § 798, the only statutory provision that focuses on an aspect of affiliate relations.  Of course, any penalties framework we were to adopt must have a rational basis and must set forth clear standards for its application.  As it is designed and applied, it must not result in excessive fines.  In addition, it should apply on a prospective basis; all parties would have notice of them in advance of any potential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framework in § 2107 does not always meet the practical needs that we face in enforcing the affiliate transaction rules.  We need a framework that will lead to a fine that is sufficient to discourage inappropriate behavior, while not being excessive.  A $20,000 fine may be insufficient to discourage inappropriate behavior when the corporation responsible for the violation has billions of dollars in annual revenue.  Consider, for instance, a utility found to have performed a single act which conferred preferential treatment on an affiliate.  At the same time, a $500 fine may be excessive when there is a very large number of violations.  Consider a situation where a utility with four million customers has violated the Corporate Identification and Advertising rules in a mailing sent to each customer.  If each mailed item constituted a violation of the rules, the utility would face a minimum fine of $2 billion.  A more practical framework for enforcing these rules would enable us to consider a minimum penalty of $1 or less for instances where there are hundreds of thousands or millions of small violations, and would enable us to consider a maximum penalty of $500,000 in the event of a single serious violation.  We will revise this portion of the rules according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Commensurate with implementing a more expanded penalty scheme, we will provide more explicit guidance as to how fines will be assessed.  We have reviewed the comments offered by various parties and consulted our senior managers to craft a set of principles that reflect the past practices of this and similar regulatory agencies.  In establishing the appropriate fine, the principles call for the Commission to take into account the severity of the offense, the conduct of the utility (before, during and after the offense), the financial resources of the utility and the totality of circumstances related to the violation.  The resulting fine must also be considered in the context of past Commission decisions.  These principles appear as Rule VII.D.2.b. and its subparts.</w:t>
      </w:r>
    </w:p>
    <w:p>
      <w:pPr>
        <w:pStyle w:val="Heading1"/>
        <w:rPr/>
      </w:pPr>
      <w:r>
        <w:rPr/>
        <w:t>Temporary Restraining Or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asked parties to consider the merits of the Commission delegating to administrative law judges, the Director of the Energy Division, or the Executive Director the authority to issue a temporary restraining order to stop an ongoing violation that is causing irreparable harm.  This is a temporary remedy, intended to preserve the status quo while the Commission considers whether to impose more permanent restra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Most parties appear to recognize the Commission’s general authority to issue orders enjoining utilities from doing specified things.  The Commission has issued injunctive relief in past cases and its authority to do so has been recognized by the California Supreme Court (</w:t>
      </w:r>
      <w:r>
        <w:rPr>
          <w:u w:val="single"/>
        </w:rPr>
        <w:t>Consumers Lobby Against Monopolies v. Public Utilities Commission</w:t>
      </w:r>
      <w:r>
        <w:rPr/>
        <w:t xml:space="preserve">, 25 Cal. 3d 891, 907 (1979); </w:t>
      </w:r>
      <w:r>
        <w:rPr>
          <w:u w:val="single"/>
        </w:rPr>
        <w:t>Motor Transit Co. V. Railroad Commission</w:t>
      </w:r>
      <w:r>
        <w:rPr/>
        <w:t>, 189 Cal. 573, 582 (1922)).  Most recently, this authority was recognized by the Legislature in Senate Bill (SB) 779.  (see PU Code § 311(g)(2), wherein the Commission is authorized to reduce or waive a 30-day comment period for an order seeking temporary 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From time to time, administrative law judges have issued temporary restraining orders in complaint cases (see, e.g., </w:t>
      </w:r>
      <w:r>
        <w:rPr>
          <w:u w:val="single"/>
        </w:rPr>
        <w:t>Systems-Analysis &amp; Integration, Inc. v. Southern California Edison</w:t>
      </w:r>
      <w:r>
        <w:rPr/>
        <w:t>, D.96-12-023).  At issue is whether it is lawful for the Commission to delegate the issuance of temporary restraining orders to administrative law judges or others, and whether it is advisable to expressly delegate such authority to aid in the enforcement of the affiliate transaction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an Diego Gas &amp; Electric Company and Southern California Gas Company (SDG&amp;E/SoCalGas) state that temporary restraining orders should be adopted as the preferred remedy in appropriate cases, arguing that the proper use of temporary restraining orders will tend to diminish utility liability and reduce fines.  SDG&amp;E/SoCalGas suggest that the determination of the need for a temporary restraining order be delegated to an administrative law judge, since it is necessary to make a preliminary legal and factual determination.  Since requests for such relief are most likely in the context of complaint proceedings, which are normally assigned to administrative law judges, SDG&amp;E/SoCalGas suggest that they are the most appropriate personnel to handle the requests.  The Joint Petitioners reach similar concl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outhwest Gas argues that, despite the Commission’s broad delegation of equitable powers and remedies, it cannot apply them without taking official action in the form of a vote of a majority of the commissioners.  Therefore, the company asserts, the authority to issue a temporary restraining order cannot be delegated to any one individual. While we agree that final decisions of the Commission require an affirmative vote of the Commission in the presence of a quorum, this requirement does not preclude the Commission from making a reasonable delegation of authority to other officers of the Commission.  For example, the Commission has delegated to its Executive Director the authority to grant extensions of time to comply with Commission orders (Rule 48(b) of the Commission’s Rules of Practice and Procedure).  This delegation is a practical necessity, since requests for time extensions often must be processed very quickly.  Parties face potential sanctions for noncompliance if they fail to receive an extension on a timely basis.  By its very nature, a temporary restraining order is a quick response that is applied when timing is a critical factor.  In some instances, it may be necessary to issue a temporary restraining order to preserve the Commission’s decision-making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ection 2102 directs the Commission to have its attorney seek injunctive relief in superior court when a utility refuses to comply with a Commission order.  PG&amp;E cites this section to support its position that the only person to whom the Commission can delegate injunctive powers is its attorney.  PG&amp;E’s argument confuses two different needs.  One is the need to instruct a regulated utility as to the things it can and cannot do.  Sometimes this will involve granting a utility permission to do something, and sometimes this will involve directing a utility to stop doing something.  These decisions are the Commission’s responsibility, in the context of its constitutional and statutory authority. The other is the need to gain enforcement of Commission orders when a utility refuses to comply with a Commission order.  These enforcement actions must be taken by the superior court.  It is the latter action that must be initiated by the Commission’s attorney, pursuant to § 2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Edison points out that in several places, the PU Code refers to the Commission’s authority to issue “cease and desist” orders.  The company then concludes that the Legislature must have meant for the terms “cease and desist” and “temporary restraining order” to have different meanings, otherwise it would not have used these different terms in different parts of the code.  The implication is that the Legislature envisions the Commission issuing cease and desist orders, but not issuing temporary restraining orders.  However, the Legislature has not explained the difference between these terms, and neither has Ed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t is important to emphasize that the remedy we are discussing here may not precisely resemble the equitable chain of remedies applied in the civil context, running from temporary restraining orders, through preliminary injunctions to permanent injunctions.  And it may not precisely resemble whatever option goes by the name of “cease and desist.”  Simply, we are stating that the Commission is empowered to direct a utility to stop doing something that is inconsistent with the law or our rules.  Without this authority, the Commission would barely be in the business of regulating utilities or otherwise protecting the public interest.  We use a term such as “temporary restraining order” because it identifies a point in time: when a likely violation has been uncovered and it is necessary to temporarily preserve the status quo.  We rely on  standards similar to those usually applied to the consideration of a request for a temporary restraining order in civil court because those standards require sober reflection before granting such a request.  In undertaking our responsibilities, we will try to avoid stumbling over language and focus on responsibly achieving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t remains for the Commission to develop the best and fairest method for identifying time-sensitive, inappropriate activities and ensuring that they are quickly remedied.  In most instances, the Commission can respond directly to problems raised in formal complaints.  There may be circumstances, however, in which the time that it would take to get a matter on a regular agenda or to bring together an emergency meeting of the Commission is too great to preserve the rights of the parties.  In those instances, we look to our assigned administrative law judges to take the steps necessary to preserve those rights by issuing temporary restraining orders.  We do so, however, with the goal of protecting due process and ensuring that the ultimate disposition of each such complaint remains in the hands of th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s SDG&amp;E/SoCalGas points out, there is a firm body of law establishing the appropriate test for the issuance of a temporary restraining order.  This standard should be applied to a request for a temporary restraining order whether the request is considered by an administrative law judge or by the full Commission:</w:t>
      </w:r>
    </w:p>
    <w:p>
      <w:pPr>
        <w:pStyle w:val="Num1"/>
        <w:numPr>
          <w:ilvl w:val="0"/>
          <w:numId w:val="7"/>
        </w:numPr>
        <w:rPr/>
      </w:pPr>
      <w:r>
        <w:rPr/>
        <w:tab/>
        <w:t>The moving party must be reasonably likely to prevail on the merits.</w:t>
      </w:r>
    </w:p>
    <w:p>
      <w:pPr>
        <w:pStyle w:val="Num1"/>
        <w:numPr>
          <w:ilvl w:val="0"/>
          <w:numId w:val="7"/>
        </w:numPr>
        <w:rPr/>
      </w:pPr>
      <w:r>
        <w:rPr/>
        <w:tab/>
        <w:t>Such relief must be necessary to avoid irreparable injury.</w:t>
      </w:r>
    </w:p>
    <w:p>
      <w:pPr>
        <w:pStyle w:val="Num1"/>
        <w:numPr>
          <w:ilvl w:val="0"/>
          <w:numId w:val="7"/>
        </w:numPr>
        <w:rPr/>
      </w:pPr>
      <w:r>
        <w:rPr/>
        <w:tab/>
        <w:t>A temporary restraining order must not substantially harm other parties.</w:t>
      </w:r>
    </w:p>
    <w:p>
      <w:pPr>
        <w:pStyle w:val="Num1"/>
        <w:numPr>
          <w:ilvl w:val="0"/>
          <w:numId w:val="7"/>
        </w:numPr>
        <w:rPr/>
      </w:pPr>
      <w:r>
        <w:rPr/>
        <w:tab/>
        <w:t xml:space="preserve">Such relief  must be consistent with the public intere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 temporary restraining order issued by an administrative law judge will only stay in effect until the end of the day of the next regularly scheduled Commission meeting at which the Commission can extend the temporary restraining order or consider an order seeking a preliminary injunction.  The subject utility must have an opportunity to be heard prior to the issuance of a preliminary injunction.  If the Commission declines to extend the temporary restraining order or issue a preliminary injunction, the temporary restraining order will be immediately lifted.  Whether or not a temporary restraining order of a preliminary injunction is issued, the underlying complaint may still move for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assessing fines, SDG&amp;E/SoCalGas would have the Commission take into consideration whether a party had evidence of recurring violations that it failed to bring to the attention of the utility or the Commission.  In effect, a complainant would have the burden of explaining why it failed to seek injunctive relief, where appropriate.  We will not adopt this suggestion because it is the violating party, not the complainant, that bears full responsibility for the consequences of a violation of the rules.</w:t>
      </w:r>
    </w:p>
    <w:p>
      <w:pPr>
        <w:pStyle w:val="Heading1"/>
        <w:rPr/>
      </w:pPr>
      <w:r>
        <w:rPr/>
        <w:t>Divestiture as a Remedy</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sought comments from all interested parties on the merits of adopting the following language as proposed by TURN:</w:t>
      </w:r>
    </w:p>
    <w:p>
      <w:pPr>
        <w:pStyle w:val="Quote"/>
        <w:rPr/>
      </w:pPr>
      <w:r>
        <w:rPr/>
        <w:t>“</w:t>
      </w:r>
      <w:r>
        <w:rPr/>
        <w:t>The Commission shall require the utility to divest the involved affiliate(s) if the Commission determines that the utility or its affiliate(s) knowingly violated any provision(s) of Sections III, IV, or V of these rules, and the violation resulted or had the potential to result in substantial injury to consumers of regulated or unregulated products or services, or to compet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As an alternative, we sought comments on the potential of prohibiting the utility from allowing the use of its name and logo by its affiliate(s), either on a temporary or permanent basis, if the abuse is related to an inappropriately shared identity between the utility and its affili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Not surprisingly, PG&amp;E, SDG&amp;E/SoCalGas, Edison and Southwest Gas are vigorous in their opposition to the use of divestiture as a means of enforcement.  And all argue that the Commission lacks the authority to pursue such a remedy.  In opposition, TURN refers only to the broad authority granted to the Commission in § 701, suggesting that if an order to divest an affiliate  is “necessary and convenient” to the Commission’s primary duties and obligations, the Commission has all the authority it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would be ill-advised to state that no circumstance exists under which the agency could require a regulated entity to completely and permanently separate itself from an affiliated enterprise.  TURN is correct in suggesting that the Commission must be willing to consider strong responses when a party knowingly violates a rule and thereby exposes a consumer or competitor to substantial injury.  Where it would otherwise be appropriate, such a remedy remains available to the Commission whether or not it appears in  these rules.  However, to write such a provision into these enforcement rules would be to express a level of jurisdictional certainty that does not exist in the abstract.</w:t>
      </w:r>
      <w:r>
        <w:rPr>
          <w:rStyle w:val="FootnoteAnchor"/>
          <w:vertAlign w:val="superscript"/>
        </w:rPr>
        <w:footnoteReference w:id="5"/>
      </w:r>
      <w:r>
        <w:rPr/>
        <w:t xml:space="preserve">  In the absence of a specific factual situation, we cannot say with certainty that we have the authority to order divestiture.  For this reason, we will not expressly include this option in our rules.</w:t>
      </w:r>
    </w:p>
    <w:p>
      <w:pPr>
        <w:pStyle w:val="Heading1"/>
        <w:rPr/>
      </w:pPr>
      <w:r>
        <w:rPr/>
        <w:t>Advisory Ruling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Edison proposes that the Commission create an advisory ruling process, under which a utility could receive an advance interpretation as to how the rules should be applied to a new program.  A utility would send a written request to the chief administrative law judge for assignment to a designated administrative law judge. In Edison’s original proposal, the judge would try to issue an advisory ruling within 30 days.  The utility would be immune from prosecution for anything it did which was consistent with the ruling.  We did not include an advisory ruling process in the proposed rules, but solicited comments on Edison’s sugg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its comments, Edison modified its proposal in several ways.  It would require that the designated administrative law judge rule within ten days of the filing of a request for ruling.  Failure to rule within 10 days would be “deemed approval of the request.”  A ruling (presumably, a “deemed approval,” as well) would be binding in any complaint proceeding subsequently initiated by the Commission or its staff.  The ruling would also be given the “highest evidentiary value” in any third-party complaint.  Even if the Commission later found the utility’s conduct to be inconsistent with the rules, the Commission would be prohibited from imposing a penalty on the utility, so long as it complied with the earlier ruling.  Edison also proposes that the utility requesting the ruling pay a fee to cover the Commission’s related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Not surprisingly, each utility supports the creation of an advisory ruling process.  So do the Edison Electric Institute and Questar.  SoCalGas/SDG&amp;E would have a utility serve notice of a request for an advisory opinion on those on the service list in R.97-04-011/I.97-04-012 and would allow 20 days for comments.  The administrative law judge’s ruling would be treated as a proposed decision and submitted to the Commission for adoption.  PG&amp;E proposes that notice of the request appear in the Commission calendar, with other parties given an opportunity to get copies of the request and to make comments.  PG&amp;E further proposes that there be no hearings or disco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ose supporting the use of advisory opinions point to the added certainty that would benefit the utilities as they undertake new arrangements and enterprises, and argue that such a procedure is particularly appropriate because there are “gray areas” in the affiliate transaction rules, subject to various interpretations.  Some argue that the use of advisory rulings would reduce the amount of litigation related to the affiliate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Joint Petitioner Coalition offers the most fervent opposition to the use of advisory rulings.  First, the Coalition points out that in the absence of an actual case or controversy, the Commission would be dealing only with hypothetical issues which have been described and characterized only by the utility and not by any party that might be affected by the utility’s conduct.  Second, the Coalition argues that granting a utility immunity before it takes an action that other parties find objectionable would render the complaint process largely meaningless.  Finally, the Coalition argues that this new procedure would impose a substantial burden on the Commission’s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assessing the merits of a proposed new procedure, we must be confident that it will be both fair and efficient.  We find that this proposal fails both tests.  A fair procedure provides all interested parties with notice, an opportunity to effectively respond, and a result with clear boundaries.  There are two basic characteristics of adequate notice: it must alert the right people and it must provide a clear picture of what is at stake.  There is no certain way to alert the right people when the circumstances are prospective and the associations that will affect individuals and other businesses are yet to be forged.  This is a significant concern when the utility seeking the ruling is also seeking protection against future enforcement.  An entity that might uncover a rules violation and suffer its consequences may not even exist yet when the advisory ruling is sought, or might not be on a service list used to provide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ability to provide a clear picture of what is at issue is problem-ridden, as well.  An interested party may not be able to comment effectively on a request for advisory opinion depending on the way the requesting party chooses to phrase its request.  In the absence of specific facts, it may not be possible for an interested party to recognize that it could be affected by the outcome of a particular request.  Similarly, in the absence of a specific factual foundation, the boundaries within which an advisory ruling should apply may be unclear.  If a subsequent complaint arises, a defendant may argue that a prior advisory ruling applies while the complainant argues that it does not.  Even if the Commission determines that a prior advisory ruling does not apply, would the Commission then be asked to determine whether the defendant had acted in good faith in assuming that it did apply?  If the defendant had acted in good faith, should an otherwise-applicable penalty be redu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For another party to participate effectively in a request for advisory ruling, it needs access to adequate information about the request and enough time to prepare its positions.  Edison would have an administrative law judge provide the ruling within 10 days, or it would be deemed approved.</w:t>
      </w:r>
      <w:r>
        <w:rPr>
          <w:rStyle w:val="FootnoteAnchor"/>
          <w:vertAlign w:val="superscript"/>
        </w:rPr>
        <w:footnoteReference w:id="6"/>
      </w:r>
      <w:r>
        <w:rPr/>
        <w:t xml:space="preserve">   SoCalGas/SDG&amp;E would allow 20 days for other parties to comment.  Neither proposal would provide meaningful time for another party to prepare its position.  Such a notice would come to others without warning.  It may not be immediately obvious that the request applies to a party’s area of interest or may not refer to something within the party’s field of expertise.  A party might need to ask clarifying questions just to determine what the requesting party is seeking.  A request of this type would not be likely to reach the hands of an interested party until several days after it is filed.  It would be a challenge for any party to be able to gather all relevant information and draft cogent comments in the remaining time if comments were due in 20 days.  The opportunity to comment would be virtually non-existent if the administrative law judge was obliged to issue a ruling within 10 days of the filing, as Edison proposes.  PG&amp;E goes even further, proposing that there be no hearings or discovery.  None of these options provides an opportunity to participate effective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Despite the utilities’ assertions, we are also not convinced that an advisory ruling process would be more efficient than other approaches.  Edison recognizes that the Commission would experience costs if it were asked to render advisory rulings and suggests that the requesting party be charged a “reasonable” fee to cover those costs.  However, any other person or organization acting to protect its existing or future interests by filing comments would also face costs.  None of the proponents of this procedure has suggested an approach for reimbursing those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proponents also suggest that the issuance of advisory rulings will reduce the number of complaints and thereby reduce overall regulatory activity.  There is no reason to expect that this will be the result.  Assuming that utilities will always strive to comply with the rules, successful complaints should be rare.  Further, it is inappropriate (and usually counter-productive) to file a frivolous complaint.  We seek to dismiss such complaints as early as possible.  These factors result in a natural limit to the number of complaints filed before the Commission.  On the other hand, it is hard to imagine why utilities would not use an advisory ruling process as a matter of course.  What attorney would advise his or her client not to secure the Commission’s assurance that a new program offering or affiliate interaction will be immune from penalty, even if it is later found to be forbidden under the applicable rules?  It appears likely that this type of procedure would lead to the creation of more dockets, not f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Finally, would we have a utility’s assurance that if it did not like the advice it was given, it would not appeal to the assigned commissioner, the full Commission, or the courts?  Even if the Commission were to secure such a concession from a requesting utility, it could not seek such assurances from others.  If an interested party did not like the advice, it would be forced to appeal to a higher authority, or face limitations on its ability to secure an effective remedy if the activity later proves to be unlawfu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For all of these reasons, we will not adopt an advisory ruling process.</w:t>
      </w:r>
    </w:p>
    <w:p>
      <w:pPr>
        <w:pStyle w:val="Heading1"/>
        <w:rPr/>
      </w:pPr>
      <w:r>
        <w:rPr/>
        <w:t>Amnesty</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Edison also proposes that the rules be amended to provide for an amnesty period for one year after the effective date of the rules during which the only remedy that could be applied in response to a violation of the rules would be injunctive relief.  PG&amp;E would expand the amnesty period to two years.  PG&amp;E argues, “The utilities will require some time under these detailed rules to calibrate permitted and prohibited conduct.  The constant and hairtrigger resort to adjudicatory proceedings by the [Joint Coalition] and TURN is a drain on resources that could better be put to use resolving problems and competing in the marketplace.”  SDG&amp;E/SoCalGas state that an amnesty period is only necessary if the Commission were to adopt unreasonable enforcement rules, something which, of course, we will not 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everal parties oppose providing an amnesty period.  Dynergy argues that, if anything, higher penalties should apply during the early years.  ORA asserts that to provide an amnesty period would make a mockery of the affiliate transaction rules.  The Joint Coalition pleads that the rules must be effective throughout the development of competitive mark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have the benefit of responding to this request after the rules have been in effect for more than nine months.  Because of the passage of time, the notion of a one</w:t>
        <w:noBreakHyphen/>
        <w:t>year amnesty period is moot and a longer period appears unnecessary.   During the time that the new rules have been in effect, the Commission has not experienced a rush of formal complaints.  Moreover, we are concerned that during the transition to a competitive market, many critical affiliate transactions may occur.  It would be particularly inappropriate to relax enforcement of the rules during this period.  Therefore, we will not adopt an amnesty proposal.</w:t>
      </w:r>
    </w:p>
    <w:p>
      <w:pPr>
        <w:pStyle w:val="Heading1"/>
        <w:rPr/>
      </w:pPr>
      <w:r>
        <w:rPr/>
        <w:t>Changes to Specific Sections of Proposed Rule VIII</w:t>
      </w:r>
    </w:p>
    <w:p>
      <w:pPr>
        <w:pStyle w:val="Heading2"/>
        <w:ind w:firstLine="720"/>
        <w:rPr/>
      </w:pPr>
      <w:r>
        <w:rPr/>
        <w:t>A.  Strict Enforcement of the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everal parties have suggested adding language to this clause to specify that the Commission’s determinations must be consistent with statutes and rules, or to define the word “transaction.”  References to the need to act consistently with the law are implied and need not be added.  Efforts to define “transaction” are susceptible to problems if we were to inadvertently fail to mention a type of transaction.  However, the language in this clause can be made clearer by avoiding ambiguous words such as “transaction” and “occurrence.”  PG&amp;E Energy Services has offered the following revision, which we will adopt:</w:t>
      </w:r>
    </w:p>
    <w:p>
      <w:pPr>
        <w:pStyle w:val="Quote"/>
        <w:rPr/>
      </w:pPr>
      <w:r>
        <w:rPr/>
        <w:t>“</w:t>
      </w:r>
      <w:r>
        <w:rPr/>
        <w:t>The Commission shall strictly enforce these rules.  Each act or failure to act by a utility in violation of these rules shall be considered a separate violation.”</w:t>
      </w:r>
    </w:p>
    <w:p>
      <w:pPr>
        <w:pStyle w:val="Heading2"/>
        <w:ind w:firstLine="720"/>
        <w:rPr/>
      </w:pPr>
      <w:r>
        <w:rPr/>
        <w:t>B.  St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is clause, in proposed form, has three provisions: one allows any person or corporation to initiate a complaint; the second allows for complaints to be filed by “whistleblowers” who maintain anonymity; the third would allow the Consumer Services Division to utilize a new pleading, by filing a Request for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ome parties would like to tighten the first provision, to allow only persons or corporations directly aggrieved by a rules violation to initiate a complaint.  This would be inconsistent with Rule 9 of the Rules of Practice and Procedure, which allows “any corporation or person” to file a complaint.  We have benefited in our enforcement efforts from the ability to entertain complaints from any person or entity that has discovered potential wrongdoing, regardless of the direct interests involved.  We want to allow for input from any person or corporation to aid in the enforcement of these rules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whistleblower” provision is an important tool in an environment where even one with a direct complaint about a utility’s conduct may need to preserve a cooperative ongoing relationship with the company.  However, some parties raise valid concerns about the difficulty of defending themselves in complaint proceedings in which they are unable to face their accusers.  This would occur where a “whistleblower” elects to preserve his or her anonymity.  We will revise this provision to state that where a “whistleblower” makes such a choice, the matter will only be further pursued if the Commission chooses to initiate its own investigation into the matter.  The new language will read as follows:</w:t>
      </w:r>
    </w:p>
    <w:p>
      <w:pPr>
        <w:pStyle w:val="Quote"/>
        <w:rPr/>
      </w:pPr>
      <w:r>
        <w:rPr/>
        <w:t>“‘</w:t>
      </w:r>
      <w:r>
        <w:rPr/>
        <w:t>Whistleblower complaints’ will be accepted and the confidentiality of complainant will be maintained until conclusion of an investigation or indefinitely, if so requested by the whistleblower.  When a whistleblower requests anonymity, the Commission will continue to pursue the complaint only where it has elected to convert it into a Commission-initiated investigation.  Regardless of the complainant’s status, the defendant shall file a timely answer to the compla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third provision would enable the Consumer Services Division to file a Request for Investigation in reaction to audit results or other information that suggests that a violation may have occurred.  Our intent here was to add this tool to the Division’s current powers in order to require the utility to follow the same procedures that would apply to resolving complaints.  We will remove this provision, as well as provision C.6., because these provisions are largely unnecessary.  The Consumer Services Division can advise the Commission on the need to initiate investigations whenever it determines that there is a probable violation of the rules.  In addition, we always expect the utilities to work cooperatively with the Division to explore any concerns that may arise.  We remove these provisions in order to avoid confusion about the Division’s ability to continue using its traditional approaches to uncovering, and responding to, potential violations of statutes, rules and orders.</w:t>
      </w:r>
    </w:p>
    <w:p>
      <w:pPr>
        <w:pStyle w:val="Heading2"/>
        <w:ind w:firstLine="720"/>
        <w:rPr/>
      </w:pPr>
      <w:r>
        <w:rPr/>
        <w:t>C.  Procedures</w:t>
      </w:r>
    </w:p>
    <w:p>
      <w:pPr>
        <w:pStyle w:val="Heading3"/>
        <w:ind w:firstLine="1440"/>
        <w:rPr/>
      </w:pPr>
      <w:r>
        <w:rPr/>
        <w:t>C.1  Filing Complaints</w:t>
      </w:r>
    </w:p>
    <w:p>
      <w:pPr>
        <w:pStyle w:val="Sub1"/>
        <w:rPr/>
      </w:pPr>
      <w:r>
        <w:rPr/>
        <w:t>In its entirety, this provision states that “[a]ll complaints shall be filed as formal complaints with the Commission.”  As formal complaints, all of the normal rules of service and notice would apply.  PG&amp;E Energy Services proposes adding a clause that requires same-day service on the utility and any affiliate involved in the alleged violation.  We will require the complainant to provide a copy of the complaint to the designated officer (discussed below) who should be in the best position to provide quick notice to relevant affiliate personnel.  This provision is revised to state:</w:t>
      </w:r>
    </w:p>
    <w:p>
      <w:pPr>
        <w:pStyle w:val="Quote"/>
        <w:ind w:left="1440" w:right="720" w:hanging="0"/>
        <w:rPr/>
      </w:pPr>
      <w:r>
        <w:rPr/>
        <w:t>“</w:t>
      </w:r>
      <w:r>
        <w:rPr/>
        <w:t>All complaints shall be filed as formal complaints with the Commission and shall provide a copy to the utility’s designated officer (as described below) on the same day that the complaint is filed.”</w:t>
      </w:r>
    </w:p>
    <w:p>
      <w:pPr>
        <w:pStyle w:val="Heading3"/>
        <w:ind w:firstLine="1440"/>
        <w:rPr/>
      </w:pPr>
      <w:r>
        <w:rPr/>
        <w:t>C.2.  Dispute Resolution Process</w:t>
      </w:r>
    </w:p>
    <w:p>
      <w:pPr>
        <w:pStyle w:val="Sub1"/>
        <w:rPr/>
      </w:pPr>
      <w:r>
        <w:rPr/>
        <w:t>This section describes the obligations and options available to parties involved in a dispute concerning compliance with the affiliate transactions rules.  Many parties have suggested changes to this section.</w:t>
      </w:r>
    </w:p>
    <w:p>
      <w:pPr>
        <w:pStyle w:val="Heading1"/>
        <w:rPr/>
      </w:pPr>
      <w:r>
        <w:rPr/>
        <w:t>Designated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the proposed rule, each utility would be required to designate an officer who is responsible for compliance with the rules and for receiving, investigating and attempting to resolve complaints.  ORA seeks clarification of the Commission’s intention that the same officer who is responsible for compliance with the affiliate rules generally would also be responsible for compliance with the complaint procedures and remedies.  That is our intent.  In order to clarify that intent, we will slightly modify the language.  Edison, as well as SDG&amp;E/SoCalGas, suggests giving this officer the title of Affiliate Compliance Manager and allowing this officer to delegate responsibilities to one or more other officers and employees.  These are reasonable suggestions, so long as the Affiliate Compliance Manager is ultimately accountable for compliance with these rules.  We have modified the language in this section to read as  to read as follows:</w:t>
      </w:r>
    </w:p>
    <w:p>
      <w:pPr>
        <w:pStyle w:val="Quote"/>
        <w:rPr/>
      </w:pPr>
      <w:r>
        <w:rPr/>
        <w:t>“</w:t>
      </w:r>
      <w:r>
        <w:rPr/>
        <w:t>Each utility shall designate an Affiliate Compliance Manager  who is responsible for compliance with these affiliate rules and the utility’s compliance plan adopted pursuant to these rules.  Such officer shall also be responsible for receiving, investigating and attempting to resolve complaints.  The Affiliate Compliance Manger may, however, delegate responsibilities to other officers and employees.”</w:t>
      </w:r>
    </w:p>
    <w:p>
      <w:pPr>
        <w:pStyle w:val="Heading3"/>
        <w:ind w:firstLine="2160"/>
        <w:rPr/>
      </w:pPr>
      <w:r>
        <w:rPr/>
        <w:t>C.2.a.  Informal Resolution Period</w:t>
      </w:r>
    </w:p>
    <w:p>
      <w:pPr>
        <w:pStyle w:val="Sub2"/>
        <w:rPr/>
      </w:pPr>
      <w:r>
        <w:rPr/>
        <w:t>This section gives the defendant utility three weeks from the date the complaint is filed to investigate and attempt to resolve the complaint.  The resolution effort must include a meet-and-confer session with the complainant and, potentially, a Commission staff representative.  PG&amp;E would increase this initial period from three to six weeks.  This would be inconsistent with our desire to allow the complaint process to move expeditiously, since it would lead to delaying the time for filing an answer to a complaint.  The answer must normally be filed within 30 days.  PG&amp;E Energy Services proposes changing the language from “three weeks” to “15 business days.”  Although a three</w:t>
        <w:noBreakHyphen/>
        <w:t>week period will normally include 15 business days, changing the language as proposed will enable the utility to use a full 15 business days even when the otherwise-applicable three</w:t>
        <w:noBreakHyphen/>
        <w:t>week period includes one or more holidays.  We will make this change to ensure that the parties can take full advantage of this expedited period for pursuing an informal resolution.</w:t>
      </w:r>
    </w:p>
    <w:p>
      <w:pPr>
        <w:pStyle w:val="Sub2"/>
        <w:rPr/>
      </w:pPr>
      <w:r>
        <w:rPr/>
        <w:t>QST Energy and the University of California/California State University each ask for the addition of a provision allowing for the pursuit of a temporary restraining order, where appropriate, during the initial informal resolution period.  Such a provision is consistent with our intention to allow for the use of temporary restraining orders.  We will modify language proposed by the University of California/California State University to indicate that an assigned commissioner or administrative law judge may also issue a temporary restraining order, where appropriate.</w:t>
      </w:r>
    </w:p>
    <w:p>
      <w:pPr>
        <w:pStyle w:val="Sub2"/>
        <w:rPr/>
      </w:pPr>
      <w:r>
        <w:rPr/>
        <w:t>Section C.2.a. is modified to read as follows:</w:t>
      </w:r>
    </w:p>
    <w:p>
      <w:pPr>
        <w:pStyle w:val="Quote"/>
        <w:ind w:left="2160" w:right="720" w:hanging="0"/>
        <w:rPr/>
      </w:pPr>
      <w:r>
        <w:rPr/>
        <w:t>“</w:t>
      </w:r>
      <w:r>
        <w:rPr/>
        <w:t>The utility shall have 15 working days from the date the complaint is filed to investigate and attempt to resolve the complaint.  The resolution process shall include a meet-and-confer session with the complainant.  A Commission staff member may, upon request by the utility or the complainant, participate in such meet-and-confer sessions and shall participate in the case of a whistleblower complaint.</w:t>
      </w:r>
    </w:p>
    <w:p>
      <w:pPr>
        <w:pStyle w:val="Quote"/>
        <w:ind w:left="2160" w:right="720" w:hanging="0"/>
        <w:rPr/>
      </w:pPr>
      <w:r>
        <w:rPr/>
        <w:t>“</w:t>
      </w:r>
      <w:r>
        <w:rPr/>
        <w:t>A party filing a complaint may seek a temporary restraining order at the time the formal complaint is filed.  The defendant utility and other interested parties may file responses to a request for a temporary restraining order within ten days of the filing of the request.  An assigned commissioner or administrative law judge may shorten the period for responses, where appropriate.  An assigned commissioner or administrative law judge, or the Commission shall act on the request for a temporary restraining order within 30 days, and may grant the request when:  (1) the moving party is reasonably likely to prevail on the merits, and  (2) a temporary restraining order relief is necessary to avoid irreparable injury, will not substantially harm other parts, and is consistent with the public intere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rPr/>
      </w:pPr>
      <w:r>
        <w:rPr/>
        <w:t>“</w:t>
      </w:r>
      <w:r>
        <w:rPr/>
        <w:t>A temporary restraining order issued by an assigned commissioner or administrative law judge will only stay in effect until the end of the day of the next regularly-scheduled commission meeting at which the commission can consider an order seeking a preliminary injunction.  If the commission declines to issue a preliminary injunction, the temporary restraining order will be immediately lifted.  Whether or not a temporary restraining order or a preliminary injunction is issued, the underlying complaint may still move for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r>
    </w:p>
    <w:p>
      <w:pPr>
        <w:pStyle w:val="Heading3"/>
        <w:ind w:firstLine="2160"/>
        <w:rPr/>
      </w:pPr>
      <w:r>
        <w:rPr/>
        <w:t>C.2.c.  Complaint-Specific Reporting Requirements</w:t>
      </w:r>
    </w:p>
    <w:p>
      <w:pPr>
        <w:pStyle w:val="Sub2"/>
        <w:rPr/>
      </w:pPr>
      <w:r>
        <w:rPr/>
        <w:t>Here, the utility is required to prepare a report on each complaint within four weeks of the filing of the complaint, providing relevant information about the complaint, any resolution achieved, and any steps taken to prevent further violations from occurring.  PG&amp;E asks to extend the time for filing the report to six weeks.  For now, we prefer to retain the four-week requirement, so that this report will coincide with the filing of an answer to the complaint.  We will revisit this deadline at a later time if it proves to create problems.  Edison would change the language to state that the utility must only make a “reasonable effort” to supply the report within 30 days.  This would make the deadline meaningless.  We prefer to entertain formal requests for extensions of time in the event that unexpected circumstances make it impractical to provide the report within four weeks.</w:t>
      </w:r>
    </w:p>
    <w:p>
      <w:pPr>
        <w:pStyle w:val="Sub2"/>
        <w:rPr/>
      </w:pPr>
      <w:r>
        <w:rPr/>
        <w:t>PacifiCorp proposes replacing the words “to prevent further violation” with the word “remedial,” so that the report would include discussion of any remedial actions taken in response to the complaint.  PacifiCorp does not explain what it sees as being the significance of this change.  It is not clear that the proposed change would add precision to the rule, and we will not adopt it.</w:t>
      </w:r>
    </w:p>
    <w:p>
      <w:pPr>
        <w:pStyle w:val="Sub2"/>
        <w:rPr/>
      </w:pPr>
      <w:r>
        <w:rPr/>
        <w:t>QST Energy proposes that the defendant utility be required to post each report on its web pages and that the Commission plan to post the report on its web pages, as well.  We agree that it would be useful to preserve all such reports and make them available on the Commission’s web pages.  However, we will ask the staff to pursue this approach in the context of its broader efforts to expand our on-line offerings.  For the time being, we will simply modify the rule to require that the utility make electronic copies of its reports available to the Commission and to all parties that provide e-mail addresses.  This section is modified to read as follow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right="1440" w:hanging="0"/>
        <w:rPr/>
      </w:pPr>
      <w:r>
        <w:rPr/>
        <w:t>“</w:t>
      </w:r>
      <w:r>
        <w:rPr/>
        <w:t>The utility shall prepare and preserve a report on each complaint, all relevant dates, companies, customers, and employees involved, and if applicable, the resolution reached, the date of the resolution and any actions taken to prevent further violations from occurring.  The report shall be provided to the Commission and all parties within four weeks of the date the complaint was filed.  In addition, to providing hard copies, the utility shall also provide electronic copies to the Commission and to any party providing an e-mail address.”</w:t>
      </w:r>
    </w:p>
    <w:p>
      <w:pPr>
        <w:pStyle w:val="Heading3"/>
        <w:ind w:firstLine="2160"/>
        <w:rPr/>
      </w:pPr>
      <w:r>
        <w:rPr/>
        <w:t>C.2.d.  Commission Investigations</w:t>
      </w:r>
    </w:p>
    <w:p>
      <w:pPr>
        <w:pStyle w:val="Sub2"/>
        <w:rPr/>
      </w:pPr>
      <w:r>
        <w:rPr/>
        <w:t>As proposed, this provision states that the Commission may always convert a complaint to an investigation and impose appropriate penalties if it finds that a utility violated a rule.  Sierra “strongly objects” to this provision, arguing that after having satisfactorily resolved a complaint, there is no reason for the Commission to investigate further.  Sierra seeks “some sort of objective limitation” on the Commission’s discretion to investigate further.  Dynergy “strongly supports” the proposal, arguing that the Commission must be able to impose remedies that are not compromised by a settlement between the complainant and the utility.</w:t>
      </w:r>
    </w:p>
    <w:p>
      <w:pPr>
        <w:pStyle w:val="Sub2"/>
        <w:rPr/>
      </w:pPr>
      <w:r>
        <w:rPr/>
        <w:t>The Commission always has the discretion to open an investigation into any matter related to its jurisdiction.  Thus, we are not changing the status quo by including this option in the enforcement rules.  Instead, we are notifying all of those affected by the rules that we will pursue this approach where appropriate.  We will not place restrictions on our ability to exercise reasonable discretion.  In addition, it would be misleading if we were to announce some limitation on the Commission’s ability to initiate investigations, as  Sierra proposes, because we cannot bind future Commissions.</w:t>
      </w:r>
    </w:p>
    <w:p>
      <w:pPr>
        <w:pStyle w:val="Sub2"/>
        <w:rPr/>
      </w:pPr>
      <w:r>
        <w:rPr/>
        <w:t>PG&amp;E Energy Services has proposed two changes to this section.  The first would strike the reference to the Commission seeking a finding that the utility violated a rule, and instead state that the Commission would determine whether the utility violated the rules.  We will adopt this change, since it more accurately reflects the Commission’s neutral role in considering whether or not violations have occurred.  However, PG&amp;E Energy Services also proposes that the Commission impose on itself a limit of 30 days after the utility issues a complaint report in which to open an investigation.  We will not adopt this change, since there is no apparent reason that the Commission should be unable to initiate an investigation at any time it appears necessary.</w:t>
      </w:r>
    </w:p>
    <w:p>
      <w:pPr>
        <w:pStyle w:val="Sub2"/>
        <w:rPr/>
      </w:pPr>
      <w:r>
        <w:rPr/>
        <w:t>This section is modified to read as follow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right="1440" w:hanging="0"/>
        <w:rPr/>
      </w:pPr>
      <w:r>
        <w:rPr/>
        <w:t>“</w:t>
      </w:r>
      <w:r>
        <w:rPr/>
        <w:t>The Commission may, notwithstanding any resolution reached by the utility and the complainant, convert a complaint to an investigation and determine whether the utility violated these rules, and impose any appropriate penalties under Section VIII.D. or any other remedies provided by the Commission’s rules or the Public Utilities Cod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right="1440" w:hanging="0"/>
        <w:rPr/>
      </w:pPr>
      <w:r>
        <w:rPr/>
      </w:r>
    </w:p>
    <w:p>
      <w:pPr>
        <w:pStyle w:val="Heading2"/>
        <w:ind w:left="1350" w:hanging="630"/>
        <w:rPr/>
      </w:pPr>
      <w:r>
        <w:rPr/>
        <w:t>C.3.  Informing the Commission Staff of the Results of Dispute Resolution Eff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re are no objections to the report requirements addressed in this subsection of the rule.  PG&amp;E offers one grammatical improvement, which we will adopt.  The revised rule reads as follows:</w:t>
      </w:r>
    </w:p>
    <w:p>
      <w:pPr>
        <w:pStyle w:val="Quote"/>
        <w:rPr/>
      </w:pPr>
      <w:r>
        <w:rPr/>
        <w:t>“</w:t>
      </w:r>
      <w:r>
        <w:rPr/>
        <w:t>The utility will inform the Commission’s Energy Division and Consumer Services Division of the results of this dispute resolution process.  If the dispute is resolved, the utility shall inform the Commission staff of the actions taken to resolve the complaint and the date the complaint was resolved.”</w:t>
      </w:r>
    </w:p>
    <w:p>
      <w:pPr>
        <w:pStyle w:val="Heading2"/>
        <w:ind w:firstLine="720"/>
        <w:rPr/>
      </w:pPr>
      <w:r>
        <w:rPr/>
        <w:t>C.4  Steps Taken When Informal Resolution Fa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Joint Petitioners ask that the 180-period for resolving formal complaints set forth in this subsection be reduced to 120 days, because the timely resolution of complaints is an important element of an effective enforcement scheme.  We agree with that timely decisions are critical to this process.  However, in an era in which even ex parte orders must be released for comment 30 days prior to a vote by the Commission, a 120-day decision deadline is not practical in most si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 utility answer is not required until 30 days after the complaint is served on the utility.  Because of the need to release a proposed decision for comment, the Commission would have only 60 days in which to schedule and hold any necessary prehearing conference and hearings, receive and consider briefs, and release a proposed decision.  Even where no other work demands intervene, this would be a very ambitious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light of procedural constraints resulting from SB 960 and the recent SB 779, it is not practical to commit to a 180-day schedule either.  Instead, we will retain a goal of deciding such cases within 180 days whenever possible.  We will make three other small changes to make the language more precise.  The revised subsection reads as follows:</w:t>
      </w:r>
    </w:p>
    <w:p>
      <w:pPr>
        <w:pStyle w:val="Quote"/>
        <w:rPr/>
      </w:pPr>
      <w:r>
        <w:rPr/>
        <w:t>“</w:t>
      </w:r>
      <w:r>
        <w:rPr/>
        <w:t>If the utility and the complainant cannot reach a resolution of the complaint, the utility will so inform the Commission’s Energy Division.  It will also file an answer to the complaint within thirty days of the issuance by the Commission’s Docket office of instructions to answer the original complaint.  Within ten business days of notice of failure to resolve the complaint, Energy Division staff will meet and confer with the utility and the complainant and propose actions to resolve the complaint.  Under the circumstances where the complainant and the utility cannot resolve the complaint, the Commission shall strive to resolve the complaint within 180 days of the date the instructions to answer are served on the utility.”</w:t>
      </w:r>
    </w:p>
    <w:p>
      <w:pPr>
        <w:pStyle w:val="Heading2"/>
        <w:ind w:firstLine="720"/>
        <w:rPr/>
      </w:pPr>
      <w:r>
        <w:rPr/>
        <w:t>C.5.  Web-Based Log of Compl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is subsection would require the Commission staff to maintain, on its web page, a public log of all new, pending and resolved complaints.  This appears to be a reasonable way to ensure that information about affiliate transaction complaints will be available in one central location.  The log would include information about the allegations contained in the complaint, a description of any similar complaint at the Commission, and information about the resolution of any similar complaints.  Sierra objects to including any reference to similar complaints or any information about the resolution of the complaint.  Sierra argues that such information can prejudice the parties.  Since all of this information is otherwise available, it is not clear how its posting on the Commission’s web site would be prejudicial.  We will direct the staff to provide this information on the web site as part of our continuing efforts to improve access to relevan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PG&amp;E Energy Services would add dismissed cases to this list.  Since dismissal is one way to resolve a case, we see no need to specifically add it to the list.  PG&amp;E suggests that the information in the log include the date the complaint was resolved, as well as how it was resolved.  This a useful addition, and we will make this change to the ru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revised subsection reads as follows:</w:t>
      </w:r>
    </w:p>
    <w:p>
      <w:pPr>
        <w:pStyle w:val="Quote"/>
        <w:rPr/>
      </w:pPr>
      <w:r>
        <w:rPr/>
        <w:t>“</w:t>
      </w:r>
      <w:r>
        <w:rPr/>
        <w:t>The Commission shall maintain on its web page a public log of all new, pending and resolved complaints.  The Commission shall update the log once at least once every week.  The log shall specify, at a minimum, the date the complaint was received, the specific allegations contained in the complaint, the date the complaint was resolved and the manner in which it was resolved, and a description of any similar complaints, including the resolution of such similar complaints.”</w:t>
      </w:r>
    </w:p>
    <w:p>
      <w:pPr>
        <w:pStyle w:val="Heading2"/>
        <w:ind w:firstLine="720"/>
        <w:rPr/>
      </w:pPr>
      <w:r>
        <w:rPr/>
        <w:t>C.6  Consumer Services Division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s discussed above, in the section of this decision that addresses Standing, we are removing this proposed subsection.</w:t>
      </w:r>
    </w:p>
    <w:p>
      <w:pPr>
        <w:pStyle w:val="Heading1"/>
        <w:rPr/>
      </w:pPr>
      <w:r>
        <w:rPr/>
        <w:t>Other Proposed Procedures</w:t>
      </w:r>
    </w:p>
    <w:p>
      <w:pPr>
        <w:pStyle w:val="Heading2"/>
        <w:ind w:firstLine="720"/>
        <w:rPr/>
      </w:pPr>
      <w:r>
        <w:rPr/>
        <w:t>Further Delegation to the Executive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s mentioned above in our discussion of temporary restraining orders, the Commission has delegated to its Executive Director the authority to grant extensions of time to comply with Commission orders (Rule 48(b) of the Commission’s Rules of Practice and Procedure).  Pursuant to Rule 48(a), requests for extensions of time related to the Commission’s rules are to be directed to the administrative law judge.  PG&amp;E proposes enlarging the delegation to the Executive Director to include the authority to grant extensions of any time limits set forth in these enforcement rules.  That would include the time to file answers to complaints and other certain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order to avoid confusion and unnecessary inconsistency, we will not enlarge the delegation to the Executive Director for extensions of time related to these rules. Otherwise, participants will have to learn different rules for seeking extensions of time in different cases.  For instance,  for most complaints, a motion to accept the late filing of an answer to a complaint would be directed to the administrative law judge assigned to the case.  In complaints related to affiliate rules, the request would be directed to the Executive Director.  There is no apparent benefit to having such inconsistent rules.</w:t>
      </w:r>
    </w:p>
    <w:p>
      <w:pPr>
        <w:pStyle w:val="Heading2"/>
        <w:ind w:firstLine="720"/>
        <w:rPr/>
      </w:pPr>
      <w:r>
        <w:rPr/>
        <w:t>An Option to Avoid Seeking Informal Dispute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University of California/California State Universities (Universities) agree with the requirement, contained in the proposed rules, that the utilities cooperate with informal efforts to resolve disputes.  However, the Universities ask for complainants to have the option of forgoing informal efforts when a violation is particularly egregious and it may be inappropriate to wait a month before pursuing a formal complaint.  The change proposed by the Universities does not appear to be necessary to resolving their concerns.  Where time is of the essence, our rules allow complainants to pursue a temporary restraining order without waiting for the informal dispute resolution period to expire.  In any event, this requirement does not add time to the processing of a complaint, since the negotiations must occur during the time while an answer to the complaint is pending and the report on the efforts to resolve the dispute is due on the same day that the answer is filed.  For these reasons, we decline to adopt the Universities’ proposal.</w:t>
      </w:r>
    </w:p>
    <w:p>
      <w:pPr>
        <w:pStyle w:val="Heading2"/>
        <w:ind w:firstLine="720"/>
        <w:rPr/>
      </w:pPr>
      <w:r>
        <w:rPr/>
        <w:t>Preliminary Discussions Prior to Filing a Compla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ORA proposes adding a section to the rules facilitating informal contacts between utilities and potential complainants prior to the filing of a formal complaint.  It is consistent with the entire thrust of these enforcement rules to encourage such contacts.  We will adopt the portions of ORA’s proposed language that ensure that utility representatives will be responsive to informal inquiries, while emphasizing that a potential complainant is not required to exercise this option before filing a formal complaint.  The new subsection C.6 will read as follow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w:t>
      </w:r>
      <w:r>
        <w:rPr/>
        <w:t>C.6.  Preliminary Discussion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0"/>
        <w:rPr/>
      </w:pPr>
      <w:r>
        <w:rPr/>
        <w:t>“</w:t>
      </w:r>
      <w:r>
        <w:rPr/>
        <w:t>a.  Prior to filing a formal complaint, a potential complainant may contact the responsible utility officer and/or the Energy Division to inform them of the possible violation of the affiliate rules.  If the potential complainant seeks an informal meeting with the utility to discuss the complaint, the utility shall make reasonable efforts to arrange such a meeting.  Upon mutual agreement, Energy Division staff and interested parties may attend any such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0"/>
        <w:rPr/>
      </w:pPr>
      <w:r>
        <w:rPr/>
        <w:t>“</w:t>
      </w:r>
      <w:r>
        <w:rPr/>
        <w:t>b.  If a potential complainant makes an informal contact with a utility regarding an alleged violation of the affiliate transaction rules, the utility officer in charge of affiliate compliance shall respond in writing to the complainant within 15 business days.  The response would state whether or not the issues raised by the potential complainant require further investigation.  (The potential complainant does not have to rely on the responses in deciding whether to file a formal complain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0"/>
        <w:rPr/>
      </w:pPr>
      <w:r>
        <w:rPr/>
      </w:r>
    </w:p>
    <w:p>
      <w:pPr>
        <w:pStyle w:val="Heading2"/>
        <w:ind w:firstLine="720"/>
        <w:rPr/>
      </w:pPr>
      <w:r>
        <w:rPr/>
        <w:t>D.  Penal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everal parties have suggested renaming this section “Remedies,” mostly likely to reflect the fact that the section encompasses more than just monetary penalties.We will make this change in an effort to encompass the range of steps the Commission may take in response to a violation, including penalties.</w:t>
      </w:r>
    </w:p>
    <w:p>
      <w:pPr>
        <w:pStyle w:val="Heading3"/>
        <w:ind w:firstLine="1440"/>
        <w:rPr/>
      </w:pPr>
      <w:r>
        <w:rPr/>
        <w:t>D.1.  Overview of Enforcement Options</w:t>
      </w:r>
    </w:p>
    <w:p>
      <w:pPr>
        <w:pStyle w:val="Sub1"/>
        <w:rPr/>
      </w:pPr>
      <w:r>
        <w:rPr/>
        <w:t>This section outlines seven steps the Commission may take in response to a violation. Sierra would eliminate all seven steps and have the rules simply state that the Commission may impose any or all penalties allowed by statute.  This statement would be true, of course, whether or not it was stated in the rules.  We do not see an advantage to including such a statement.  Similarly, others have proposed that the rules cite the code sections pursuant to which the Commission may impose fines.  There is no apparent illumination that would result from repeating or citing statutes in these rules.  We do, however, see a purpose to identifying the types of steps we may consider when faced with a violation, so that all parties will understand the potential consequences of violating the rules.  We will look at each of the steps individually and consider any proposed changes.</w:t>
      </w:r>
    </w:p>
    <w:p>
      <w:pPr>
        <w:pStyle w:val="Heading3"/>
        <w:ind w:left="3060" w:hanging="900"/>
        <w:rPr/>
      </w:pPr>
      <w:r>
        <w:rPr/>
        <w:t>D.1.a.  Terminate any transaction that is the subject of the complaint</w:t>
      </w:r>
    </w:p>
    <w:p>
      <w:pPr>
        <w:pStyle w:val="Sub2"/>
        <w:rPr/>
      </w:pPr>
      <w:r>
        <w:rPr/>
        <w:t>PG&amp;E proposes striking this provision, arguing it raises abrogation of contract issues and is not authorized by statute.  Edison would simply rewrite the provision to read:  “The Commission may order the Utility to cease and desist from engaging in practices that the Complainant has proven violate the Rule(s).”  PG&amp;E Energy Services PacifiCorp and SoCalGas/SDG&amp;E would leave the language unchanged.  No other party has recommended changes to this subsection.</w:t>
      </w:r>
    </w:p>
    <w:p>
      <w:pPr>
        <w:pStyle w:val="Sub2"/>
        <w:rPr/>
      </w:pPr>
      <w:r>
        <w:rPr/>
        <w:t>It appears unnecessary to use contract-related words such as “termination” in stating that the Commission may order a utility to stop doing something that violates the rules.  Edison suggests language that would avoid such words, but it proposed changes that go further, including a reference to a complainant’s  burden of proof.  There is nothing that we are doing in these rules that changes the traditional burden of proof that applies in complaint cases.  What we are trying to do here is simply recite the enforcement options available to the Commission.  We also will refrain from using the phrase “cease and desist” because it is not clear whether it has particular meaning in this context.  Instead, we will revise this subsection to read as follows:</w:t>
      </w:r>
    </w:p>
    <w:p>
      <w:pPr>
        <w:pStyle w:val="Sub2"/>
        <w:spacing w:lineRule="auto" w:line="240"/>
        <w:ind w:left="2160" w:right="2070" w:hanging="0"/>
        <w:rPr/>
      </w:pPr>
      <w:r>
        <w:rPr/>
        <w:t>“</w:t>
      </w:r>
      <w:r>
        <w:rPr/>
        <w:t>Order a utility to stop doing something that violates these rules;”</w:t>
      </w:r>
    </w:p>
    <w:p>
      <w:pPr>
        <w:pStyle w:val="Heading3"/>
        <w:ind w:left="3060" w:hanging="900"/>
        <w:rPr/>
      </w:pPr>
      <w:r>
        <w:rPr/>
        <w:t>D.1.b.  Prospectively limit or restrict the amount, percentage, or value of transactions entered into between a utility and its affiliate(s) as a remedy for a violation of these rules</w:t>
      </w:r>
    </w:p>
    <w:p>
      <w:pPr>
        <w:pStyle w:val="Sub2"/>
        <w:rPr/>
      </w:pPr>
      <w:r>
        <w:rPr/>
        <w:t>The prior subsection addresses the need to stop the activity causing a current violation.  This subsection addresses the need, in some circumstances, to respond to a violation by placing restrictions on future interactions.  Edison proposes revising the language to state “[t]he Commission may prospectively limit or restrict the amount, percentage, or value of a transaction between the utility and its affiliate(s) which violates a Rule, so as to prevent the utility from benefiting from such a violation.”  PacifiCorp proposes revising the language to focus the restrictions only on a particular affiliate involved in the transaction.  PG&amp;E Energy Services would limit the restrictions to a period of one year.  PG&amp;E and Sierra would eliminate this subsection in its entirety, while SDG&amp;E/SoCalGas would leave it unchanged.</w:t>
      </w:r>
    </w:p>
    <w:p>
      <w:pPr>
        <w:pStyle w:val="Sub2"/>
        <w:rPr/>
      </w:pPr>
      <w:r>
        <w:rPr/>
        <w:t>The changes proposed by Edison, PacifiCorp and PG&amp;E Energy Services would place limits on the use of this enforcement option that may be appropriate in specific cases.  The Commission must apply these rules in a manner that is reasonable in light of the facts underlying a specific complaint.  However, we would make the rule unnecessarily rigid if we were to add restrictions on the time or manner or its application.  We will, however, tighten the language by removing the reference to the use of this approach as a remedy for a violation.  All of the options in this category are provided as potential remedies in response to violations of the rules.  This subsection now read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rPr/>
      </w:pPr>
      <w:r>
        <w:rPr/>
        <w:t>“</w:t>
      </w:r>
      <w:r>
        <w:rPr/>
        <w:t>Prospectively limit or restrict the amount, percentage, or value of transactions entered into between the utility and its affili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rPr/>
      </w:pPr>
      <w:r>
        <w:rPr/>
      </w:r>
    </w:p>
    <w:p>
      <w:pPr>
        <w:pStyle w:val="Heading3"/>
        <w:ind w:left="3060" w:hanging="900"/>
        <w:rPr/>
      </w:pPr>
      <w:r>
        <w:rPr/>
        <w:t>D.1.c.  Assess such damages and penalties as described in Paragraphs 2 and 3 below</w:t>
      </w:r>
    </w:p>
    <w:p>
      <w:pPr>
        <w:pStyle w:val="Sub2"/>
        <w:rPr/>
      </w:pPr>
      <w:r>
        <w:rPr/>
        <w:t>The purpose of this subsection is to include, in the list of potential remedies, the imposition of fines and penalties.  We will modify this section to remove the extraneous reference to “damages” and to remove the reference to other paragraphs.  It is unnecessary to refer to Paragraph 2 in the context of the rules.  As discussed below, we are deleting Paragraph 3 in its current form.  In its revised form, this subsection reads as follows:</w:t>
      </w:r>
    </w:p>
    <w:p>
      <w:pPr>
        <w:pStyle w:val="Sub2"/>
        <w:rPr/>
      </w:pPr>
      <w:r>
        <w:rPr/>
        <w:t>“</w:t>
      </w:r>
      <w:r>
        <w:rPr/>
        <w:t>Assess fines or other penalties;”</w:t>
      </w:r>
    </w:p>
    <w:p>
      <w:pPr>
        <w:pStyle w:val="Heading3"/>
        <w:ind w:left="2160" w:hanging="0"/>
        <w:rPr/>
      </w:pPr>
      <w:r>
        <w:rPr/>
        <w:t>D.1.d.  Enjoin conduct in alleged violation of these Rules if the conduct indicates a potential pattern of abuse or if the conduct could significantly affect market decisions</w:t>
      </w:r>
    </w:p>
    <w:p>
      <w:pPr>
        <w:pStyle w:val="Sub2"/>
        <w:rPr/>
      </w:pPr>
      <w:r>
        <w:rPr/>
        <w:t>We will eliminate this subsection, because this option is already reflected in subsection D.1.a.</w:t>
      </w:r>
    </w:p>
    <w:p>
      <w:pPr>
        <w:pStyle w:val="Heading3"/>
        <w:ind w:left="2160" w:hanging="0"/>
        <w:rPr/>
      </w:pPr>
      <w:r>
        <w:rPr/>
        <w:t>D.1.e.  Apply any other remedy available to the Commission.</w:t>
      </w:r>
    </w:p>
    <w:p>
      <w:pPr>
        <w:pStyle w:val="Sub2"/>
        <w:rPr/>
      </w:pPr>
      <w:r>
        <w:rPr/>
        <w:t>This subsection serves as a reminder that the we do not intend, with these rules, to constrain the Commission’s ability to use any remedy that may be within its powers.  We will retain this section, but place it at after the current subsection D.1.f.  It will still be labeled as subsection (e).</w:t>
      </w:r>
    </w:p>
    <w:p>
      <w:pPr>
        <w:pStyle w:val="Heading3"/>
        <w:ind w:left="2160" w:hanging="0"/>
        <w:rPr/>
      </w:pPr>
      <w:r>
        <w:rPr/>
        <w:t>D.1.f.  Prohibit the utility from allowing its affiliate(s) to utilize the name and logo of the utility, either on a temporary or permanent basis.</w:t>
      </w:r>
    </w:p>
    <w:p>
      <w:pPr>
        <w:pStyle w:val="Sub2"/>
        <w:rPr/>
      </w:pPr>
      <w:r>
        <w:rPr/>
        <w:t>PG&amp;E , Edison, and PacifiCorp would delete this provision.  PG&amp;E Energy Services would restrict its application to “affected” affiliates.  SDG&amp;E/SoCalGas would leave it unchanged.  However, other than showing this section to be deleted or changed in its proposed revisions to the rules, no party has offered arguments as to why this provision should not be included.  We see this option as one that should be employed only with great caution and only where less onerous options do not appear adequate in response to a violation or series of violations.  While we do not anticipate turning to this solution, it should be available if ever it is needed.  Thus, we will retain this subsection in the rules, although we will refer to it as subsection (d), since we are eliminating the subsection that previously bore that letter.</w:t>
      </w:r>
    </w:p>
    <w:p>
      <w:pPr>
        <w:pStyle w:val="Heading2"/>
        <w:ind w:firstLine="720"/>
        <w:rPr/>
      </w:pPr>
      <w:r>
        <w:rPr/>
        <w:t>D.2.  Principles to Apply to the Imposition of F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its current form, this subsection describes some factors that would influence the Commission’s determination of the appropriate fine to impose in the event of a violation.  In addition, it states that the Commission shall impose penalties up to $10,000,000 if the penalty is determined on an incident-by-incident basis.  The inclusion of this subsection in the proposed rules prompted extensive comment on the appropriate range for fines and on standards that should apply to the determination of an appropriate fine.  As discussed above, we believe that we should establish a specific range of fines for use in the enforcement of the affiliate transaction rules.  We will set forth that range in this revised subsection.  In addition, we have considered the comments offered by parties on appropriate standards in light of the Commission’s past practices in imposing fines, and in the context of standards employed by other agencies.  As a result, we have developed principles that would apply to fines in response to violations of the affiliate transaction rules.  An open question is whether we should consider these as general principles of applicability in other Commission contexts, as well.  For reference in the context of the affiliate transaction rules, we will describe the principles in these rules in lieu of the proposed subsection D.2.  The new subsection will read as follows:</w:t>
      </w:r>
    </w:p>
    <w:p>
      <w:pPr>
        <w:pStyle w:val="Quote"/>
        <w:rPr/>
      </w:pPr>
      <w:r>
        <w:rPr/>
        <w:t>“</w:t>
      </w:r>
      <w:r>
        <w:rPr/>
        <w:t>Any public utility which violates a provisions of these rules is subject to a fine of not less than one dollar ($1), nor more than $500,000 for each offense.  The remainder of this subsection distills the principles that the Commission has historically relied upon in assessing fines and restates them in a manner that will form the analytical foundation for future decisions in which fines are assessed.  Before discussing those principles, reparations are distingu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2.a. Repa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 xml:space="preserve">Reparations are not fines and conceptually should not be included in setting the amount of a fine. Reparations are refunds of excessive or discriminatory amounts collected by a public utility.  Public Utilities Code § 734.  The purpose is to return funds to the victim which were unlawfully collected by the public utility.  Accordingly, the statute requires that all reparation amounts are paid to the victims.  Unclaimed reparations generally escheat to the state, Code of Civil Procedure § 1519.5, unless equitable or other authority directs otherwise, e.g., Public Utilities Code § 394.9.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2.b.  F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The purpose of a fine is to go beyond restitution to the victim and to effectively deter further violations by this perpetrator or others.  For this reason, fines are paid to the State of California, rather than to victims.</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Effective deterrence creates an incentive for public utilities to avoid violations.  Deterrence is particularly important against violations which could result in public harm, and particularly against those where severe consequences could result.  To capture these ideas, the two general factors used by the Commission in setting fines are:  (1) severity of the offense and (2) conduct of the utility.  These help guide the Commission in setting fines which are proportionate to the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2.b.i.  </w:t>
      </w:r>
      <w:r>
        <w:rPr>
          <w:u w:val="single"/>
        </w:rPr>
        <w:t>Severity of the Offense</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keepLines/>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The severity of the offense includes several considerations.  Violations which caused actual physical harm to people or property are generally considered the most severe, with violations that threatened such harm closely following.  After physical harm, economic harm is considered; that is, the amount of expense which was imposed upon the victims.  Another way of measuring economic harm is the unlawful benefits gained by the public utility.  Generally, the greater of these two amounts will be used in establishing the fine.</w:t>
      </w:r>
    </w:p>
    <w:p>
      <w:pPr>
        <w:pStyle w:val="Normal"/>
        <w:keepLines/>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 xml:space="preserve">The fact that the economic harm may be difficult to quantify does not itself diminish the severity or the need for sanctions.  For example, the Commission has recognized that deprivation of choice of service providers, while not necessarily imposing quantifiable economic harm, diminishes the competitive marketplace such that some form of sanction is warran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Many potential penalty cases before the Commission do not involve any harm to consumers but are instead violations of reporting or compliance requirements.  In these cases, the harm may not be to consumers but rather to the integrity of the regulatory processes.  For example, compliance with Commission directives is required of all California public utiliti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t>“</w:t>
      </w:r>
      <w:r>
        <w:rPr/>
        <w:t>Every public utility shall obey and comply with every order, decision, direction, or rule made or prescribed by the commission in the matters specified in this party, or any other matter in any way relating to or affecting its business as a public utility, and shall do everything necessary or proper to secure compliance therewith by all of its officers, agents, and employees.”  Public Utilities Code § 7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t xml:space="preserve">Such compliance is absolutely necessary to the proper functioning of the regulatory process.  For this reason, disregarding a statutory or Commission directive, regardless of the effects on the public, will be accorded a high level of sever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t xml:space="preserve">The number of the violations is a factor in determining the severity.  A series of temporally distinct violations can suggest an on-going compliance deficiency which the public utility should have addressed after the first instance.  Similarly, a widespread violation which affects a large number of consumers is a more severe offense than one which is limited in scope.  For a “continuing offense,”  Public Utilities Code § 2108 directs the Commission to count each day as a separate offen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2.b.ii.  </w:t>
      </w:r>
      <w:r>
        <w:rPr>
          <w:u w:val="single"/>
        </w:rPr>
        <w:t>Conduct of the Ut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t>This factor recognizes the important role of the public utility’s conduct in (1) preventing the violation, (2) detecting the violation, and (3) disclosing and rectifying the violation.  The public utility is responsible for the acts of all its officers, agents, and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t>“</w:t>
      </w:r>
      <w:r>
        <w:rPr/>
        <w:t>In construing and enforcing the provisions of this part relating to penalties, the act, omission, or failure of any officer, agent, or employee of any public utility, acting within the scope of his [or her] official duties or employment, shall in every case be the act, omission, or failure of such public utility.”  Public Utilities Code § 21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440" w:hanging="0"/>
        <w:rPr/>
      </w:pPr>
      <w:r>
        <w:rPr/>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360"/>
        <w:rPr/>
      </w:pPr>
      <w:r>
        <w:rPr>
          <w:rFonts w:eastAsia="Palatino;Book Antiqua"/>
        </w:rPr>
        <w:t xml:space="preserve"> </w:t>
      </w:r>
      <w:r>
        <w:rPr/>
        <w:t>The Utility’s Actions to Prevent a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1440" w:hanging="0"/>
        <w:rPr/>
      </w:pPr>
      <w:r>
        <w:rPr/>
        <w:t xml:space="preserve">Prudent practice requires that all public utilities take reasonable steps to ensure compliance with Commission directives.  This includes becoming familiar with applicable laws and regulations, and most critically, the utility regularly reviewing its own operations to ensure full compliance.  In evaluating the utility’s pre-violation actions, the Commission will consider the utility’s past record of compliance with Commission directives.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1440" w:hanging="0"/>
        <w:rPr/>
      </w:pPr>
      <w:r>
        <w:rPr/>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360"/>
        <w:rPr/>
      </w:pPr>
      <w:r>
        <w:rPr>
          <w:rFonts w:eastAsia="Palatino;Book Antiqua"/>
        </w:rPr>
        <w:t xml:space="preserve"> </w:t>
      </w:r>
      <w:r>
        <w:rPr/>
        <w:t>The Utility’s Actions to Detect a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1440" w:hanging="0"/>
        <w:rPr/>
      </w:pPr>
      <w:r>
        <w:rPr/>
        <w:t xml:space="preserve">The Commission expects public utilities to monitor diligently their activities.  Where utilities have for whatever reason failed to meet this standard, the Commission will continue to hold the utility responsible for its actions.  Deliberate, as opposed to inadvertent wrong-doing, will be considered an aggravating factor.  The Commission will also look at management’s conduct during the period in which the violation occurred to ascertain particularly the level and extent of involvement in or tolerance of the offense by management personnel.  The Commission will closely scrutinize any attempts by management to attribute wrong-doing to rogue employees.  Managers will be considered, absent clear evidence to the contrary, to have condoned day-to-day actions by employees and agents under their supervision.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1440" w:hanging="0"/>
        <w:rPr/>
      </w:pPr>
      <w:r>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440" w:hanging="360"/>
        <w:rPr/>
      </w:pPr>
      <w:r>
        <w:rPr>
          <w:rFonts w:eastAsia="Palatino;Book Antiqua"/>
        </w:rPr>
        <w:t xml:space="preserve"> </w:t>
      </w:r>
      <w:r>
        <w:rPr/>
        <w:t xml:space="preserve">The Utility’s Actions to Disclose and Rectify a Viol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
    </w:p>
    <w:p>
      <w:pPr>
        <w:pStyle w:val="Normal"/>
        <w:tabs>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right="1440" w:hanging="0"/>
        <w:rPr/>
      </w:pPr>
      <w:r>
        <w:rPr/>
        <w:t xml:space="preserve">After a violation occurs, the Commission expects the public utility to promptly bring it to the attention of the Commission.  The precise timetable that constitutes “prompt” will vary based on the nature of the violation.  Violations which physically endanger the public must be immediately corrected and thereafter reported to the Commission staff.  Reporting violations should be remedied at the earliest administratively feasible time. </w:t>
      </w:r>
    </w:p>
    <w:p>
      <w:pPr>
        <w:pStyle w:val="Normal"/>
        <w:tabs>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right="1440" w:hanging="0"/>
        <w:rPr/>
      </w:pPr>
      <w:r>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right="1440" w:hanging="0"/>
        <w:rPr/>
      </w:pPr>
      <w:r>
        <w:rPr/>
        <w:t>Prompt reporting of violations furthers the public interest by allowing for expeditious correction.  For this reason, steps taken by a public utility to promptly and cooperatively self-report and correct violations may be considered in assessing any penalty.</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D.2.b.iii.  </w:t>
      </w:r>
      <w:r>
        <w:rPr>
          <w:u w:val="single"/>
        </w:rPr>
        <w:t>Financial Resources of the Ut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t xml:space="preserve">Effective deterrence also requires that the Commission recognize the financial resources of the public utility in setting a fine which balances the need for deterrence with the constitutional limitations on excessive fines.  Some California utilities are among the largest corporations in the United States and others are extremely modest, one-person operations.  What is accounting rounding error to one company is annual revenue to another.  The Commission intends to adjust fine levels to achieve the objective of deterrence, without becoming excessive, based on each utility’s financial re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D.2.b.iv.  </w:t>
      </w:r>
      <w:r>
        <w:rPr>
          <w:u w:val="single"/>
        </w:rPr>
        <w:t>Totality of the Circumstances in Furthe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of the Public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t xml:space="preserve">Setting a fine at a level which effectively deters further unlawful conduct by the subject utility and others requires that the Commission specifically tailor the package of sanctions, including any fine, to the unique facts of the case.  The Commission will review facts which tend to mitigate the harm caused by the violation as well as any facts which exacerbate the harm.  In all cases, the harm will be evaluated from the perspective of the public intere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D.2.b.v.  </w:t>
      </w:r>
      <w:r>
        <w:rPr>
          <w:u w:val="single"/>
        </w:rPr>
        <w:t>The Role of Prece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t>The Commission adjudicates a wide range of cases which involve sanctions, many of which are cases of first impression.  As such, the outcomes of cases are not usually directly comparable.  In future decisions which impose sanctions,the parties and, in turn the Commission will, however, explicitly address those previously issued decisions which involve the most reasonably comparable factual circumstances and explain any substantial differences in out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r>
    </w:p>
    <w:p>
      <w:pPr>
        <w:pStyle w:val="Heading2"/>
        <w:ind w:firstLine="720"/>
        <w:rPr/>
      </w:pPr>
      <w:r>
        <w:rPr/>
        <w:t>D.3.  Fines are paid to the General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is statutory requirement is now discussed in rule D.2.  Thus, we will delete this subsection.</w:t>
      </w:r>
    </w:p>
    <w:p>
      <w:pPr>
        <w:pStyle w:val="Heading2"/>
        <w:ind w:firstLine="720"/>
        <w:rPr/>
      </w:pPr>
      <w:r>
        <w:rPr/>
        <w:t>D.4. and D.5  Multiple Vio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These provisions would establish a point system under which each offense would count as a point.  After a utility accumulated three points, the Commission would impose an immediate one-year prohibition on transactions between the utility and any affiliate or affiliates involved in the violations.  In their comments, many have referred to these provisions as the ‘three strikes”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ose who support these rules see them as a vital part of a program to ensure due diligence on the part of the utilities to comply with the rules.  Those who oppose them characterize the rules as too rigid, excessive, punitive, and unf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opponents point out that the rules, as drafted, do not distinguish between inadvertent or minor violations and more severe violations.  The implication is that a one-year prohibition of this sort would be an excessive reaction to minor offenses.  The rules do not take into account whether all three violations occurred as a result of a single act, such as an ongoing violation, or whether they occurred as a result of three separate acts.  It would be unfairly punitive to apply such a severe sanction in response to most single acts.  The rules are also criticized because they would appear to apply even if the three violations occurred many years apart, in which case it could be argued that they do not represent a pattern of consistent malfeasance.  Another concern is that, as written, the sanctions could be applied to a utility that did not have notice that it had two points against it, and that it was in jeopardy of facing a one-year prohibition.  This could occur because of the sequence in which violations are discovered, or cases are litigated.  Without such notice, it is argued, the three-point rule would have little deterrent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e are convinced that it is important to maintain and clearly state an option to impose such sanctions in response to repeated violations.  However, we agree with each of the criticisms discussed above.  Any rules should be structured to serve a clear purpose.  Here, the purpose is to discourage utilities from allowing continued violations to occur.  We wish to reserve such a stern response for situations where the repeated violations are of a serious nature and reflect a disregard for the importance of following the rules.  In the rule’s current simplified version, there are many ways that it could be applied to circumstances that do not fit this description.  We will modify these rules to answer the legitimate concerns that many parties have expressed.  The adopted rule which will become D.3 will read as follows:</w:t>
      </w:r>
    </w:p>
    <w:p>
      <w:pPr>
        <w:pStyle w:val="Quote"/>
        <w:rPr/>
      </w:pPr>
      <w:r>
        <w:rPr/>
        <w:t>“</w:t>
      </w:r>
      <w:r>
        <w:rPr/>
        <w:t>Each violation of any provision of Sections III, IV, or V of these Rules shall count as a point against the utility.  In the event that a utility accumulates three or more points, the Commission may impose a one (1) year prohibition, to go into effect immediately, on the utility entering into any transactions (including sales of any tariffed or non-tariffed services) with any of the affiliate(s) involved in such violations.  In determining whether to impose this sanction, the Commission will consider the severity of the offenses and conduct of the utility under the criteria of Rules D.2.b.i. and D.2.b.ii, and the time period over which the violations occurred.  In the absence of special circumstances, such sanctions will not be imposed for a single, ongoing offense and will not be imposed unless the Commission previously finds that the utility has committed such serious violations and notifies the utility prior to the third offense that another serious violation will lead to the imposition of such sanctions.</w:t>
      </w:r>
    </w:p>
    <w:p>
      <w:pPr>
        <w:pStyle w:val="Quote"/>
        <w:rPr/>
      </w:pPr>
      <w:r>
        <w:rPr/>
        <w:t>“</w:t>
      </w:r>
      <w:r>
        <w:rPr/>
        <w:t>The ban will not be lifted prior to the end of one year and not until the utility demonstrates, through a filed application, that it is in compliance with all of the provisions of these rules, and specifies measures the utility has taken to prevent further violations of these rules from occurring.  In the event that a utility violates a temporary affiliate transaction ban imposed by the Commission, the Commission shall impose additional penalties consistent with these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adopted rule which will become rule D.4 will read as follows:</w:t>
      </w:r>
    </w:p>
    <w:p>
      <w:pPr>
        <w:pStyle w:val="Quote"/>
        <w:rPr/>
      </w:pPr>
      <w:r>
        <w:rPr/>
        <w:t>“</w:t>
      </w:r>
      <w:r>
        <w:rPr/>
        <w:t>Each violation of any provision of Section VII of these rules shall count as a point against the utility.  In the event that a utility accumulates three or more points, the Commission may impose a ban on the offering of any non-tarriffed products and services for a period of one year.  The use of this sanction is subject to the same limitations set for in subsection D.3.”</w:t>
      </w:r>
    </w:p>
    <w:p>
      <w:pPr>
        <w:pStyle w:val="Heading2"/>
        <w:ind w:firstLine="720"/>
        <w:rPr/>
      </w:pPr>
      <w:r>
        <w:rPr/>
        <w:t>D.6.  Other Penalties or Fi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350"/>
        <w:rPr/>
      </w:pPr>
      <w:r>
        <w:rPr/>
        <w:t>This subsection is duplicative of D.1.e. and will therefore be deleted.</w:t>
      </w:r>
    </w:p>
    <w:p>
      <w:pPr>
        <w:pStyle w:val="Heading1"/>
        <w:rPr/>
      </w:pPr>
      <w:r>
        <w:rPr/>
        <w:t>Concl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With these changes, we are prepared to adopt the enforcement section of the affiliate transaction rules.  Attached as Appendix A to this decision are the adopted rules.  Appendix B provides a comparison of the adopted rules to the proposed rules.</w:t>
      </w:r>
    </w:p>
    <w:p>
      <w:pPr>
        <w:pStyle w:val="Dummy"/>
        <w:rPr/>
      </w:pPr>
      <w:r>
        <w:rPr/>
        <w:t>Finding of F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rules attached to this decision as Appendix A are reasonable.</w:t>
      </w:r>
    </w:p>
    <w:p>
      <w:pPr>
        <w:pStyle w:val="Dummy"/>
        <w:rPr/>
      </w:pPr>
      <w:r>
        <w:rPr/>
        <w:t>Conclusion of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The rules attached to this decision as Appendix A should be adopted and added to the affiliate transactions rules originally adopted in D.97-12-0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r>
        <w:br w:type="page"/>
      </w:r>
    </w:p>
    <w:p>
      <w:pPr>
        <w:pStyle w:val="Main"/>
        <w:rPr/>
      </w:pPr>
      <w:r>
        <w:rPr/>
        <w:t>FINAL ORDER</w:t>
      </w:r>
    </w:p>
    <w:p>
      <w:pPr>
        <w:pStyle w:val="Main"/>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rFonts w:cs="Helvetica;Arial" w:ascii="Helvetica;Arial" w:hAnsi="Helvetica;Arial"/>
          <w:b/>
        </w:rPr>
        <w:t>IT IS HEREBY ORDERED</w:t>
      </w:r>
      <w:r>
        <w:rPr/>
        <w:t xml:space="preserve"> that the rules attached to this decision as Appendix A are hereb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t>This docket is cl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t xml:space="preserve">This order is effective today.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Dated ____________________, at San Francisco, California.</w:t>
      </w:r>
    </w:p>
    <w:p>
      <w:pPr>
        <w:pStyle w:val="Normal"/>
        <w:spacing w:lineRule="auto" w:line="36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p>
    <w:p>
      <w:pPr>
        <w:pStyle w:val="Contents2"/>
        <w:jc w:val="center"/>
        <w:rPr>
          <w:rFonts w:ascii="Helvetica;Arial" w:hAnsi="Helvetica;Arial" w:cs="Helvetica;Arial"/>
          <w:b/>
          <w:b/>
          <w:sz w:val="32"/>
        </w:rPr>
      </w:pPr>
      <w:r>
        <w:rPr>
          <w:rFonts w:cs="Helvetica;Arial" w:ascii="Helvetica;Arial" w:hAnsi="Helvetica;Arial"/>
          <w:b/>
          <w:sz w:val="32"/>
        </w:rPr>
        <w:t>TABLE OF CONTENTS</w:t>
      </w:r>
    </w:p>
    <w:p>
      <w:pPr>
        <w:pStyle w:val="Normal"/>
        <w:rPr>
          <w:rFonts w:ascii="Helvetica;Arial" w:hAnsi="Helvetica;Arial" w:cs="Helvetica;Arial"/>
          <w:b/>
          <w:b/>
          <w:sz w:val="32"/>
        </w:rPr>
      </w:pPr>
      <w:r>
        <w:rPr>
          <w:rFonts w:cs="Helvetica;Arial" w:ascii="Helvetica;Arial" w:hAnsi="Helvetica;Arial"/>
          <w:b/>
          <w:sz w:val="32"/>
        </w:rPr>
      </w:r>
    </w:p>
    <w:p>
      <w:pPr>
        <w:pStyle w:val="Normal"/>
        <w:rPr/>
      </w:pPr>
      <w:r>
        <w:rPr/>
        <w:tab/>
        <w:tab/>
        <w:tab/>
      </w:r>
      <w:r>
        <w:rPr>
          <w:rFonts w:cs="Helvetica;Arial" w:ascii="Helvetica;Arial" w:hAnsi="Helvetica;Arial"/>
          <w:b/>
        </w:rPr>
        <w:t>Title</w:t>
        <w:tab/>
        <w:tab/>
        <w:tab/>
        <w:tab/>
        <w:tab/>
        <w:tab/>
        <w:tab/>
        <w:tab/>
        <w:t xml:space="preserve">           Page</w:t>
      </w:r>
    </w:p>
    <w:p>
      <w:pPr>
        <w:pStyle w:val="Contents2"/>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FINAL OPINION ADOPTING ENFORCEMENT RULES</w:t>
            <w:tab/>
          </w:r>
          <w:r>
            <w:fldChar w:fldCharType="begin"/>
          </w:r>
          <w:r>
            <w:rPr>
              <w:lang w:val="en-US"/>
            </w:rPr>
            <w:instrText xml:space="preserve"> GOTOBUTTON _Toc435951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Ranking of Prohibitions and Remedies</w:t>
            <w:tab/>
          </w:r>
          <w:r>
            <w:fldChar w:fldCharType="begin"/>
          </w:r>
          <w:r>
            <w:rPr>
              <w:lang w:val="en-US"/>
            </w:rPr>
            <w:instrText xml:space="preserve"> GOTOBUTTON _Toc435951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Traffic Ticket” Strategies</w:t>
            <w:tab/>
          </w:r>
          <w:r>
            <w:fldChar w:fldCharType="begin"/>
          </w:r>
          <w:r>
            <w:rPr>
              <w:lang w:val="en-US"/>
            </w:rPr>
            <w:instrText xml:space="preserve"> GOTOBUTTON _Toc435951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igher Fines</w:t>
            <w:tab/>
          </w:r>
          <w:r>
            <w:fldChar w:fldCharType="begin"/>
          </w:r>
          <w:r>
            <w:rPr>
              <w:lang w:val="en-US"/>
            </w:rPr>
            <w:instrText xml:space="preserve"> GOTOBUTTON _Toc435951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mporary Restraining Orders</w:t>
            <w:tab/>
          </w:r>
          <w:r>
            <w:fldChar w:fldCharType="begin"/>
          </w:r>
          <w:r>
            <w:rPr>
              <w:lang w:val="en-US"/>
            </w:rPr>
            <w:instrText xml:space="preserve"> GOTOBUTTON _Toc435951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vestiture as a Remedy</w:t>
            <w:tab/>
          </w:r>
          <w:r>
            <w:fldChar w:fldCharType="begin"/>
          </w:r>
          <w:r>
            <w:rPr>
              <w:lang w:val="en-US"/>
            </w:rPr>
            <w:instrText xml:space="preserve"> GOTOBUTTON _Toc435951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isory Rulings</w:t>
            <w:tab/>
          </w:r>
          <w:r>
            <w:fldChar w:fldCharType="begin"/>
          </w:r>
          <w:r>
            <w:rPr>
              <w:lang w:val="en-US"/>
            </w:rPr>
            <w:instrText xml:space="preserve"> GOTOBUTTON _Toc435951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mnesty</w:t>
            <w:tab/>
          </w:r>
          <w:r>
            <w:fldChar w:fldCharType="begin"/>
          </w:r>
          <w:r>
            <w:rPr>
              <w:lang w:val="en-US"/>
            </w:rPr>
            <w:instrText xml:space="preserve"> GOTOBUTTON _Toc435951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es to Specific Sections of Proposed Rule VIII</w:t>
            <w:tab/>
          </w:r>
          <w:r>
            <w:fldChar w:fldCharType="begin"/>
          </w:r>
          <w:r>
            <w:rPr>
              <w:lang w:val="en-US"/>
            </w:rPr>
            <w:instrText xml:space="preserve"> GOTOBUTTON _Toc435951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trict Enforcement of the Rules</w:t>
            <w:tab/>
          </w:r>
          <w:r>
            <w:fldChar w:fldCharType="begin"/>
          </w:r>
          <w:r>
            <w:rPr>
              <w:lang w:val="en-US"/>
            </w:rPr>
            <w:instrText xml:space="preserve"> GOTOBUTTON _Toc435951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  Standing</w:t>
            <w:tab/>
          </w:r>
          <w:r>
            <w:fldChar w:fldCharType="begin"/>
          </w:r>
          <w:r>
            <w:rPr>
              <w:lang w:val="en-US"/>
            </w:rPr>
            <w:instrText xml:space="preserve"> GOTOBUTTON _Toc435951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Procedures</w:t>
            <w:tab/>
          </w:r>
          <w:r>
            <w:fldChar w:fldCharType="begin"/>
          </w:r>
          <w:r>
            <w:rPr>
              <w:lang w:val="en-US"/>
            </w:rPr>
            <w:instrText xml:space="preserve"> GOTOBUTTON _Toc4359516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C.1  Filing Complaints</w:t>
            <w:tab/>
          </w:r>
          <w:r>
            <w:fldChar w:fldCharType="begin"/>
          </w:r>
          <w:r>
            <w:rPr>
              <w:lang w:val="en-US"/>
            </w:rPr>
            <w:instrText xml:space="preserve"> GOTOBUTTON _Toc4359516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C.2.  Dispute Resolution Process</w:t>
            <w:tab/>
          </w:r>
          <w:r>
            <w:fldChar w:fldCharType="begin"/>
          </w:r>
          <w:r>
            <w:rPr>
              <w:lang w:val="en-US"/>
            </w:rPr>
            <w:instrText xml:space="preserve"> GOTOBUTTON _Toc435951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ignated Officer</w:t>
            <w:tab/>
          </w:r>
          <w:r>
            <w:fldChar w:fldCharType="begin"/>
          </w:r>
          <w:r>
            <w:rPr>
              <w:lang w:val="en-US"/>
            </w:rPr>
            <w:instrText xml:space="preserve"> GOTOBUTTON _Toc4359516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C.2.a.  Informal Resolution Period</w:t>
            <w:tab/>
          </w:r>
          <w:r>
            <w:fldChar w:fldCharType="begin"/>
          </w:r>
          <w:r>
            <w:rPr>
              <w:lang w:val="en-US"/>
            </w:rPr>
            <w:instrText xml:space="preserve"> GOTOBUTTON _Toc4359516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C.2.c.  Complaint-Specific Reporting Requirements</w:t>
            <w:tab/>
          </w:r>
          <w:r>
            <w:fldChar w:fldCharType="begin"/>
          </w:r>
          <w:r>
            <w:rPr>
              <w:lang w:val="en-US"/>
            </w:rPr>
            <w:instrText xml:space="preserve"> GOTOBUTTON _Toc4359516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C.2.d.  Commission Investigations</w:t>
            <w:tab/>
          </w:r>
          <w:r>
            <w:fldChar w:fldCharType="begin"/>
          </w:r>
          <w:r>
            <w:rPr>
              <w:lang w:val="en-US"/>
            </w:rPr>
            <w:instrText xml:space="preserve"> GOTOBUTTON _Toc435951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 xml:space="preserve">C.3.  Informing the Commission Staff of the Results of Dispute </w:t>
          </w:r>
        </w:p>
        <w:p>
          <w:pPr>
            <w:pStyle w:val="Contents3"/>
            <w:rPr>
              <w:lang w:val="en-US"/>
            </w:rPr>
          </w:pPr>
          <w:r>
            <w:rPr>
              <w:rFonts w:eastAsia="Palatino;Book Antiqua"/>
              <w:lang w:val="en-US"/>
            </w:rPr>
            <w:t xml:space="preserve">                  </w:t>
          </w:r>
          <w:r>
            <w:rPr>
              <w:lang w:val="en-US"/>
            </w:rPr>
            <w:t>Resolution Efforts</w:t>
            <w:tab/>
          </w:r>
          <w:r>
            <w:fldChar w:fldCharType="begin"/>
          </w:r>
          <w:r>
            <w:rPr>
              <w:lang w:val="en-US"/>
            </w:rPr>
            <w:instrText xml:space="preserve"> GOTOBUTTON _Toc435951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C.4  Steps Taken When Informal Resolution Fails</w:t>
            <w:tab/>
          </w:r>
          <w:r>
            <w:fldChar w:fldCharType="begin"/>
          </w:r>
          <w:r>
            <w:rPr>
              <w:lang w:val="en-US"/>
            </w:rPr>
            <w:instrText xml:space="preserve"> GOTOBUTTON _Toc435951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C.5.  Web-Based Log of Complaints</w:t>
            <w:tab/>
          </w:r>
          <w:r>
            <w:fldChar w:fldCharType="begin"/>
          </w:r>
          <w:r>
            <w:rPr>
              <w:lang w:val="en-US"/>
            </w:rPr>
            <w:instrText xml:space="preserve"> GOTOBUTTON _Toc435951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C.6  Consumer Services Division Procedures</w:t>
            <w:tab/>
          </w:r>
          <w:r>
            <w:fldChar w:fldCharType="begin"/>
          </w:r>
          <w:r>
            <w:rPr>
              <w:lang w:val="en-US"/>
            </w:rPr>
            <w:instrText xml:space="preserve"> GOTOBUTTON _Toc435951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ther Proposed Procedures</w:t>
            <w:tab/>
          </w:r>
          <w:r>
            <w:fldChar w:fldCharType="begin"/>
          </w:r>
          <w:r>
            <w:rPr>
              <w:lang w:val="en-US"/>
            </w:rPr>
            <w:instrText xml:space="preserve"> GOTOBUTTON _Toc435951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urther Delegation to the Executive Director</w:t>
            <w:tab/>
          </w:r>
          <w:r>
            <w:fldChar w:fldCharType="begin"/>
          </w:r>
          <w:r>
            <w:rPr>
              <w:lang w:val="en-US"/>
            </w:rPr>
            <w:instrText xml:space="preserve"> GOTOBUTTON _Toc435951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 Option to Avoid Seeking Informal Dispute Resolution</w:t>
            <w:tab/>
          </w:r>
          <w:r>
            <w:fldChar w:fldCharType="begin"/>
          </w:r>
          <w:r>
            <w:rPr>
              <w:lang w:val="en-US"/>
            </w:rPr>
            <w:instrText xml:space="preserve"> GOTOBUTTON _Toc435951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formal Discussions Prior to Filing a Complaint</w:t>
            <w:tab/>
          </w:r>
          <w:r>
            <w:fldChar w:fldCharType="begin"/>
          </w:r>
          <w:r>
            <w:rPr>
              <w:lang w:val="en-US"/>
            </w:rPr>
            <w:instrText xml:space="preserve"> GOTOBUTTON _Toc4359516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  Penalties</w:t>
            <w:tab/>
          </w:r>
          <w:r>
            <w:fldChar w:fldCharType="begin"/>
          </w:r>
          <w:r>
            <w:rPr>
              <w:lang w:val="en-US"/>
            </w:rPr>
            <w:instrText xml:space="preserve"> GOTOBUTTON _Toc4359516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D.1.  Overview of Enforcement Options</w:t>
            <w:tab/>
          </w:r>
          <w:r>
            <w:fldChar w:fldCharType="begin"/>
          </w:r>
          <w:r>
            <w:rPr>
              <w:lang w:val="en-US"/>
            </w:rPr>
            <w:instrText xml:space="preserve"> GOTOBUTTON _Toc4359516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 xml:space="preserve">D.1.a.  Terminate any transaction that is the subject </w:t>
          </w:r>
        </w:p>
        <w:p>
          <w:pPr>
            <w:pStyle w:val="Contents4"/>
            <w:rPr>
              <w:lang w:val="en-US"/>
            </w:rPr>
          </w:pPr>
          <w:r>
            <w:rPr>
              <w:rFonts w:eastAsia="Palatino;Book Antiqua"/>
              <w:lang w:val="en-US"/>
            </w:rPr>
            <w:t xml:space="preserve">                            </w:t>
          </w:r>
          <w:r>
            <w:rPr>
              <w:lang w:val="en-US"/>
            </w:rPr>
            <w:t>of the complaint</w:t>
            <w:tab/>
          </w:r>
          <w:r>
            <w:fldChar w:fldCharType="begin"/>
          </w:r>
          <w:r>
            <w:rPr>
              <w:lang w:val="en-US"/>
            </w:rPr>
            <w:instrText xml:space="preserve"> GOTOBUTTON _Toc4359516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D.1.b.  Prospectively limit or restrict the amount, percentage,</w:t>
          </w:r>
        </w:p>
        <w:p>
          <w:pPr>
            <w:pStyle w:val="Contents4"/>
            <w:rPr>
              <w:lang w:val="en-US"/>
            </w:rPr>
          </w:pPr>
          <w:r>
            <w:rPr>
              <w:rFonts w:eastAsia="Palatino;Book Antiqua"/>
              <w:lang w:val="en-US"/>
            </w:rPr>
            <w:t xml:space="preserve">                            </w:t>
          </w:r>
          <w:r>
            <w:rPr>
              <w:lang w:val="en-US"/>
            </w:rPr>
            <w:t>or value of transactions entered into between a utility</w:t>
          </w:r>
        </w:p>
        <w:p>
          <w:pPr>
            <w:pStyle w:val="Contents4"/>
            <w:rPr>
              <w:lang w:val="en-US"/>
            </w:rPr>
          </w:pPr>
          <w:r>
            <w:rPr>
              <w:rFonts w:eastAsia="Palatino;Book Antiqua"/>
              <w:lang w:val="en-US"/>
            </w:rPr>
            <w:t xml:space="preserve">                            </w:t>
          </w:r>
          <w:r>
            <w:rPr>
              <w:lang w:val="en-US"/>
            </w:rPr>
            <w:t xml:space="preserve">and its affiliate(s) as a remedy for a violation of these </w:t>
          </w:r>
        </w:p>
        <w:p>
          <w:pPr>
            <w:pStyle w:val="Contents4"/>
            <w:rPr>
              <w:lang w:val="en-US"/>
            </w:rPr>
          </w:pPr>
          <w:r>
            <w:rPr>
              <w:rFonts w:eastAsia="Palatino;Book Antiqua"/>
              <w:lang w:val="en-US"/>
            </w:rPr>
            <w:t xml:space="preserve">                            </w:t>
          </w:r>
          <w:r>
            <w:rPr>
              <w:lang w:val="en-US"/>
            </w:rPr>
            <w:t>rules</w:t>
            <w:tab/>
          </w:r>
          <w:r>
            <w:fldChar w:fldCharType="begin"/>
          </w:r>
          <w:r>
            <w:rPr>
              <w:lang w:val="en-US"/>
            </w:rPr>
            <w:instrText xml:space="preserve"> GOTOBUTTON _Toc435951650  </w:instrText>
          </w:r>
          <w:r>
            <w:rPr>
              <w:lang w:val="en-US"/>
            </w:rPr>
          </w:r>
          <w:r>
            <w:rPr>
              <w:lang w:val="en-US"/>
            </w:rPr>
            <w:fldChar w:fldCharType="separate"/>
          </w:r>
          <w:r>
            <w:rPr>
              <w:lang w:val="en-US"/>
            </w:rPr>
          </w:r>
          <w:r/>
          <w:r>
            <w:rPr>
              <w:lang w:val="en-US"/>
            </w:rPr>
            <w:fldChar w:fldCharType="end"/>
          </w:r>
          <w:r>
            <w:rPr>
              <w:lang w:val="en-US"/>
            </w:rPr>
          </w:r>
          <w:r>
            <w:br w:type="page"/>
          </w:r>
        </w:p>
        <w:p>
          <w:pPr>
            <w:pStyle w:val="Contents4"/>
            <w:rPr/>
          </w:pPr>
          <w:r>
            <w:rPr>
              <w:rFonts w:eastAsia="Palatino;Book Antiqua"/>
              <w:lang w:val="en-US"/>
            </w:rPr>
            <w:t xml:space="preserve">                                       </w:t>
          </w:r>
          <w:r>
            <w:rPr>
              <w:rFonts w:cs="Helvetica;Arial" w:ascii="Helvetica;Arial" w:hAnsi="Helvetica;Arial"/>
              <w:b/>
              <w:lang w:val="en-US"/>
            </w:rPr>
            <w:t>Title                                                                    Page</w:t>
          </w:r>
        </w:p>
        <w:p>
          <w:pPr>
            <w:pStyle w:val="Normal"/>
            <w:rPr>
              <w:rFonts w:ascii="Helvetica;Arial" w:hAnsi="Helvetica;Arial" w:cs="Helvetica;Arial"/>
              <w:b/>
              <w:b/>
              <w:lang w:val="en-US"/>
            </w:rPr>
          </w:pPr>
          <w:r>
            <w:rPr>
              <w:rFonts w:cs="Helvetica;Arial" w:ascii="Helvetica;Arial" w:hAnsi="Helvetica;Arial"/>
              <w:b/>
              <w:lang w:val="en-US"/>
            </w:rPr>
          </w:r>
        </w:p>
        <w:p>
          <w:pPr>
            <w:pStyle w:val="Contents4"/>
            <w:rPr>
              <w:lang w:val="en-US"/>
            </w:rPr>
          </w:pPr>
          <w:r>
            <w:rPr>
              <w:rFonts w:eastAsia="Palatino;Book Antiqua"/>
              <w:lang w:val="en-US"/>
            </w:rPr>
            <w:t xml:space="preserve">            </w:t>
          </w:r>
          <w:r>
            <w:rPr>
              <w:lang w:val="en-US"/>
            </w:rPr>
            <w:t xml:space="preserve">D.1.c.  Assess such damages and penalties as described in </w:t>
          </w:r>
        </w:p>
        <w:p>
          <w:pPr>
            <w:pStyle w:val="Contents4"/>
            <w:rPr>
              <w:lang w:val="en-US"/>
            </w:rPr>
          </w:pPr>
          <w:r>
            <w:rPr>
              <w:rFonts w:eastAsia="Palatino;Book Antiqua"/>
              <w:lang w:val="en-US"/>
            </w:rPr>
            <w:t xml:space="preserve">                            </w:t>
          </w:r>
          <w:r>
            <w:rPr>
              <w:lang w:val="en-US"/>
            </w:rPr>
            <w:t>Paragraphs 2 and 3 below</w:t>
            <w:tab/>
          </w:r>
          <w:r>
            <w:fldChar w:fldCharType="begin"/>
          </w:r>
          <w:r>
            <w:rPr>
              <w:lang w:val="en-US"/>
            </w:rPr>
            <w:instrText xml:space="preserve"> GOTOBUTTON _Toc4359516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D.1.d.  Enjoin conduct in alleged violation of these Rules if the</w:t>
          </w:r>
        </w:p>
        <w:p>
          <w:pPr>
            <w:pStyle w:val="Contents4"/>
            <w:rPr>
              <w:lang w:val="en-US"/>
            </w:rPr>
          </w:pPr>
          <w:r>
            <w:rPr>
              <w:rFonts w:eastAsia="Palatino;Book Antiqua"/>
              <w:lang w:val="en-US"/>
            </w:rPr>
            <w:t xml:space="preserve">                            </w:t>
          </w:r>
          <w:r>
            <w:rPr>
              <w:lang w:val="en-US"/>
            </w:rPr>
            <w:t>conduct indicates a potential pattern of abuse or if the</w:t>
          </w:r>
        </w:p>
        <w:p>
          <w:pPr>
            <w:pStyle w:val="Contents4"/>
            <w:rPr>
              <w:lang w:val="en-US"/>
            </w:rPr>
          </w:pPr>
          <w:r>
            <w:rPr>
              <w:rFonts w:eastAsia="Palatino;Book Antiqua"/>
              <w:lang w:val="en-US"/>
            </w:rPr>
            <w:t xml:space="preserve">                            </w:t>
          </w:r>
          <w:r>
            <w:rPr>
              <w:lang w:val="en-US"/>
            </w:rPr>
            <w:t>conduct could significantly affect market decisions</w:t>
            <w:tab/>
          </w:r>
          <w:r>
            <w:fldChar w:fldCharType="begin"/>
          </w:r>
          <w:r>
            <w:rPr>
              <w:lang w:val="en-US"/>
            </w:rPr>
            <w:instrText xml:space="preserve"> GOTOBUTTON _Toc4359516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D.1.e.  Apply any other remedy available to the Commission.</w:t>
            <w:tab/>
          </w:r>
          <w:r>
            <w:fldChar w:fldCharType="begin"/>
          </w:r>
          <w:r>
            <w:rPr>
              <w:lang w:val="en-US"/>
            </w:rPr>
            <w:instrText xml:space="preserve"> GOTOBUTTON _Toc4359516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D.1.f.   Prohibit the utility from allowing its affiliate(s) to</w:t>
          </w:r>
        </w:p>
        <w:p>
          <w:pPr>
            <w:pStyle w:val="Contents4"/>
            <w:rPr>
              <w:lang w:val="en-US"/>
            </w:rPr>
          </w:pPr>
          <w:r>
            <w:rPr>
              <w:rFonts w:eastAsia="Palatino;Book Antiqua"/>
              <w:lang w:val="en-US"/>
            </w:rPr>
            <w:t xml:space="preserve">                            </w:t>
          </w:r>
          <w:r>
            <w:rPr>
              <w:lang w:val="en-US"/>
            </w:rPr>
            <w:t xml:space="preserve">utilize the name and logo of the utility, either on a </w:t>
          </w:r>
        </w:p>
        <w:p>
          <w:pPr>
            <w:pStyle w:val="Contents4"/>
            <w:rPr>
              <w:lang w:val="en-US"/>
            </w:rPr>
          </w:pPr>
          <w:r>
            <w:rPr>
              <w:rFonts w:eastAsia="Palatino;Book Antiqua"/>
              <w:lang w:val="en-US"/>
            </w:rPr>
            <w:t xml:space="preserve">                            </w:t>
          </w:r>
          <w:r>
            <w:rPr>
              <w:lang w:val="en-US"/>
            </w:rPr>
            <w:t>temporary or permanent basis.</w:t>
            <w:tab/>
          </w:r>
          <w:r>
            <w:fldChar w:fldCharType="begin"/>
          </w:r>
          <w:r>
            <w:rPr>
              <w:lang w:val="en-US"/>
            </w:rPr>
            <w:instrText xml:space="preserve"> GOTOBUTTON _Toc435951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D.2.  Principles to Apply to the Imposition of Fines</w:t>
            <w:tab/>
          </w:r>
          <w:r>
            <w:fldChar w:fldCharType="begin"/>
          </w:r>
          <w:r>
            <w:rPr>
              <w:lang w:val="en-US"/>
            </w:rPr>
            <w:instrText xml:space="preserve"> GOTOBUTTON _Toc435951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D.3.  Fines are paid to the General Fund</w:t>
            <w:tab/>
          </w:r>
          <w:r>
            <w:fldChar w:fldCharType="begin"/>
          </w:r>
          <w:r>
            <w:rPr>
              <w:lang w:val="en-US"/>
            </w:rPr>
            <w:instrText xml:space="preserve"> GOTOBUTTON _Toc435951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D.4. and D.5  Multiple Violations</w:t>
            <w:tab/>
          </w:r>
          <w:r>
            <w:fldChar w:fldCharType="begin"/>
          </w:r>
          <w:r>
            <w:rPr>
              <w:lang w:val="en-US"/>
            </w:rPr>
            <w:instrText xml:space="preserve"> GOTOBUTTON _Toc435951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D.6.  Other Penalties or Fines</w:t>
            <w:tab/>
          </w:r>
          <w:r>
            <w:fldChar w:fldCharType="begin"/>
          </w:r>
          <w:r>
            <w:rPr>
              <w:lang w:val="en-US"/>
            </w:rPr>
            <w:instrText xml:space="preserve"> GOTOBUTTON _Toc435951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clusions</w:t>
            <w:tab/>
          </w:r>
          <w:r>
            <w:fldChar w:fldCharType="begin"/>
          </w:r>
          <w:r>
            <w:rPr>
              <w:lang w:val="en-US"/>
            </w:rPr>
            <w:instrText xml:space="preserve"> GOTOBUTTON _Toc4359516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nding of Fact</w:t>
            <w:tab/>
          </w:r>
          <w:r>
            <w:fldChar w:fldCharType="begin"/>
          </w:r>
          <w:r>
            <w:rPr>
              <w:lang w:val="en-US"/>
            </w:rPr>
            <w:instrText xml:space="preserve"> GOTOBUTTON _Toc435951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lusion of Law</w:t>
            <w:tab/>
          </w:r>
          <w:r>
            <w:fldChar w:fldCharType="begin"/>
          </w:r>
          <w:r>
            <w:rPr>
              <w:lang w:val="en-US"/>
            </w:rPr>
            <w:instrText xml:space="preserve"> GOTOBUTTON _Toc4359516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NAL ORDER</w:t>
            <w:tab/>
          </w:r>
          <w:r>
            <w:fldChar w:fldCharType="begin"/>
          </w:r>
          <w:r>
            <w:rPr>
              <w:lang w:val="en-US"/>
            </w:rPr>
            <w:instrText xml:space="preserve"> GOTOBUTTON _Toc435951662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rPr>
              <w:lang w:val="en-US"/>
            </w:rPr>
          </w:pPr>
          <w:r>
            <w:rPr>
              <w:lang w:val="en-US"/>
            </w:rPr>
            <w:t>Appendix A - Adopted Rules</w:t>
          </w:r>
        </w:p>
        <w:p>
          <w:pPr>
            <w:pStyle w:val="Normal"/>
            <w:rPr>
              <w:lang w:val="en-US"/>
            </w:rPr>
          </w:pPr>
          <w:r>
            <w:rPr>
              <w:lang w:val="en-US"/>
            </w:rPr>
            <w:t xml:space="preserve">Appendix B - Comparison of Appendix A, Above, to the Originally </w:t>
          </w:r>
        </w:p>
        <w:p>
          <w:pPr>
            <w:pStyle w:val="Normal"/>
            <w:ind w:left="720" w:firstLine="720"/>
            <w:rPr>
              <w:lang w:val="en-US"/>
            </w:rPr>
          </w:pPr>
          <w:r>
            <w:rPr>
              <w:rFonts w:eastAsia="Palatino;Book Antiqua"/>
              <w:lang w:val="en-US"/>
            </w:rPr>
            <w:t xml:space="preserve">   </w:t>
          </w:r>
          <w:r>
            <w:rPr>
              <w:lang w:val="en-US"/>
            </w:rPr>
            <w:t>Proposed Rules</w:t>
          </w:r>
          <w:r>
            <w:rPr>
              <w:lang w:val="en-US"/>
            </w:rPr>
            <w:fldChar w:fldCharType="end"/>
          </w:r>
        </w:p>
      </w:sdtContent>
    </w:sdt>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lang w:val="en-US"/>
        </w:rPr>
      </w:pPr>
      <w:r>
        <w:rPr>
          <w:lang w:val="en-US"/>
        </w:rPr>
      </w:r>
    </w:p>
    <w:p>
      <w:pPr>
        <w:pStyle w:val="Normal"/>
        <w:spacing w:lineRule="auto" w:line="360"/>
        <w:rPr/>
      </w:pPr>
      <w:r>
        <w:rPr/>
      </w:r>
    </w:p>
    <w:p>
      <w:pPr>
        <w:pStyle w:val="Normal"/>
        <w:spacing w:lineRule="auto" w:line="360"/>
        <w:rPr/>
      </w:pPr>
      <w:r>
        <w:rPr/>
        <w:t>Extension of the rules adopted by the Commission in D.97</w:t>
        <w:noBreakHyphen/>
        <w:t>12</w:t>
        <w:noBreakHyphen/>
        <w:t xml:space="preserve">088: </w:t>
      </w:r>
    </w:p>
    <w:p>
      <w:pPr>
        <w:pStyle w:val="Normal"/>
        <w:spacing w:lineRule="auto" w:line="360"/>
        <w:ind w:firstLine="720"/>
        <w:rPr>
          <w:b/>
          <w:b/>
        </w:rPr>
      </w:pPr>
      <w:r>
        <w:rPr>
          <w:b/>
        </w:rPr>
        <w:t>VIII.  Complaint Procedures and Remedies</w:t>
      </w:r>
    </w:p>
    <w:p>
      <w:pPr>
        <w:pStyle w:val="QuickA"/>
        <w:spacing w:lineRule="auto" w:line="360"/>
        <w:ind w:left="0" w:hanging="0"/>
        <w:rPr>
          <w:rFonts w:ascii="Palatino;Book Antiqua" w:hAnsi="Palatino;Book Antiqua" w:cs="Palatino;Book Antiqua"/>
          <w:sz w:val="26"/>
        </w:rPr>
      </w:pPr>
      <w:r>
        <w:rPr>
          <w:rFonts w:cs="Palatino;Book Antiqua" w:ascii="Palatino;Book Antiqua" w:hAnsi="Palatino;Book Antiqua"/>
          <w:sz w:val="26"/>
        </w:rPr>
        <w:tab/>
        <w:tab/>
        <w:t>A.</w:t>
        <w:tab/>
        <w:t>The Commission shall strictly enforce these rules.  Each transaction in violation of these rules shall be considered a separate occurrence.</w:t>
      </w:r>
    </w:p>
    <w:p>
      <w:pPr>
        <w:pStyle w:val="Quick1"/>
        <w:spacing w:lineRule="auto" w:line="360"/>
        <w:ind w:left="720" w:firstLine="720"/>
        <w:rPr>
          <w:rFonts w:ascii="Palatino;Book Antiqua" w:hAnsi="Palatino;Book Antiqua" w:cs="Palatino;Book Antiqua"/>
        </w:rPr>
      </w:pPr>
      <w:r>
        <w:rPr>
          <w:rFonts w:cs="Palatino;Book Antiqua" w:ascii="Palatino;Book Antiqua" w:hAnsi="Palatino;Book Antiqua"/>
        </w:rPr>
        <w:tab/>
        <w:t>B.</w:t>
        <w:tab/>
        <w:t>Standing:</w:t>
      </w:r>
    </w:p>
    <w:p>
      <w:pPr>
        <w:pStyle w:val="Num1"/>
        <w:numPr>
          <w:ilvl w:val="0"/>
          <w:numId w:val="2"/>
        </w:numPr>
        <w:ind w:left="0" w:firstLine="2880"/>
        <w:rPr/>
      </w:pPr>
      <w:r>
        <w:rPr/>
        <w:tab/>
        <w:t>Any person or corporation as defined in Sections 204, 205 and 206 of the California Public Utilities Code may complain to the Commission or to a utility in writing, setting forth any act or thing done or omitted to be done by any utility or affiliate in violation or claimed violation of any rule set forth in this document.</w:t>
      </w:r>
    </w:p>
    <w:p>
      <w:pPr>
        <w:pStyle w:val="Num1"/>
        <w:numPr>
          <w:ilvl w:val="0"/>
          <w:numId w:val="2"/>
        </w:numPr>
        <w:ind w:left="0" w:firstLine="2880"/>
        <w:rPr/>
      </w:pPr>
      <w:r>
        <w:rPr/>
        <w:tab/>
        <w:t>“Whistleblower complaints” will be accepted and the confidentiality of complainant will be maintained until conclusion of an investigation or indefinitely, if so requested by the whistleblower.  When a whistleblower requests anonymity, the Commission will continue to pursue the complaint only where it has elected to convert it into a Commission-initiated investigation.  Regardless of the complainant’s status, the defendant shall file a timely answer to the complaint.</w:t>
      </w:r>
    </w:p>
    <w:p>
      <w:pPr>
        <w:pStyle w:val="Quick1"/>
        <w:spacing w:lineRule="auto" w:line="360"/>
        <w:ind w:left="720" w:firstLine="720"/>
        <w:rPr>
          <w:rFonts w:ascii="Palatino;Book Antiqua" w:hAnsi="Palatino;Book Antiqua" w:cs="Palatino;Book Antiqua"/>
        </w:rPr>
      </w:pPr>
      <w:r>
        <w:rPr>
          <w:rFonts w:cs="Palatino;Book Antiqua" w:ascii="Palatino;Book Antiqua" w:hAnsi="Palatino;Book Antiqua"/>
        </w:rPr>
        <w:t>C.</w:t>
        <w:tab/>
        <w:t>Procedure:</w:t>
      </w:r>
    </w:p>
    <w:p>
      <w:pPr>
        <w:pStyle w:val="Num1"/>
        <w:numPr>
          <w:ilvl w:val="0"/>
          <w:numId w:val="10"/>
        </w:numPr>
        <w:ind w:left="0" w:firstLine="2160"/>
        <w:rPr/>
      </w:pPr>
      <w:r>
        <w:rPr/>
        <w:tab/>
        <w:t>All complaints shall be filed as formal complaints with the Commission and complainants shall provide a copy to the utility’s designated officer (as described below) on the same day that the complaint is filed.</w:t>
      </w:r>
    </w:p>
    <w:p>
      <w:pPr>
        <w:pStyle w:val="Num1"/>
        <w:numPr>
          <w:ilvl w:val="0"/>
          <w:numId w:val="10"/>
        </w:numPr>
        <w:ind w:left="0" w:firstLine="2160"/>
        <w:rPr/>
      </w:pPr>
      <w:r>
        <w:rPr/>
        <w:tab/>
        <w:t>Each utility shall designate an Affiliate Compliance Manager  who is responsible for compliance with these affiliate rules and the utility’s compliance plan adopted pursuant to these rules.  Such officer shall also be responsible for receiving, investigating and attempting to resolve complaints.  The Affiliate Compliance Manger may, however, delegate responsibilities to other officers and employees.</w:t>
      </w:r>
    </w:p>
    <w:p>
      <w:pPr>
        <w:pStyle w:val="Quick1"/>
        <w:spacing w:lineRule="auto" w:line="360"/>
        <w:ind w:left="0" w:firstLine="2880"/>
        <w:rPr>
          <w:rFonts w:ascii="Palatino;Book Antiqua" w:hAnsi="Palatino;Book Antiqua" w:cs="Palatino;Book Antiqua"/>
        </w:rPr>
      </w:pPr>
      <w:r>
        <w:rPr>
          <w:rFonts w:cs="Palatino;Book Antiqua" w:ascii="Palatino;Book Antiqua" w:hAnsi="Palatino;Book Antiqua"/>
        </w:rPr>
        <w:t>a.</w:t>
        <w:tab/>
        <w:t>The utility shall have 15 working days from the date the complaint is filed to investigate and attempt to resolve the complaint.  The resolution process shall include a meet-and-confer session with the complainant.  A Commission staff member may, upon request by the utility or the complainant, participate in such meet-and-confer sessions and shall participate in the case of a whistleblower complaint.</w:t>
      </w:r>
    </w:p>
    <w:p>
      <w:pPr>
        <w:pStyle w:val="Quick1"/>
        <w:spacing w:lineRule="auto" w:line="360"/>
        <w:ind w:left="0" w:firstLine="3690"/>
        <w:rPr>
          <w:rFonts w:ascii="Palatino;Book Antiqua" w:hAnsi="Palatino;Book Antiqua" w:cs="Palatino;Book Antiqua"/>
        </w:rPr>
      </w:pPr>
      <w:r>
        <w:rPr>
          <w:rFonts w:cs="Palatino;Book Antiqua" w:ascii="Palatino;Book Antiqua" w:hAnsi="Palatino;Book Antiqua"/>
        </w:rPr>
        <w:t>A party filing a complaint may seek a temporary restraining order at the time the formal complaint is filed.  The defendant utility and other interested parties may file responses to a request for a temporary restraining order within 10 days of the filing of the request.  An assigned commissioner or administrative law judge may shorten the period for responses, where appropriate.  An assigned commissioner or administrative law judge, or the Commission shall act on the request for a temporary restraining order within 30 days, and may grant the request when:  (1) the moving party is reasonably likely to prevail on the merits, and (2) a temporary restraining order relief is necessary to avoid irreparable injury, will not substantially harm other parts, and is consistent with the public interest.</w:t>
      </w:r>
    </w:p>
    <w:p>
      <w:pPr>
        <w:pStyle w:val="Quick1"/>
        <w:spacing w:lineRule="auto" w:line="360"/>
        <w:ind w:left="0" w:firstLine="3600"/>
        <w:rPr>
          <w:rFonts w:ascii="Palatino;Book Antiqua" w:hAnsi="Palatino;Book Antiqua" w:cs="Palatino;Book Antiqua"/>
        </w:rPr>
      </w:pPr>
      <w:r>
        <w:rPr>
          <w:rFonts w:cs="Palatino;Book Antiqua" w:ascii="Palatino;Book Antiqua" w:hAnsi="Palatino;Book Antiqua"/>
        </w:rPr>
        <w:t>A temporary restraining order issued by an assigned commissioner or administrative law judge will only stay in effect until the end of the day of the next regularly-scheduled Commission meeting at which the Commission can consider an order seeking a preliminary injunction.  If the Commission declines to issue a preliminary injunction, the temporary restraining order will be immediately lifted.  Whether or not a temporary restraining order or a preliminary injunction is issued, the underlying complaint may still move forward.</w:t>
      </w:r>
    </w:p>
    <w:p>
      <w:pPr>
        <w:pStyle w:val="Quick1"/>
        <w:spacing w:lineRule="auto" w:line="360"/>
        <w:ind w:left="0" w:firstLine="2880"/>
        <w:rPr>
          <w:rFonts w:ascii="Palatino;Book Antiqua" w:hAnsi="Palatino;Book Antiqua" w:cs="Palatino;Book Antiqua"/>
        </w:rPr>
      </w:pPr>
      <w:r>
        <w:rPr>
          <w:rFonts w:cs="Palatino;Book Antiqua" w:ascii="Palatino;Book Antiqua" w:hAnsi="Palatino;Book Antiqua"/>
        </w:rPr>
        <w:t>b.</w:t>
        <w:tab/>
        <w:t>The utility shall prepare and preserve a report on each complaint, all relevant dates, companies, customers, and employees involved, and if applicable, the resolution reached, the date of the resolution and any actions taken to prevent further violations from occurring.  The report shall be provided to the Commission and all parties within four weeks of the date the complaint was filed.  In addition, to providing hard copies, the utility shall also provide electronic copies to the Commission and to any party providing an e-mail address.</w:t>
      </w:r>
    </w:p>
    <w:p>
      <w:pPr>
        <w:pStyle w:val="Quick1"/>
        <w:spacing w:lineRule="auto" w:line="360"/>
        <w:ind w:left="0" w:firstLine="2880"/>
        <w:rPr>
          <w:rFonts w:ascii="Palatino;Book Antiqua" w:hAnsi="Palatino;Book Antiqua" w:cs="Palatino;Book Antiqua"/>
        </w:rPr>
      </w:pPr>
      <w:r>
        <w:rPr>
          <w:rFonts w:cs="Palatino;Book Antiqua" w:ascii="Palatino;Book Antiqua" w:hAnsi="Palatino;Book Antiqua"/>
        </w:rPr>
        <w:t>c.</w:t>
        <w:tab/>
        <w:t>The Commission may, notwithstanding any resolution reached by the utility and the complainant, convert a complaint to an investigation and determine whether the utility violated these rules, and impose any appropriate penalties under Section VIII.D. or any other remedies provided by the Commission’s rules or the PU Code.</w:t>
      </w:r>
    </w:p>
    <w:p>
      <w:pPr>
        <w:pStyle w:val="Quick1"/>
        <w:spacing w:lineRule="auto" w:line="360"/>
        <w:ind w:left="0" w:firstLine="2160"/>
        <w:rPr>
          <w:rFonts w:ascii="Palatino;Book Antiqua" w:hAnsi="Palatino;Book Antiqua" w:cs="Palatino;Book Antiqua"/>
        </w:rPr>
      </w:pPr>
      <w:r>
        <w:rPr>
          <w:rFonts w:cs="Palatino;Book Antiqua" w:ascii="Palatino;Book Antiqua" w:hAnsi="Palatino;Book Antiqua"/>
        </w:rPr>
        <w:t>3.</w:t>
        <w:tab/>
        <w:t>The utility will inform the Commission’s Energy Division and Consumer Services Division of the results of this dispute resolution process.  If the dispute is resolved, the utility shall inform the Commission staff of the actions taken to resolve the complaint and the date the complaint was resolved.</w:t>
      </w:r>
    </w:p>
    <w:p>
      <w:pPr>
        <w:pStyle w:val="Quick1"/>
        <w:spacing w:lineRule="auto" w:line="360"/>
        <w:ind w:left="0" w:firstLine="2160"/>
        <w:rPr>
          <w:rFonts w:ascii="Palatino;Book Antiqua" w:hAnsi="Palatino;Book Antiqua" w:cs="Palatino;Book Antiqua"/>
        </w:rPr>
      </w:pPr>
      <w:r>
        <w:rPr>
          <w:rFonts w:cs="Palatino;Book Antiqua" w:ascii="Palatino;Book Antiqua" w:hAnsi="Palatino;Book Antiqua"/>
        </w:rPr>
        <w:t>4.</w:t>
        <w:tab/>
        <w:t>If the utility and the complainant cannot reach a resolution of the complaint, the utility it will so inform the Commission’s Energy Division.  It will also file an answer to the complaint within 30 days of the issuance by the Commission’s Docket Office of instructions to answer the original complaint.  Within 10 business days of notice of failure to resolve the complaint, Energy Division staff will meet and confer with the utility and the complainant and propose actions to resolve the complaint.  Under the circumstances where the complainant and the utility cannot resolve the complaint, the Commission shall strive to resolve the complaint within 180 days of the date the instructions to answer are served on the utility.</w:t>
      </w:r>
    </w:p>
    <w:p>
      <w:pPr>
        <w:pStyle w:val="Quick1"/>
        <w:spacing w:lineRule="auto" w:line="360"/>
        <w:ind w:left="0" w:firstLine="2160"/>
        <w:rPr/>
      </w:pPr>
      <w:r>
        <w:rPr>
          <w:rFonts w:cs="Palatino;Book Antiqua" w:ascii="Palatino;Book Antiqua" w:hAnsi="Palatino;Book Antiqua"/>
        </w:rPr>
        <w:t>5.</w:t>
      </w:r>
      <w:r>
        <w:rPr>
          <w:rFonts w:cs="Palatino;Book Antiqua" w:ascii="Palatino;Book Antiqua" w:hAnsi="Palatino;Book Antiqua"/>
          <w:b/>
        </w:rPr>
        <w:tab/>
      </w:r>
      <w:r>
        <w:rPr>
          <w:rFonts w:cs="Palatino;Book Antiqua" w:ascii="Palatino;Book Antiqua" w:hAnsi="Palatino;Book Antiqua"/>
        </w:rPr>
        <w:t>The Commission shall maintain on its web page a public log of all new, pending and resolved complaints.  The Commission shall update the log at least once every week.  The log shall specify, at a minimum, the date the complaint was received, the specific allegations contained in the complaint, the date the complaint was resolved and the manner in which it was resolved, and a description of any similar complaints, including the resolution of such similar complaints.</w:t>
      </w:r>
    </w:p>
    <w:p>
      <w:pPr>
        <w:pStyle w:val="Quick1"/>
        <w:spacing w:lineRule="auto" w:line="360"/>
        <w:ind w:left="0" w:firstLine="2160"/>
        <w:rPr>
          <w:rFonts w:ascii="Palatino;Book Antiqua" w:hAnsi="Palatino;Book Antiqua" w:cs="Palatino;Book Antiqua"/>
        </w:rPr>
      </w:pPr>
      <w:r>
        <w:rPr>
          <w:rFonts w:cs="Palatino;Book Antiqua" w:ascii="Palatino;Book Antiqua" w:hAnsi="Palatino;Book Antiqua"/>
        </w:rPr>
        <w:t>6.</w:t>
        <w:tab/>
        <w:t>Preliminary Discussions</w:t>
      </w:r>
    </w:p>
    <w:p>
      <w:pPr>
        <w:pStyle w:val="Quick1"/>
        <w:spacing w:lineRule="auto" w:line="360"/>
        <w:ind w:left="-90" w:firstLine="2970"/>
        <w:rPr>
          <w:rFonts w:ascii="Palatino;Book Antiqua" w:hAnsi="Palatino;Book Antiqua" w:cs="Palatino;Book Antiqua"/>
        </w:rPr>
      </w:pPr>
      <w:r>
        <w:rPr>
          <w:rFonts w:cs="Palatino;Book Antiqua" w:ascii="Palatino;Book Antiqua" w:hAnsi="Palatino;Book Antiqua"/>
        </w:rPr>
        <w:t>a.</w:t>
        <w:tab/>
        <w:t>Prior to filing a formal complaint, a potential complainant may contact the responsible utility officer and/or the Energy Division to inform them of the possible violation of the affiliate rules.  If the potential complainant seeks an informal meeting with the utility to discuss the complaint, the utility shall make reasonable efforts to arrange such a meeting.  Upon mutual agreement, Energy Division staff and interested parties may attend any such meeting.</w:t>
      </w:r>
    </w:p>
    <w:p>
      <w:pPr>
        <w:pStyle w:val="Quick1"/>
        <w:spacing w:lineRule="auto" w:line="360"/>
        <w:ind w:left="-90" w:firstLine="2970"/>
        <w:rPr/>
      </w:pPr>
      <w:r>
        <w:rPr>
          <w:rFonts w:cs="Palatino;Book Antiqua" w:ascii="Palatino;Book Antiqua" w:hAnsi="Palatino;Book Antiqua"/>
        </w:rPr>
        <w:t>b.</w:t>
        <w:tab/>
        <w:t>If a potential complainant makes an informal contact with a utility regarding an alleged violation of the affiliate transaction rules, the utility officer in charge of affiliate compliance shall respond in writing to the complainant within 15 business</w:t>
      </w:r>
      <w:r>
        <w:rPr>
          <w:rFonts w:cs="Palatino;Book Antiqua" w:ascii="Palatino;Book Antiqua" w:hAnsi="Palatino;Book Antiqua"/>
          <w:b/>
        </w:rPr>
        <w:t xml:space="preserve"> </w:t>
      </w:r>
      <w:r>
        <w:rPr>
          <w:rFonts w:cs="Palatino;Book Antiqua" w:ascii="Palatino;Book Antiqua" w:hAnsi="Palatino;Book Antiqua"/>
        </w:rPr>
        <w:t>days.  The response would state whether or not the issues raised by the potential complainant require further investigation.  (The potential complainant does not have to rely on the responses in deciding whether to file a formal complaint.)</w:t>
      </w:r>
    </w:p>
    <w:p>
      <w:pPr>
        <w:pStyle w:val="Quick1"/>
        <w:spacing w:lineRule="auto" w:line="360"/>
        <w:ind w:left="720" w:firstLine="720"/>
        <w:rPr>
          <w:rFonts w:ascii="Palatino;Book Antiqua" w:hAnsi="Palatino;Book Antiqua" w:cs="Palatino;Book Antiqua"/>
        </w:rPr>
      </w:pPr>
      <w:r>
        <w:rPr>
          <w:rFonts w:cs="Palatino;Book Antiqua" w:ascii="Palatino;Book Antiqua" w:hAnsi="Palatino;Book Antiqua"/>
        </w:rPr>
        <w:t>D.</w:t>
        <w:tab/>
        <w:t>Penalties</w:t>
      </w:r>
    </w:p>
    <w:p>
      <w:pPr>
        <w:pStyle w:val="Quick1"/>
        <w:spacing w:lineRule="auto" w:line="360"/>
        <w:ind w:left="0" w:right="-180" w:firstLine="2160"/>
        <w:rPr>
          <w:rFonts w:ascii="Palatino;Book Antiqua" w:hAnsi="Palatino;Book Antiqua" w:cs="Palatino;Book Antiqua"/>
        </w:rPr>
      </w:pPr>
      <w:r>
        <w:rPr>
          <w:rFonts w:cs="Palatino;Book Antiqua" w:ascii="Palatino;Book Antiqua" w:hAnsi="Palatino;Book Antiqua"/>
        </w:rPr>
        <w:t>1.</w:t>
        <w:tab/>
        <w:t>When enforcing these rules or any order of the Commission regarding these rules, the Commission may do any or all of the following:</w:t>
      </w:r>
    </w:p>
    <w:p>
      <w:pPr>
        <w:pStyle w:val="Quote"/>
        <w:numPr>
          <w:ilvl w:val="0"/>
          <w:numId w:val="6"/>
        </w:numPr>
        <w:spacing w:lineRule="auto" w:line="360" w:before="120" w:after="120"/>
        <w:rPr/>
      </w:pPr>
      <w:r>
        <w:rPr/>
        <w:t>Order a utility to stop doing something that violates these rules;</w:t>
      </w:r>
    </w:p>
    <w:p>
      <w:pPr>
        <w:pStyle w:val="Quote"/>
        <w:numPr>
          <w:ilvl w:val="0"/>
          <w:numId w:val="6"/>
        </w:numPr>
        <w:spacing w:lineRule="auto" w:line="360" w:before="120" w:after="120"/>
        <w:rPr/>
      </w:pPr>
      <w:r>
        <w:rPr/>
        <w:t>Prospectively limit or restrict the amount, percentage, or value of transactions entered into between the utility and its affiliate(s);</w:t>
      </w:r>
    </w:p>
    <w:p>
      <w:pPr>
        <w:pStyle w:val="Quote"/>
        <w:numPr>
          <w:ilvl w:val="0"/>
          <w:numId w:val="6"/>
        </w:numPr>
        <w:spacing w:lineRule="auto" w:line="360" w:before="120" w:after="120"/>
        <w:rPr/>
      </w:pPr>
      <w:r>
        <w:rPr/>
        <w:t>Assess fines or other penalties;</w:t>
      </w:r>
    </w:p>
    <w:p>
      <w:pPr>
        <w:pStyle w:val="Quote"/>
        <w:numPr>
          <w:ilvl w:val="0"/>
          <w:numId w:val="6"/>
        </w:numPr>
        <w:spacing w:lineRule="auto" w:line="360"/>
        <w:rPr/>
      </w:pPr>
      <w:r>
        <w:rPr/>
        <w:t>Prohibit the utility from allowing its affiliate(s) to utilize the name and logo of the utility, either on a temporary or a permanent basis;</w:t>
      </w:r>
    </w:p>
    <w:p>
      <w:pPr>
        <w:pStyle w:val="Quote"/>
        <w:numPr>
          <w:ilvl w:val="0"/>
          <w:numId w:val="6"/>
        </w:numPr>
        <w:spacing w:lineRule="auto" w:line="360"/>
        <w:rPr/>
      </w:pPr>
      <w:r>
        <w:rPr/>
        <w:t>Apply any other remedy available to the Commission.</w:t>
      </w:r>
    </w:p>
    <w:p>
      <w:pPr>
        <w:pStyle w:val="Quick1"/>
        <w:spacing w:lineRule="auto" w:line="360"/>
        <w:ind w:left="0" w:firstLine="1440"/>
        <w:rPr>
          <w:rFonts w:ascii="Palatino;Book Antiqua" w:hAnsi="Palatino;Book Antiqua" w:cs="Palatino;Book Antiqua"/>
        </w:rPr>
      </w:pPr>
      <w:r>
        <w:rPr>
          <w:rFonts w:cs="Palatino;Book Antiqua" w:ascii="Palatino;Book Antiqua" w:hAnsi="Palatino;Book Antiqua"/>
        </w:rPr>
        <w:t>2.</w:t>
        <w:tab/>
        <w:t>Any public utility which violates a provisions of these rules is subject to a fine of not less than one dollar ($1), nor more than $500,000 for each offense.  The remainder of this subsection distills the principles that the Commission has historically relied upon in assessing fines and restates them in a manner that will form the analytical foundation for future decisions in which fines are assessed.  Before discussing those principles, reparations are distinguished.</w:t>
      </w:r>
      <w:r>
        <w:br w:type="page"/>
      </w:r>
    </w:p>
    <w:p>
      <w:pPr>
        <w:pStyle w:val="Quick1"/>
        <w:spacing w:lineRule="auto" w:line="360"/>
        <w:ind w:left="0" w:firstLine="2160"/>
        <w:rPr>
          <w:rFonts w:ascii="Palatino;Book Antiqua" w:hAnsi="Palatino;Book Antiqua" w:cs="Palatino;Book Antiqua"/>
        </w:rPr>
      </w:pPr>
      <w:r>
        <w:rPr>
          <w:rFonts w:cs="Palatino;Book Antiqua" w:ascii="Palatino;Book Antiqua" w:hAnsi="Palatino;Book Antiqua"/>
        </w:rPr>
        <w:t>a.</w:t>
        <w:tab/>
        <w:t>Reparations</w:t>
      </w:r>
    </w:p>
    <w:p>
      <w:pPr>
        <w:pStyle w:val="Quick1"/>
        <w:spacing w:lineRule="auto" w:line="360"/>
        <w:ind w:left="0" w:firstLine="2880"/>
        <w:rPr>
          <w:rFonts w:ascii="Palatino;Book Antiqua" w:hAnsi="Palatino;Book Antiqua" w:cs="Palatino;Book Antiqua"/>
        </w:rPr>
      </w:pPr>
      <w:r>
        <w:rPr>
          <w:rFonts w:cs="Palatino;Book Antiqua" w:ascii="Palatino;Book Antiqua" w:hAnsi="Palatino;Book Antiqua"/>
        </w:rPr>
        <w:t>Reparations are not fines and conceptually should not be included in setting the amount of a fine. Reparations are refunds of excessive or discriminatory amounts collected by a public utility.  PU Code § 734.  The purpose is to return funds to the victim which were unlawfully collected by the public utility.  Accordingly, the statute requires that all reparation amounts are paid to the victims.  Unclaimed reparations generally escheat to the state, Code of Civil Procedure § 1519.5, unless equitable or other authority directs otherwise, e.g., Public Utilities Code § 394.9.</w:t>
      </w:r>
    </w:p>
    <w:p>
      <w:pPr>
        <w:pStyle w:val="Quick1"/>
        <w:spacing w:lineRule="auto" w:line="360"/>
        <w:ind w:left="1800" w:firstLine="360"/>
        <w:rPr>
          <w:rFonts w:ascii="Palatino;Book Antiqua" w:hAnsi="Palatino;Book Antiqua" w:cs="Palatino;Book Antiqua"/>
        </w:rPr>
      </w:pPr>
      <w:r>
        <w:rPr>
          <w:rFonts w:cs="Palatino;Book Antiqua" w:ascii="Palatino;Book Antiqua" w:hAnsi="Palatino;Book Antiqua"/>
        </w:rPr>
        <w:t>b.</w:t>
        <w:tab/>
        <w:t>Fines</w:t>
      </w:r>
    </w:p>
    <w:p>
      <w:pPr>
        <w:pStyle w:val="Standard"/>
        <w:ind w:firstLine="2880"/>
        <w:rPr/>
      </w:pPr>
      <w:r>
        <w:rPr/>
        <w:t>The purpose of a fine is to go beyond restitution to the victim and to effectively deter further violations by this perpetrator or others.  For this reason, fines are paid to the State of California, rather than to victims.</w:t>
      </w:r>
    </w:p>
    <w:p>
      <w:pPr>
        <w:pStyle w:val="Standard"/>
        <w:ind w:firstLine="2880"/>
        <w:rPr/>
      </w:pPr>
      <w:r>
        <w:rPr/>
        <w:t>Effective deterrence creates an incentive for public utilities to avoid violations.  Deterrence is particularly important against violations which could result in public harm, and particularly against those where severe consequences could result.  To capture these ideas, the two general factors used by the Commission in setting fines are: (1) severity of the offense and (2) conduct of the utility.  These help guide the Commission in setting fines which are proportionate to the violation.</w:t>
      </w:r>
    </w:p>
    <w:p>
      <w:pPr>
        <w:pStyle w:val="Quick1"/>
        <w:spacing w:lineRule="auto" w:line="360"/>
        <w:ind w:left="720" w:hanging="0"/>
        <w:rPr>
          <w:rFonts w:ascii="Palatino;Book Antiqua" w:hAnsi="Palatino;Book Antiqua" w:cs="Palatino;Book Antiqua"/>
        </w:rPr>
      </w:pPr>
      <w:r>
        <w:rPr>
          <w:rFonts w:cs="Palatino;Book Antiqua" w:ascii="Palatino;Book Antiqua" w:hAnsi="Palatino;Book Antiqua"/>
        </w:rPr>
        <w:t>i.  Severity of the Offense</w:t>
      </w:r>
    </w:p>
    <w:p>
      <w:pPr>
        <w:pStyle w:val="Standard"/>
        <w:ind w:firstLine="1440"/>
        <w:rPr/>
      </w:pPr>
      <w:r>
        <w:rPr/>
        <w:t>The severity of the offense includes several considerations.  Violations which caused actual physical harm to people or property are generally considered the most severe, with violations that threatened such harm closely following.  After physical harm, economic harm is considered; that is, the amount of expense which was imposed upon the victims.  Another way of measuring economic harm is the unlawful benefits gained by the public utility.  Generally, the greater of these two amounts will be used in establishing the fine.</w:t>
      </w:r>
    </w:p>
    <w:p>
      <w:pPr>
        <w:pStyle w:val="Standard"/>
        <w:ind w:firstLine="1800"/>
        <w:rPr/>
      </w:pPr>
      <w:r>
        <w:rPr/>
        <w:t>The fact that the economic harm may be difficult to quantify does not itself diminish the severity or the need for sanctions.  For example, the Commission has recognized that deprivation of choice of service providers, while not necessarily imposing quantifiable economic harm, diminishes the competitive marketplace such that some form of sanction is warranted.</w:t>
      </w:r>
    </w:p>
    <w:p>
      <w:pPr>
        <w:pStyle w:val="Standard"/>
        <w:ind w:firstLine="1800"/>
        <w:rPr/>
      </w:pPr>
      <w:r>
        <w:rPr/>
        <w:t>Many potential penalty cases before the Commission do not involve any harm to consumers but are instead violations of reporting or compliance requirements.  In these cases, the harm may not be to consumers but rather to the integrity of the regulatory processes.  For example, compliance with Commission directives is required of all California public utilities:</w:t>
      </w:r>
    </w:p>
    <w:p>
      <w:pPr>
        <w:pStyle w:val="Standard"/>
        <w:ind w:firstLine="1800"/>
        <w:rPr/>
      </w:pPr>
      <w:r>
        <w:rPr/>
        <w:t>“</w:t>
      </w:r>
      <w:r>
        <w:rPr/>
        <w:t>Every public utility shall obey and comply with every order, decision, direction, or rule made or prescribed by the Commission in the matters specified in this party, or any other matter in any way relating to or affecting its business as a public utility, and shall do everything necessary or proper to secure compliance therewith by all of its officers, agents, and employees.”  Public Utilities Code § 702.</w:t>
      </w:r>
    </w:p>
    <w:p>
      <w:pPr>
        <w:pStyle w:val="Standard"/>
        <w:ind w:firstLine="1800"/>
        <w:rPr/>
      </w:pPr>
      <w:r>
        <w:rPr/>
        <w:t>Such compliance is absolutely necessary to the proper functioning of the regulatory process.  For this reason, disregarding a statutory or Commission directive, regardless of the effects on the public, will be accorded a high level of severity.</w:t>
      </w:r>
    </w:p>
    <w:p>
      <w:pPr>
        <w:pStyle w:val="Standard"/>
        <w:ind w:firstLine="1800"/>
        <w:rPr/>
      </w:pPr>
      <w:r>
        <w:rPr/>
        <w:t>The number of the violations is a factor in determining the severity.  A series of temporally distinct violations can suggest an on-going compliance deficiency which the public utility should have addressed after the first instance.  Similarly, a widespread violation which affects a large number of consumers is a more severe offense than one which is limited in scope.  For a “continuing offense,”  PU Code § 2108 directs the Commission to count each day as a separate offense.</w:t>
      </w:r>
    </w:p>
    <w:p>
      <w:pPr>
        <w:pStyle w:val="Quick1"/>
        <w:spacing w:lineRule="auto" w:line="360"/>
        <w:ind w:left="720" w:firstLine="720"/>
        <w:rPr>
          <w:rFonts w:ascii="Palatino;Book Antiqua" w:hAnsi="Palatino;Book Antiqua" w:cs="Palatino;Book Antiqua"/>
        </w:rPr>
      </w:pPr>
      <w:r>
        <w:rPr>
          <w:rFonts w:cs="Palatino;Book Antiqua" w:ascii="Palatino;Book Antiqua" w:hAnsi="Palatino;Book Antiqua"/>
        </w:rPr>
        <w:t>ii.  Conduct of the Utility</w:t>
      </w:r>
    </w:p>
    <w:p>
      <w:pPr>
        <w:pStyle w:val="Standard"/>
        <w:ind w:firstLine="1800"/>
        <w:rPr/>
      </w:pPr>
      <w:r>
        <w:rPr/>
        <w:t>This factor recognizes the important role of the public utility’s conduct in (1) preventing the violation, (2) detecting the violation, and (3) disclosing and rectifying the violation.  The public utility is responsible for the acts of all its officers, agents, and employees:</w:t>
      </w:r>
    </w:p>
    <w:p>
      <w:pPr>
        <w:pStyle w:val="Quote"/>
        <w:ind w:left="1440" w:right="720" w:hanging="0"/>
        <w:rPr/>
      </w:pPr>
      <w:r>
        <w:rPr/>
        <w:t>“</w:t>
      </w:r>
      <w:r>
        <w:rPr/>
        <w:t>In construing and enforcing the provisions of this part relating to penalties, the act, omission, or failure of any officer, agent, or employee of any public utility, acting within the scope of his [or her] official duties or employment, shall in every case be the act, omission, or failure of such public utility.”  Public Utilities Code § 2109.</w:t>
      </w:r>
    </w:p>
    <w:p>
      <w:pPr>
        <w:pStyle w:val="Quick1"/>
        <w:spacing w:lineRule="auto" w:line="360"/>
        <w:ind w:left="720" w:firstLine="1440"/>
        <w:rPr>
          <w:rFonts w:ascii="Palatino;Book Antiqua" w:hAnsi="Palatino;Book Antiqua" w:cs="Palatino;Book Antiqua"/>
        </w:rPr>
      </w:pPr>
      <w:r>
        <w:rPr>
          <w:rFonts w:cs="Palatino;Book Antiqua" w:ascii="Palatino;Book Antiqua" w:hAnsi="Palatino;Book Antiqua"/>
        </w:rPr>
        <w:t>(1)  The Utility’s Actions to Prevent a Violation</w:t>
      </w:r>
    </w:p>
    <w:p>
      <w:pPr>
        <w:pStyle w:val="Quick1"/>
        <w:spacing w:lineRule="auto" w:line="360"/>
        <w:ind w:left="0" w:firstLine="2610"/>
        <w:rPr>
          <w:rFonts w:ascii="Palatino;Book Antiqua" w:hAnsi="Palatino;Book Antiqua" w:cs="Palatino;Book Antiqua"/>
        </w:rPr>
      </w:pPr>
      <w:r>
        <w:rPr>
          <w:rFonts w:cs="Palatino;Book Antiqua" w:ascii="Palatino;Book Antiqua" w:hAnsi="Palatino;Book Antiqua"/>
        </w:rPr>
        <w:t>Prior to a violation occurring,  prudent practice requires that all public utilities take reasonable steps to ensure compliance with Commission directives.  This includes becoming familiar with applicable laws and regulations, and most critically, the utility regularly reviewing its own operations to ensure full compliance.  In evaluating the utility’s pre-violation actions, the Commission will consider the utility’s past record of compliance with Commission directives.</w:t>
      </w:r>
    </w:p>
    <w:p>
      <w:pPr>
        <w:pStyle w:val="Quick1"/>
        <w:spacing w:lineRule="auto" w:line="360"/>
        <w:ind w:left="720" w:firstLine="1440"/>
        <w:rPr>
          <w:rFonts w:ascii="Palatino;Book Antiqua" w:hAnsi="Palatino;Book Antiqua" w:cs="Palatino;Book Antiqua"/>
        </w:rPr>
      </w:pPr>
      <w:r>
        <w:rPr>
          <w:rFonts w:cs="Palatino;Book Antiqua" w:ascii="Palatino;Book Antiqua" w:hAnsi="Palatino;Book Antiqua"/>
        </w:rPr>
        <w:t>(2)  The Utility’s Actions to Detect a Violation</w:t>
      </w:r>
    </w:p>
    <w:p>
      <w:pPr>
        <w:pStyle w:val="Quick1"/>
        <w:spacing w:lineRule="auto" w:line="360"/>
        <w:ind w:left="0" w:firstLine="2610"/>
        <w:rPr>
          <w:rFonts w:ascii="Palatino;Book Antiqua" w:hAnsi="Palatino;Book Antiqua" w:cs="Palatino;Book Antiqua"/>
        </w:rPr>
      </w:pPr>
      <w:r>
        <w:rPr>
          <w:rFonts w:cs="Palatino;Book Antiqua" w:ascii="Palatino;Book Antiqua" w:hAnsi="Palatino;Book Antiqua"/>
        </w:rPr>
        <w:t>The Commission expects public utilities to monitor diligently their activities.  Where utilities have for whatever reason failed to meet this standard, the Commission will continue to hold the utility responsible for its actions.  Deliberate as opposed to inadvertent wrong-doing will be considered an aggravating factor.  The Commission will also look at the management’s conduct during the period in which the violation occurred to ascertain particularly the level and extent of involvement in or tolerance of the offense by management personnel.  The Commission will closely scrutinize any attempts by management to attribute wrong-doing to rogue employees.  Managers will be considered, absent clear evidence to the contrary to have condoned day-to-day actions by employees and agents under their supervision.</w:t>
      </w:r>
    </w:p>
    <w:p>
      <w:pPr>
        <w:pStyle w:val="Quick1"/>
        <w:spacing w:lineRule="auto" w:line="360"/>
        <w:ind w:left="720" w:firstLine="1440"/>
        <w:rPr>
          <w:rFonts w:ascii="Palatino;Book Antiqua" w:hAnsi="Palatino;Book Antiqua" w:cs="Palatino;Book Antiqua"/>
        </w:rPr>
      </w:pPr>
      <w:r>
        <w:rPr>
          <w:rFonts w:cs="Palatino;Book Antiqua" w:ascii="Palatino;Book Antiqua" w:hAnsi="Palatino;Book Antiqua"/>
        </w:rPr>
        <w:t>(3)  The Utility’s Actions to Disclose and Rectify a Violation</w:t>
      </w:r>
    </w:p>
    <w:p>
      <w:pPr>
        <w:pStyle w:val="Quick1"/>
        <w:spacing w:lineRule="auto" w:line="360"/>
        <w:ind w:left="0" w:firstLine="2610"/>
        <w:rPr>
          <w:rFonts w:ascii="Palatino;Book Antiqua" w:hAnsi="Palatino;Book Antiqua" w:cs="Palatino;Book Antiqua"/>
        </w:rPr>
      </w:pPr>
      <w:r>
        <w:rPr>
          <w:rFonts w:cs="Palatino;Book Antiqua" w:ascii="Palatino;Book Antiqua" w:hAnsi="Palatino;Book Antiqua"/>
        </w:rPr>
        <w:t>After a violation occurs, the Commission expects the public utility to promptly bring it to the attention of the Commission.  The precise timetable that constitutes “prompt” will vary based on the nature of the violation.  Violations which physically endanger the public must be immediately corrected and thereafter reported to the Commission staff.  Reporting violations should be remedied at the earliest administratively feasible time.</w:t>
      </w:r>
    </w:p>
    <w:p>
      <w:pPr>
        <w:pStyle w:val="Quick1"/>
        <w:spacing w:lineRule="auto" w:line="360"/>
        <w:ind w:left="0" w:firstLine="2610"/>
        <w:rPr>
          <w:rFonts w:ascii="Palatino;Book Antiqua" w:hAnsi="Palatino;Book Antiqua" w:cs="Palatino;Book Antiqua"/>
        </w:rPr>
      </w:pPr>
      <w:r>
        <w:rPr>
          <w:rFonts w:cs="Palatino;Book Antiqua" w:ascii="Palatino;Book Antiqua" w:hAnsi="Palatino;Book Antiqua"/>
        </w:rPr>
        <w:t>Prompt reporting of violations furthers the public interest by allowing for expeditious correction.  For this reason, steps taken by a public utility to promptly and cooperatively self-report and correct violations may be considered in assessing any penalty.</w:t>
      </w:r>
      <w:r>
        <w:br w:type="page"/>
      </w:r>
    </w:p>
    <w:p>
      <w:pPr>
        <w:pStyle w:val="Quick1"/>
        <w:spacing w:lineRule="auto" w:line="360"/>
        <w:ind w:left="720" w:hanging="0"/>
        <w:rPr>
          <w:rFonts w:ascii="Palatino;Book Antiqua" w:hAnsi="Palatino;Book Antiqua" w:cs="Palatino;Book Antiqua"/>
        </w:rPr>
      </w:pPr>
      <w:r>
        <w:rPr>
          <w:rFonts w:cs="Palatino;Book Antiqua" w:ascii="Palatino;Book Antiqua" w:hAnsi="Palatino;Book Antiqua"/>
        </w:rPr>
        <w:tab/>
        <w:t xml:space="preserve">          iii.  Financial Resources of the Utility</w:t>
      </w:r>
    </w:p>
    <w:p>
      <w:pPr>
        <w:pStyle w:val="Standard"/>
        <w:ind w:firstLine="2520"/>
        <w:rPr/>
      </w:pPr>
      <w:r>
        <w:rPr/>
        <w:t>Effective deterrence also requires that the Commission recognize the financial resources of the public utility in setting a fine which balances the need for deterrence with the constitutional limitations on excessive fines.  Some California utilities are among the largest corporations in the United States and others are extremely modest, one-person operations.  What is accounting rounding error to one company is annual revenue to another.   The Commission intends to adjust fine levels to achieve the objective of deterrence, without becoming excessive, based on each utility’s financial resources.</w:t>
      </w:r>
    </w:p>
    <w:p>
      <w:pPr>
        <w:pStyle w:val="Quick1"/>
        <w:spacing w:lineRule="auto" w:line="360"/>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v.  Totality of the Circumstances in Furtherance of the Public Interest</w:t>
      </w:r>
    </w:p>
    <w:p>
      <w:pPr>
        <w:pStyle w:val="Standard"/>
        <w:ind w:firstLine="1800"/>
        <w:rPr/>
      </w:pPr>
      <w:r>
        <w:rPr/>
        <w:t>Setting a fine at a level which effectively deters further unlawful conduct by the subject utility and others requires that the Commission specifically tailor the package of sanctions, including any fine, to the unique facts of the case.  The Commission will review facts which tend to mitigate the harm caused by the violation as well as any facts which exacerbate the harm.  In all cases, the harm will be evaluated from the perspective of the public interest.</w:t>
      </w:r>
    </w:p>
    <w:p>
      <w:pPr>
        <w:pStyle w:val="Quick1"/>
        <w:spacing w:lineRule="auto" w:line="360"/>
        <w:ind w:left="720" w:hanging="0"/>
        <w:rPr>
          <w:rFonts w:ascii="Palatino;Book Antiqua" w:hAnsi="Palatino;Book Antiqua" w:cs="Palatino;Book Antiqua"/>
        </w:rPr>
      </w:pPr>
      <w:r>
        <w:rPr>
          <w:rFonts w:cs="Palatino;Book Antiqua" w:ascii="Palatino;Book Antiqua" w:hAnsi="Palatino;Book Antiqua"/>
        </w:rPr>
        <w:tab/>
        <w:t>v.  The Role of Precedent</w:t>
      </w:r>
    </w:p>
    <w:p>
      <w:pPr>
        <w:pStyle w:val="Standard"/>
        <w:ind w:firstLine="1800"/>
        <w:rPr/>
      </w:pPr>
      <w:r>
        <w:rPr/>
        <w:t>The Commission adjudicates a wide range of cases which involve sanctions, many of which are cases of first impression.  As such, the outcomes of cases are not usually directly comparable.  In future decisions which impose sanctions the parties and, in turn, the Commission will, however, explicitly address those previously issued decisions which involve the most reasonably comparable factual circumstances and explain any substantial differences in outcome.</w:t>
      </w:r>
    </w:p>
    <w:p>
      <w:pPr>
        <w:pStyle w:val="Quick1"/>
        <w:spacing w:lineRule="auto" w:line="360"/>
        <w:ind w:left="0" w:firstLine="720"/>
        <w:rPr>
          <w:rFonts w:ascii="Palatino;Book Antiqua" w:hAnsi="Palatino;Book Antiqua" w:cs="Palatino;Book Antiqua"/>
        </w:rPr>
      </w:pPr>
      <w:r>
        <w:rPr>
          <w:rFonts w:cs="Palatino;Book Antiqua" w:ascii="Palatino;Book Antiqua" w:hAnsi="Palatino;Book Antiqua"/>
        </w:rPr>
        <w:t>3.  Each violation of any provision of Sections III, IV, or V of these Rules shall count as a point against the utility.  In the event that a utility accumulates three or more points, the Commission may impose a one (1) year prohibition, to go into effect immediately, on the utility entering into any transactions (including sales of any tariffed or non-tariffed services) with any of the affiliate(s) involved in such violations.  In determining whether to impose this sanction, the Commission will consider the severity of the offenses and conduct of the utility under the criteria of Rules D.2.b.i and D.2.b.ii.,and the time period over which the violations occurred.  In the absence of special circumstances, such sanctions will not be imposed for a single, ongoing offense and will not be imposed unless the Commission previously finds that the utility has committed such serious violations and notifies the utility prior to the third offense that another serious violation will lead to the imposition of such sanctions.</w:t>
      </w:r>
    </w:p>
    <w:p>
      <w:pPr>
        <w:pStyle w:val="Quick1"/>
        <w:spacing w:lineRule="auto" w:line="360"/>
        <w:ind w:left="0" w:firstLine="2160"/>
        <w:rPr/>
      </w:pPr>
      <w:r>
        <w:rPr>
          <w:rFonts w:cs="Palatino;Book Antiqua" w:ascii="Palatino;Book Antiqua" w:hAnsi="Palatino;Book Antiqua"/>
        </w:rPr>
        <w:t>The ban will not be lifted prior to the end of one year and not until the utility demonstrates, through a filed application, that it is in compliance with all of the provisions of these rules, and specifies measures the utility has taken to prevent further violations of these rules from occurring</w:t>
      </w:r>
      <w:r>
        <w:rPr>
          <w:rFonts w:cs="Palatino;Book Antiqua" w:ascii="Palatino;Book Antiqua" w:hAnsi="Palatino;Book Antiqua"/>
          <w:b/>
        </w:rPr>
        <w:t xml:space="preserve">. </w:t>
      </w:r>
      <w:r>
        <w:rPr>
          <w:rFonts w:cs="Palatino;Book Antiqua" w:ascii="Palatino;Book Antiqua" w:hAnsi="Palatino;Book Antiqua"/>
        </w:rPr>
        <w:t>In the event that a utility violates a temporary affiliate transaction ban imposed by the Commission, the Commission shall impose additional penalties consistent with these rules.</w:t>
      </w:r>
    </w:p>
    <w:p>
      <w:pPr>
        <w:pStyle w:val="Quick1"/>
        <w:numPr>
          <w:ilvl w:val="0"/>
          <w:numId w:val="4"/>
        </w:numPr>
        <w:spacing w:lineRule="auto" w:line="360"/>
        <w:ind w:left="0" w:firstLine="720"/>
        <w:rPr>
          <w:rFonts w:ascii="Palatino;Book Antiqua" w:hAnsi="Palatino;Book Antiqua" w:cs="Palatino;Book Antiqua"/>
        </w:rPr>
      </w:pPr>
      <w:r>
        <w:rPr>
          <w:rFonts w:cs="Palatino;Book Antiqua" w:ascii="Palatino;Book Antiqua" w:hAnsi="Palatino;Book Antiqua"/>
        </w:rPr>
        <w:t>Each violation of any provision of Section VII of these rules shall count as a point against the utility.  In the event that a utility accumulates three or more points, the Commission may impose a ban on the offering of any non-tarriffed products and services for a period of one year.  The use of this sanction is subject to the same limitations set forth in subsection D.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260" w:gutter="0" w:header="720" w:top="1440" w:footer="720" w:bottom="1440"/>
          <w:pgNumType w:start="1" w:fmt="decimal"/>
          <w:formProt w:val="false"/>
          <w:titlePg/>
          <w:textDirection w:val="lrTb"/>
          <w:docGrid w:type="default" w:linePitch="360" w:charSpace="0"/>
        </w:sectPr>
        <w:pStyle w:val="Quick1"/>
        <w:spacing w:lineRule="auto" w:line="360"/>
        <w:ind w:left="720" w:hanging="0"/>
        <w:jc w:val="center"/>
        <w:rPr>
          <w:rFonts w:ascii="Palatino;Book Antiqua" w:hAnsi="Palatino;Book Antiqua" w:cs="Palatino;Book Antiqua"/>
          <w:b/>
          <w:b/>
        </w:rPr>
      </w:pPr>
      <w:r>
        <w:rPr>
          <w:rFonts w:cs="Palatino;Book Antiqua" w:ascii="Palatino;Book Antiqua" w:hAnsi="Palatino;Book Antiqua"/>
          <w:b/>
        </w:rPr>
        <w:t>(END OF APPENDIX A)</w:t>
      </w:r>
    </w:p>
    <w:p>
      <w:pPr>
        <w:pStyle w:val="Normal"/>
        <w:spacing w:lineRule="auto" w:line="360"/>
        <w:rPr>
          <w:rFonts w:ascii="Palatino;Book Antiqua" w:hAnsi="Palatino;Book Antiqua" w:cs="Palatino;Book Antiqua"/>
          <w:b/>
          <w:b/>
        </w:rPr>
      </w:pPr>
      <w:r>
        <w:rPr>
          <w:rFonts w:cs="Palatino;Book Antiqua"/>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293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29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2936</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Members of the Joint Petitioner Coalition include the Alliance for Fair Energy Competition and Trading members of which include Calpine Corporation, the Institute of Heating and Air Conditioning Industries, and the Electric &amp; Gas Industries Association, Inc.; Amoco Energy Trading Corporation; Enron Corporation; the Imperial Irrigation District; New Energy Ventures, Inc.; the Plumbing, Heating and Cooling Contractors of California; the City of San Diego; The School Project for Utility Rate Reduction and the Regional Energy Management Coalition; the Southern California Utility Power Pool, members of which include the Los Angeles Department of Water and Power and the Cities of Burbank, Glendale and Pasadena, California; Utility Consumers’ Action Network; The Utility Reform Network (TURN); and XENERGY.</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Energy Users Forum describes itself as an informal, ad hoc group currently consisting of Hewlett Packard, Mervyn’s California, Target Stores and TRW, Inc.</w:t>
      </w:r>
    </w:p>
  </w:footnote>
  <w:footnote w:id="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We note PG&amp;E’s position that, in the context of these code sections, “the Commission may not devise other fines, it may not issue Temporary Restraining Orders, it may not order divestiture, and it may not utilize a three strikes mechanism, or other mechanism, to disable an affiliate.”  There is no basis for such a broad interpretation of the limitations created by these code sections.  Sections 798 and 2107, prescribe monetary penalties for certain violations.  They do not address or restrict the many other things the Commission must do to ensure that the utilities comply with applicable laws, rules and decisions.  We will address the merits of each of these other enforcement mechanisms below.</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 xml:space="preserve">PG&amp;E suggests that the existence of § 377 precludes the Commission from ordering any divestiture of utility property other than under specific circumstances and that, by extension, it would prevent the Commission from ever ordering the divestiture of nonutility property.  That section describes the circumstances under which the Commission could prohibit an electric utility from continuing to own generation assets.  It is silent as to how the Commission should regard the divestiture of any other type of asset.  We are not persuaded that the law addresses the issue we face here, either directly, or through exclusion. </w:t>
      </w:r>
    </w:p>
  </w:footnote>
  <w:footnote w:id="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The “deemed approved” proposal raises the issue of what “approval” means in the context of a request for ad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4-009  ALJ/SAW/tcg</w:t>
      <w:tab/>
      <w:tab/>
    </w:r>
    <w:r>
      <w:rPr>
        <w:rFonts w:cs="Helvetica;Arial" w:ascii="Helvetica;Arial" w:hAnsi="Helvetica;Arial"/>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SAW/tcg</w:t>
      <w:tab/>
      <w:tab/>
    </w:r>
    <w:r>
      <w:rPr>
        <w:rFonts w:cs="Helvetica;Arial" w:ascii="Helvetica;Arial" w:hAnsi="Helvetica;Arial"/>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4-009  ALJ/SAW/tcg</w:t>
      <w:tab/>
      <w:tab/>
    </w:r>
    <w:r>
      <w:rPr>
        <w:rFonts w:cs="Helvetica;Arial" w:ascii="Helvetica;Arial" w:hAnsi="Helvetica;Arial"/>
        <w:b/>
      </w:rPr>
      <w:t>DRAFT</w:t>
    </w:r>
  </w:p>
  <w:p>
    <w:pPr>
      <w:pStyle w:val="Header"/>
      <w:rPr>
        <w:rFonts w:ascii="Helvetica;Arial" w:hAnsi="Helvetica;Arial" w:cs="Helvetica;Arial"/>
        <w:b/>
        <w:b/>
      </w:rPr>
    </w:pPr>
    <w:r>
      <w:rPr>
        <w:rFonts w:cs="Helvetica;Arial" w:ascii="Helvetica;Arial" w:hAnsi="Helvetica;Arial"/>
        <w:b/>
      </w:rPr>
    </w:r>
  </w:p>
  <w:p>
    <w:pPr>
      <w:pStyle w:val="Header"/>
      <w:jc w:val="center"/>
      <w:rPr>
        <w:rFonts w:ascii="Helvetica;Arial" w:hAnsi="Helvetica;Arial" w:cs="Helvetica;Arial"/>
        <w:b/>
        <w:b/>
      </w:rPr>
    </w:pPr>
    <w:r>
      <w:rPr>
        <w:rFonts w:cs="Helvetica;Arial" w:ascii="Helvetica;Arial" w:hAnsi="Helvetica;Arial"/>
        <w:b/>
      </w:rPr>
      <w:t>APPENDIX A</w:t>
    </w:r>
  </w:p>
  <w:p>
    <w:pPr>
      <w:pStyle w:val="Header"/>
      <w:jc w:val="center"/>
      <w:rPr>
        <w:rFonts w:ascii="Helvetica;Arial" w:hAnsi="Helvetica;Arial" w:cs="Helvetica;Arial"/>
        <w:b/>
        <w:b/>
      </w:rPr>
    </w:pPr>
    <w:r>
      <w:rPr>
        <w:rFonts w:cs="Helvetica;Arial" w:ascii="Helvetica;Arial" w:hAnsi="Helvetica;Arial"/>
        <w:b/>
      </w:rPr>
      <w:t xml:space="preserve">Page </w:t>
    </w:r>
    <w:r>
      <w:rPr>
        <w:rStyle w:val="PageNumber"/>
        <w:rFonts w:cs="Helvetica;Arial" w:ascii="Helvetica;Arial" w:hAnsi="Helvetica;Arial"/>
        <w:b/>
      </w:rPr>
      <w:fldChar w:fldCharType="begin"/>
    </w:r>
    <w:r>
      <w:rPr>
        <w:rStyle w:val="PageNumber"/>
        <w:b/>
        <w:rFonts w:cs="Helvetica;Arial" w:ascii="Helvetica;Arial" w:hAnsi="Helvetica;Arial"/>
      </w:rPr>
      <w:instrText xml:space="preserve"> PAGE </w:instrText>
    </w:r>
    <w:r>
      <w:rPr>
        <w:rStyle w:val="PageNumber"/>
        <w:b/>
        <w:rFonts w:cs="Helvetica;Arial" w:ascii="Helvetica;Arial" w:hAnsi="Helvetica;Arial"/>
      </w:rPr>
      <w:fldChar w:fldCharType="separate"/>
    </w:r>
    <w:r>
      <w:rPr>
        <w:rStyle w:val="PageNumber"/>
        <w:b/>
        <w:rFonts w:cs="Helvetica;Arial" w:ascii="Helvetica;Arial" w:hAnsi="Helvetica;Arial"/>
      </w:rPr>
      <w:t>0</w:t>
    </w:r>
    <w:r>
      <w:rPr>
        <w:rStyle w:val="PageNumber"/>
        <w:b/>
        <w:rFonts w:cs="Helvetica;Arial" w:ascii="Helvetica;Arial" w:hAnsi="Helvetica;Arial"/>
      </w:rPr>
      <w:fldChar w:fldCharType="end"/>
    </w:r>
  </w:p>
  <w:p>
    <w:pPr>
      <w:pStyle w:val="Header"/>
      <w:rPr>
        <w:rFonts w:ascii="Helvetica;Arial" w:hAnsi="Helvetica;Arial" w:cs="Helvetica;Arial"/>
        <w:b/>
        <w:b/>
      </w:rPr>
    </w:pPr>
    <w:r>
      <w:rPr>
        <w:rFonts w:cs="Helvetica;Arial" w:ascii="Helvetica;Arial" w:hAnsi="Helvetica;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4-009  ALJ/SAW/tcg</w:t>
      <w:tab/>
      <w:tab/>
    </w:r>
    <w:r>
      <w:rPr>
        <w:rFonts w:cs="Helvetica;Arial" w:ascii="Helvetica;Arial" w:hAnsi="Helvetica;Arial"/>
        <w:b/>
      </w:rPr>
      <w:t>DRAFT</w:t>
    </w:r>
  </w:p>
  <w:p>
    <w:pPr>
      <w:pStyle w:val="Header"/>
      <w:rPr/>
    </w:pPr>
    <w:r>
      <w:rPr/>
    </w:r>
  </w:p>
  <w:p>
    <w:pPr>
      <w:pStyle w:val="Header"/>
      <w:jc w:val="center"/>
      <w:rPr>
        <w:rFonts w:ascii="Helvetica;Arial" w:hAnsi="Helvetica;Arial" w:cs="Helvetica;Arial"/>
        <w:b/>
        <w:b/>
      </w:rPr>
    </w:pPr>
    <w:r>
      <w:rPr>
        <w:rFonts w:cs="Helvetica;Arial" w:ascii="Helvetica;Arial" w:hAnsi="Helvetica;Arial"/>
        <w:b/>
      </w:rPr>
      <w:t>APPENDIX A</w:t>
    </w:r>
  </w:p>
  <w:p>
    <w:pPr>
      <w:pStyle w:val="Header"/>
      <w:jc w:val="center"/>
      <w:rPr/>
    </w:pPr>
    <w:r>
      <w:rPr>
        <w:rFonts w:cs="Helvetica;Arial" w:ascii="Helvetica;Arial" w:hAnsi="Helvetica;Arial"/>
        <w:b/>
      </w:rPr>
      <w:t xml:space="preserve">Page </w:t>
    </w:r>
    <w:r>
      <w:rPr>
        <w:rStyle w:val="PageNumber"/>
        <w:rFonts w:cs="Helvetica;Arial" w:ascii="Helvetica;Arial" w:hAnsi="Helvetica;Arial"/>
        <w:b/>
      </w:rPr>
      <w:fldChar w:fldCharType="begin"/>
    </w:r>
    <w:r>
      <w:rPr>
        <w:rStyle w:val="PageNumber"/>
        <w:b/>
        <w:rFonts w:cs="Helvetica;Arial" w:ascii="Helvetica;Arial" w:hAnsi="Helvetica;Arial"/>
      </w:rPr>
      <w:instrText xml:space="preserve"> PAGE </w:instrText>
    </w:r>
    <w:r>
      <w:rPr>
        <w:rStyle w:val="PageNumber"/>
        <w:b/>
        <w:rFonts w:cs="Helvetica;Arial" w:ascii="Helvetica;Arial" w:hAnsi="Helvetica;Arial"/>
      </w:rPr>
      <w:fldChar w:fldCharType="separate"/>
    </w:r>
    <w:r>
      <w:rPr>
        <w:rStyle w:val="PageNumber"/>
        <w:b/>
        <w:rFonts w:cs="Helvetica;Arial" w:ascii="Helvetica;Arial" w:hAnsi="Helvetica;Arial"/>
      </w:rPr>
      <w:t>1</w:t>
    </w:r>
    <w:r>
      <w:rPr>
        <w:rStyle w:val="PageNumber"/>
        <w:b/>
        <w:rFonts w:cs="Helvetica;Arial" w:ascii="Helvetica;Arial" w:hAnsi="Helvetica;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4-009  ALJ/SAW/tcg</w:t>
      <w:tab/>
      <w:tab/>
    </w:r>
    <w:r>
      <w:rPr>
        <w:rFonts w:cs="Helvetica;Arial" w:ascii="Helvetica;Arial" w:hAnsi="Helvetica;Arial"/>
        <w:b/>
      </w:rPr>
      <w:t>DRAFT</w:t>
    </w:r>
  </w:p>
  <w:p>
    <w:pPr>
      <w:pStyle w:val="Header"/>
      <w:rPr>
        <w:rFonts w:ascii="Helvetica;Arial" w:hAnsi="Helvetica;Arial" w:cs="Helvetica;Arial"/>
        <w:b/>
        <w:b/>
      </w:rPr>
    </w:pPr>
    <w:r>
      <w:rPr>
        <w:rFonts w:cs="Helvetica;Arial" w:ascii="Helvetica;Arial" w:hAnsi="Helvetica;Arial"/>
        <w:b/>
      </w:rPr>
    </w:r>
  </w:p>
  <w:p>
    <w:pPr>
      <w:pStyle w:val="Header"/>
      <w:rPr>
        <w:rFonts w:ascii="Helvetica;Arial" w:hAnsi="Helvetica;Arial" w:cs="Helvetica;Arial"/>
        <w:b/>
        <w:b/>
      </w:rPr>
    </w:pPr>
    <w:r>
      <w:rPr>
        <w:rFonts w:cs="Helvetica;Arial" w:ascii="Helvetica;Arial" w:hAnsi="Helvetica;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4-009  ALJ/SAW/tcg</w:t>
      <w:tab/>
      <w:tab/>
    </w:r>
    <w:r>
      <w:rPr>
        <w:rFonts w:cs="Helvetica;Arial" w:ascii="Helvetica;Arial" w:hAnsi="Helvetica;Arial"/>
        <w:b/>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98-04-009 ALJ/SAW/tcg</w:t>
      <w:tab/>
      <w:tab/>
      <w:t>DRAFT</w:t>
    </w:r>
  </w:p>
  <w:p>
    <w:pPr>
      <w:pStyle w:val="Header"/>
      <w:rPr>
        <w:b/>
        <w:b/>
      </w:rPr>
    </w:pPr>
    <w:r>
      <w:rPr>
        <w:b/>
      </w:rPr>
    </w:r>
  </w:p>
  <w:p>
    <w:pPr>
      <w:pStyle w:val="Header"/>
      <w:jc w:val="center"/>
      <w:rPr/>
    </w:pPr>
    <w:r>
      <w:rPr/>
      <w:t>APPENDIX A</w:t>
    </w:r>
  </w:p>
  <w:p>
    <w:pPr>
      <w:pStyle w:val="Header"/>
      <w:jc w:val="center"/>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98-04-009 ALJ/SAW/tcg</w:t>
      <w:tab/>
      <w:tab/>
      <w:t>DRAFT</w:t>
    </w:r>
  </w:p>
  <w:p>
    <w:pPr>
      <w:pStyle w:val="Header"/>
      <w:rPr>
        <w:b/>
        <w:b/>
      </w:rPr>
    </w:pPr>
    <w:r>
      <w:rPr>
        <w:b/>
      </w:rPr>
    </w:r>
  </w:p>
  <w:p>
    <w:pPr>
      <w:pStyle w:val="Header"/>
      <w:jc w:val="center"/>
      <w:rPr/>
    </w:pPr>
    <w:r>
      <w:rPr/>
      <w:t>APPENDIX A</w:t>
    </w:r>
  </w:p>
  <w:p>
    <w:pPr>
      <w:pStyle w:val="Header"/>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
      <w:lvlJc w:val="left"/>
      <w:pPr>
        <w:tabs>
          <w:tab w:val="num" w:pos="360"/>
        </w:tabs>
        <w:ind w:left="1080" w:hanging="360"/>
      </w:pPr>
      <w:rPr>
        <w:sz w:val="26"/>
        <w:i w:val="false"/>
        <w:u w:val="none"/>
        <w:b w:val="false"/>
        <w:rFonts w:ascii="Palatino;Book Antiqua" w:hAnsi="Palatino;Book Antiqua" w:cs="Palatino;Book Antiqua"/>
      </w:rPr>
    </w:lvl>
  </w:abstractNum>
  <w:abstractNum w:abstractNumId="5">
    <w:lvl w:ilvl="0">
      <w:start w:val="2"/>
      <w:numFmt w:val="decimal"/>
      <w:lvlText w:val="(%1) "/>
      <w:lvlJc w:val="left"/>
      <w:pPr>
        <w:tabs>
          <w:tab w:val="num" w:pos="360"/>
        </w:tabs>
        <w:ind w:left="1170" w:hanging="360"/>
      </w:pPr>
      <w:rPr>
        <w:sz w:val="26"/>
        <w:i w:val="false"/>
        <w:u w:val="none"/>
        <w:b w:val="false"/>
        <w:rFonts w:ascii="Palatino;Book Antiqua" w:hAnsi="Palatino;Book Antiqua" w:cs="Palatino;Book Antiqua"/>
      </w:rPr>
    </w:lvl>
  </w:abstractNum>
  <w:abstractNum w:abstractNumId="6">
    <w:lvl w:ilvl="0">
      <w:start w:val="1"/>
      <w:numFmt w:val="lowerLetter"/>
      <w:lvlText w:val="%1."/>
      <w:lvlJc w:val="left"/>
      <w:pPr>
        <w:tabs>
          <w:tab w:val="num" w:pos="360"/>
        </w:tabs>
        <w:ind w:left="25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
      <w:lvlJc w:val="left"/>
      <w:pPr>
        <w:tabs>
          <w:tab w:val="num" w:pos="360"/>
        </w:tabs>
        <w:ind w:left="1170" w:hanging="360"/>
      </w:pPr>
      <w:rPr>
        <w:sz w:val="26"/>
        <w:i w:val="false"/>
        <w:u w:val="none"/>
        <w:b w:val="false"/>
        <w:rFonts w:ascii="Palatino;Book Antiqua" w:hAnsi="Palatino;Book Antiqua" w:cs="Palatino;Book Antiqua"/>
      </w:rPr>
    </w:lvl>
  </w:abstractNum>
  <w:abstractNum w:abstractNumId="9">
    <w:lvl w:ilvl="0">
      <w:start w:val="3"/>
      <w:numFmt w:val="decimal"/>
      <w:lvlText w:val="(%1) "/>
      <w:lvlJc w:val="left"/>
      <w:pPr>
        <w:tabs>
          <w:tab w:val="num" w:pos="360"/>
        </w:tabs>
        <w:ind w:left="1170" w:hanging="360"/>
      </w:pPr>
      <w:rPr>
        <w:sz w:val="26"/>
        <w:i w:val="false"/>
        <w:u w:val="none"/>
        <w:b w:val="false"/>
        <w:rFonts w:ascii="Palatino;Book Antiqua" w:hAnsi="Palatino;Book Antiqua" w:cs="Palatino;Book Antiqua"/>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3z0">
    <w:name w:val="WW8Num3z0"/>
    <w:qFormat/>
    <w:rPr>
      <w:rFonts w:ascii="Palatino;Book Antiqua" w:hAnsi="Palatino;Book Antiqua" w:cs="Palatino;Book Antiqua"/>
      <w:b w:val="false"/>
      <w:i w:val="false"/>
      <w:sz w:val="26"/>
      <w:u w:val="none"/>
    </w:rPr>
  </w:style>
  <w:style w:type="character" w:styleId="WW8Num4z0">
    <w:name w:val="WW8Num4z0"/>
    <w:qFormat/>
    <w:rPr>
      <w:rFonts w:ascii="Palatino;Book Antiqua" w:hAnsi="Palatino;Book Antiqua" w:cs="Palatino;Book Antiqua"/>
      <w:b w:val="false"/>
      <w:i w:val="false"/>
      <w:sz w:val="26"/>
      <w:u w:val="none"/>
    </w:rPr>
  </w:style>
  <w:style w:type="character" w:styleId="WW8Num7z0">
    <w:name w:val="WW8Num7z0"/>
    <w:qFormat/>
    <w:rPr>
      <w:rFonts w:ascii="Palatino;Book Antiqua" w:hAnsi="Palatino;Book Antiqua" w:cs="Palatino;Book Antiqua"/>
      <w:b w:val="false"/>
      <w:i w:val="false"/>
      <w:sz w:val="26"/>
      <w:u w:val="none"/>
    </w:rPr>
  </w:style>
  <w:style w:type="character" w:styleId="WW8Num8z0">
    <w:name w:val="WW8Num8z0"/>
    <w:qFormat/>
    <w:rPr>
      <w:rFonts w:ascii="Palatino;Book Antiqua" w:hAnsi="Palatino;Book Antiqua" w:cs="Palatino;Book Antiqua"/>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ick1">
    <w:name w:val="Quick 1."/>
    <w:basedOn w:val="Normal"/>
    <w:qFormat/>
    <w:pPr>
      <w:ind w:left="720" w:hanging="720"/>
    </w:pPr>
    <w:rPr>
      <w:rFonts w:ascii="Times New Roman" w:hAnsi="Times New Roman" w:cs="Times New Roman"/>
    </w:rPr>
  </w:style>
  <w:style w:type="paragraph" w:styleId="QuickA">
    <w:name w:val="Quick A."/>
    <w:basedOn w:val="Normal"/>
    <w:qFormat/>
    <w:pPr>
      <w:ind w:left="720" w:hanging="720"/>
    </w:pPr>
    <w:rPr>
      <w:rFonts w:ascii="Times New Roman" w:hAnsi="Times New Roman" w:cs="Times New Roman"/>
      <w:sz w:val="24"/>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6-1-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3:23:00Z</dcterms:created>
  <dc:creator> </dc:creator>
  <dc:description/>
  <dc:language>en-US</dc:language>
  <cp:lastModifiedBy> </cp:lastModifiedBy>
  <cp:lastPrinted>1998-11-19T13:39:00Z</cp:lastPrinted>
  <dcterms:modified xsi:type="dcterms:W3CDTF">2001-12-19T23:48:00Z</dcterms:modified>
  <cp:revision>3</cp:revision>
  <dc:subject/>
  <dc:title>_</dc:title>
</cp:coreProperties>
</file>