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87820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78205" cy="807085"/>
                    </a:xfrm>
                    <a:prstGeom prst="rect">
                      <a:avLst/>
                    </a:prstGeom>
                  </pic:spPr>
                </pic:pic>
              </a:graphicData>
            </a:graphic>
          </wp:inline>
        </w:drawing>
      </w:r>
    </w:p>
    <w:p>
      <w:pPr>
        <w:pStyle w:val="Normal"/>
        <w:rPr>
          <w:rFonts w:ascii="Arial" w:hAnsi="Arial" w:cs="Arial"/>
          <w:b/>
          <w:b/>
          <w:sz w:val="24"/>
        </w:rPr>
      </w:pPr>
      <w:r>
        <w:rPr>
          <w:rFonts w:cs="Arial" w:ascii="Arial" w:hAnsi="Arial"/>
          <w:b/>
          <w:sz w:val="24"/>
        </w:rPr>
        <w:t>January 13,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 APPLICANTS FOR ELECTRIC SERVICE PROVIDER REGIST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rsuant to Public Utilities Code Section 394(a), all non-utility Electric Service Providers (ESPs) offering electric service to customers within the</w:t>
      </w:r>
    </w:p>
    <w:p>
      <w:pPr>
        <w:pStyle w:val="Normal"/>
        <w:rPr>
          <w:rFonts w:ascii="Arial" w:hAnsi="Arial" w:cs="Arial"/>
          <w:sz w:val="24"/>
        </w:rPr>
      </w:pPr>
      <w:r>
        <w:rPr>
          <w:rFonts w:cs="Arial" w:ascii="Arial" w:hAnsi="Arial"/>
          <w:sz w:val="24"/>
        </w:rPr>
        <w:t>service territory of an electrical corporation are required to register with the California Public Utilities Commission (CPUC).  Each ESP should be familiar with all of the laws and decisions pertaining to the offering of electric service to customers in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ed you will find the form you must complete to register with the CPUC.  You are responsible to ensure that your registration application is completed accurately before returning it to the CPUC.  Submit 4 copies of the registration form (one original and three photocopies) and all required documentation.  You must include with your registration a CERTIFIED CHECK for $100 made payable to the CPUC.  Personal checks will NOT be accepted; nor will any other method of payment.  Fax copies of applications will not be accepted.  Allow 45 days for registration processing.  Submission of an incomplete form and/or incorrect information will delay the approval of, and may result in the denial of, your regist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a condition of registration, an ESP is required to be financially and operationally capable of providing the offered electric service.  ESPs offering electric service to residential or small commercial customers (maximum peak demand less than 20 kilowatts) must comply with the standards set forth in CPUC </w:t>
      </w:r>
      <w:r>
        <w:rPr>
          <w:rFonts w:cs="Arial" w:ascii="Arial" w:hAnsi="Arial"/>
        </w:rPr>
        <w:t>Decision (D.)99-05-034</w:t>
      </w:r>
      <w:r>
        <w:rPr>
          <w:rFonts w:cs="Arial" w:ascii="Arial" w:hAnsi="Arial"/>
          <w:sz w:val="24"/>
        </w:rPr>
        <w:t xml:space="preserve"> and </w:t>
      </w:r>
      <w:r>
        <w:rPr>
          <w:rFonts w:cs="Arial" w:ascii="Arial" w:hAnsi="Arial"/>
        </w:rPr>
        <w:t>D.98-03-072</w:t>
      </w:r>
      <w:r>
        <w:rPr>
          <w:rFonts w:cs="Arial" w:ascii="Arial" w:hAnsi="Arial"/>
          <w:sz w:val="24"/>
        </w:rPr>
        <w:t xml:space="preserve">.  ESPs not offering electric service to residential or small commercial customers must comply with the standards adopted in D.03-12-015.  Prior to registering with the CPUC, regardless of which customer classes you plan to serve, you must execute and attach to your ESP Application, a Service Agreement with each Utility Distribution Company (UDC) in which territory you intend to offer electric service.  An explanation of the UDC-ESP Service Agreement can be found in the CPUC’s </w:t>
      </w:r>
      <w:r>
        <w:rPr>
          <w:rFonts w:cs="Arial" w:ascii="Arial" w:hAnsi="Arial"/>
        </w:rPr>
        <w:t>D.97-10-087</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SP application form requires you to name the key technical and operational personnel, their titles, and a description, including the time period, of each key person’s experience in the provision of energy services or similar products.  The CPUC's ESP Registration Unit will use this information to evaluate an ESP's ability to fulfill its responsibilities under the UDC-ESP service agreement.  The summary of an ESP’s key technical and operational personnel, together with the signed UDC-ESP service agreement, provide the CPUC with a level of assurance that the ESP possesses the necessary technical and operational abilities to operate as an ES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ESP applications are subject to a criminal record clearance background check.  Two full sets of fingerprints are required for (1) if a sole proprietorship, the registrant; (2) if a partnership, all general partners; (3) if a corporation, all corporate officers; or (4) if a limited liability company, all members, managers and officers.  Fingerprinting is done at various, but not all, police stations, court houses, and fingerprinting agencies.  Fingerprints must be submitted on Federal Bureau of Investigation's FD-258 cards and will NOT be accepted on any other cards.  Complete all information boxes on the cards and forward the fingerprint cards to the CPUC with the ESP application.  Do NOT send the fingerprint cards to any other Department.  Fingerprint cards are available from the CPUC at 415-703-3779 or by electronic mail at </w:t>
      </w:r>
      <w:hyperlink r:id="rId3">
        <w:r>
          <w:rPr>
            <w:rStyle w:val="InternetLink"/>
            <w:rFonts w:cs="Arial" w:ascii="Arial" w:hAnsi="Arial"/>
            <w:sz w:val="24"/>
          </w:rPr>
          <w:t>esp_registration@cpuc.ca.gov</w:t>
        </w:r>
      </w:hyperlink>
      <w:r>
        <w:rPr>
          <w:rFonts w:cs="Arial" w:ascii="Arial" w:hAnsi="Arial"/>
          <w:sz w:val="24"/>
        </w:rPr>
        <w:t>.  Provide your mailing address, the name of a contact person, and specify the number of cards you require (two per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your registration is complete, you must, prior to signing up any customers, execute an agreement with a scheduling coordinator (SC), which has been certified by the Independent System Operator (ISO).  Submit either all such agreements with the CPUC, or submit Declaration(s) from your SC(s) stating that you have entered an SC service agreement with the SC.  An ESP that will act as its own SC must provide evidence of certification by the I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Utilities Code Section 394.5 requires an ESP to provide each potential residential and small commercial customer with a written notice of the service describing price, terms, and conditions of the service.  Prior to signing up any customer, you must provide to the Energy Division, a copy of the Section 394.5 notice(s) that you will provide to potential residential and small commercial customers.  In addition, you must post security of $25,000 with the CPU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fore submitting your application, make a copy of the completed form for your records.  If you have any questions about registration, you may call the ESP help line at (415) 703-3779.  Upon completion of registration, you will be issued a registration certificate that will contain your registration number.  An up-to-date list of registered ESPs is also available on the CPUC’s web page at </w:t>
      </w:r>
      <w:hyperlink r:id="rId4">
        <w:r>
          <w:rPr>
            <w:rStyle w:val="InternetLink"/>
            <w:rFonts w:cs="Arial" w:ascii="Arial" w:hAnsi="Arial"/>
            <w:sz w:val="24"/>
          </w:rPr>
          <w:t>www.cpuc.ca.gov</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maintain good standing, registered ESPs must fulfill certain requirements.  </w:t>
      </w:r>
      <w:r>
        <w:rPr>
          <w:rFonts w:cs="Arial" w:ascii="Arial" w:hAnsi="Arial"/>
          <w:b/>
          <w:sz w:val="24"/>
        </w:rPr>
        <w:t xml:space="preserve">ESPs should regularly check the Electric Service Provider </w:t>
      </w:r>
      <w:r>
        <w:rPr>
          <w:rFonts w:cs="Arial" w:ascii="Arial" w:hAnsi="Arial"/>
        </w:rPr>
        <w:t>link</w:t>
      </w:r>
      <w:r>
        <w:rPr>
          <w:rFonts w:cs="Arial" w:ascii="Arial" w:hAnsi="Arial"/>
          <w:b/>
          <w:sz w:val="24"/>
        </w:rPr>
        <w:t xml:space="preserve"> on the CPUC web page for reminders and new developments.  </w:t>
      </w:r>
      <w:r>
        <w:rPr>
          <w:rFonts w:cs="Arial" w:ascii="Arial" w:hAnsi="Arial"/>
          <w:sz w:val="24"/>
        </w:rPr>
        <w:t xml:space="preserve">An annual fee of $1,000 is due from all registered ESPs of record on September 1 of each year, Per CPUC </w:t>
      </w:r>
      <w:r>
        <w:rPr>
          <w:rFonts w:cs="Arial" w:ascii="Arial" w:hAnsi="Arial"/>
        </w:rPr>
        <w:t>Resolution M-4797</w:t>
      </w:r>
      <w:r>
        <w:rPr>
          <w:rFonts w:cs="Arial" w:ascii="Arial" w:hAnsi="Arial"/>
          <w:sz w:val="24"/>
        </w:rPr>
        <w:t xml:space="preserve">, dated November 4, 1999.  The Energy Division will send you a bill for the annual fee, as well as a Registration update form after September 1 of each year.  The Energy Division also issues reminder letters to registered ESPs about filing dates and other requirements.  Additional </w:t>
      </w:r>
      <w:r>
        <w:rPr>
          <w:rFonts w:cs="Arial" w:ascii="Arial" w:hAnsi="Arial"/>
          <w:b/>
          <w:sz w:val="24"/>
        </w:rPr>
        <w:t>Registration requirements might be adopted as the CPUC’s Consumer Protection standards evolve.</w:t>
      </w:r>
      <w:r>
        <w:rPr>
          <w:rFonts w:cs="Arial" w:ascii="Arial" w:hAnsi="Arial"/>
          <w:sz w:val="24"/>
        </w:rPr>
        <w:t xml:space="preserve">  </w:t>
      </w:r>
      <w:r>
        <w:rPr>
          <w:rFonts w:cs="Arial" w:ascii="Arial" w:hAnsi="Arial"/>
          <w:b/>
          <w:sz w:val="24"/>
        </w:rPr>
        <w:t xml:space="preserve">You will be informed of these changes when they occur.  Also keep in mind that as a registered ESP, you are required to notify the CPUC at the address below of changes in address or telephone number within five days, pursuant to D. 99-05-034, Ordering Paragraph 6.u (3).  Material changes to all other registration information are to be reported to the Energy Division within 60 day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 ENTITY SHALL UNDERTAKE THE SELLING OF ELECTRICAL SERVICE TO CUSTOMERS WITHOUT A VALID REGISTRATION ON FILE WITH THE CPU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l your original completed registration application, plus three copies and all required supporting material, with certified check for $100 to:</w:t>
      </w:r>
    </w:p>
    <w:p>
      <w:pPr>
        <w:pStyle w:val="Normal"/>
        <w:rPr>
          <w:rFonts w:ascii="Arial" w:hAnsi="Arial" w:cs="Arial"/>
          <w:sz w:val="24"/>
        </w:rPr>
      </w:pPr>
      <w:r>
        <w:rPr>
          <w:rFonts w:eastAsia="Arial" w:cs="Arial" w:ascii="Arial" w:hAnsi="Arial"/>
          <w:sz w:val="24"/>
        </w:rPr>
        <w:t xml:space="preserve">                        </w:t>
      </w:r>
      <w:r>
        <w:rPr>
          <w:rFonts w:cs="Arial" w:ascii="Arial" w:hAnsi="Arial"/>
          <w:sz w:val="24"/>
        </w:rPr>
        <w:t>California Public Utilities Commission</w:t>
      </w:r>
    </w:p>
    <w:p>
      <w:pPr>
        <w:pStyle w:val="Normal"/>
        <w:rPr/>
      </w:pPr>
      <w:r>
        <w:rPr>
          <w:rFonts w:eastAsia="Arial" w:cs="Arial" w:ascii="Arial" w:hAnsi="Arial"/>
          <w:sz w:val="24"/>
        </w:rPr>
        <w:t xml:space="preserve">                        </w:t>
      </w:r>
      <w:r>
        <w:rPr>
          <w:rFonts w:cs="Arial" w:ascii="Arial" w:hAnsi="Arial"/>
          <w:sz w:val="24"/>
        </w:rPr>
        <w:t>Energy Division—Electric Service Provider Registration, 4</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eastAsia="Arial" w:cs="Arial" w:ascii="Arial" w:hAnsi="Arial"/>
          <w:sz w:val="24"/>
        </w:rPr>
        <w:t xml:space="preserve">                        </w:t>
      </w:r>
      <w:r>
        <w:rPr>
          <w:rFonts w:cs="Arial" w:ascii="Arial" w:hAnsi="Arial"/>
          <w:sz w:val="24"/>
        </w:rPr>
        <w:t>505 Van Ness Avenue</w:t>
      </w:r>
    </w:p>
    <w:p>
      <w:pPr>
        <w:pStyle w:val="Heading1"/>
        <w:rPr/>
      </w:pPr>
      <w:r>
        <w:rPr>
          <w:rFonts w:eastAsia="Arial"/>
        </w:rPr>
        <w:t xml:space="preserve">                        </w:t>
      </w:r>
      <w:r>
        <w:rPr/>
        <w:t>San Francisco, CA  94102</w:t>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_registration@cpuc.ca.gov" TargetMode="External"/><Relationship Id="rId4" Type="http://schemas.openxmlformats.org/officeDocument/2006/relationships/hyperlink" Target="http://www.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44:00Z</dcterms:created>
  <dc:creator> </dc:creator>
  <dc:description/>
  <dc:language>en-US</dc:language>
  <cp:lastModifiedBy>CPUC</cp:lastModifiedBy>
  <cp:lastPrinted>2000-03-07T11:45:00Z</cp:lastPrinted>
  <dcterms:modified xsi:type="dcterms:W3CDTF">2004-01-12T18:53:00Z</dcterms:modified>
  <cp:revision>26</cp:revision>
  <dc:subject/>
  <dc:title>_</dc:title>
</cp:coreProperties>
</file>