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UTIL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ituting Rulemaking into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Pub. Util. Code #390  )    R. 99-11-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d Rebuttal Testimony of R. Thomas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Line Los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ehalf of the California Cogenerati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rry Bloom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seph M. Karp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te &amp; Case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33 West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s Angeles, California 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phone: 213-620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simile: 213-687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-mail: jkarp@whitec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8, 2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SOUTHERN CALIFORNIA EDISON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Edison's "New Market Entrant" SRAC Pricing Methodology is Inconsist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roposal to Use GMMs as the Line Loss Adjustment 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The Commission Should Ignore Edison's Calculation of Past Overpay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s Due to Allegedly Too-High Line Loss Factors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OFFICE OF RATEPAYER ADVOCATES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caled GMMs Do Not Fully Reflect Avoided Line Losses, and Thus Are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or Adequate Measure of the Losses that a QF Avoid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SAN DIEGO GAS AND ELECTRIC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DG&amp;E's Line Loss Study Supports the CCC's Proposed Methodolog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CAITHNESS ENERGY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s An Alternative to the CCC's Line Loss Methodology, the Commission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Present QF Line Loss Factors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UTILITIES COM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OF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stituting Rulemaking into       )</w:t>
      </w:r>
    </w:p>
    <w:p>
      <w:pPr>
        <w:pStyle w:val="PreformattedText"/>
        <w:bidi w:val="0"/>
        <w:jc w:val="left"/>
        <w:rPr/>
      </w:pPr>
      <w:r>
        <w:rPr/>
        <w:t>Implementation of Pub. Util. Code #390  )    R. 99-11-0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ed Rebuttal Testimony of R. Thomas B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Line Loss Iss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ehalf of the California Cogeneration Counc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Please state for the record your name, position, and business address.</w:t>
      </w:r>
    </w:p>
    <w:p>
      <w:pPr>
        <w:pStyle w:val="PreformattedText"/>
        <w:bidi w:val="0"/>
        <w:jc w:val="left"/>
        <w:rPr/>
      </w:pPr>
      <w:r>
        <w:rPr/>
        <w:t>A:   My name is R. Thomas Beach. I am principal consultant with the firm Cross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. My business address is 2560 Ninth Street, Suite 316, Berkeley, California 947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Please describe your experience and qualifications.</w:t>
      </w:r>
    </w:p>
    <w:p>
      <w:pPr>
        <w:pStyle w:val="PreformattedText"/>
        <w:bidi w:val="0"/>
        <w:jc w:val="left"/>
        <w:rPr/>
      </w:pPr>
      <w:r>
        <w:rPr/>
        <w:t>A:   My experience and qualifications are described in Attachment RTB-1 to the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mony that I filed in this proceeding on February 14,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Have you testified previously in this case?</w:t>
      </w:r>
    </w:p>
    <w:p>
      <w:pPr>
        <w:pStyle w:val="PreformattedText"/>
        <w:bidi w:val="0"/>
        <w:jc w:val="left"/>
        <w:rPr/>
      </w:pPr>
      <w:r>
        <w:rPr/>
        <w:t>A:   Yes, I have.  In this case, I have filed direct and rebuttal testimony on the criteria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perly functioning" market and on short-run avoided cost (SRAC) pricing issu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. Util. Code Section 390.  I served this direct and rebuttal testimony on February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ch 6, 2000, respectively.  This testimony was submitted on behalf of the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generation Council (CCC) and the Watson Cogeneration Company (Watson).  On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, 2000, I served direct testimony on line loss issues on behalf of the CCC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testimony describing a comparison exhibit that I prepared on behalf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CC and Wat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On whose behalf are you presenting this rebuttal testimony today?</w:t>
      </w:r>
    </w:p>
    <w:p>
      <w:pPr>
        <w:pStyle w:val="PreformattedText"/>
        <w:bidi w:val="0"/>
        <w:jc w:val="left"/>
        <w:rPr/>
      </w:pPr>
      <w:r>
        <w:rPr/>
        <w:t>A:   I am appearing on behalf of the California Cogeneration Council (C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What is the scope of this rebuttal testimony?</w:t>
      </w:r>
    </w:p>
    <w:p>
      <w:pPr>
        <w:pStyle w:val="PreformattedText"/>
        <w:bidi w:val="0"/>
        <w:jc w:val="left"/>
        <w:rPr/>
      </w:pPr>
      <w:r>
        <w:rPr/>
        <w:t>A:   I am responding to the direct testimony of several parties on line loss issues, whi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d on April 28, 2000.  I comment on an inconsistency between Southern Califor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son Company's (Edison) proposed line loss adjustment for qualifying facilities (QF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son's proposal for short-run avoided cost (SRAC) energy pricing.  I also re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son's attempt to quantify past overpayments to QFs due to allegedly inaccura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adjustments.  I also comment on an assertion in the testimony of the Off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payer Advocates (ORA) that the use of the California Independent System Oper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SO) Generation Meter Multipliers (GMMs) as the QF line loss adjustment is "adequate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 critique the line loss study presented by San Diego Gas and Elec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(SDG&amp;E).  Finally, I present the CCC's reaction to the line loss testimo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ithness Energy, L.L.C. (Caith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Three parties   Edison, SDG&amp;E, and ORA   recommend the use of the IS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Ms alone as the QF line loss adjustments.  Have you addressed th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use of GMMs for this purpose?</w:t>
      </w:r>
    </w:p>
    <w:p>
      <w:pPr>
        <w:pStyle w:val="PreformattedText"/>
        <w:bidi w:val="0"/>
        <w:jc w:val="left"/>
        <w:rPr/>
      </w:pPr>
      <w:r>
        <w:rPr/>
        <w:t>A:   Yes, I have.  My direct testimony dealt at length with the reasons why the GMMs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flect the line losses that QF power avoids.  I will not repeat that testimony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o emphasize once again the key shortcoming of using the GMMs alon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Ms simply allocate a share of system average losses to the QF, and fail to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impact of the QF on overall system losses, as PURPA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SOUTHERN CALIFORNIA E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Edison's "New Market Entrant" SRAC Pricing Methodology is In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Proposal to Use GMMs as the Line Loss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 Edison proposes to use the ISO's GMMs alone as the QF line loss adjust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son also has proposed what it calls the "new market entrant" approach to SR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.   Are these proposals consistent with each other?</w:t>
      </w:r>
    </w:p>
    <w:p>
      <w:pPr>
        <w:pStyle w:val="PreformattedText"/>
        <w:bidi w:val="0"/>
        <w:jc w:val="left"/>
        <w:rPr/>
      </w:pPr>
      <w:r>
        <w:rPr/>
        <w:t>A:    No.  Edison's proposal to use GMMs for the QF line loss adjustment is inconsist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details of its proposal to use the production costs of a new market entrant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gas-fired combined-cycle plant   as the basis for short-run avoided cost (SRA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Please explain this inconsistency.</w:t>
      </w:r>
    </w:p>
    <w:p>
      <w:pPr>
        <w:pStyle w:val="PreformattedText"/>
        <w:bidi w:val="0"/>
        <w:jc w:val="left"/>
        <w:rPr/>
      </w:pPr>
      <w:r>
        <w:rPr/>
        <w:t>A:   Edison argues that the GMM must be applied to the QF's generation in order to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power for which "the PX acknowledges receipt."  Edison April 28 Testimo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age 9, line 26.  In other words, the QF's generation must be adjusted by the GM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eflect the amount of power that the PX deems to have been deliver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mission system to the load center.  Ibid, page 9, lines 3-4.  Under Edi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, the SRAC energy price that the QF receives thus must be a price calcula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center, and the total SRAC energy payment that the QF receives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AC price (at the load center), times the QF's generation, times the QF's G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RAC price, Edison has proposed to use the production costs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 entrant.  As set forth in Exhibit 50 (page 45, lines 15-17 and Table 1 on page 4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son would calculate this cost as the new entrant's heat rate times its burnertip gas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 GMM of 0.98, plus variable O&amp;M and energy-related capital cost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not the way a new entrant would treat its GMM in calculating its production cos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lant must face the fact that the ISO will apply a GMM to its produ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how much of the new entrant's power will reach the load center.  Thus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ntrant wants to receive its full production cost for the power it generates, it must b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X a price equal to its per unit production costs divided by its GMM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 is accepted, the new entrant will receive a total payment no lower than its bi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r unit production costs divided by its GMM) times its generation times its GMM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ull production costs.  Thus, the correct SRAC price at the load center und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ant approach is not the new entrant's production costs times its GMM (as Ed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ses), but the new entrant's production costs divided by its GMM. 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lary GMM of 0.98 that Edison uses, Edison's new market entrant approach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tes the avoided energy cost of the new entrant's power at the load center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y (0.98)2, or 4.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Edison desires to use GMMs as the QF line loss adjustment, then Ed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GMMs consistently in its SRAC pricing proposal.  The new market entra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 costs should be divided by its GMM, not multiplied by the GMM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GMMs will introduce yet another source of controversy into th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son's new market entrant approach: determining which new entrant, and thu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M, to use as the basis for SRAC pricing.  QFs undoubtedly will seek to us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new entrant with a low GMM (which would benefit QFs by raising the new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ant's costs to deliver power to the PX), while the IOUs will argu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should use a new load center project with a high GMM (and thu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 costs for power delivered to the P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The Commission Should Ignore Edison's Calculation of Past Over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Fs Due to Allegedly Too-High Line Loss Fa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Edison's April 28 testimony includes testimony from Mr. Davis that calcul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s have been over-paid $1.24 billion since 1982 due to line loss factors that Ed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rts have been too high.  How much weight should the Commission give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?</w:t>
      </w:r>
    </w:p>
    <w:p>
      <w:pPr>
        <w:pStyle w:val="PreformattedText"/>
        <w:bidi w:val="0"/>
        <w:jc w:val="left"/>
        <w:rPr/>
      </w:pPr>
      <w:r>
        <w:rPr/>
        <w:t>A:   None at all.  Once again in this case, Edison has tried to re-write history in a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listic fashion.  Edison's calculation is based on comparing QF payments from 198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8 using the transmission loss factors in effect since 1982 (1.0 in 1982 - 83 and 1.0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) to the QF payments that would have been made over those seventeen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verage GMM in 1999 times the distribution loss factor in 1999 (0.974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this assumes that, somehow, the electric industry could have been restructu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2 such that GMMs would have been available beginning at that time.  It also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GMMs that would have applied in 1982 are similar to those that the I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in 1999, even though at least two other parties (SDG&amp;E and Caithness)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fied that power flows on the IOUs' transmission systems have changed greatly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2.  Finally, Edison's calculation assumes that the GMMs are the proper mea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 line losses   a proposition that I strongly dispute, as set forth in my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y view, it is just as likely that QF line loss factors have been set too low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t 17 years.   Caithness correctly points out that, from a long-run perspe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QFs the California IOUs probably would have built additional central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plants, either coal plants located far outside of California or nuclear plant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locations within the state.  In establishing the line loss adjustment for QFs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long-run avoided costs (for example, for Interim Standard Offer No. 4 QFs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probably should have reflected the line loss savings that resulted from in-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 purchases, compared to the avoided alternative of generation at the out-of-state c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mote nuclear plants that were never built.  These line loss factors could easi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uch higher than the factors that actually have been in place since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bottom line is that it is a waste of the Commission's time to eng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historical disputes, which contribute nothing to moving forward on the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OFFICE OF RATEPAYER ADVO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caled GMMs Do Not Fully Reflect Avoided Line Losses, and Thu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asonable or Adequate Measure of the Losses that a QF Avoi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ORA asserts that the GMMs, which reflect scaled marginal losses, are "a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of costs or savings resulting from variations in line losses."  ORA Testimo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age 6, lines 24-25.  Do you agree?</w:t>
      </w:r>
    </w:p>
    <w:p>
      <w:pPr>
        <w:pStyle w:val="PreformattedText"/>
        <w:bidi w:val="0"/>
        <w:jc w:val="left"/>
        <w:rPr/>
      </w:pPr>
      <w:r>
        <w:rPr/>
        <w:t>A:   No.  ORA advances two dubious arguments in support of its point.  First, ORA as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supplying any data) that QFs increase losses in Edison's service territor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the aggregate GMM for all Edison QFs is lower than the system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M.  ORA implies that the use of scaled GMMs benefits QFs because the sc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additional line loss costs attributable to Edison QFs.  However, my re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ggregate GMMs for PG&amp;E and SDG&amp;E QFs shows that those aggregate GM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than the system average GMM.  Thus, QFs in PG&amp;E's and SDG&amp;E's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itories clearly reduce overall line losses.  Thus, the use of GMMs would reduc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benefits that should be paid to PG&amp;E and SDG&amp;E Q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's second point is that the understatement of losses due to the scal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sonable "because the measure of costs is adequate."  ORA appears to be say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scaled GMMs is reasonable because losses are just a small part of overall 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rgy payments.  Just because the loss adjustment for QF energy payments is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5% of the total payment does not justify the use of a loss adjustm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is wrong by a factor of about two (the typical scale factor for GMMs).  SR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should send accurate price signals to QFs, and by law must reflect the full avo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 or savings resulting from variations in line losses due to the presence of a QF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th in my opening testimony, it is relatively easy to calculate a QF line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, using GMMs, that corrects for the scaling process.  The Commissio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opt the use of GMMs simply because they are "adequate" or "good enough,"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, more accurate method is readily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Q:   ORA attempts to suggest that SDG&amp;E's line loss study justifies the use of G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ree IOUs.  ORA Testimony, at page 7, lines 23 - 27.</w:t>
      </w:r>
    </w:p>
    <w:p>
      <w:pPr>
        <w:pStyle w:val="PreformattedText"/>
        <w:bidi w:val="0"/>
        <w:jc w:val="left"/>
        <w:rPr/>
      </w:pPr>
      <w:r>
        <w:rPr/>
        <w:t>A:   I comment in Section IV of this rebuttal testimony on SDG&amp;E's line loss study. 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, SDG&amp;E's study does not support the use of GMMs alone.  My testimony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at, based on the SDG&amp;E study, the line loss factors for SDG&amp;E's QF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calculated on an incremental basis as PURPA requires, are significant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GMMs for those QFs.  The CCC's recommended line loss methodology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line loss factors that come the closest to those in SDG&amp;E's study.  I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G&amp;E's April 28, 2000 line loss testimony no longer uses its study as a justific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ing the use of GM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ORA is clearly reaching too far in its assertion that the SDG&amp;E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at comparable studies for PG&amp;E and Edison also would produce resul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the use of the GMMs.  ORA Testimony, at page 8, lines 3-4.  There ar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between the SDG&amp;E electric system and those of Edison and PG&amp;E, in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(1) the number of QF projects, (2) the location of QF projects, (3) the geograph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's transmission system, and (4) the power flows on the IOU system.  It is simply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ulative to say what the results of similar studies for PG&amp;E and Edison would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SAN DIEGO GAS AND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DG&amp;E's Line Loss Study Supports the CCC's Proposed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 SDG&amp;E's testimony includes a line loss study that is specific to its service terri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G&amp;E asserts that the study supports the use of GMMs for QFs in the San Die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Do you have any comments on this study?</w:t>
      </w:r>
    </w:p>
    <w:p>
      <w:pPr>
        <w:pStyle w:val="PreformattedText"/>
        <w:bidi w:val="0"/>
        <w:jc w:val="left"/>
        <w:rPr/>
      </w:pPr>
      <w:r>
        <w:rPr/>
        <w:t>A:   As shown in Table 8 of Mr. Abed's testimony, SDG&amp;E's study produces energy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in the range of 1.003 to 1.007 for four of SDG&amp;E's larger QFs.  I have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s about one element of SDG&amp;E's methodology   the so-called "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or" that Mr. Abed applies to convert "capacity" loss factors to "energy" loss fa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understand SDG&amp;E's approach, the utility used a power flow mod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incremental losses which result from removing each of four QFs fro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SDG&amp;E did this for a range of system demand conditions (peak load, med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and light load), as shown in Mr. Abed's Tables 4 - 6.  SDG&amp;E then calcul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pacity loss factor" (Table 7) as one plus the ratio of the incremental losses in ea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ize of the QF.  Finally, to determine an "energy loss factor" (Table 8) Mr. A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a so-called "conversion factor" of 0.39558 to the ratio of the incremental los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city of the QF.  The use of this "conversion factor" results in energy loss fact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8 that are much smaller than the capacity loss factors in Table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question Mr. Abed's use of this "conversion factor."  He state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version factor" should be used to calculate energy loss factors in order to incorpo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ffect of the system load variance over the period of time that is being consid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culation of the loss factor."  Testimony of A.M. Abed, at page 7, lines 1 - 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r. Abed's method already captures the impact of system load variation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three separate cases that span a range of load conditions (peak, mediu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), and then taking a weighted average of the loss factors over the three cases.   M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ed himself states that these three cases "encompass the full range of load var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."  Ibid., page 10, lines 6-7.  Having already examined a range of load con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apply an additional "conversion factor" that also is intended t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act of variations in syste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scovery, the CCC requested a copy of the reference text that Mr. Abed c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ource for his "conversion factor."   The relevant pages that Mr. Abed c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s Attachment RTB-1 to this testimony.  Mr. Abed's "conversion factor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he "loss factor" discussed in Section 11 of this text.  The text nowhere discu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"loss factor" to convert "capacity" losses to "energy" losses.  This "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" is defined in the opening sentence of Section 11 of the text as "the ratio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ower loss to the peak load power loss, during a specified period of time."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en describes this factor as indicating "the degree to which the load los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atus during peak load is maintained throughput the period in which the loss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"  In other words, this factor allows you to estimate the average power lo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over a certain period, if all that you know is the peak power loss and the load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ircuit over the same period.  The use of this "loss factor" migh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if Mr. Abed had only calculated the incremental losses from these QF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G&amp;E's system peak   in other words, if Mr. Abed had run his load flow analyse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eak Period case.  Then he would have needed an adjustment like this "loss fac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stimate average losses over the full range of annual demand conditions on SDG&amp;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But Mr. Abed removed the need to use such a "loss factor" adjustment when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the two other cases (Medium and Light Loads), which provided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incremental losses over the full range of annual demand condi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G&amp;E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Abed's use of a "conversion" factor to go from "capacity" to "energy"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thus represents an inappropriate, duplicative adjustment for variations in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on the SDG&amp;E system.  Mr. Abed should have ended his stud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what he calls the "capacity loss factors" in his Table 7.  These loss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incremental variations in line losses on the SDG&amp;E system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these four QFs   exactly what the FERC rules specify as the QF line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.  Based on Mr. Abed's work, the loss factors in his Table 7 re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values for the line loss adjustments for SDG&amp;E's QFs.  In my view, it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ense that the numbers in Mr. Abed's Table 7 are higher than the GM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Fs, which are all just slightly above or below 1.0.  The loss factors in Table 7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incremental, unscaled losses due to the presence of these QFs; the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and are   significantly higher than the scaled GMMs for these QFs. 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 Table 7 are similar to the aggregate line loss factor of about 1.015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's recommended methodology produces for SDG&amp;E QFs, as noted in my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mony.  Thus, in my view, Mr. Abed's study   corrected to remove his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ve "conversion factor"   supports the CCC's recommended approach to Q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CAITHN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s An Alternative to the CCC's Line Loss Methodology, the Com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Maintain the Present QF Line Loss Fa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Caithness recommends the continued use of the present QF line loss factors "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til a clearly superior methodology emerges."  What is your reac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sal?</w:t>
      </w:r>
    </w:p>
    <w:p>
      <w:pPr>
        <w:pStyle w:val="PreformattedText"/>
        <w:bidi w:val="0"/>
        <w:jc w:val="left"/>
        <w:rPr/>
      </w:pPr>
      <w:r>
        <w:rPr/>
        <w:t>A:   Caithness's testimony accurately depicts many of the problems and uncertai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use of GMMs alone as the QF line loss adjustment.  The CC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ology has attempted to remedy several of these problems, including the fail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y with PURPA and the distortions caused by the scaling of the GMMs,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ing use of the marginal loss information that is contained in the GMM data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ommission concludes that any GMM-based line loss adjustmen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atic to adopt at this time, then the CCC would support Caithnes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ation to maintain the present QF line loss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 Does this conclude your rebuttal testimony?</w:t>
      </w:r>
    </w:p>
    <w:p>
      <w:pPr>
        <w:pStyle w:val="PreformattedText"/>
        <w:bidi w:val="0"/>
        <w:jc w:val="left"/>
        <w:rPr/>
      </w:pPr>
      <w:r>
        <w:rPr/>
        <w:t>A:   Yes, it do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