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SAN FRANCISCO, CALIFORNIA, MAY 12, 2000 -- 9:05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ALJ COOKE:  The Commission will be in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This is the time and plac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continuation of the evidentiary hearing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Rulemaking 99-11-0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At this point we're going to have a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for SDG&amp;E to respond to some of the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Mr. Abed deferred on the Table 2 -- Table 12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Exhibit 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I need to swear you in.  Please stand. 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your righ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DANIEL LAIRD SULLIVAN, called as a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n Diego Gas &amp; Electric Compa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having been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ALJ COOKE:  Please be seated.  State your n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place of business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WITNESS SULLIVAN:  My name is Daniel Law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Sullivan.  San Diego Gas &amp; Electric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ALJ COOKE:  Thank you, Mr. Sulliv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MR. BARNES:  Your Honor, Mr. Sullivan will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qualifications and I will serve them by email, bu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briefly if I could have him state his back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      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BY MR. BARN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Q    Mr. Sullivan, could you state your pertin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and profession training and background for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A    Yes.  I've worked for San Diego Gas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Electric since 1978.  I've been working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supply department since roughly 1981.  I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orking with QF contracts since 1984.  And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Bachelor's Degree from Nashville Univers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management 1998, and Master's Degree from Nash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University, 1993 in fin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Q    Thank you, Mr. Sullivan.  Did you ass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Mr. Abed in the preparation of Table 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A 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MR. BARNES:  Your Honor, do you want to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questions at this point or do you want me to exa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h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ALJ COOKE:  Why don't I ask th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BY ALJ COO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Q    Mr. Sullivan, on Table 12, which is a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column table which compares the costs using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methodologies for the line loss fa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What was the time period over whic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calculations were perform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A    Over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Q    And generally, what was the approach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used in terms of developing the inputs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calcul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A    I took hourly data 8,760 hours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course of the years and I time differenti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actual SRAC payments over that time plus the line l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factors, plus the factors in Table 3 of the exhi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Abed's testimony, and I also used actual GMMs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hourly basis for the same time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Q    Okay.  So were the calculations per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hourly or were they lumped into time different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perio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A    In his testimony he has heavy load, med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load and light loads.  They're in the heavy loads I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those as on our on peak hours same as I would u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our shore run away cost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Medium load I used during the semi 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hours, and then for light load I used during all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hours, so that's how I time differentiated the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for each individual hour over the year, and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aggregated that into a savings -- or the numb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you have there in Exhibit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ALJ COOKE:  Okay.  I think those were all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MR. BARNES:  Yesterday the parties indicate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interest in any examination.  Is your Honor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permit cross on the scope of what you just asked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have no questions,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ALJ COOKE:  Does anybody have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MR. KARP:  Do you mind if I ask a few follow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MR. BARNES:  I mind terribly, but it's your 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I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MR. KARP:  As I indicated yesterday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really have much.  I just have a few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ALJ COOK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BY MR. KARP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Q    Good morning, Mr. Sullivan.  My name is J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Karp and I'm representing the California Co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Mr. Abed in his testimony compar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figures in the new study TLFs column to the use 1.0 T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colum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Are those figures comparable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way they were calculated, the derivation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figu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A    What I used for the computation of --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done in a similar way, but I didn't use 1.0, I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multiplied the generation times the avoide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without adjusting for line losses, but in essenc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were done in a simila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Q    And is the derivation of the fourth colum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GMMs, is that also done in a manner comparabl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way you calculated the new study TLFs colum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A    Did you say GM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Q  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A    Yes,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Q    Okay.  And as I understand the corr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testimony would show that comparing the payment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to QFs under the new study TLF to payment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made if the line loss factor was 1.0 you w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reduction in QF payments of $174,000 annually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A    I think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Q    And then if the GMMs were used as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the new study TLFs you would have a differ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$420,000 annually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A    Mine show about $395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Q    Well, my math is really poor, but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what we're doing is trying to subtract from $1.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million $780,000 to get the differenc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MR. BARNES:  Mr. Sullivan may be looking 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uncorrected ver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WITNESS SULLIVAN:  Okay.  Maybe I'm not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the same version that you're looking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ALJ COOKE:  The table was corrected.  For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study column the number is .780 so subtracting $1.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million or $1.2 million minus 780,000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42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MR. KARP:  That's what I said,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WITNESS SULLIVAN: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MR. KARP:  Q   That's okay.  You're subtrac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say again, you're subtrac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ALJ COOKE:  1.2 million, that's the GMM cost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the corrected number in the new study column, .7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WITNESS SULLIVAN:  Mines rounded off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nearest point, so 1.2 million is -- in my number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much more detailed, but I understand you'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the testimon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MR. KARP:  Q   So just to summarize.  If the GM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were used as the line loss factor as opposed to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study TLFs, QFs would be paid $420,000 l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MR. KARP:  Thank you.  I have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ALJ COOKE:  Do you have any redirect, Mr. Bar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MR. BARNES:  No, your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MR. CRAGG:  I have just on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ALJ COOKE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BY MR. CRAG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Q    Mr. Sullivan, good morning.  I'm Brian Crag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representing Caithness Energy in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You mentioned that in developing the fig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in the column New Study TLFs you had used the data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Table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Q    Did you use the data in the form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presented in Table 3; in other words, wit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specific figures with numbered figures to righ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decimal point six pla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A    To the decimal place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Q    These are the figures you u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A    Those are the figures I used in Tabl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MR. CRAGG:  Thank you.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ALJ COOKE:  Mr. Bar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MR. BARNES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ALJ COOKE:  All right.  Thank you, Mr. Sulliv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WITNESS SULLIVAN: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ALJ COOKE:  You're excused.  We'll be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  (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ALJ COOKE:  Let's b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    RICHARD DAV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resumed the stand and testified further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llow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ALJ COOKE:  At this point we'll begi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Southern California Edison, and Mr. Davis, I remi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that you remain under oath from your prio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Mr. Woodru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       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BY MR. WOODRUF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Q    Good morning, Dr. Dav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A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Q    You are sponsoring Edison's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exhibit, which has been marked as Exhibit No. 67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A    I am testifying to the one exhibit nu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I'm not sure of the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Q    I think we've marked it as Exhibit 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ALJ COOKE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MR. WOODRUFF:  Q   Do you have that exhibit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Q    Do you have any changes that you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to make to the exhibit this mor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A 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Q    Also, you are appearing this mor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sponsor Section 7 of Edison's line loss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which has been marked as Exhibit No. 68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A 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Q    Do you have any changes that you ne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to that testimony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A    Yes.  Two.  The first change is in the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of Contents under Section 7, the number there 85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should be replaced with the number 8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And on page 13, line 5, the word "or"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be replaced with a semicol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Q    Is that the extent of your chan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MR. WOODRUFF:  Dr. Davis is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ALJ COOKE: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  (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ALJ COOKE:  Let's b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Ms. Sheri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MS. SHERIF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BY MS. SHERI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Q    Good morning, Dr. Davis.  My name is Li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Sherif and I'm here today on behalf of Co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Association of California and Energy produc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Users Collation, and a few other individual QF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Califor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If I could please direct your atten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the Edison comparison exhibit, which has been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No. 67.  On the first page there's a table en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Megawatt-Hour Weighted Average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Is it correct that the average price pai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a QF selling one megawatt-hour of energy to Edis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each hour during the month of December 1998 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be for $30.36 megawatt-hours as shown in this t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A    This is a megawatt-hour weighted pric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will not be necessarily the same at the time weigh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price, but that would reflected in, for instanc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po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Q    Are QFs paid the time weighted pr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A    They were paid on a time delivery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Q    Is that a yes ans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A    The price they are paid is determined by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and delivery.  The average price they are pai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weighted hour basis would be equal to the time weigh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basis if, in fact, they generate at the same leve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every hour of the month.  To the extent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generate mainly in the peak period, then they weigh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megawatt-hour price is going to be slightly hig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the time weighted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MS. SHERIF:  Thank you.  At this time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to approach the witness with an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ALJ COOKE: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              (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ALJ COOKE:  Let's b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At this time I will mark for iden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as Exhibit 25 a one-page document with a table en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SRAC Transition Formula Prices And Edison Proposed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Entrant SRAC Pr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(Exhibit No. 25 was marke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dentification.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ALJ COOKE:  Ms. Sheri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MS. SHERIF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Q    Dr. Davis, would you take subject to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that the numbers shown in columns one and two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table I just handed you are the same as th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contained in the spreadsheet provided by Edis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support of the Edison comparison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A    They match the numbers that we show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section of the compliance exhibit labeled Time Weigh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Av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Q    Thank you.  Dr. Davis, based on Edis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assumptions, the new entrant method would resul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over a 17 percent reduction to QFs with SO-2 and SO-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contract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Q    How much of a reduction would they resul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A    Our assumption is that the reduction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one minus the ratio  of 25.43 to 30.67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ALJ COOKE: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              (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ALJ COOKE:  Let's b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The result of that calculation, Mr. Dav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WITNESS DAVIS:  If one looks over the entir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period of interest, December '98 through Nove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'99, the ratio of 25.43 to 30.67 is .829,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discount is 17.0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MS. SHERIF:  Q   Dr. Davis, would you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17.085 is greater than 17, is a larger numb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number 1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Q    Thank you.  So let me repeat my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Based on Edison's assumptions,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entrant method would result in over a 17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reduction to QFs with SO-2 and SO-4 contracts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A    Yes.  For the time period December of '98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November of '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Q    Thank you.  Assuming that the reduc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that time period was consistent for future time peri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with that assumption in mind, is it possible th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QFs might reduce their generation output to the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contract levels in response to such a reduc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energy pr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A    I think that possibility exists regardl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what the pricing marke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Q    Is it possible that in response to a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reduction some QFs might reduce their generation out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to the minimum contract leve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A    Yes, it i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Q    Thank you.  Is it further possible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same assumptions of the prior question, that ad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of the Edison proposal and resulting reduction in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could result in some QFs being forced out of busi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MR. WOODRUFF:  I'm going to obje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question calls for speculation in the sen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Dr. Davis is familiar with the unique op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characteristics of every QF that might be affe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this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ALJ COOKE:  Can you lay some fou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MS. SHERIF:  Actually, I'll withdraw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Q    Dr. Davis, would you agree that if Q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generation is reduced in a given hour, with all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things being equal, same level of demand, no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entrants, that the PX price will tend to incr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A    If it -- it is possible for the PX pr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increase, although, I would expect that tha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very likely a short term phenomenon simply becau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certain generators leave the market, new gener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could come into the mar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Q    With the understanding that the ques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prefaced on the assumption that there would be no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entrants, would you agree that the PX price will 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to incr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A    With no possibility of new entrant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preface, I would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MS. SHERIF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Your Honor I have a second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ALJ COOKE: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  (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ALJ COOKE:  Let's b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At this point I'll mark for identific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Exhibit 26 a one-page document entitled Comparis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QF Payments for Ed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(Exhibit No. 26 was marke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dentificatio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ALJ COOKE:  Ms. Sheri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MS. SHERIF:  Q   Dr. Davis, could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direct your attention to the table I just handed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which has been labeled Exhibit No. 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Subject to the check are the numb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columns one and two the same of those calcul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spreadsheet supporting the second table in the Ed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comparison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A    With respect to the notes I have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me here, I cannot locate those numbers specifically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let's make them subject to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Q    Okay.  Thank you.  Assuming the numb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correct, is it true that Edison has provided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in this additional table to subject that ado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the new entrant method will result in a red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about $59 million in QF pay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Q    Would you accept, subject to check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Mr. Macarthy's testimony in Exhibit 50 on page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states the 27 billion killowatt hours of QF purch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represents about 30 percent of Edison's annual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requir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A    That reference was on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Q    Pag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A    Page 10, sorry 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Q    I'm not sure of the line.  It's line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through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A    Could you repeat the question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Q    Yes.  Would you take, subject to check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Mr. Macarthy's testimony in Exhibit 50 on page 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states that 27 billion killowatt hours of QF purch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represents about 30 percent of Edison annual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requir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Q    So this would mean that Edison'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requirements are about 90 million megawatt hours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A    I think it's closer to about 80, 8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gigawatt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Q    Dr. Davis, if you could consi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following hypothe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Assume that Edison's PX purchas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81 million megawatt hours.  Further assume,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annual average Edison SRAC payment of $25.12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megawatt hour will result in a reduction of Q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generation, which will further result in a $1.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megawatt -- per megawatt hour increase in the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average PX price Edison pays for energy purchas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the P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Under these assumptions, and all oth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being equal, does a $1.47 per megawatt-hour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the annual average price Edison pays for energ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the PX result in a $119 million dollar increa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Edison payments for ener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A    The -- I don't have a problem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check with the math, I simple have a problem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underlying assum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Q    Thank you.  Dr. Davis, is it tru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new entrant numbers sponsored by you, and by thi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mean, things like heat rate, average gas pr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variable O&amp;M, that these numbers are not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numbers which a party could propose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reasonable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MR. WOODRUFF:  Objection.  Va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MS. SHERIF:  Let me rephra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Q    Dr. Davis, in the compariso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submitted by you for Edison, certain number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provided to support what a new entrant's cost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Q    Are the numbers that you used in som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unique in the sense that my phone number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unique, the only way you could get me at home i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dialing my phone number.  If you changed eve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digit, you wouldn't get my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In that same way are these numbers uniqu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could different parties propose other numb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ould have some basis and reason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differ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ALJ COOKE:  Ms. Sherif, do you mean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to a new entrant, the characteristics of a new entr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MS. SHERIF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ALJ COOKE:  Mr. Davis, do you have the ques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mi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WITNESS DAVIS: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The numbers that were used to generat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new entrant prices were selected to be represen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of data that we had observed from the licensing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for three new combined cycle plants that, in fact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either in the planning stages or actually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constructed presently in California.  So the number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have are not necessarily unique, are not th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reflecting any one plant and would not necessari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appropriate numbers at any one plant, although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could be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MS. SHERIF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Q    In fact, Dr. Davis, hasn't ORA proposed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entrant methodology utilizing a different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assumptions and numbers from those present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supporting spreadshe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A    I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Q    In fact, didn't Edison's testimony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in Exhibit 50 suggest some different entrant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then you used in developing the comparison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A    Well, we showed the data for thre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plants.  It is true that there was no one 7300 h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rate, for in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MS. SHERIF:  Your Honor, I have my last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ALJ COOKE: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  (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ALJ COOKE:  Let's b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At this time I will identify -- mar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identification Exhibit 27, a one-page document en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New Entrant Assum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(Exhibit No. 27 was marke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dentificatio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ALJ COOKE:  Ms. Sheri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MS. SHERIF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Q    Dr. Davis, with reference to the table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has been marked as Exhibit No. 27, can you tell me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the assumptions shown on line 1 the assumption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used to develop the new entrant numbers show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comparison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A    The heat rate is the one that we use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Variable O&amp;M and ERCC factors are identical.  Th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price that we used was a monthly gas price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instance, in the first month it was 2.726.  2.5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the annual average,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Q    Okay.  Thank you.  With regards to line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would you accept, subject to check, that ORA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proposed a heat rate of 63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Q    And with regards to the average gas pr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ould you accept, subject to check, that Edison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Exhibit 50 proposed a range of gas prices which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encompass the number 2.3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Q    Could you please verify, Dr. Davis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field cost is a calculated number that if you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heat rate and the average price you can calcul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field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A    The field cost is a calculated number.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you asking me to verify this field cost number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Q    No, just that if you know the first do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to the thi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Q    With regard to Variable O&amp;M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accept, subject to check, that Edison in Exhibit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proposed the number 1.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Q    Dr. Davis, were you present yesterday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questioned Pearlie Sabino from OR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A    I do not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Q    Okay.  Would you accept, subject to che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that she testified that ORA added an outer of 0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ERCC in calculating the energy component of the P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pr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Q    Dr. Davis, would you agre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assumptions in line 1 lead to a different total ent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energy cost than the assumptions in line 2 would 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Q    And that, in fact, it's a somewhat dram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diffe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MR. WOODRUFF:  Objection.  Va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MS. SHERIF:  That's a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ALJ COOKE:  All right.  Thank you Ms. Sheri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Let's move on to Mr. Kar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MR. KARP:  Thank you, your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BY MR. KARP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Q    Good morning, Dr. Davis.  My name is J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Karp.  I'm representing the California Co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Counsel.  I just have a few questions for you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gas costs underlying your calculation of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entrant energy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It's my understanding that Edison determ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the gas cost based upon a border price a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intrastate gas transportation rat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ALJ COOKE:  I'm sorry, did you answ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WITNESS DAV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MR. KARP:  Q   And the border price was der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from a number of published border gas indic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A    I believe the border price was taken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best requisition postings, which I believe is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to these indices, but I did not personally review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ind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Q    And do you know how the intra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transportation rate was deri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A    It was derived by our gas expe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Q    And do you know how he derived the intra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transportation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A 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Q    Well, let me ask you, would Edison prop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calculate the gas costs of a new entrant assuming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new methodology is adopted by the Commission on a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forward basis in the same manner that Edison employ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in determining the comparison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A    Not necessar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MR. KARP:  Your Honor, I would like to fi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how the gas costs were calculated, and Dr. Davi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don't think can testify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Q    Do you know -- let me ask a question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know who the person was who calculated the gas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Q    Can you tell me who that w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A    Eric Lovich, an employee at Edison who 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MR. KARP:  I'm not sure what to do, your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ALJ COOKE: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              (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ALJ COOKE:  Let's b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Mr. Davis, do you have a belief ab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that intrastate transportation rate was u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WITNESS DAVIS: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ALJ COOKE:  Can you for the record stat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WITNESS DAVIS:  I believe that the basi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intrastate rates used was the SoCal gas tariff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for the appropriate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ALJ COOKE:  And we've had an indica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counsel that they will verify that that is the accu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source of the intrastate rate from th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MR. WOODRUFF:  Yes, your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MR. KARP:  Q   And as I understood your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answer, Edison would not necessarily employee the S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gas transportation rate if its proposal was adopted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MR. KARP:  I have no further questions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you, Dr. Dav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ALJ COOKE:  All right.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  (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ALJ COOKE:  Let's b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Mr. Crag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MR. CRAGG:  Thank you, your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BY MR. CRAG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Q    Good morning, Dr. Davis.  My name is Br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Cragg and I'm representing Caithness Energ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A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Q    My questions all relate to your testimo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Exhibit 68, which is generally on the top of your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losses, and I'd first like to find out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the summary that appears in Mr. Bergmann's testimon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page 2, lines 4 through 8 is based on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that you presented in -- or do present in Exhibit 6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A    Could you be more explicit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Q    All right.  On page 2, lines 4 through 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there's a summary of testimony that refers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calculation of line loss methodology increased pay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resulting from the current line loss methodology of 1.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billion, and the next bullet refers to higher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payments of approximately 30 million, and I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wondering if that was based on the testimony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present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Q    The 30 million dollar annual figure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appear in the text of your testimony on pages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through 13.  Is that derived from the $250 million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present value that you've calculated and presen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line 3 of page 1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A    Yes, the $250 million is for the perio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the year 2000 to the year 2025, and we look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approximate line loss factor impact in dollar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first ten years or so, and they -- it'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30 million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Q    And is the $80,000 per day figur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present in the heading of your testimony, which i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guess line 13 on page 12, is that also based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same fig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A    Approximatel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Q    Now, as I understand it, the $1.24 b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figure that you've calculated is based on appl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GMMs that were in existence for 1999 to QF purchase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Edison going back to 1982 through 1998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A    Yes, they were applied to the QF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purch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Q    Thank you.  Before 1998 the ISO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exist, di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Q    And the power exchange did not ex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Q    And there were no GMMs calculated by the I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at that tim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Q    Do you happen to know and -- sorry,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question.  And prior to 1998 or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establishment of the ISO, each individual inves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owned utility operated its own transmission system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Q    Do you happen to know how line loss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accounted for during that period when individual 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operated their own transmission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MR. WOODRUFF:  Objection.  Va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ALJ COOKE:  I'll allo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WITNESS DAVI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MR. CRAGG:  Q   During the period from 19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through 1998, is it true that low growth increa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A    I have not reviewed those types of fig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I'm not the appropriate person to respon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Q    Would you know whether or not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demand, increased load, would have an affect on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lo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A    I can't respond to that.  I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where-with-all to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Q    So your analysis consisted simpl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calculation of applying GMMs to QF energy purch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during that period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MR. CRAGG:  I have no further questions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ALJ COOKE:  Thank you, Mr. Crag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MR. CRAGG:  Thank you, Dr. Dav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ALJ COOKE: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  (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ALJ COOKE:  Let's b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Ms. Gruenei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BY MS. GRUENEICH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Q    Yes.  My question is also on the same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page 12, and specifically line 13 with the $8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ig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Dr. Davis, are you able to identify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$80,000 a day figure, which portions would attribu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to paying its two wind QF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A    With the appropriate data I would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hazard a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Are you asking for an approxi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A    The theoretical way to do that would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simply take the 80,000, multiply it times the ratio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the wind generation, divided by the total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Q    Okay.  I'm sorry, I wanted to know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have that number available that you are able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it right now, not how one would calcul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My question was, do you know now what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is attributable to the wind QF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A    Not precisely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Q    And would the same answer apply with re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to run-of-the-river hydr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A    Yes, it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MS. GRUENEICH:  Thank you.  Those ar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questions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ALJ COOKE:  Thank you.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  (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ALJ COOKE:  Let's b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     Edison indicates that they do no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redirect for Mr. Dav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Thank you, Mr. Davis.  You'r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  (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ALJ COOKE:  Let's b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    LARS BERGMA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resumed the stand and testified further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llow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ALJ COOKE:  At this time we will tak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cross-examination for Mr. Bergman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I remind you that you remain under oath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your prio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Mr. Woodru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      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BY MR. WOODRUF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Q    Good morning, Mr. Bergman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A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Q    You are sponsoring Sections 1 and 2 of Ed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Exhibit 68, which is opening line los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Do you have any changes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A 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Q    You are also sponsoring Sections 1, 2, B, 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D and E, as well as Section 4 of Edison's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testimony, which is Exhibit 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Do you have any changes to that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A 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MR. WOODRUFF:  Mr. Bergmann is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ALJ COOKE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Mr. Crag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MR. KARP:  Thank you, your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BY MR. KARP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Q    Good morning, Mr. Bergmann.  My name is J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Karp.  I'm representing the California Co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As I understand Edison's proposal, Ed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would have the Commission adopt as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line loss factors the ISO's GMM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Q    So for a transmission level QF in Edis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territory, the payment would be on an hourly basi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adopted SRAC price times the QF production, tim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GMM for the QF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MR. KARP:  Thank you.  I have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ALJ COOKE:  Thank you, Mr. Kar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Mr. Crag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MR. CRAGG:  Thank you, your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BY MR. CRAG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Q    Good morning, Mr. Bergmann.  I'm Brian Crag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representing Caithness Energy in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A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Q    Do you happen to know how many megawat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QF power is currently under contract with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California Edison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A    Approxim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Q    And how much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A    Subject to check, approximately 5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mega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Q    And of that 5000 -- roughly 5000 megawat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do you know how many megawatts would be attribut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generation from facilities that are powe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renewable resour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A    I couldn't provide a precise fig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Q    Is there another witness who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testifying today who could for Southern Califor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Edi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A    I think Dr. Davis could probably provi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information if requested.  Seems to me tha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that information was presented in prior hearing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prio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Q    Turning now to the sections of the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testimony, Exhibit 72, that you have sponso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In the passage that spans pages 5 through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you make a distinction between a QF tha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exi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ALJ COOKE:  Just a moment.  Let's be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              (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ALJ COOKE:  Let's b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     I think what we're looking at is page 6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Exhibit 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Mr. Crag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MR. CRAGG:  That's correct.  Thank you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Q    In that passage you make a disti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between a QF that does not exist on the one hand,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QF from whom the utility does not buy energ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Does that distinction make a differ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terms of the electrical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A  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Q    And what is that diffe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A    It's significant whether or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generators exist at all versus whether or not you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purchases from those gener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Q    What is significant abou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A    For one, the capacity would otherwise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there, and so that would have an affect as to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available capacity was for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Q    If Edison is not buying any powe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QF, how old that affect the available capacit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A    Well, assuming that the QF's still exi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then that capacity would otherwise be availabl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Q    Otherwise, in what -- what circumstan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A    What other available markets or trans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would occur for a QF or other generator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under contract with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Q    Would that distinction that you've draw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an affect on the calculation of GMMs for any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ho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A    Yes, I believe it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Q    What affect would it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A    I believe it's appropriate to consi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affect as if an additional increment of genera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not purchased from a QF, and is otherwise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from the available market versus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alternative in a hypothetical, which is what Caith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is proposing in which QFs didn't exist at a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considering what purchases would have to be mad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complete absence of QFs.  And then with a hypothe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construct that there be purchases and deliveri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hypothetical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Q    Well.  Let me ask the question this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The ISO calculates the GMM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Q    And it both estimates GMMs for a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bus and a pick hour in advance about, I think,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days in advance, and it also calculates the actual GM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after the pick hour of transaction has occurred;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A    I'm not really the expert.  I woul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with your first statement generally, but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part that's not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Q    Would it make any differe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calculation of or the estimation of GMMs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understand it, if there were no QF or if the QF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opera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A    In a given inst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Q    For a particular hour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A    So a particular hour the QF no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exis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Q    Either the QF no longer exists or the Q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not providing energy for that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A    But the QF reappears the following ho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Q    You can assume that or you cannot assum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I'm referring to the calculation of the GMM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hour the QF is not oper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ALJ COOKE:  Mr. Cragg, is your question,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a difference in the output of the GMM model if the Q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doesn't exist in a given hour, or if the QF is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not operating in a given ho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MR. CRAG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ALJ COOKE:  Can you answer that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Mr. Bergman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WITNESS BERGMAN:  If you could just rest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question one more time so I'm clear as to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as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MR. CRAGG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Q    I'm trying to find out whether it make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difference in terms of the calculation of GMMs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estimates of GMMs as you understand it whether a Q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does not exist or -- that's one situation vers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same calculation when a QF is simply not operat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the hour for which the calculations were per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A    Well, I think the question, and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hypothetical, if it's a hypothetical, is a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that the ISO would not take into account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calculation of GMMs.  So it's probably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that's better directed at our witness Ms. Mayfiel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this issue, but I don't believe that the ISO w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through a calculation without the existe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generator that is interconnected to the ISO's gri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that answers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Q    Okay.  Turning now to page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A    Of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Q    Of the rebuttal testimony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Exhibit 72.  In the sentence beginning on line 1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continuing on to line 12, you state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circumstance described in the earlier sentenc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utility will buy power through the power ex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A    We're working from different ver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ALJ COOKE: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  (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ALJ COOKE:  Let's b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MR. CRAGG:  Q   What happens in circumstance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the power exchange is unable to provide su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energy to meet the needs of the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MR. WOODRUFF:  I'm sorry, can I have that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ALJ COOKE:  Could you repeat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MR. CRAG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Q    I was referring to the sentence here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certain circumstances the utility would buy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through the power exchange, and I was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Mr. Bergmann if he knows, what would happen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power exchange was unable to provide enough po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meet the needs of the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A    Can you put that into a particular contex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Q    Well, if we -- if we restrict this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simple case of a single utility, suppose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demand within the utilities control area excee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available power from the power exchange, what happ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in those circumstan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A    Again, I think it would help with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more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Q    All right.  Well, let's make this assum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Again, it's a simplified system.  The demand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utilities control area is 5000 megawatts, th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that the power exchange can provide from all bidder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only 4000 mega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A    And what sort of timing are we talking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this is instantaneously, that's 5000 megawat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demand would otherwise be imposed on the system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only 4000 megawatts of generation is able to satis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that dem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Q    From the power exchang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A    At a particular inst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Q    For a particular hour, yes; in other w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the power exchange is an hour ahead option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not enough resources available from the power 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for that -- for the expected demand for that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A    And is that the only available mark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can be purcha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Q    Well, that's what I'm trying to get at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you know what happens in that circumst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A    In the circumstance in which the hour 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market arrives and there is 5000 megawatts deman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4000 megawatts avail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A    And I'm assuming that when the real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comes the same condition exi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A    And there is no other available supp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Q    Well, in a way, that's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ALJ COOKE: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  (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ALJ COOKE:  Let's b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The question is, do you know in toda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market if the situation that Mr. Cragg was describ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were to come into play, where Edison would ne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Edison's supply needs would be m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WITNESS BERGMAN:  From the real time market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understand h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ALJ COOKE:  Which is operated b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WITNESS BERGMAN:  The independent system oper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ALJ COOK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MR. CRAGG:  Q   On page 8 of Exhibit 72 on lines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through 10, you seem to question the asser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Caithness made in its testimony that -- I'm sorr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have the wrong reference, your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ALJ COOKE: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  (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ALJ COOKE:  Let's b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MR. CRAGG:  Q   I'm sorry, I meant to r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page 7 of that exhibit the passage spann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line 17 through 19 where you seem to challen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assertion attributed to Caithness that GMM method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was not designed to quantify QF loss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Q    I wasn't clear from the wording, but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contending that the GMM methodology was desig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quantify QF loss sav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Q    In fact, is it your understanding that GM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were developed as a way of allocating system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losses on the ISO control system among generat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A    That is my understanding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Q    And the GMMs are scaled to avoi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collection of allocated line loss costs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A    I would not agree with that statement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Q    Would you agree with the statement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is some sort of adjustment to arrive at the GMMs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to allocate line loss costs that reduces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the incremental line lo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Q    Have you heard the term scaled GM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unscaled GMMs used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Q    And what do you understand that to refer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A    I understand that it is the proces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ISO goes through in determining its GMMs in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those marginal rates of loss and equating thos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making those equal to the actual losses in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Q    So you understand that to be an adjus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estimated losses to reflect actual lo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A    That's general my understanding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Q    If the GMM methodology were desig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determine avoided line losses, would there be an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to make that sort of adjus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A    I believe there would still be a ne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that adjustmen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Q    When bidders are bidding their resource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the power exchange, the information on line los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they have available are the preliminary estimat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GMM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A    I don't know that I would call 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preliminary estimate, but it is based up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expectation of what the GMM would be, and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that our proposal in this -- the use of GMMs is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those same values for adjusting payments to true u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9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without subsequent true up in the settl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ALJ COOKE:  Mr. Bergmann, did you just sa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ould use the forecast GM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WITNESS BERGMANN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MR. CRAGG:  I have no further questions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you, Mr. Bergman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ALJ COOKE: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  (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ALJ COOKE:  Let's b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Ms. Gruenei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MS. GRUENEICH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BY MS. GRUENEICH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Q    Good morning.  I'm appearing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proceeding on behalf of the FPL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If I could turn your attention to Exhibit 6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your direct testimony, and specifically page 2, a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line 8 there is the figure of $3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Can you tell me what portion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$30 million is attributable to wind QFs in the Ed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terri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A    No, I cannot, and I cannot tell you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is run-of-the-river hydro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Q    Okay.  Thank you.  I'm correct, am I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that you are familiar with Edison's recommend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the other portion of this proceeding with regard to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to move to PX pricing, and specifically, the hou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pric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Q    In developing the recommendation on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proceed with the line loss methodology, did Edison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into account the cumulative impact on reven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specifically for renewable resources from the two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portions of this case, as I understand it,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affect revenues in the line loss methodology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discussing today, and the move to PX pric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former portion of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A    Did we specifically look at the affe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renewab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A    No, we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Q    If I could turn your attention to Exhibit 7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your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Let me make su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ALJ COOKE: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  (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ALJ COOKE:  Let's b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MS. GRUENEICH:  Q   Page 10, plea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specifically the discussion on lines 12 through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Do you have that in front of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Q    Am I correct that you are not an attorn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A    You ar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Q    Are you familiar with the phrase, Ru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Statutory Constru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A    I have heard tha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Q    What is your understanding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MR. WOODRUFF:  Object that I don't see ho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relates to this particular phase of the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Does seem to be outside the scope of this witnes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knowledge, he's not an attor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MS. GRUENEICH:  Let me ask anothe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Q    On that paragraph, specifically lines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through 19, are you presenting your belief on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AB 1890 should be interpre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A    I don't know so much that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interpretation of AB 1890.  It's just merely my 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reading of what the statute does,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provisions contained within the statute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offering any sort of interpretation as to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legislature thought at the time, or anything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Q    Would you agree that you are offer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views as to how this Commission should read AB 189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A    Again, I'm offering my opinion as to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believe AB 1890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Q    Would you agree that you are -- if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answer my question, and if you don't know the answ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But would you agree that you are off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your views as to how the Commission should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AB 189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A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Q    Okay.  And you have testified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generally familiar with the term Rules of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Constru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A    Generally, as a lay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Q    As a hypothetical if Rules of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Construction are inconsistent with your plain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of AB 1890, do you have any opinion as to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Commission should rely up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MR. RAMOS:  I'd have to object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calls for a legal conclusion on the way the quest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structu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MS. GRUENEICH:  I'm simply asking if he h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opinion, and I understand he's not a law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ALJ COOKE:  I will allow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MR. WOODRUFF:  I'm going to join the obj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and also object that it calls speculation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ALJ COOKE:  If the witness doesn't know the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to the question, he can say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WITNESS BERGMANN:  Can you restate the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I'm not sure which part of it is a hypothe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MS. GRUENEICH:  Okay.  Let me star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Q    As a hypothetical -- let me rephrase it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i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If Rules of Statutory Construction lead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different plain reading of AB 1890 from the 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reading you have set forth here,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hypothetical, do you have an opinion as to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Commission should rely upon your plain read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versus the reading that would come from the Ru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Statutory Construc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MR. RAMOS:  My objec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MS. GRUENEICH:  -- do you have an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ALJ COOKE:  I've already overruled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The witness can answer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MR. RAMOS:  My objection, your Honor, i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form of question.  If you would allow me.  She's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for his opinion about statutory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Statutory construction, part of it, an element, a su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set of it, is plain text analysis of a statute. 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not given any other option to analysis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with regards to statutory construction.   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meaning, legislative history, or some other fo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what constitutes statutory construction.  He's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the ques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ALJ COOKE:  Your objection is overru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Do you know the answer to the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Mr. Bergman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WITNESS BERGMANN: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MS. GRUENEICH:  Thank you.  That's all the cros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ALJ COOKE: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  (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ALJ COOKE:  Let's b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     Mr. Woodruff has indicated he h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     Thank you for your testimony, Mr. Bergman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You may step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At this point we will take a 15-minute re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and be back at 20 to 11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   (Recess take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ALJ COOKE:  Let's be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At this time I will -- we will mov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evidence Exhibit 20, which is the FPL Exhib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response to ALJ requests, and Exhibit 71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PG&amp;E Exemplary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Are there any objections to receiv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two documents into evid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Hearing none, those documents are no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(Exhibit Nos. 20 and 71 were received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o evidence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ALJ COOKE: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  (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ALJ COOKE:  Let's b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At this time will you please stand,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sw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PATRICIA MAYFIELD, was called as a witn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Southern California Edison Compa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s been sworn, testified as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ALJ COOKE:  Please be seated.  State your n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place of business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WITNESS MAYFIELD:  My name is Patricia 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Mayfield, M-a-y-f-i-e-l-d, and I work for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California Edison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ALJ COOKE:  Mr. Woodru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      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BY MR. WOODRUF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Q    Good morning, Ms. Mayfield. 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sponsoring today Sections 3, 4 and 6 of Edis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opening line loss testimony, which is Exhibit 6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Do you have any changes to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A 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Q    You are also sponsoring joint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Dr. Stern Section 2-A of Edison's rebut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and Section 3 of Edison's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Do you have any changes to any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A    Yes, I do.  On -- in Section 2-A on page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line 12 I would like to strike the sentence that beg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with "FERC in it's March 29, 2000"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ALJ COOKE: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  (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ALJ COOKE:  Let's b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Ms. Mayfield, can you go over what it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you would strike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WITNESS MAYFIELD:  On page 4 I would str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sentence on line 14 that begins "FERC in its March 29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decision," and I would also strike the continu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that sentence on page 5 lines 1 and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MR. WOODRUFF:  Q   Do you have any other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to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A 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MR. WOODRUFF:  Witness is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ALJ COOKE:  Thank you, Mr. Woodr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Mr. Kar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MR. KARP:  Thank you, your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BY MR. KARP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Q    Good morning, Ms. May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A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Q    If I could direct you to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testimony, Exhibit 72 at page 12 and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lines 16 and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In referring to the remote QF proposal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state that the CTC proposes that the line loss fa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for remote QFs serving remote load should be th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average GM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Q    Do you have a copy of Mr. Beach's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A    Not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MR. KARP:  Could we have one provid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ALJ COOKE: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  (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ALJ COOKE:  Let's b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MR. KARP:  If you could turn to Table 2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Mr. Beach's opening testimony, Exhibit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Q    Have you reviewed this table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Q    Do you have any reason to believ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is something other than an example of how Mr. B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would employ his remote QF propos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A    I would assum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Q    And if you look at the fourth column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table, that reflects the ISO average GMM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Q    If you look at the second to last colum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the right, that would show the remote line loss fa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for the US Border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A    That's the label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Q    And do you have any reason to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the numbers in that column were derived from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methodology other than Mr. Beach'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methodolo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A    No, I have no reason to belie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Q    And the remote LLF shown in the sec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last column from the right is different from the I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GMM numbers; isn't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A    Yes, it is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Q    And the last column on the righ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average LLF for the US Border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A    That's the label on the ch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Q    And those numbers are also differen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ISO average GMM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Q    You referred to page 17 in Mr. Beach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testimony in support of our statements that the C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proposes the remote QFs line loss factor to be equ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the system average GM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Can you please point me to the pla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page 17 that you're referr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A    The sentence beginning on line 18, Th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QFs presence in a remote area reduces the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losses on the grid by an amount ML QF times P Q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ALJ COOKE: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  (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ALJ COOKE: 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MR. KARP:  Q   May I direct your attention n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your direct testimony, Exhibit 68, page 8 at line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You state, The generator's hourly GMM will be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relative to the average GMM when the energy it deliv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to is ISO grid decreases average transmission lo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and lower than the average when the energy it deliv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increases transmission lo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Now, as I understand it, this would me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when a QFs GMM is higher than the ISO average GMM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QF is providing line loss savings to the utility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Q    And under PURPA, the QF should be compens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for those saving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A    That'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Q    And the ISO's system average GMM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in the neighborhood of .98; is that f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A  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Q    Now, if a QF had a GMM of .99, it's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roughly 1 percent savings to the ISO for line lo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A    Relative to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Q    If the grid wasn't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A    I'm sorry, I don't understand your constr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Q    If the system average GMM is .98, and the QF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GMM is .99, the QF has a 1 percent -- the GM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1 percent higher than system average GMM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A    Yes, it's 1 percent higher than th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av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Q    Now, if Edison's line loss proposa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adopted, and the QFs payment, as Mr. Bergmann descri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the methodology, is SRAC price times quantity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GMM, application of the GMM of .99 would resul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1 percent decrease in the QFs payment as compared t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the GMM wasn't us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A  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MR. KARP:  Thank you.  I have no further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ALJ COOKE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Mr. Ker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MR. KERNER:  Thank you, your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BY MR. KERN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Q    Good morning, Ms. May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A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Q    I'm Douglas Kerner and I'm one of the law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IEP in this case.  My questions pertain to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testimony in Sections 3 and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One of the -- is it fair to say that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other things, that you lament that the current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loss factors are based on old transmission l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stud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A    Yes, that's one of the problem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current line loss fa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Q    Have you redone those transmission l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studies as part of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A    No, we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Q    At pag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ALJ COOKE: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  (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ALJ COOKE:  Let's b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MR. KERNER:  Q   Do you have Section 4 at page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of direct testimony, Ms. Mayfield, you note at line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that the GMM is a factor calculated and used for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settlement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Q    Is it correct that the GMMs are not u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scheduling gene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A    The GMMs are made available to the marke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advance of the scheduling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Q    Are the GMMs made available to the marke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advance the same as the GMMs which are used to se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the pr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A    I'm sorry, will you ask the question,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Q    Are the GMMs you referred to, which ar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available to the market in advance, the same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GMMs which you've used for what you call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settlement purpo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A    They are updated every day, and as you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toward the scheduling day, if you will.  So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series of forecast GMMs that are published culmin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with the ex post GMMs, which are actually produc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hour in advance of the scheduling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Q    And the GMMs which are used for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settlement purposes, are they not, calculated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market is closed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A    No, my understanding of the ex post GMM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that they're produced at the end of the schedu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hour, which actually takes place two hours in adv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of the operating hour, so for example, i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operating hour is 1:00 o'clock in the afterno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your scheduling hour is 11:00 o'clock in the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then be your ex post factors are calculated at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of that scheduling hour, which would take place at no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time.  And that's what is used for settlement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Q    So it's before operation, but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committed schedule -- excuse me, it's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operation, but after the submission of the com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sched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Q    All right.  At approximately lines 14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16 you describe GMMs as a transmission loss facto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then you quote, In order to take into accou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electrical distance between the point at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generator's energy is injected into the grid, and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the energy leaves the gr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Is that a fair paraphrase of that mater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A    I'm sorry, would you paraphrase that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Q    I'll just read it.  The ISO, beginn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line 14, "The ISO essentially calculates a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loss factor to determine for settlement purpo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hourly energy deliveries of each generator..."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this is the part I'm interested in, "In order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into account the electrical distance between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at which the generator's energy is injec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ISO grid and the point where the energy leav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grid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Q    That's your testimony.  What, if any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does the -- what measurement, if any, does the GMM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or reflect with regard to line losses which would oc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if the generator didn't put the energy into the gri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A    Ask the question again.  I'm sorry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sure I understoo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Q    Does the calculation you refer to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anything about what line losses would be on th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if one of these generators was not inputting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into the gr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A    Well, GMMs are calculated regardl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whether the unit is producing power or not, and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basically provided for all buses on a scheduling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And even on an hour ahead basis they're made avail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so whether or not a unit a operating doesn'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change the allocation of losses to the uni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operating.  So the GMMs aren't going to be aff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since they're produced for every unit anyway regard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of whether they're actually ope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What happens in the allocation,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step is that that particular unit that is not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is not allocated any of the total losses on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Q    So the GMMs don't have anything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the presence or absence of any particular generato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any particular ho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A    No, they do.  But you can calculate a GM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a scheduling point on the grid, and your assu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there is you can calculate a GMM with a uni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scheduled at 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Q    And they do that is your understa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Q    For every unit that's interconnec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A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Q    So whether or not the unit is opera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the absence of the generator, the calculatio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A    It is because that generator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essentially allocated 0 losses in the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Q    Now, the GMMs you recommend using 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determined using a power flow model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A  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Q    What analysis or evaluation, if any,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power flow model have you done in preparation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testimony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A    You mean the program itself, the tool it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A    We use the tool on a daily basis.  W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do anything in particular in preparing fo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Q    You have access to the power flow mode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referred to on page 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A    Right.  It's a tool that we use every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In fact, we use two power flow models.  We 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product that's produced by General Electric and w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a product that's produced by Power Technolog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Incorpo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Q    And is that the same power flow mod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that ISO uses to calculate GM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A    You need to define what you mean by the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a little more care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Q    In your testimony on page 8, at line 24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say, the ISO determines GMMs by using it's power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That's what I'm referring to. 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model that you 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A    We regularly exchange elect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representations of the system, so unless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building a new transmission facility, or unles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have electrical line out, your elect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representation isn't going to really vary that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It's the assumptions on the schedules of generato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the actually loads that are the conditions tha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vary from hour to hour.  That's informa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don't have available, and have not validated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calculation of GM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Q    And do you have access to the mode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referred to here which would allow you to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A    Not directly, although, we have been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discuss the -- using the GMM output kind of as a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dialog between us on when or not we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appropriately producing the right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Q    Okay.  And your recommendation to use the GM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output from this is the output of this power flow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that the ISO uses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Q    But you do not use this yourself and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have direct access to it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A  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Q    Do you know whether under applic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Commission rules that recommendations o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which are based on computer outputs are requir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accompanied by access and submission of the compu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the participants in th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A    That's my belief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Q    And that has not happened here, ha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A    We're not the ones that are run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model, it's the ISO that's actually running the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Q    But your recommendation based on the out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of that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MR. KERNER:  I think we have a problem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Honor, because under Ru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COMMISSIONER NEEPER:  Is this an argument or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a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MR. KERNER:  I won't accompany it with a mo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COMMISSIONER NEEPER:  Okay.  So it's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MR. KERNER:  Well, I think under Rule 74.3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quite clear, that a party who submits testimony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on a computer output is required to provide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I think the testimony is clear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recommendation to us GMMs is based on a computer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Access has not been provided.  I would sugg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that probably merits a motion to str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recommendation, but within a minimum request, at le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notice that under the circumstances the way it qu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to the recommendation, these GMMs should be reduc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essentially exemplary, and something not elig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adoption 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COMMISSIONER NEEPER:  Can we go off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ALJ COOKE: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  (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ALJ COOKE:  Let's b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We'll take that under submission and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certainly make those arguments more fully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brie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MR. KERNER:  Thank you, your Honor.  Those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m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Thank you, Ms. May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ALJ COOKE: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  (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ALJ COOKE:  Let's b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Mr. Crag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MR. CRAGG:  Thank you, your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BY MR. CRAG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Q    Good morning, Ms. Mayfield.  I'm Brian Crag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representing Caithness Energy in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I would like to begin by following up o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of the questions that Mr. Kerner had posed to yo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your responses to thos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Mr. Kerner asked whether or not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performed transmission loss studies in prepar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testimony, and you indicated you ha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     My question is, would it be poss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Edison to perform transmission loss studies alo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lines of the old studies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A    Yes, it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Q    Do you have any sense of how long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take to perform those stud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A    Actually, we are periodically ask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question and we all give our stock answer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six-month time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Q    And what would those studies consist of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what would be the scope of those studies with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time fr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A    You're talking about the upda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current loss fact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A    Right.  Basically, the scope of what we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we have to go through a complete energy accoun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the grid for a year, and so we would have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sample year and go back and look at th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transactions that took place, consumption on the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of consumers, time of use, there's jus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information that goes into the stud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Q    How detailed would the resulting -- w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results of the study be; in other words, would you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able to produce transmission line losses for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generat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A    For generators that are connected to the I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grid, we probably wouldn't be able to produce a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kind of line loss factor that is in place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because a lot of the transaction information that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place is no longer available to us since it's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operating control of the ISO.  But for non I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jurisdictional facilities we could go back an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updated loss factors for those Q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Q    Who are the non ISO jurisdi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fac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A    It would be any facility basically not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operating control of the ISO.  So what is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control of the ISO right now is all of all 500 KB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all of our 230 KB, and there is some sub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that operates in parallel with those facilities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also under the control of the I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Q    Mr. Kerner had asked you some quest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the use of GMMs for scheduling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Do you know whether or not GMMs are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into account in dispatching gene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A    Well, it's my understanding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dispatch the ISO uses the GMM of 1.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Q    You also had a discussion with Mr. Ker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about the calculation of the ex post GMM figur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if I understood you correctly, that calcul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ex post GMMs actually takes place before the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hour that they're calculated for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Q    Does the ISO, or anybody else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matter, ever go back and calculate the GMM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system as it actually operated during that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ho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A    It's my understanding that they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Q    If that understanding is correc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certainly have no reason to doubt it, would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possible that a generating unit that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scheduled, and was in fine condition as recently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couple of hours before the operating period,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a sudden shut down and not operate during the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A    Not at all unusual for that kind of 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Q    And if and when that happens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timing of calculation of the GMMs, that would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affect on the ex post GMM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A    My understanding is that the ISO does no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back and recalculate based upon the actual con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Q    Turning now to your reference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discussion with Mr. Kerner again, about the power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models that are available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Are those models capable of calcula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the basis of power flows, line losses for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generator un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A    I'm not understanding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Q    Well, I'm probably not saying it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Could those models be used to calculat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losses for individual generating un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A    The power flow programs that we ru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A    You mean any line loss factor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generator, or are you asking me if we can duplic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ISO's GM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Q    Well, it's more a question of c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perform a line loss calculation for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generators for a specific hour, for examp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A    We can make all kinds of assumptions and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up with all kinds of results, but I'm not sure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I'm not sure what to mak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Q    It would depend on the assumptions go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the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A    Right.  I mean we understand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methodology is.  We run the same tools that the I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uses.  We basically use the same electrical equiva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for the network.  We can make assumptions about loa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generation.  We can produce line loss factor GMM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I can't guarantee you that that would duplic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ISO's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Q    Well, would it be possible to perform a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loss study similar to that performed by the GM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methodology, but perhaps using som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assumptions?  For example, would it be possi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program the model so that some sort of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constraints, expected transmission constrain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taken into acc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A    I see no reason why that couldn't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Q    Could you also program the model to as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power flows other than what I understand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assumption of the GMM model, which is that 1 megaw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is distributed proportionately to all loads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the ISO control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A    We certainly could do that, but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emphasize that what we produce when we run the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would not be what the ISO would be using in the mar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So what we would produce as a set of GMMs would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be irrelevant as far as the market is conce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Q    How long would it take to calculate a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GMMs for a six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How long would it take to calculate a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line losses for generators in Edison's territory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example, for a particular hour using your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mode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A    The difficulty of doing that would be 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up your assumptions on what your load conditions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and what your other market conditions are. 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than that, I would presume we would be able to ru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power flow analysis similar to what the ISO doe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relative brief period of time for an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gener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If you're going to suggest that we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for every QF generator, then that become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burdensome as far as the analytical work, cranking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the numbers out and all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Q    If you attempted to do that for all QF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the Edison system, do you have any sense for how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it would take both to set up the assumptions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operate the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A    I wouldn't even want to begin to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that.  That would -- might take one of your engine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eeks on end to produce one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Q    Now, in your position as manager of gr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planning, do you have some familiarit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operation of the grid in the Western United St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Q    Would you know -- would you happen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what typical line losses might be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imports from, for example, BPA to the Los Angeles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cen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A    Not off hand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Q    Do you happen to know any line lo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associated with imports of power from out of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sources to any particular point in Californi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A    I'd really have to go back and resear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Q    All right.  Do you know off hand wheth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would be more or less than 4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A    No, I ca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MR. WOODRUFF:  Can I object that it's not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what the antecedent of "it" is in that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whether we're talking about BPAs, some other poin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the point in California where the import is occur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ALJ COOKE:  Can you clarify, Mr. Crag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MR. CRAGG:  Yes.  Let's begin with BP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Los Ange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Q    Do you have a sense of whether or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line losses associated with that transaction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more or less than 4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A    I'd really have to go back and resear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question before I could give you an answer ther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so variable.  It depends on line loading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conditions, and I'd really -- in order to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confident about any kind of response, I would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spend some time examining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Q    Would that be the same answer for im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from the southw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Q    I'm going to try to pose this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without testifying, but I happen to notice that the I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on Wednesday, I believe, kicked off a program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voluntary load reduction as a part of that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indicated that peak loads exceed internal Califor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generation by, if I recall correctly, around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of 4- to 5000 mega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I wont's testify that that is the fac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if that is the fact, do you have any sense for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the out of state power would come from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situ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A    Well, I'm assuming that the reason wh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ISO is issuing a request for voluntary load redu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is because their assumption is it's not availabl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they would need to prepare to decide what load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served in the mar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Q    That was part of the announcement. 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part of it includes some materials that indicate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I think, it was projecting for next summer, i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resources were insufficient to meet demand, and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certain amount, and as I recall it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neighborhood of 4- to 5000 megawatts would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procured from out of the state, but that's so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second part of the question.  I'm sorry if I conf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Assuming all that to be true, do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sense for where the likely sources of that out of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A    I have no idea what the ISO is looking 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sources of out of state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MR. CRAGG:  I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Thank you very much, Ms. May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ALJ COOKE:  Thank you, Mr. Crag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  (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ALJ COOKE:  Let's b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Mr. Woodruff, would you like to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representation of Counsel with respect to the IEP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request about the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MR. WOODRUFF:  Yes.  Southern California Ed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did receive a data request from Mr. Kerner's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seeking information related to the model referred t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Ms. Mayfield's testimony at page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     Southern California Edison did resp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that.  The response was that we did not have that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or the input or assumptions underlying that model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the response was we had nothing to pro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ALJ COOKE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MR. WOODRUFF:  I believe that was provid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May 8th to Mr. Ker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BY ALJ COO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Q    Ms. Mayfield, I have one question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In Edison's testimony it does not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what its current WDA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If Edison's proposal were adopted today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would be the distribution loss fact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A    Right.  The -- for any QF that is conn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to non ISO controlled facilities, there's two l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factors that we would propose to use.  And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would be for those QFs hooked up to sub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would be our DLF about 1.1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And for those QFs that are hooked up at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voltages, distribution voltages, it would b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3.3 percent, something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So those would be essentially be credi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would be applied as an assumption of avoiding lo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for any QF hooked up at those volt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Q    And those factors that you just describ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those are the -- would be the WD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A    Right.  The W datas are whol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distribution access tariff.  And containe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tariff are distribution loss factors, and we r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as DLFs.  In our proposal that would be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multipliers of the GMM.  So if you have a GMM 1.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you have a QF that's hooked up to a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facility, let's say a tub trans facility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a loss factor of 1.01.  So the two would multi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together and yield the 1.01, if you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Q    And so at this point in time the su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transmission level DLF within the WDAT tariff is 1.0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A    The loss factor is about 1 percent. 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convert that to a multiplier, since it's a credi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would be converted to a similar factor like a GMM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it would be become 1.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Q    Okay.  And similarly for a distribution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interconnection, it would be 3 percent, so for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part it would be 1.0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A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Q    And that again comes from the tari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A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A    And those are loss factors that are a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to any generation hook up at that voltage lev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are real to the ISO controlled gr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ALJ COOKE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Did you have any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MR. WOODRUFF:  No, your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ALJ COOKE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MR. CRAGG:  Could I ask just one follow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question on what you just asked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ALJ COOKE:  Okay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BY MR. CRAG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Q    Ms. Mayfield, if I understand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correctly, the DLF is multiplied times to the GM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arrive at the loss factor for these QF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A    An effective loss factor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Q    If the GMM for a particular QF i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example, .  -- I'm sorry.  I'm sorry.  I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misunderstand the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I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ALJ COOKE: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  (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ALJ COOKE:  Let's b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     GARY ST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resumed the stand and testified further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ALJ COOKE:  At this time we've brough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Mr. St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I remind you that you remain under oath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your prio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WITNESS STER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ALJ COOKE:  At this point I think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questions from Mr. Karp for the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MR. KARP:  Yes, your Hono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BY MR. KARP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Q    Good morning, again.  If you could tur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page 3 of Exhibit 72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ALJ COOKE: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  (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ALJ COOKE:  Let's b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Mr. Woodruff, do you want to take Mr. St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to see whether he has any corr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MR. WOODRUFF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      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BY MR. WOODRUF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Q    Dr. Stern, do you have any correctio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testimony that you're sponso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A    Actually, I do have a correction, al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it's associated with the testimony that I'm spons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individually in Exhibit 68.  If now's the bes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I'll go ahead and give that cor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Q    Why don't we do tha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A    On page 10, in the sentence that begi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line 15.  On line 16, the word "exceed"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replaced with the words "differ from."  And at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of that sentence after the word PX should be inse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the words "unless the QF GMM is equal to 1.0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That's the only correction or modificati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have to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MR. WOODRUFF:  Okay.  Dr. Ster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ALJ COOKE: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  (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ALJ COOKE:  Let's b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     Mr. Woodru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MR. WOODRUFF:  Q   Are those the only chang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A    Yes,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MR. WOODRUFF:  Witness is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ALJ COOKE:  Thank you.  Sorry for jumping the g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Mr. Kar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MR. KARP:  Thank you, your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BY MR. KARP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Q    In your rebuttal testimony at page 3, line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you state regardless of whether the marginal loss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are scaled appropriately or not, the result in GM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the appropriate factors to use for all market pri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loss calculations as the current market is us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factors in bidding and settlement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Do you agree that a QF located righ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middle of Edison's load center would have a GMM a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above 1.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WITNESS MAYFIELD:  A   It va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Q    It varies.  So a GMM right in the midd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Edison's load center, what would the range b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GMMs for such a Q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A    You can't really make a conclusion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depends upon the power flow in that area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have a set of GMMs in front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Q    Okay.  Could you make an assump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average over the course of the given day on what a QF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GMM would be if it was located in the midd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Edison's load cen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A    I can't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Q    Well, let's take a hypothetical, and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assume that a given QFs GMM on average was 1.0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And let's further assume that when the ISO appli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scaler to the QF's marginal loss factors, or mar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loss rates to determine the QFs GMM in a given ho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there's somer error at the ISO, and the GMM pro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comes out to be .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Do you have that in mi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A    No, I'm sorry.  I lost you after the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GM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Q    The QFs average GMM is 1.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A    Over the course of 24-hour peri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Q    That's over the course of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A    Over the course of a year the GMM is 1.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Q    Yes.  And now we're determining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particular hour what the QFs GMM is.  Let's s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very next hour after the end of the year we just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Q    And when the ISO calculates the GMM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QF, it applies the scaling factor to the marginal l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rates for the QF, there's an error of some sor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ISO, and the GMM that's resulting comes out to be .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     Do you have that in mi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A    I need to understand the nature of the err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that you're specul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Q    Let's say it's a computer e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A    There's a computer error and the resul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GMM is .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Q    That's right.  And the ISO won't chan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factor for the QF.  The ISO insists that the .5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factor that should be used for the GM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A    Well, I disagree with the hypothe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because any market participant apartment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opportunity to challenge that GMM factor questi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A    What's the outcome of that, you know,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the dispute resolution proceeding is something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specu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Q    That's all right.  And I'm not asking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agree with the hypo, I'm just asking to you accep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So let's assume that you have challeng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GMM, or for whatever reason it stays, the GMM rem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at .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Do you have that in mi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Q    In that context would Edison still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that the line loss factor for the QF for that h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should be .5 for the GM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A    I would say absolutely because it's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being applied to that QF production in the marke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customers are going to be affected b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miscalculation on the part of the ISO and will p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consequence of that through either a higher ra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having to pay for a higher volume of electric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replace those losses.  So there is an impac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market that Edison's customers will experience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a real impact if the ISO sticks with that posi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so my position would be that should in turn app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that QF as far as avoided line lo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MR. KARP:  Okay.  Thank you.  I have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questions of the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ALJ COOKE:  All right.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  (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ALJ COOKE:  Let's b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This is not actually for the panel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think it's for Ms. Mayfield he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BY ALJ COO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Q    At some point earlier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cross-examination there was discussion of th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forecasts of the GMMs that take place up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final GMM, which you indicated is calculated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the actual operation, but used for the ex p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settlement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Is it that GMM that Edison proposes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here, or one of the earlier forecast GM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A    We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MR. WOODRUFF:  Actually, I think this question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better go to some other witness if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ALJ COOKE: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  (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ALJ COOKE:  Let's b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We will determine who the proper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Edison is to respond to that question and ta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question up after the lunch hour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At this point we will excuse Ms. Mayfie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assuming that Mr. Woodruff has no redirect on the pa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of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MR. WOODRUFF:  I have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MR. CRAGG:  Could we be off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ALJ COOKE: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  (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ALJ COOKE:  Let's b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During cross-examination Mr. Cragg r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to a document that he had reviewed from the I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Can you give us a site.  It's a public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available document.  Can you give us a location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MR. CRAGG:  It's more difficult than I thou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your Honor, it didn't print out on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copy, but I got this off the California ISO web si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which I believe is www.caiso.com.  It was under the su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heading of News Releases, and the documents I r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to consist of a news release dated May 10th en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Search and Electricity Consumption Squeezes Surp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Power, and an attachment, I think, to that ne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release, which is a chart entitled Projected Loa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Resources.  And a separate document entitled Ne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Advisory, with the title, California ISO Warns of Sl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Electric Power Reser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And those were the one I was attemp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paraphrase in my questions to Ms. May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ALJ COOKE:  Thank you, Mr. Cragg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  (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ALJ COOKE:  Let's b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Mr. Crag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MR. CRAGG:  Thank you, your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BY MR. CRAG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Q    Good morning, Mr. Stern.  My name is Br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Cragg.  I'm representing Caithness Energ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A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Q    My questions refer to footnote 14 on page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of Exhibit 68, the direct testimony, and at th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of that footnote, the last sentence you state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particular generators GMM reflects its marginal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on system losses, and thus, is entirely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PURPA, P-U-R-P-A, and FERC, F-E-R-C reg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A    Yes, I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Q    Is it your understanding that GMMs ref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the marginal cost of line lo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A    Subject to the scaling to ensure that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GMMs collect average losses, I think the answer is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Q    So the scaling effect essentially reduc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GMMs from the full marginal cost of line losses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that your belie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Q    Now, to be completely 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requirements of PURPA and the FERC regul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shouldn't the full marginal avoided line losse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reflected in the prices to QF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A    What my understanding of what PURPA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is to look at the calculation of avoided cost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the cost that the utility would incur, bu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purchase from the QFs, the line losses are u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order to establish how much energy is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purchased to the system, purchased by Ediso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QF in part.  The PURPA language gets at the avo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cost measure, but for the purchase from the QF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power would be purchased from the market and the GM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costs would be incurred.  So I don't think there'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inconsistency between the use of GMMs and the -- an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stricter reading of the PURPA languages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a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Q    When you in that same sentence ref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marginal effect of a particular generator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MMM -- I'm sorry, the GMM methodology, as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it, that marginal effect is calculated based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increment of 1 megawat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A    I'm not sure of the specifics for how the GM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is calculated, whether that's an increment that's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or not, so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Q    If you wanted to calculate the mar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effect of a particular generator in terms of avo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costs, wouldn't you want to calculate the effec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entire generation of the particular Q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A    I think that's a subject of ques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debate depending on the context and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meaning and use of the word marginal. 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earlier in this proceeding there was significant deb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whether the QFs in/out methodology, which takes the Q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under short run-of-river cost or some other defin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in aggregate take those out of the system and pre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those in the system that goes in and call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application in PURPA an avoided cost of margina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conce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Generally, as an economist we view mar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as being the last increment which would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consistent with a much smaller definition of the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on the margin, so I believe it's subject to deb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perhaps interpretation by this Commission what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the measure of margin should be for such a cal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Q    Is it correct from -- am I correc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concluding from your answer that marginal, as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used it, and avoided as used in the PURPA and FE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regulations are not necessarily identic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A    They can be interpreted differently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it depends on the context and the use of the wor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tend to use the word marginal as an economist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an economist would use it, which would be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increment of a small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The cost avoided can be interpreted to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that the marginal cost can also be interpreted to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the cost of the entire resource avoided as it ha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times been the case in proceedings like thes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MR. CRAGG:  Thank you, Mr. Stern.  I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ALJ COOKE:  Anybody else with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All right.  Any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MR. WOODRUFF:  No, your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ALJ COOKE:  All right.  At this time then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adjourn for lunch and reconvene at 12: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(Whereupon, at the hour of 12:02 p.m.,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ess was taken until 12:45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SAN FRANCISCO, CALIFORNIA, MAY 12, 2000 - 12:45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        ALJ COOKE:  All right.  Let's be on the record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        Before we broke I had asked a question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Southern California Edison, and Mr. Woodruff ha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response to my question at this tim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        Mr. Woodruff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        MR. WOODRUFF:  Yes.  The GMMs that would be us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in connection with the new market entrance methodolog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proposed by Edison for SRAC would be the day prior GMM 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hourly GMM published at 6:00 o'clock a.m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        ALJ COOKE:  The day prior hourly GMM published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6:00 a.m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           MR. WOODRUFF:  Y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           ALJ COOKE:  Thank you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           All right.  At this point we will proceed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cross examination for Caithness Energy, and we have a pane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for this witnes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          I will swear you in at this time.  Please stan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HARRISON CLARK and MOHAMMED M. EL-GASSE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           having been duly sworn by ALF Cook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were examined and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           ALJ COOKE:  Please be seated and individu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state your name and place of business for the record.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           MR. EL-GASSEIR:  My name is Mohamed El-Gassei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I'm a principal of Rumla, Inc., and my company is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Lafayette, Californi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           MR. CLARK:  I'm Harrison Clark, independ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consultant, and I'm from Granite Bay, California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        ALJ COOKE:  Mr. Cragg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        MR. CRAGG:  Thank you, Your Hono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        BY MR. CRAGG:  Q.  Mr. El-Gasseir and Mr. Clark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do you have before you the documents that have b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identified as Exhibit 19 and Exhibit 22 in this proceeding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MR. EL-GASSEIR: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MR. CLARK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  Q.    And are those respectively your prepar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testimony and prepared rebuttal testimony of Caithn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Ener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MR. CLARK and MR. EL-GASSEI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           MR. CRAGG:  Q.  Do you have any corrections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changes to those two pieces of testimony at this time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           MR. EL-GASSEIR:  Yes.  I have some correction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the testimony.  Unfortunately I don't have line numbers, b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I'll refer to the pages and the paragraphs and see how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can identify them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           Page 3, at the top of the page, where it starts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"Thus, the PURPA regulations do not permit the calcul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of line loss saving," et cetera.  There is the letter "s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missing from "line loss saving."  Should be "line lo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savings."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           And in the third line in the same paragraph,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says, "regulations also reflects."  Just remove the "s"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make it "regulations also reflect."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           Moving on to page No. 5 -- actually, that'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-- page No. 6.  I'm sorry about that.  Page No. 6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second full paragraph, or the bottom paragraph.  It star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with: "even for the limited purposes for which the GM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concept was conceived."  The third line in that paragrap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says: "estimate market clearing prices inclusive of margi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losses."  Please remove the word "marginal" ou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        And the same page, the last line in the pag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says: "arbitrarily adjusted loss factors," and the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sentence starts:  "Thus, the use of the GMMs," and stri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out the rest of the words: "may not be an ideal or optimal,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and replace them with: "is not as sound."  So the sente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would now be:  "The use of the GMMs is not as sound," and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continues on the next pag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           And these are my correction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           ALJ COOKE:  At this point we should also remo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the clause that I neglected to indicate was also struc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following Edison's motion to strike yesterda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           On page 8, the bottom of the page, the fir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clause:  "Contrary to the assertions of the worksho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report."  That clause would be remove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           MR. CRAGG:  Q.  And with those change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corrections, is the testimony presented in Exhibits 19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22 true and correct to the best of each of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acknowledge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MR. EL-GASSEI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           MR. CLARK:  Ye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           MR. CRAGG:  Your Honor, the witnesses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available for cross examinat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           ALJ COOKE:  All right.  At this point we'll sta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with Mr. Barne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        BY MR. BARNES:  Q.  Good afternoon, D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El-Gasseir and Mr. Clark.  Could I ask if there's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division of responsibility among the two you -- and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address this question to both of you -- for the prepared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rebuttal testimony you submit her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        MR. EL-GASSEIR:  Well, generally speaking, m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area will be focussed more on the economics, and the polic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will be more toward the load flow loss issues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        MR. BARNES:  That's very helpfu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        Your Honor, in fairness, I don't want to depri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the Commission of the benefit of either of these witnesses'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views.  I would like to direct the question along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lines to a specific witness and have that witness answe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If that witness feels the other witness is more appropriat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then the other witness can answer; but I don't think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should have both witnesses answering a single ques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           ALJ COOKE:  I agree.  That would be fin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           MR. BARNES:  Q.  So those will b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groundrules, then, gentlemen.  So please, if I've direc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it to the wrong witness, let me know, and the other c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answe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           Most of my questions in fact do concern load fl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issues, so I believe I'll be directing all my question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Mr. Clark.  And I would just like to as a found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establish some understanding of some basic principles.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           Let's assume you have a closed electric syste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that has load transmission distribution and generation. 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a general principle, if you were to add generation to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closed system, would that have the tendency to decrea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losse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MR. CLARK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Q.    Would it have the tendency to increase lo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        MR. CLARK:  A tendenc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        ALJ COOKE:  Is the answer yes, it would hav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tendency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        MR. CLARK:  There are many, many assumptions I'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making.  For instance, are you replacing other generation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are you serving new load?  Generally when you're serving ne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load, the tendency would be when you have generation of ne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load, you would have higher lo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     Q.    This would be, all other things being equal, 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there would be no increase in load, you're just add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generation, building a new generating uni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          MR. CLARK:  Every case would be different.  So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would add losses; some would reduce lo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Q.    You would need to do a study,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MR. CLARK:  (Nodding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     Q.    So the reporter can -- she can't read nods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head.  If you c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MR. CLARK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     Q.    What about the effect of -- you have this, agai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this closed system, and you would take some of the exis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transmission and place it underground.  Would that ten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increase or decrease lo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        MR. CLARK:  You said transmissio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  Q.    Transmiss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        MR. CLARK:  Not just distribution and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subdiv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  Q.    If the distinction is important, please expla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        MR. CLARK:  The impact would be very, very smal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But because underground transmission is very costly,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would use techniques which have very high levels of flow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which would tend to increase lo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  Q.    Isn't it true that the impedence in undergrou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tends to be less in an overhead by a substantial margin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        MR. CLARK:  The reactance tends to be less. 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resistance would depend on the diameter of the conductor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the cooling method and it would depend on the design. 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are two elements to impedence, and they cannot be --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have to treat them separately to make any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     Q.    Are you familiar with the California electri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system gener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MR. CLARK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     Q.    And have some general exposure to the history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its development over the last 20, 25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MR. CLARK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     Q.    Would you agree that at present the peak load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the San Diego Gas and Electric area is roughly 37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megawat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      MR. CLARK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     Q.    In your review, did the addition of the S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Onofre generating units in 1983 and 1984 have the tendenc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to reduce transmission losses on the SDG&amp;E system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        MR. CLARK:  I could only give you an educ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  Q.    We'll accept t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        MR. CLARK:  That it would be somewhat hig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lo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  Q.    So your guess is that by adding 2200 megawatt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generation at the north end of the San Diego Ga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Electric system, that would tend to increase transmiss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lo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        MR. CLARK:  Well, you haven't told me w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generation you considered to have been removed, but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would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     Q.    None was remov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           MR. CLARK:  Well, then what was shut dow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Because the day those plants came on line, they obvious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had to -- didn't see a two thousand megawatt load growth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the day the plants came on line, so you would have ha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shut something down.  And not knowing what that is, it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be a very wild guess that there was somewhat higher lo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    Q.    Is it possible that existing generation just r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l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           MR. CLARK:  Ran less or it was shut dow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Doesn't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     Q.    And what is your view of the addition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southwest power link to the SDG&amp;E system?  Would that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tended to reduce or increases losses at the tim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southwest power link was energiz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        MR. CLARK:  The day it went into service,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were reduced losses.  Sometime later when it was fu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utilized, it may have increased or decreased losse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Q.    You would need to do a study to figure that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MR. CLARK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  Q.    Do you recall when the line loss study whi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established SDG&amp;E's existing transmission loss factors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perform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MR. CLARK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  Q.    If you could turn to your Exhibit 19, page 5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There you discuss certain issues with SDG&amp;E's study of Q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line losses.  On page 5, does that refer to Mr. Abed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study, address Mr. Abed's testimony, which is Exhibit 7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           MR. CLARK:  Certainly the early part of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bullet refers to his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    Q.    And you felt that the study should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considered the losses associated with off-system purch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MR. CLARK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     Q.    And you felt that the analysis perform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neglected off-system purchase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          MR. CLARK:  There was an indication that it ha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but clearly it had not in my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     Q.    Would you explain, plea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           MR. CLARK:  Yes.  The figures would have b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dramatically different.  The figures that were generated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the study would have been dramatically different ha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off-system purchases been properly considered.  The stud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indicated that they were not different; therefore, clear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there was an error.  And as Mr. Abed said in his testimon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he neglected losses north of San Diego's system, assum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that I presume PG&amp;E or ESEN would pay for those losse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bring Northwest Power, as he indicated, to the San Dieg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Q.    Did you perform a study to confirm your vie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MR. CLARK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        MR. BARNES:  Your Honor, I have no fur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question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        ALJ COOKE:  All right.  Mr. Woodruff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        MR. WOODRUFF:  Thank you, Your Hono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        Actually, it turns out that I've misplaced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couple of pages of my notes.  I can start, but I may hav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use a laptop for part of thi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          BY MR. WOODRUFF:  Q.  Good afternoon, gentleme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My name is Jim Woodruff.  I represent Southern Californi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Edison Company.  Based on the groundrules that you set u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with Mr. Barnes, I would appreciate it if either or one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the other of you could respond to specific questions.  I'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not sure exactly where to direct them, so I'll send them 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there indiscriminately, and you can decide who want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answe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           Do you have in front of you a copy of exhibit 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Edison Exhibit 75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           MR. CLARK:  No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      ALJ COOKE: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      (Off the 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        ALJ COOKE:  Let's be back on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        Exhibit 75 has been provided to the witnesse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and it's a map which is also represented behind you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Go ahead, Mr. Woodr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        MR. WOODRUFF:  Q.  The testimony in rebutt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testimony which you filed in this proceeding was filed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behalf of Caithness Energy, LLC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MR. EL-GASSEI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  Q.    What QF projects does Caithness own or have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interest in within the California border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        MR. EL-GASSEIR:  I believe there was a lis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them in your testimony.  There was a list in one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parties' testimony.  It was a solar project.  The Co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geothermal, among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     Q.    What other projects, if you know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          Are you aware of all of the projects owned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Cathness or in which Caithness has an interest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California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           MR. EL-GASSEIR:  I have seen the list.  I ca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tell you that I remember all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    Q.    And when you say you've seen the list, you'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referring to the list in Edison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MR. EL-GASSEIR:  I've seen tha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Q.    --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MR. EL-GASSEI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     Q.    Are you aware of whether that is a partial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complete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           MR. EL-GASSEIR:  With respect to California,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believe that's a partial lis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  Q.    Okay.  So at the least, the interest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Caithness has would be those projects and then possibly so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others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MR. EL-GASSEIR:  Possibly some other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  Q.    As you sit here today, are you aware of what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of the projects are in which Caithness has an interest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are not referred to in Edison's rebuttal testimony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        MR. EL-GASSEIR:  I can't say that I'm awar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that.  I don't kn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  Q.    You would agree, then, that Caithness does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an interest in flow 1, 3 and 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           MR. EL-GASSEIR:  I can't say.  My focus is re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on the principles of whether the GMMs is a proble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methodology or not, whether there are line loss savings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association with the operation of the QF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     Q.    Did your analysis of the principles of the li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loss methodology which should be taken into account -- I'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sorry -- in any way take into account the location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generation assets owned by Caithness in Californi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          MR. EL-GASSEIR:  Yes.  I mean, that's -- we'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talking about principles here, so they are applicable n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matter where the allocation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     Q.    Did you do any specific analysis of w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impact of any of the various proposals which have been mad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in this proceeding would have on Caithness generation asse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in Californi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           MR. EL-GASSEIR:  We looked at a list of GMMs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specific hours and we spotted what the GMMs for variou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generators, including those that are of interest, Caithn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and others as well, some remote and some even the plan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that were formerly owned by your company and other, PG&amp;E g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and electric.  We looked at a cross section of GMM value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including tie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  Q.    In connection with this analysis, did you look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every Caithness generation asset in Californi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MR. EL-GASSEIR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  Q.    Did you look at the GMMs -- I'm sorry.  Let 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start agai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        Did you do an analysis of what the dollar impa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of applying GMMs would be for the Coso projects, the thre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Coso proje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           MR. EL-GASSEIR:  No, we did not do tha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    Q.    Do you know what the GMMs are for the Navy 1,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Navy 2 and BL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          MR. EL-GASSEIR:  Well, I don't know if anybod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would know at this point, because as I told you, we look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at a slice of a particular set of hours.  You need to loo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at the entirety here, and you may want to do an analysi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and the data on GMMs only started sometime in April of 1998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so you only have about two years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Q.    Do you know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           MR. EL-GASSEIR:  And so if you want to do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impact analysis, you have to move forward in the futur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You have to do some sort of a study that will tell you w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these GMMs are going to generate as the system changes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terms of not only the infrastructure but as well as w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the power is coming fro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        ALJ COOKE:  Let's be off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(Off the 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        ALJ COOKE:  Let's be back on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        Mr. Woodruff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        MR. WOODRUFF:  Q.  If I understood the answer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my question, there are a number of things that you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have to look at to determine the dollar impact.  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distinction you're making is on an historic basis, an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other you're comparing that to a forecast.  So let's ju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look at that for a momen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           Did you do any analysis for the three Co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projects -- C-o-s-o -- as to what the historical dolla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impact would have been had GMMs been applied in lieu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current line loss factor of 1.023 at the transmission lev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           MR. EL-GASSEIR:  First of all, there was no ti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to do any type of analysi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           Secondly, I  would not used the GMMs at all to d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historic -- assessment of the historic, what would b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compensation for losses positive or negative over the la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20 years or 15 years or whatever number of years, becau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the GMM is, as I told you, is only two years old.  When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spoke about 1998 and 1999, I was using that in the contex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of using that historical information to establish a tre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analysis of how the GMMs might change in the future, bu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real concern was what they might be next year and the yea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after and so on and so forth if you want to use GMMs. 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don't approve of the use of GMMs period for assessing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losses in conjunction with QFs.  We have a fundament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difference of opinion on tha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        ALJ COOKE:  So is the answer to Mr. Woodruff's'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question, no, you did not conduct an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        MR. EL-GASSEIR:  We did not.  As I said there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no time to do t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        ALJ COOKE:  Thank you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        MR. WOODRUFF:  Q.  Okay.  So if I understan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answer, you did not conduct any historical analysi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        Is it also fair to say you didn't conduct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forecast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MR. EL-GASSEIR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     Q.    Another distinction you made was that hourly 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that GMMs are hourly and that they fluctuate.  Do you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any idea what the average GMM for any of the Coso projec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is on an annual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ALJ COOKE:  You need to say it out lou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           MR. EL-GASSEIR:  No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           MR. WOODRUFF:  Q.  Have you yourself conduc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any analysis to determine whether the GMMs used for the Co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projects accurately reflect the line losses, fiscal li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losses associated with transmission of energy from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projects to the L.A. basin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           MR. CLARK:  In the context of an overall revie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of GMMs by inspection and using our experience, we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formulated opinions that apply to every generator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system and therefore would apply to those generators.   As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indicated to counsel for San Diego Gas and Electric, no,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didn't do studies.  I consider a study to be an analytic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process which is thorough.  In the time we had, we c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look at GMMs, we could look at the system, and with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knowledge of the system see that GMMs have had a very litt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relationship to a loss comparison of QFs and other sourc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on any utility system in California.  And I can give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examples if you w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  Q.    Can you give me an example for Coso, the thre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Coso proje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        MR. CLARK:  No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        Pardon me.  Actually, I can, if you wish,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because an example could apply really to any generator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     Q.    Righ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          MR. CLARK:  Those units, wherever they're loc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in the calculation of the GMM, are assumed to send power a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over the state.  PURPA didn't intend that when they wro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their regulations.  Their focus was on a particular util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which has a standard offer contract with a QF, and I belie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that they expected to have the QF reimbursed for any lo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costs or savings associated with the power to that utilit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The GMMs do not know because on any one utility. 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instance, the Coso units being in the Edison system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send about a third of their power to the northern Californi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area because a third of the load in California is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northern California in the GMM calculation.   That pow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will flow north against prevailing southerly flows and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reduce losses significantly between the core of the Edis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system and upstate California.  That in itself says t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GMM is not an accurate measure of those units -- Coso uni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impact on the Edison system loss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  Q.    If I understood the answer, your critique of GMM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is that it assumes that a third of the power flow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northern California, or it doesn't reflect a fact that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third actually does flow to northern Californi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        MR. CLARK:  It treats the power from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generator as moving uniformly -- moving proportionate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through the system to loads throughout the system.  Si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Edison only has half the load in the state, half the outp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from any generator which is being tested according to GM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process flows outside of Edison.  Some down to San Diego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some up to PG&amp;E.  That process results in losses,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significant loss differences outside of the Edison syste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which are then attributable to that unit, and that is not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proper analytical process to determine losses associ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with a generator on the Edison system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           MR. EL-GASSEIR:  Maybe I can explain it just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little bit.  The ISO methodology has been designed f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settlement process.  Every generator serving is controll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the ISO.  That's how ISO sees the generator.  The problem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the contract is with Edison.  The power, the output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generator, is dedicated to the Edison territory.  That'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major breakdown.  What you need to do to meet the PURP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guidelines and what the ISO uses is the GMMs.  That's ju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one.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        The other one, which actually I think is ev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more fundamental, it measures the marginal losses and t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scales them down and at the same time it really measure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losses associated with the generator.  It's not the loss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associated with the savings with respect to the replace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power that would have been there had it not been for the QF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        That's a major difference between the tw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methodologies.  It's fine for ISO for settlement purpose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but it's not fine for this applicat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        And there is even a third flaw in the methodolog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in that it takes marginal losses and then scales them dow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and the PX, when it sends the price signal, when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estimates the market payment price, the PX bases it on GMM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that equal one, and so the -- the ISO, and so you don't g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the true marginal cost signal at that price.  The mark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payment price does not have more marginal losses 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component of it.  So that's another big proble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    Q.    All right.  Well, let's turn to that for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moment.  You talk about that in your rebuttal testimony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page 3.  You state that, quote, "GMMs do not send effici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price signals."  Is that one of the problems with GMMs,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your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           MR. EL-GASSEIR:  Yes.  In that sense, San Dieg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is corre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     Q.    Okay.  And the reason, if I understand it,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the ISOs GMMs are not efficient price signals is they're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full marginal loss factor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           MR. EL-GASSEIR:  They are not full marginal lo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factors when the PX determines the dispatch.  When the PX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chooses the market payment price, it doesn't do that. 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fact, it sets all GMMs equal to one.  There are no lo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Q.    For purposes of dispat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        MR. EL-GASSEIR:  For purposes of dispatch. 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purposes of determining the market payment pric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        The payment to any generator basically has tw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components.  The magawatts the generator delivers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system and the price.  And I'm saying the price i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correct.  The price is estimated based on GMMs that equal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one.  And it's a very little known fact.  It's hidden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market rules of the PX and the ISO, and it's a source of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big contention between San Diego and a number of o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Q.    Have you read Mr. Beach's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          MR. EL-GASSEIR:  I have read Mr. Beach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testimon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    Q.    Mr. Beech makes a proposal that the GMMs sh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be unscaled so they would reflect for marginal losses. 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you familiar with that propos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          MR. EL-GASSEIR:  I know of that proposal.  And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you want to apply price theory and the principles of micro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economics, you should reflect the full marginal losses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the bidding scheme.  You should do that.  But it's not don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And if you interpret the PURPA regulation which talks ab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incremental, it does not say marginal in the PURPA,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incremental could be in terms of either way.  In so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respects what he says is correct.  You should apply it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everybod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  Q.    So I take it, then, if we -- if the Commiss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were to adopt Mr. Beach's proposal, that would elimin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your one criticism that you have of GMMs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        MR. EL-GASSEIR:  No, no.  You didn't hear w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I'm saying.  You have also to go and tell the PX to dispat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everybody with full marginal loss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  Q.    Ok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        MR. EL-GASSEIR:  What Mr. Beech did not say, 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confined his comment proposal only to the QFs.  And I'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saying if you want to do it right, you have to apply it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the entire market.  And I'm not so sure if the Commiss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wants to do that, you know.  It involves a major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     Q.    Well, if the market were to use unscaled GMMs,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far as you're concerned that would be a more accur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portrayal of actual losses?  That would eliminat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particular criticism that you have of GM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          MR. EL-GASSEIR:  That particular criticism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respect that it does not honestly represent marginal losse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yes, it will eliminate.  But there are other issue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    Q.    I understand that.  But as to that particula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criticism, if the proposal were adopted, you think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would be more accurate, GM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           MR. EL-GASSEIR:  If the PX uses them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disp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     Q.    In your opinion, do bidders in the current mark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take GMMs into account in making their bids?  Do you have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opinion one way or the other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        MR. EL-GASSEIR:  I would think they do, becau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if a bidder gets an idea about a week in advance of w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GMM is, for instance, if somebody says he sees that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particular hour of the ISOs is saying you are at .9, 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knows that he must roughly speaking raise his price by ab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10 percent in order to be even, to break even.  But agai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that's scaled, so it doesn't reflect the true marginal co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of delivering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  Q.    I understand that.  I guess I'm turning to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different issue that you've raised, which is that the PX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clearing price doesn't reflect GMMs because of the 1.0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being used for dispatch purposes.  What you've described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that I think a rational bidder, knowing that it's going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have a GMM applied to the quantity which it's deliver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market will have ulimately an impact on the per unit pr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that it receives, will either bid a higher quantity or bid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higher price to account for tha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          MR. EL-GASSEIR:  Yeah, he would bid a hig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price or a hight quantity,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     Q.    And do you have any reason to believe that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wouldn't be the bidding strategy that the price set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bidder would 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MR. EL-GASSEIR:  Under those circumstance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     Q.    In fact, it's reasonable to assume that eve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generator bidding into the market will account f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impact of GMM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           MR. EL-GASSEIR:  Those who can -- who do cou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and those who do influence the market in the sense that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are not a must take like the QFs, as far as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  Q.    Okay.  At page 3 of your rebuttal testimony,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state, quote, "The advantages of GMM methodology disappea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under scrutiny."  Do you see tha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        ALJ COOKE:  Let's be off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(Off the 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        ALJ COOKE:  Let's be back on the record.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        MR. WOODRUFF:  Q.  What are the advantage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you are referring to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        MR. EL-GASSEIR:  The GMM methodology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  Q.    Y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        MR. EL-GASSEIR:  That they are done by a neutr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party, the ISO, an independent party.  That they are what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call the cookie cutter, really, of the elbow calculat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which relieves you of the burden of computing it, and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produce values that are attractive to your management 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they appear to be on your side.  So these are advant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    Q.    Are the values not attractive to your clien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manag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           MR. EL-GASSEIR:  Well, I think you can see so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of these values.  There is no secret.  You mad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statement that some of these -- the GMM methodologies appl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You're going to have a setback to the renewables,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substantial one and an unfair one at that.  The reduction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revenues may be 10, 15, 20 percen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           MR. CLARK:  Could I interject at this poin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     Q.    Sur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           MR. CLARK:  My responsibility is not to determi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so much the value to our client or to anyone else, but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determine their -- from an analytic standpoint, do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represent what needs to be represented when comparing loss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of a QF and alternative sources.  And when it comes to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test, they fail miserab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  Q.    Okay.  Let's move on.  At page 4 of your rebutt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testimony, you indicate that out-of-state suppliers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average loss rates of 4 to 10 percent or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MR. EL-GASSEI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Q.  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MR. EL-GASSEI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  Q.    I just want to make sure I understand what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testimony is saying there.  Are you referring to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aggregate average loss rate for all out-of-state supplier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or are you referring to different average loss rates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different suppliers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           MR. EL-GASSEIR:  Do you want to restate that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          MR. CLARK:  Which words in particula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     Q.    You say there is an average loss rate of 4 to 1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percent or more, and I'm simply trying to figure out w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those numbers refer to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           MR. CLARK:  Yes.  The power generally comes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over lines from Arizona, where it comes in from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northwest, over lines in north California; and those long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heavily loaded lines exhibit losses of 4 to 10 percent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average.  This is not incremental or marginal when they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used, as they traditionally are, to bring power in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Califor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  Q.    So the average loss rate you're talking abou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not for all imports, it's for different lines that are be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use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        MR. EL-GASSEIR:  I think -- Let me just pitch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here.  The bottom one has actually used.  They use pre-s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values, and they don't change very much.  These ar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losses as they apply in the contracts.  When they deliv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power to Malin, the California Oregon border, they apply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factor, and as I recall, 4 percent is actually specific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the southern enterprise at least some in the past.  I do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know whether it's still the same value or not.  But this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something not to ignore and substantial, and it's someth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that you have to apply above and beyond the GMM that the I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shows at Midland, which is from one hour we saw, what, .9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or something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    Q.    Does the ISO have a GMM at the entry point 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border of California and Oregon, published GMM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          MR. CLARK:  What we interpret in the contex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the GMMs, power coming in at the border and being deliver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proportionately throughout California.  Some of it goe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Eureka, Yreka, Redding.  Some of it reaches Edison.  Som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it reaches San Diego.  In that context, the number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afternoon is typically around 94 percent, .94, which appli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a 6 percent loss of getting that energy just with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California to the customers.  And probably above that to g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it to San Diego, less than that to get to the PG&amp;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     Q.    Do you know how the published GMM at that poi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compares to the published GMM for any of the Coso project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        MR. CLARK:  Yes.  I don't remember the numbe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for those plants, but because the GMM has a bias, it appli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higher numbers to southern California, lower number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northern California, QF or otherwise.  There is a bia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unfortunately.  It's a separate problem.  But in looking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that, most numbers, most GMMs for plants in souther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California tend to be above the average, around 1, 102,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that range.  Some are slightly below 1, some are both 102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but the bulk of them are in the 1, say, .9 to 103 rang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Whereas in northern California they tend to be lower becau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of the way GMMs are calculated.  And when we compar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with the border number of 94, then you can have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compar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     Q.    Okay.  I don't think you answered my quest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My question went specifically to the Coso project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whether or not you know whether or not those GMMs are hig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or lower than the published GMM at the California b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          MR. CLARK:  To the best of my recollection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numbers for those units and units in that area run arou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one or somewhat above, somewhat below.  At Malin the numb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is 94.  There is a difference of about 6 percent.  I do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need to know the exact numbers for COB.  Just if you kn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where they are, you know approximately what the GMM is. 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you want to be precise, if you say want to know down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nearest 10 percent, no, I do no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           ALJ COOKE:  Mr. Clark, in the example you gav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the difference between northern California and souther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California, did you say that it was your understanding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the GMMs for southern California are in the range of .99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1.0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        MR. CLARK:  The bulk of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        ALJ COOKE:  And then the northern California on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are generally less than 1.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        MR. CLARK:  Y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        ALJ COOKE:  Thank you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        MR. WOODRUFF:  Q.  Would it surprise you to kn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that the average annual published GMM for Navy 1, which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believe ties into Edison's in your current substation,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significantly lower than the GMM at the California Oreg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b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           MR. CLARK:  That particular plant we did not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has some local situation which causes extremely high loss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and takes a cut of the norm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    Q.    Isn't it the local situation that it's at the e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of a 26 mile radial 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MR. CLARK:  That's typ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Q.    Is there any local load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           MR. CLARK:  I would guess not.  Otherwise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losses would be lower on that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     Q.    Okay.  So it's not serving any load other th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potentially it's own aux loa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           ALJ COOKE:  Let's be off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(Off the 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           ALJ COOKE:  Let's be back on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           Do you have the question in mind, Mr. Clark,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would you like him to repeat i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        MR. CLARK:  It would depend on what analytic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process you use.  If you decide the GMM has some valid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for it, you find the losses associated with that plant, t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you would use the GMMs.  If you wanted to know in fact w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losses actually are, you would define the load and run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power flow which would study the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        MR. WOODRUFF:  Q.  I guess my question assum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simply for purposes of this question that the GMM model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correct, and I understand that both of you disagree with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in principle.  My question really goes to whether or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you're aware of the GMM -- I actually have the number now 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the GMM for Navy 1 is 88.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           MR. CLARK:  I did see that.  I couldn't reca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it; but yes, I remember see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Q.    Sounds abou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          MR. CLARK:  Yeah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           MR. KARP:  Your Honor, could we get clarifi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whether that -- is that an average annual GMM for what yea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           ALJ COOKE:  Let's be off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(Off the 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          ALJ COOKE:  Let's be back on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           MR. WOODRUFF:  Q.  I'll represent to you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that is an annual average based on '99 data.  Doe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sound about right to you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           MR. CLARK:  I have no basis on which to --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looked at some spot checks, and that is the only basis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have, so I cannot confirm if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     Q.    Do you know whether any of the Coso projects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GMMs that are higher than the published GMM for the b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        MR. CLARK:  My job was to evaluate the GMM 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whole, and I did not look at specific plants in any gre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depth nor sufficient enough to offer an opinion on t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  Q.    On page 4 of your rebuttal testimony, there'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fairly lengthy passage I'd like to focus on for a litt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bit.  And I don't want to burden the record with reading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all in, so I'll tell you where it starts and where it end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It starts with the sentence: "If we narrow the question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where the replacement power would come from."  Do you se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that?  And the passage I want to focus on ends with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words, "the sources are likely to be located in remo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areas."  That sentence starts:  "And if enough in-ki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generation."  I want to end with that sentence.  That'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passage I want to focus on.  Do you have that in mind now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          ALJ COOKE:  Let's be off the recor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(Off the 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          ALJ COOKE:  Let's be back on the recor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           MR. WOODRUFF:  Q.  Now, what you indicate here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that we should focus or narrow the question to w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replacement power would come from to compensate f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absence of currently operating renewable resources.  Are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suggesting that the analysis that the Commission should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undertake is to consider where utilities would buy energy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there were no operating renewable resources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           MR. EL-GASSEIR:  What we are suggesting i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the Commission take into consideration the state's polic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for encouraging renewables and that switching to a GM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methodology may actually create a setback, a loss of mark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share of the renewables, and that that be taken into accou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before you make a decision, that GMM methodology is full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holes.  If you want to err -- I mean, the only reason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are bringing the GMMs is because they are convenient,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are easy to use and they give you a favorable treatment,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and you say there is -- those numbers of existing an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contracts are too old and stale.  Now, it's two wrongs. 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there is two wrongs, do you want to correct one wrong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another wrong?  If you want to err, err on the good polic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  Q.    So your concern here -- and I don't think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answered my question, actually.  Are you advocating t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way the methodology should be performed is t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Commission should assume that there is no renewa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generation in California and then look at how it would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replace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          MR. EL-GASSEIR:  No, I'm not saying that.  I'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saying actually if you want to evaluate it from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perspective of maintaining a healthy renewable -- renewa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generation industry, look at the alternatives, including in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state, see if you can replace these resources if you cau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them to be shut down within the state of California,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beyond the state of California if you have to.  And I'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saying these locations are going to be remote as well. 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know, there is no choice.  Where you put a power plan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you go where you determine the resources are.  They are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Idaho.  Some of them are in British Columbia.  It's wha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left.  And you are und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  Q.    Well, I guess you're getting to the answer to m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question.  My question really is about PURPA and avoid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cost analysis.  What I'm trying to get to, because tha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what this proceeding is about here, is avoided costs.  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what I'm trying to get to is what your proposal is for h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we would -- what resource we're looking to to determine w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the QF is replacing, and I'm simply asking you whether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that methodology where you're proposing that all of the QF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be taken out of the resource mix.  So that's actually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way I understood your opening testimony, is you said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was the fundamental principle that had to be followed,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the Commission should assume that QFs don't exi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           MR. EL-GASSEIR:  Where is the -- Where did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see that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          ALJ COOKE:  Let's be off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(Off the record, 2:45 -- 2:50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          ALJ COOKE:  Let's be back on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           At this point we will give Exhibit No. 28 to w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we're expecting to be a late filed exhibit from FP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          Can you explain, Ms. Dunlop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           MS. DUNLOP:  Yes.  FPL Energy submitted a dat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request to Edison, and we have not received a reply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Edison, but we have agreed to stipulate that Edison doe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have the data that FPL Energy requested; and we will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submitting the data request itself as a late filed exhib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           ALJ COOKE:  And that exhibit we will identify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Exhibit 28, and we will consider that exhibit received in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evidence when it comes in.  And let's set that date for nex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Friday, May 19th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        MS. DUNLOP:  Ye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ALJ COOKE:  Is that agreeable, Mr. Woodru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        MR. WOODRUFF:  Yes, it i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        Let me just clarify for the record that the dat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requests might have been viewed as being ambiguous. 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understood it to be mean has Edison conducted any line lo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studies for resource studies in Edison's territory, an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answer to that question, which I think was how it was mean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was no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        MS. DUNLOP:  Yes.  That's our understanding to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           ALJ COOKE:  All right.  So we'll hav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exhibit come in on the 19th, and we'll mark it as receiv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as of that dat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          At this point we'll resume with the cross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Mr. Woodruff of the witnesses for Caithness.  And I belie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you were looking for a citation for a question, but I do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recall what that wa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           MR. WOODRUFF:  Q.  Yes.  We were talking ab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the existence of QFs, and I was asking you whether what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proposed as part of the line loss aspect of avoided co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methodology was that the Commission should assume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purposes of that analysis that renewable resources do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exist, and I had said that I think that was what you ha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testified to in your direct testimony.  And I want to gi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you a reference to that.  That's at page 8.  And i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stated there, quote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        "For the situation at hand, a careful reading of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  the FERC regulation that specifically addresses the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  evaluation of the losses avoided by QF generation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  pinpoints the right questions:  One, 'if a qualifying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  facility did not exist, where would the replacement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  power come from.'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        Do you see tha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        MR. EL-GASSEIR:  Y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  Q.    Is that what you advocate the Commission do,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assume that the QF doesn't exis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        MR. EL-GASSEIR:  If you take a power plant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has a renewable that was started in 1985, one method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looking at how much savings it created for you in the futu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is to say what if this power plant was not there, what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have happened.  As a matter of evaluating, you claim a $1.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billion loss.  All we're saying is that what would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happened in the absence of this investment.  You would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had to buy power from another source at higher loss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     Q.    So what you're saying here is that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particular statement was meant to address Edison's state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that there had been an historical $1.2 billion in lo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           MR. EL-GASSEIR:  That's in part that.  And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also will address also the future.  If one of the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facilities that you want to lower their payment by apply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these GMMs to the extent that you find another buyer or sh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down, where would you get the generation for i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     Q.    Were you aware that Edison contended that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had been a $1.2 billion historic loss as a result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application of the current line loss factors at the time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iled this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MR. EL-GASSEIR:  Can you repeat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  Q.    Had you seen Edison's direct testimony before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filed your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MR. EL-GASSEIR: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  Q.    Okay.  Is your testimony still the same, t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intention in making this statement was to respon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Edison's analysis of historic losses resulting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application of the current line loss factors compar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GM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        MR. EL-GASSEIR:  No.  What I'm saying, the clai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that your current heavy losses came in your direct testimo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and it also came in our look at the workshop reports. 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examined the workshop reports, and we've seen some claim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that there have been excessive payments of QFs historicall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and that's what we're basing this statement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    Q.    Do you have a copy of the line loss worksho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report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           MR. EL-GASSEIR:  I believe I do, yea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          ALJ COOKE:  Let's be off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(Off the 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           ALJ COOKE:  Let's be back on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           MR. WOODRUFF:  Q.  Do you now have a copy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line loss workshop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      MR. EL-GASSEIR:  I have a copy of i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Q.    And is there a specific reference ther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           MR. EL-GASSEIR:  I can't find it now nor recal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It would take me time.  But I seem to remember there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something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  Q.    I'd like to get back to methodology for a momen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as opposed to policy.  All I want to understand here is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the proposed methodology for determining line loss costs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savings associated with the transmission of QF power i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take the existing QFs out of the syste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        MR. EL-GASSEIR:  I can't say I will advocate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at this point.  We have not gone that far to actually thin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carefully what will be the alternative methodology for h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to evaluate -- how to resolve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  Q.    Do you have a proposed methodology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consideration by the Commission as to, to comply with PURP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what increment, if any, of QF energy should be taken ou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the mix to determine line lo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          MR. EL-GASSEIR:  We don't have a specifi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methodology, no, not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    Q.    Would you agree with the statement that in 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to determine the line loss costs or savings associated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the transmission of QF energy, that the Commission sh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consider what would happen if the utilities did not purcha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QF powe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           MR. EL-GASSEIR:  Yes.  What would happen i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QF generation was not available?  Where woul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replacement power come from?  That's one of the main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     Q.    Okay.  I'm not sure you agreed with my statemen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My question was not whether the QF power is available. 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focus is on whether or not the utility buys the power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the QF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        Would you agree that the current avoided co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analysis is the Commission should ask the question w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would the utility buy its power if it did not buy the pow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from the QF?  Is that a correct statement of avoided co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methodolo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        MR. EL-GASSEIR:  I would say that's acceptabl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  Q.    All right.  And using that methodology, if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utility such as Edison did not buy its power from, le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just take one of the Caithness plants, SEGS IX, and it c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to replace that power to serve its load demands or i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demand, wouldn't Edison simply buy the power from the pow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ex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           MR. EL-GASSEIR:  If Edison's managemen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foolish, yes.  I don't think your management is foolis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enough to buy it entirely from the power exchange.  Let 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expand a little bit on tha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           I would expect that for the next year or two,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will still remain under that requirement that you purcha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everything from the power exchange.  As soon a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requirement expires, your management, then, if it has a goo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risk management program, it will have a portfolio.  It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buy some from the power exchange and some from the bilater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contracts.  And my expectation is what will happen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marketplace, you'd better look into bilateral contract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because there's a shortage of supply.  It will be for whi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demand is rising, the main shifts in the economy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state encourage more consumption and electricity.  There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more transactions to transmission of the system, an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power exchange prices are likely to be highly volatile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customers leave it, but right now it has a captive marke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Your management will go and sign contracts immediately, so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months, some seasonal and some years.  In the absence of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other information, I will say 50/50.  That's the normal.  5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percent from the power exchange.  50 percent from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bilateral mar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Q.    Are you done with your ans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MR. EL-GASSEI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  Q.    Until the transmission period ends an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buy-all/sell-all requirement ends, Edison really does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have any choice.  In other words, its management does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have any choice about where to go to replace that QF pow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that it just lost, if you will, or it's not now buying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the SEGS IX project, and in my hypothetical it would hav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buy it out of the power exchange; isn't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     A.    Yes, it would have to buy it from the pow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ex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    Q.    Okay.  Now, if that happened, what do you thin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SEGS IX would do with its power?  Just stop genera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           MR. EL-GASSEIR:  I have no idea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           MR. KARP:  Your Honor, I'm not sure w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question is presuming.  If what happened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           MR. WOODRUFF:  Q.  All right.  Well, let's ma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it more explicit.  I want you to assume for the sake of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argument that Edison and the SEGS IX project no longer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a contract whereby Edison is obligated to purchase direct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from SEGS IX.  SEGS IX is now relieved of that obligati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as is Edison.  Edison, as you've now indicated, at lea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during the transition period would have to buy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replacement power from the power exchang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        My question to you:  Given those circumstance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where do you think SEGS IX would sell its power,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anywher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        MR. EL-GASSEIR:  It's premature to make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speculation about that.  It may shut down.  It may fi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another mar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  Q.    Let's assume for the sake of argument that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don't shut dow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MR. EL-GASSEI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     Q.    What are the other available market options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SEGS IX if let's say tomorrow, in my hypothetical, if we p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all this in place Monday, as a generator in California,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wouldn't it have to sell into its power ex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           MR. EL-GASSEIR:  No, it doesn't have to.  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private seller, it's not under a must-sell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    Q.    So you could enter into an over-the-fence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bilateral contract with some other part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           MR. EL-GASSEIR:  If that's possible.  If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they could find somebody who will bu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     Q.    So let's refine my hypothetical a little b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further.  Assume that it's unable to find a willing buy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for its power in a bilateral contract.  Does it have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other choices other than the power ex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        MR. EL-GASSEIR:  It may or may not.  I don't kn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if it has other choices or not.  It depends on the pric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There may be no choice if the price offered is too 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  Q.    So the only variable as far as you're concern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about whether it would sell into the power exchange would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the pr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        MR. EL-GASSEIR:  The price and the duration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the contract, because the guarantee of an income stream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also a f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  Q.    To your knowledge, is there anything in PURP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that guarantees that a renewable resource will be ablv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cover its capital costs, recover its capital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MR. EL-GASSEIR:  No, not to my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     Q.    Is there anything in PURPA that require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utility to buy electricity from a renewable resource i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cost of doing so would exceed the displacement resour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MR. EL-GASSEIR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    Q.    Now, in the hypothetical we were just talk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about, I want you to now assume that the clearing price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good enough that SEGS IX decides it's going to sell in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market and it decides, given it's operatio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characteristics, that it's able to get an adequate inco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stream for its purposes.  In that hypothetical, woul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resource mix in California have changed in any way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proportion of renewables to therm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           MR. EL-GASSEIR:  Well, it depends where i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selling the power.  If it's selling out of state, yes,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will be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  Q.    My hypothetical assumed that it was selling in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the market in Califor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        MR. EL-GASSEIR:  If it's selling into Californ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it's low in California such that there's no thermal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generation displacement, then the mix doesn't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  Q.    Okay.  So in my hypothetical, it wouldn't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necessary for the utility to go out of state to buy energ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from some other renewable resource in order to keep the mix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of resources balanced in California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MR. EL-GASSEIR:  If you can find i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        ALJ COOKE:  Let's be off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(Off the 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           ALJ COOKE:  Back on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           We clarified that Mr. El-Gasseir said, "If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can find it."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          MR. WOODRUFF:  Q.  Maybe I didn't understan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answer to my question.  The hypothetical assumed t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SEGS IX resource would continue to operate at the same leve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that it's currently operating.  Did you understand m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hypothetical the same 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          MR. EL-GASSEIR:  Well, at this point, what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maintain operating if it doesn't have the right price? 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cannot even be in business.  You're assuming it has alread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a guaranteed contract from somewhere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     Q.    No.  I'm assuming that it will -- In m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hypothetical I assumed that it will recover all of its 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it's only going to get paid by the market.  That's its  so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source of payment.  Either it chooses to run or it does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choose to run.  My hypothetical assumes, I thought it di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that the market clearing price is sufficient that SEGS IX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would make a management decision that it was wis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continue to operate and sell into that marke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        So my question is:  Under those circumstance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would a utility have to go outside of California to find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replacement or renewable to keep the resource mix the sam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        MR. EL-GASSEIR:  The state's resource mix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stay the same.  The utility's resource mix or goals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renewables may not be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  Q.    So I think I understand your answer.  What you'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saying is that the utility's resource mix will now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differen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MR. EL-GASSEIR:  Might be differen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     Q.    Okay.  But as far as the renewable resource mix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within the state of California, it's identical to condi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before my hypothetic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          MR. EL-GASSEIR:  Well 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           MR. KARP:  Your Honor, I'm going to object. 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don't understand the relevance of this anymore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proceeding.  We're assuming that the contract has expire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is not receiving payments under PURPA anymore.  So I do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see how this is related to the proceeding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           ALJ COOKE:  Would you like to respond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           MR. WOODRUFF:  No.  That's fine.  I can move 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           ALJ COOKE:  Why don't you do so, the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           MR. WOODRUFF:  I think the point is mad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           ALJ COOKE:  Thank you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        MR. WOODRUFF:  Q.  In the same passage we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focusing on, you make a reference to substitute renewa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resources, and then you refer to, quote, "in-ki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generation."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        MR. EL-GASSEIR:  Which page, now, is tha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  Q.    We're still at page 4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        MR. EL-GASSEIR:  Page 4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        ALJ COOKE:  Let's be off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(Off the 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        ALJ COOKE:  Let's be back on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        We're looking at Exhibit 22, page 4 and 5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        Mr. Woodruff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           MR. WOODRUFF:  Ye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     Q.    Do you see the reference there to in-ki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gene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MR. EL-GASSEIR:  Yes.  An in-kind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     Q.    Okay.  Is it your position that PURPA 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PURPA implementing regulations require the Commission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determining avoided costs to determine the avoided costs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looking to -- avoided costs for a renewable resource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looking to an alternate renewable resource that the util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could purchase fr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           MR. EL-GASSEIR:  No, that's not my posit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PURPA does not require tha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     Q.    Turning to page 11 of your rebuttal testimon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Again, I'm sorry.  I don't have a line reference.  You ma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the statement, quote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           "Caithness believes that there are substantial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  indications that the proper allocation of a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  rational methodology and the use of new data under the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  applicable federal standard, taking into account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  established state policies on renewable energy may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  result in TLF values higher than the current parameters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  embedded in the contract."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        MR. EL-GASSEIR:  I don't see it, but I rememb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that paragraph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        ALJ COOKE:  Let's be off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(Off the 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        ALJ COOKE:  Back on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           Do you see that, Mr. El-Gassei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           MR. EL-GASSEIR:  I see i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           MR. WOODRUFF:  Q.  What are the curr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parameters embedded in the contract that you refer to?  L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me state it differentl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What contract are you referr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           MR. EL-GASSEIR:  Talking about the standard off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    Q.    What line loss parameters are you then referr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MR. EL-GASSEIR:  The 1.023 line loss f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     Q.    Okay.  Is that number stated anywhere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standard offer contract, to your knowled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           MR. EL-GASSEIR:  I can't say that at this poin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It's been a while since I've seen th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Q.    Do you know one way or the o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        MR. EL-GASSEIR:  I imagine that they are embedd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in the contract, yes.  That's what the dispute is abou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those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  Q.    Isn't the line loss factor something that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determined by the Commission after the standard offer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finaliz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        MR. EL-GASSEIR:  I can't say so.  I wa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involved at that time, when that debate was go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  Q.    Do you know whether the line loss factors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published in the utility's tariff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        MR. EL-GASSEIR:  There are line loss factor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are published in the utility's distribution tarif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     Q.    Do you know whether it's contained, for exampl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for Edison, in Edison's posted avoided cost posting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transmission level fact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MR. EL-GASSEIR:  Can you repeat that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     Q.    Do you know whether the transmission leve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factors are contained in Edison's posted avoided costs?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           MR. EL-GASSEIR:  I can't say.  My understand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is that that's the ISO or the line loss factors of the ISO,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at this point after the restructuring of the industry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line loss factor projections and estimations of the I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     Q.    I take it it's not your testimony, then,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the QFs have a contractual right to a particular rate. 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that a fair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           MR. EL-GASSEIR:  No, that's no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           MR. KARP:  Can I ask a clarifying question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           Are you saying all QFs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        MR. WOODRUFF:  Let me ask the ques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differentl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  Q.    I take it it's not your testimony that a QF whi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has an unmodified standard offer contract has a contractu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entitlement to a specific numeric rate of lo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        MR. EL-GASSEIR:  I can't answer that quest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It's not my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  Q.    Okay.  Now, in the sentence that I quoted to you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you also refer to new data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        MR. EL-GASSEIR:  Which one is tha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  Q.    It's the one we were just talking about, on pag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11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MR. EL-GASSEIR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     Q.    And you talk about a rational methodology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was used in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MR. EL-GASSEIR:  In the use of new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Q.    What new data are you referring to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          MR. EL-GASSEIR:  I was referring to data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will take into account the changes that happen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marketplace in order to make long-term projections, becau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that in my view would be part of the methodology.  In 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to make a decision, you have to project over the remain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life of the contracts what would be the impact of one polic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or another, one decision or another, and that requires so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data about the market, about prices, and services, thing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that are -- I don't see them present in any of the work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I've seen so far.  I haven't seen it in the workshop repor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and I haven't seen any of that in the evidence of the S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Diego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Q.    Okay.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        MR. EL-GASSEIR:  If you want me to give you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specific example, I can give you a specific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  Q.    Yeah.  I'd like to have a specific example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type of data you're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        MR. EL-GASSEIR:  Well, the thing we just talk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about a little bit earlier, which is where does the pow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come from.  The power exchange a hundred percent or from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bilateral contracts.  Where are these bilateral contracts?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ALJ COOKE:  Slow down. 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(Off the 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           ALJ COOKE:  Let's be back on the recor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           MR. EL-GASSEIR:  I have not seen that. 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example that I'm talking about, which is very importan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where would the replacement power come from.  There hav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be some assumptions made about the source in the long ru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So far you are assuming it comes only from the pow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exchange.  I argue that in not even the long run, within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year or two will come from other source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          MR. WOODRUFF:  Q.  Wouldn't the curr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methodology take that into account if the energy flows in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the California b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           MR. EL-GASSEIR:  No, it would not.  You'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talking about the GMM.  No, it woul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     Q.    Okay.  Why would you want to do a long ru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analysis that took into account these forecast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assumptions we're talking about when what we're looking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is an adjustment to a short-run avoided cost which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determined hour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        MR. EL-GASSEIR:  Well, it's as I said earlie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The payment to the QF has two components:  The megawatts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megawatt hours, and the price.  And the megawatt hours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what is delivered, which incorporates the line loss,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that line loss you have to interpret.  If you want to se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what the savings are, whether this is a good decision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the Commission to adopt one methodology or another, it h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to do some projections to see if this is really a goo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decision for the public, public policy purposes.  You have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to do some studies over the future.  And the line losse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they depend on the topology of the system and the demand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the supply, et cetera.  Even if they are -- Even if you g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down to the methodology that evaluates them hour by hour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you still have to evaluate a trend, a drift in the li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losses over the remaining life of the contra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Q.    Why do you need to do that with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MR. EL-GASSEIR:  You need to do that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     Q.    Excuse me.  I'm not done with my question ye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          Do you need to do that to validat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reliability of methodology, or is it a determination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you need to make in order to calculate a number that sh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be appli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           MR. EL-GASSEIR:  You need to do that to suppor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to show the Commission whether the decision that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involve many years -- the application of methodology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many years is a good public policy decision or not.  You d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that when you put this $1.2 billion assessment. 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projected into the past to support the decision.  I'm say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the proper methodology must go into the future to se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impact of what you're do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  Q.    So one of the things the Commission should ta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into account is the rate payer impact of using 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methodology over ano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        MR. EL-GASSEIR:  That will be part of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analysis, ye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  Q.    All things being equal, do you have an opinion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to whether or not, all things being equal, the Commiss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should adopt a methodology that results in rate pay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savings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           MR. EL-GASSEIR:  Yes, the Commission should adop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a methodology that results in rate payer savings everyth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else being equal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     Q.    Now, in the sentence we've been focussing 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you also described a rational methodology.  Do you see tha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MR. EL-GASSEIR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Q.    Is there some methodology that you have in mi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          MR. EL-GASSEIR:  No.  I think this methodology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-- I don't have anything particular in mind because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are a number of things going on.  But talking about actu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methodologies that all of the people who have an interest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resolving this issue, they have -- there is enough reas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between them and they can come up with something that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be comfortable to everybody.  It's a consensus methodolog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It's not something that one side would do in the absenc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everybody else's contribution.  And it's not something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you import canned and wrapped up into some title like GM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from the ISO.  That's not the proper way to do things.  I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a very complex issue, and no wonder the Commission could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resolve it for about -- you know, for more than ten yea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  Q.    On page 11 of your testimony, you state tha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quote: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        "The Commission may take into account the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  Legislature's determination that renewables should be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  encouraged in applying the rate payer in different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  standard."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           MR. EL-GASSEIR:  Now, which one is thi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     Q.    "The Commission may take into account the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     Legislature's determination that renewables should be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    encouraged in applying the rate payer in different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     standard."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          ALJ COOKE:  Let's be off the recor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(Off the 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ALJ COOKE:  Let's b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          MR. EL-GASSEIR:  Yeah, I see that now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           MR. WOODRUFF:  Q.  Okay.  In what way ca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Commission take the Legislature's determination concern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renewables into account in applying the rate payer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different standard, in your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           MR. EL-GASSEIR:  Now, can you repeat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question.  I'm sorry.  I was read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     Q.    Okay.  How should the Commission take in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account the Legislature's determination that renewabl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should be encouraged in the Commission's application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rate payer in different standard in this proceeding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        MR. EL-GASSEIR:  Quite simply what I mean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that, if the Commission reaches an impasse and it cannot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determined one way or the other whether there is --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impact, one policy or the other cannot be determined 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rate payers, there's too much noise, in other words,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data, or the lack of an agreed methodology, I'm saying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Commission should err on the good side, the side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state's policy to encourage renew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  Q.    Ok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           MR. EL-GASSEIR:  The last resort principle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me, is that, you know, if you can't decide, then encourag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the renew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    Q.    So all things being equal and balances equ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between two opposing methodologies, that's the policy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Commission can take into accoun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           MR. EL-GASSEIR:  If you can actually have tw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equal methodologi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    Q.    At page 13 of your rebuttal testimony, you st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that after the end of the transition period, Edison will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forced to seek an alternate source of su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           MR. EL-GASSEIR:  Where is that, now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           ALJ COOKE:  Let's be off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      (Off the 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           ALJ COOKE:  Let's be back on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           Do you see that, Mr. El-Gasseir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        THE WITNESS:  Yes, I see it.  13 and 14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        MR. WOODRUFF:  Q.  What is the basis of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        MR. EL-GASSEIR:  The basis for that statemen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that when the power exchange is not guaranteing custome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anymore, I expect the prices to be quite volatile, and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rational utility will seek to hedge its risks by going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bilateral contrac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  Q.    In your opinion, are there any risks associ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with long term bilateral contra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MR. EL-GASSEIR:  There are ris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Q.    Forecast ris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           MR. EL-GASSEIR:  What's that?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     Q.    Forecast risk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           MR. EL-GASSEIR:  Forecast risks, ye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    Q.    For example, IS04 in the first period might b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good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          MR. KARP:  Objection.  What is the relevanc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this question?  We're not here to examine whether IS04 w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good deal or a bad deal for the rate 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          MR. WOODRUFF:  Q.  I'm not commenting on whe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it's a good deal or bad deal.  I'm asking for your opin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of whether that would be a good example of forecast ris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MR. EL-GASSEIR:  I don't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     Q.    Do you have any knowledge on the subjec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whether the forecast pricing in the first period of IS0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exceeded market pr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           MR. EL-GASSEIR:  Without going into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specifics, I can give you a concrete example.  The LADWP ha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a standard officer contract, it might not have been a goo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investment as it made now, and unless you are the LADWP, Lo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Angeles Department of Water and Power, has invested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InterMountain power project and it's heavily in debt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still suffering.  Its rate payers are suffering from tha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So you have to do a real thorough evaluation of the lif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the contra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  Q.    But you concede, would you not, that there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risk associated with long term bilateral contra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MR. EL-GASSEIR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  Q.    Is one way for a utility such as Edison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insulate itself from risk to buy power in the pool marke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           MR. EL-GASSEIR:  Yes.  The ideal thing is so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sort of a mixture between short term purchases and from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pool and long term purchases, and that's because both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them have risks and you hedge one with the ot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    Q.    Do you have any idea how many megawatts worth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licensing applications are currently pending 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California Energy Commissio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          MR. CRAGG:  Your Honor, I'm having a hard ti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seeing how that relates to any of the testimon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ALJ COOKE:  Can you relate that, Mr. Woodru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           MR. WOODRUFF:  If I understand the witness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testimony, it's that Edison and other utilities will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forced at the end of the transition period to go to the fa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reaches of the planet to buy power, and the reason for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is that in this witness's opinion, the demand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foreseeable future is going to exceed supply.  My ques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goes to that witness's knowledge of the likely supply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increase of supply in the foreseeable future.  I'm tes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the witness's statem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        ALJ COOKE:  I'll allow the ques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        MR. EL-GASSEIR:  First of all, I did not say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the far corners of the earth.  And the problem is now only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shortage of -- the demand supply balance.  In fact, I sa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Edison will be forced to buy bilateral in the immedi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future, immediately meaning within a year or two, as soon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the transition period is over, because of the volatility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the price of the power exchange.  Edison has to cover itsel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and its rate payers and shareholder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           As far as what's before the CEC in term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licensing, the number runs somewhere between, depending h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serious the projects are, how you consider them, somew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between 10,000 and 20,000 mega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          MR. WOODRUFF:  Q.  Do you have any forecast a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what the likely annual increase over the next five years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demand will be in the state of Californi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          MR. EL-GASSEIR:  Very vaguely.  But I would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even speculate as to what it is at this point, but i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quite strong.  And all I can tell is it supplies quite a l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of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     Q.    Are you familiar with recent CEC repor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available on the website that predict a thousand megawat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annual increase over the next five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      MR. EL-GASSEIR:  I have not looked at that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  Q.    When the transition period ends, is there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prohibition to your knowledge against a utility like Edis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entering into a bilateral contract with a new in-state pla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such as those that are under licensing consideration 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CE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        MR. EL-GASSEIR:  I can't say -- I can't answ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that question.  I don't know what will happen as a condi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at the end of the tran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  Q.    So you can't state for a fact that there would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a prohibition against that; is tha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        MR. EL-GASSEIR:  Well, it depends on which Edis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you're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     Q.    Southern California.  I'm sorr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           MR. EL-GASSEIR:  The regulated utility?  Whi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part of Edison International are you talking abou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Q.    The utility.  The regulated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           MR. EL-GASSEIR:  The utility.  I don't know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There may be restrictions on that.  I don't know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     Q.    Okay.  At page 13, again, of your -- Well, let 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ask you a slightly different quest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          Would you say that it is a fair statement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the utilities such as Edison, when the transition perio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ends, will only go out of the California market to bu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energy if it's economic for them to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           MR. EL-GASSEIR:  Can you repeat that again? 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think I missed a word or two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     Q.    Yeah.  Would you say that it is a fair state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that once the transition period ends, that utilities such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Southern California Edison will only go out of stat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purchase electricity if it is economic for them to do 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MR. EL-GASSEIR:  Yes, it's a fair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  Q.    Let me refine that slightly.  Would you say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it would be a fair statement that utilities such as Souther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California Edison will only go out of state to bu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electricity when the transition period ends if the pric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that energy is lower than available prices in st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        MR. EL-GASSEIR:  That sounds a little bit to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simplistic for me to say yes or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Q.    What else would you need to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        MR. EL-GASSEIR:  Depends on the cost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contract or even how long.  It's an assessment.  Edison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make a decision that will be in the interests of i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shareholders and rate payers and will choose from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criteria.  There's a number of fa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     Q.    Well, I think that's a fair statement, and 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I'll just leave it at that.  It would be -- They would on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do it if it were economic to do 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MR. EL-GASSEI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    Q.    And there would be a number of factors they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have to take into account to make that determin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MR. EL-GASSEI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     Q.    Now, turning to page 13, you propose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illustration -- it starts on page 13 of my copy and goe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page 14.  And this is the one where you're making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assumption about the GMM for a particular QF generator,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it makes some assumptions about line losses for import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The first question I have for you is whether or no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number that you refer to there of the net result of a lo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of .7 percent is corre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        MR. EL-GASSEIR:  Using the numbers there as fa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as the percent, roughly, y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  Q.    Shouldn't the number be .03 percent?  I'm sorr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3 perc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        MR. EL-GASSEIR:  3 percent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        ALJ COOKE:  Let's be off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(Off the 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        ALJ COOKE:  Let's be back on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        Mr. Woodruff, that calculation should be 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percen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           Mr. Woodruff has amended that calculation to be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the net result is a loss of 3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          MR. EL-GASSEIR:  Yeah.  I think -- I guess i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3 percent, yes.  I have to look on that.  Could be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arithmetical mist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           MR. WOODRUFF:  Q.  Wouldn't the point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comparison be the QFs GMM of .93 and an assumed GMM impo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of .90, consisting of a 4 percent loss to the border and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assumed GMM of .9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           MR. EL-GASSEIR:  If that's what the numbers ad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up to, that's correct.  But the point is that import GMM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only start at the border at that time.  You have to ad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whatever percentage the -- for example, if you buy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Bonneville, you have to add the percentage from Mid-C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Malin border, and Bonneville will tack that on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southern net losse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  Q.    I agree with that, and I was assuming that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purposes of my question.  Just to put things on an equ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footing, I'm just describing it in terms of GMMs.  M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understanding was that you had a loss of 4 percent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border and a GMM of .94 from the border to the load, so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the effect of GMM, if you will, putting things on equ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footing, would be .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        MR. EL-GASSEIR:  Remember, the GMM is design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compute losses for the entire ISO control area.  So it'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accurate in the first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ALJ COOKE: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(Off the 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           ALJ COOKE:  Let's be back on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           Did you have any additional comment on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response to Mr. Woodruff's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           MR. EL-GASSEIR:  My response to him is t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GMM itself is inaccurate as far as evaluating losses becau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evaluation of losses is not only to the entire ISO contro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area, not to Edison, not to the utility that's holding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QF contract.  So what I'm saying, we're using the wro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currency her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           MR. WOODRUFF:  Q.  I understand that.  But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purposes of your illustration, we're comparing apple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apples, even if they're the wrong apples.  So shoul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number be 3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      ALJ COOKE: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      (Off the 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        ALJ COOKE:  Let's be back on the recor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Mr. El-Gasseir, have you clarified what the calcul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should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        MR. EL-GASSEIR:  Yes.  Assuming that the GMM 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well, ignoring the problems with using the GMM, a comparis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will be an effective GMM for both resources with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difference of .3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        MR. WOODRUFF:  Q.  Thank you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        Now, this illustration that you have put in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your testimony, is it price sensitive?  In other words 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Well, let me ask you this differentl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        Implicit in your illustration is an assump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that the price paid to the QF is the same as the b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price; isn't that correct, for purposes of calculating a n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loss or gai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          MR. EL-GASSEIR:  Yeah.  The prices are not pa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of the analysis.  This is just comparing quant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    Q.    Okay.  So the answer to my question is yes,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essentially assumes the same price, the price is a consta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through this for purposes of compari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          MR. EL-GASSEIR:  You can assume that, tha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     Q.    Okay.  If I were to assume a lower price f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import, that would affect your analysis, would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           MR. EL-GASSEIR:  Yeah.  In that case what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will do, you will basically renew on a net payment basi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price times the loss factor times the megawatts, an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bottom line is that the amount of dollars that you will p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the delta and that delta will be provided by the megawatt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and you see what the differenc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  Q.    So in terms of computing cost or saving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associated with the application of a particular line lo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factor, you have to -- you can't just look at quant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analysis, you have to look at quantity and pric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MR. EL-GASSEIR:  Yes, you have to look at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  Q.    All right.  I'm almost done.  If you'd just bea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with me, I have one hypothetical I'd like to go through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        MR. EL-GASSEIR:  Harrison just reminded me. 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misspoke.  If I may.  It's .03, not .3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        MR. CLARK:  It's 3 percen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ALJ COOKE: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(Off the 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           ALJ COOKE:  Let's be back on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          We're going to make a correction to Exhibit 22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On page 14, the last line of the first partial paragraph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where it says .0.7, that should be replaced with 3.0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           MR. WOODRUFF:  Yes.  Thank you for clarifying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           ALJ COOKE:  All right.  I think there w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different question pending, though.  Can you repe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question, Mr. Woodruff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           MR. WOODRUFF:  Actually, I don't think there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a question.  I was just saying I was going to go through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hypothetical here, and we're almost don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     Q.    The hypothetical is I want you to assume that 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using your illustration, I just want to put some prices in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this.  I want you to assume that the import price -- this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making all the assumptions in your hypothetical, t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import price that Edison pays is $8 a megawatt hour.  Oka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I want you to assume that Edison has a thousand dollar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spend on impor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        Would you agree with me that the unit cost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Edison in that purchase is a $125 a megawatt ho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MR. EL-GASSEI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  Q.    Using the line loss assumptions that you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indicated of 4 percent to the border and a GMM of .94 for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total loss factor of .9, would you agree that the unit co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-- I'm sorry -- that the effective delivery to the load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112.5 megawatt hours?  In other words, what I'm doing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dividing 125 by .9.  Multiplying 125, I'm sorry, by .9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           MR. EL-GASSEIR:  Start from the beginning. 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started with $8 a megawatt hou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    Q.    Right.  $8 a megawatt hour.  You got a thous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dollars to sp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          MR. EL-GASSEIR:  Multiplying 125 megawatt hour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     Q.    And there's a loss rate assumed in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illustration of .9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MR. EL-GASSEI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     Q.    Is the megawatt hours delivered at the load 112.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megawatt hou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           MR. EL-GASSEIR:  9 times 125 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           ALJ COOKE:  Let's be off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      (Off the 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           ALJ COOKE:  Let's be back on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Did you agree with that calc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        MR. EL-GASSEIR:  Yes, I would agree with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calculation, stipulate to i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        MR. WOODRUFF:  Q.  Would you agree with m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the correct way to calculate the per unit cost on a megawat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hour basis of that transaction would then be to divide 112.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by a thousand, which was the total purchase pr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        MR. EL-GASSEIR:  It would give you the pric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the delivered 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  Q.    I'm sorry.  I got it backwards again.  1,000 ov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112.5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        MR. EL-GASSEIR:  Yeah.  You'll get the effecti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     Q.    Okay.  And would you agree with me t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effective price in that transaction on a megawatt hour bas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is 8.88?  $8.88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           MR. EL-GASSEIR:  It's basically 1.09 times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$8 originally, so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Q.    And that would be another way to calcul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MR. EL-GASSEIR:  Yeah.  A faster way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    Q.    Okay.  Now I'd like to, in your illustration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assume a GMM for a hypothetical QF of .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           MR. EL-GASSEIR:  Yeah.  That's what the examp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say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     Q.    Okay.  I want you to assume that Edison ha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same thousand dollars to spe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           MR. EL-GASSEIR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     Q.    If it spends that money and buys the energy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the QF, what is the per unit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        ALJ COOKE:  Let's be off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(Off the 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        ALJ COOKE:  Let's go back on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        Was there some additional information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hypothetical, Mr. Woodruff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        MR. WOODRUFF:  Yes, there ar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  Q.    I want you to assume that in this proceeding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economics sets a SRAC that is equal to the market clear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price, the market clearing price, and in this hypothetic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the market clearing price in the hour of transaction is $10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        Assuming now that Edison's expends $1,000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purchase energy from the QF, can you calculate what the p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unit cost is if you assume a .93 GM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           MR. EL-GASSEIR:  As I said, it is faster to s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1. -- what -- 1.07 times the $10 -- did you say $10?  Righ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Q.    $10,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MR. EL-GASSEIR:  Yes.  Okay.  Would be $10.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Q.    This is if the GMM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MR. EL-GASSEIR:  93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    Q.    And if the GMM is .93 and it's not applied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transact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MR. EL-GASSEI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     Q.    If Edison buys this energy from this QF, there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a loss factor of .93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      MR. EL-GASSEI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     Q.    So it only receives .93 percent of the gener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at the level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MR. EL-GASSEI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  Q.    Okay.  My first question is if you don't apply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GMM to that transaction, what is the unit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MR. EL-GASSEIR:  $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  Q.    Isn't the -- Sorr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        If you don't apply a GMM to that transacti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isn't the unit cost, $10.7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        MR. EL-GASSEIR:  Why would it be?  There's n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losses.  You're generating, delivering the same amount. 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$10 is the market price.  Still remains the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Q.    And if you do apply a GMM to that transa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        MR. EL-GASSEIR:  It would be $10.70.  Except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forgot one little fact.  You're using two different price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Selling in the northwest and all things equal, selling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the short run, there is no reason to sell at a lower pric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You will sell at the same price as the northwest, a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power exchange.  So sell at $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    Q.    Wouldn't the seller in the northwest take in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account the losses associated with transmission of its pow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to the sou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          MR. EL-GASSEIR:  To the Malin Midland borde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But he has no control over that.  He has no control ov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that power exchange market price.  The market policy, 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cannot influence that.  Assuming they are not a margin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bidder, they would have to accept their price and accep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$10.  In both cases, both sellers, the power plant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California and the northwest producers, they are looking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a power exchange where neither of them can influence i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prices.  They both see $10.  They both want to sell at $1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in the short ru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  Q.    Wouldn't the bidder in the northwest -- assum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it wants to attract a buyer in the southern par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California, wouldn't it need to take into accoun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application of GMMs in its pricing in order to attract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buyer or induce that buyer to buy their's instead of from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the power ex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        MR. EL-GASSEIR:  Well, in that case, it make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northwest -- I mean, why would they?  If it's the same ki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of contract, short run, unless there's a long term deal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there's something else going on, but we're assuming it'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same kind of transaction here, why should they attract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customer in California versus selling to a power exchange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Why should they underbid the power exchange, whether i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losses of losses or not?  They sell at the same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     Q.    So you're saying is that over time the bor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price and the power exchange price will equilib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           MR. EL-GASSEIR:  What I'm saying is that the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seller who comes to the Oregon California border looks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the power exchange and sees another customer who want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buy bilateral.  Unless there's something else going on li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a long term deal, some other advantages, transmissi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whatever, but if it is selling, you know, in the day ahea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market or the hour ahead market, they will charge the sa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price exactly if they are smar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           Now, if they have something else in mind,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want to catch a customer, they want a guaranteed mark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place, goodwill, et cetera, you know, we're not taking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into account.  We're saying everything equal, there sh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be no difference in pr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  Q.    In the hypothetical we just went through w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the unit cost for the purchase was $8.88 in the state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the unit cost in the power exchange -- or, I'm sorry,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the QF was either $10 or $10.75, depending on whether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applied GMMs or not, what's the appropriate avoided cost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the determining SRA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        MR. KARP:  I object.  I thought there was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assumption that the SRAC was the PX and PX was 10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        ALJ COOKE:  I'm going to sustain that objec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           MR. WOODRUFF:  I don't have any more quest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           ALJ COOKE:  All right.  Why don't we take a t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minute break for the reporter.  We'll be off the record.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(Off the record, 2:55 - 3:10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           ALJ COOKE:  Let's be back on the record.  We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proceed with cross examination by Mr. Ramos for ORA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           BY MR. RAMOS:  Q.  I'd refer you to page 5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direct testimon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           I would say that these questions are more polic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oriented.  So whoever may -- whoever feels qualifi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answer, please go ahea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           When you discus the study, where you st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There's no indication that the study did anything other th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compare QFs with nearby SD&amp;G generation, what city are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referring to there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        MR. CLARK:  What city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Q.    What 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MR. CLARK:  Oh.  The San Die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  Q.    Where was that study filed?  Do you know in w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proceeding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MR. CLARK:  By the work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  Q.    I'm looking at the workshop report.  Is t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study filed by -- authored by Abaas M. Abed, dated Februa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8, 2000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        MR. CLARK:  It was.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  Q.    Okay.  Again, on page 5, you state that, quote: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        "San Diego Gas and Electric makes substantial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     off-system purchases and has for many years.  The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     losses associated with the off-system purchases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     should have been recognized in the analysis," end of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    quot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           Can you define for me "off-system" as used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you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           MR. CLARK:  Roughly it would be something nor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of SONGS or something that power comes in over the south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power line, outside their traditional service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     Q.    Can you specifically define the losses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referred to the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MR. CLARK:  The losses 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Q.    In that quo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           MR. CLARK:  The losses that would occur betw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the source of power and the edge of their system 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study didn't say exactly where they do the line.  Abed d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testify that he only considered on-system losses.  If 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shut down a QF and started up some units in the northwes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actually he spoke of the northwest, he assumed t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losses that affected him were only losses on his own system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that he would not have to pay in some way for losse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occurred north of his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  Q.    Let me see if I can be a little bit more precis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With respect to the losses that should have been recognize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would those be all losses of off-system purchases, or on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off-system losses that would vary due to the absence of QF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MR. CLARK:  That would replace the Q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Q.    So the second -- the latter of the tw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MR. CLARK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     Q.    Assume for a second, all things being equal,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an existing contract for an off-system purchase had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variable price that was well below the PX price, would S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Diego Gas and Electric maximize how much it could purcha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pursuant to that contrac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           MR. EL-GASSEIR:  Yeah.  It would try to buy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much as possible,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    Q.    Would that purchasing behavior be impacted in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way by the amount of QFs within the California marke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           MR. EL-GASSEIR:  Because if the QFs for San Dieg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is a must take, it will limit their ability to how much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buy from the northwest,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     Q.    Let me ask the question again.  Give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hypothetical that was part of the previous question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keeping that hypothetical in mind, if we chang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hypothetical by taking out some of the QFs with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California marketplace, would that impact the previou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hypothetical in their purchasing behavior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        MR. EL-GASSEIR:  I'm getting too m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hypotheticals.  Can you summarize again, or rest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  Q.    I'll restate the quest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        So in the instance of the previous questi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purchases from that contract, the hypothetical contrac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meaning that there was a variable price that was well bel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the PX price.  Okay.  So in that instance, purchases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that contract, would they vary if there were fewer QF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        MR. EL-GASSEIR:  Would wha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Q.    Would they vary if there were fewer QF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           MR. EL-GASSEIR:  If there was fewer QFs,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will buy more, yes.  Possibl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    Q.    On page 6, the testimony states, basically,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a substantial portion of avoided generation would have co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from remote, out of state resources, on the top of page 6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MR. EL-GASSEIR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     Q.    Were those resources -- Can you identify what 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of state resources you mean the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           MR. EL-GASSEIR:  Let me see for a minut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           I believe the sentence was talking about w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would have happened if we didn't have QF generation, and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that case, I can actually give you specific examples.  Whi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Pine would probably have not constructed in Nevada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Thousand Springs would probably have been constructed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Nevada.  Before that, a little bit earlier, although it ha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some time to survive 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ALJ COOKE: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(Off the 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        ALJ COOKE:  Let's be back on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        You can start your answer again if you would li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        MR. EL-GASSEIR:  Okay.  Just to repeat, among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projects that would actually solicit California support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would reject it because of the QF program are White Pi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coal power plant in Nevada, Thousand Springs coal pow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plant in Nevada.  Washington Public Power Supply Syste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Units 1, 3, 4 and 5 is a nuclear power plant out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state of Washington.  They had rejected it.  In particular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remember Commissioner Chairman Leonard Grimes at that ti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specifically rejected a solicitation from northw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investors to California to take over the projects 4 and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           MR. RAMOS:  Q.  So would the generators that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just described, that you just identified, would those be 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and looking at your testimony, would those be the remot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out-of-state resources that were plann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MR. EL-GASSEIR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Q.    -- before the growth of QF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           MR. EL-GASSEIR:  Those are the one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probably, at least one of them, or two, may have -- we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have been involved in long term contracts with it had it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been for the QF -- the emergence of the QF sector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 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Q.    One or two, but not all of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        MR. EL-GASSEIR:  You know, I can't say.  Probab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not likely all of them, for a variety of reasons.  It'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just California, did not -- was controlling things, b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California gave them a warm reception.  Maybe two of the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would have been constructed.  And there are other examples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didn't cite, by the wa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        MR. CLARK:  Two would be J.R. Simplot, the pota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King in Idaho, was looking seriously at plants to serve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California; and Canada was going to build a combination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nuclear, hydro and thermal plants in Canada, central Canad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to serve southern California.  They invested a lot of mon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in stud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     Q.    Well, let me ask you whether at the time that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formulated your testimony, you had those specific genera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entities in mind when you formulated this particula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testimon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           MR. CLARK:  To the extent this testimo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considers alternatives that would have come on line or migh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have come on line in the '80s, yes.  The thought i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they would still be there today if it was going to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generating power today.  The losses would still be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today and for some time in the futur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MR. EL-GASSEIR:  May I add something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Q.    Sure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           MR. EL-GASSEIR:  As a matter of fact, I think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named some of them as well in the testimony.  I also, as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said earlier, take the example of another measure that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did not have, a program that the investor only had, which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the Los Angeles Department of Water and Power an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municipal satellites, and in Glendale they did invest in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measure called Power Plants, and they're paying heavily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that.  Quite expe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  Q.    I'll move 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        In the construction of these -- well, I gu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what I'm trying to say is the fact that you didn't detai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those specific plants, the generating units that you'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describing to me now.  You say that they are within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testimony.  Can you identify them within your testimony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        MR. EL-GASSEIR:  I think if you give us tim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we'll identify it before this is over, but . .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           MR. CRAGG:  Your Honor, I notice there's so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reference to page 8 in the direct testimon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           ALJ COOKE:  Let's be off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(Off the 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           ALJ COOKE:  Let's be back on the record.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          MR. RAMOS:  Q.  Speaking of the genera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resources that you've identified, have those been buil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           MR. EL-GASSEIR:  Well, four or five, they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partially built and abandoned.  They couldn't find a buye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You can still see the ghost structure they have. 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cooling towers are there.  White Pine and Thousand Spring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went through extensive development.  I believe one of the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may still actually be reactivated recently or has b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activated.  I'm not so sure what's happening to it.  B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there was a very extensive campaign at the CUC and PUC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continue to have these projects adopted and planned update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There were people actually lobbying for them in Sacramen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an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  Q.    So some were partially built, some abandone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        MR. EL-GASSEIR:  No, not White Pine and Thous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Springs; but they spent quite a few million dollars do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the ground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Q.    In plan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        MR. EL-GASSEIR:  Planning and studying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lobb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  Q.    Would those resources that were planned but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built have required transmission to be built as well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        MR. CLARK:  Ye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           MR. EL-GASSEIR:  They came with thei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transmission plan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     Q.    Was transmission built for -- developed f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out-of-state resources that were never placed on lin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           MR. EL-GASSEIR:  In the case of WPPSS, I belie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at least part of it was built because there is one un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operating WPPSS, number 2, unit 2, is still operating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and has to be transmission.  It's in the high desert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Washington.  So must have had some transmissio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Q.    But you're not 100 percent sure abou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           MR. EL-GASSEIR:  I'm not 100 percent sur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what was built is enough to accommodate the five unit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were planned origin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     Q.    So as I understand your testimony, then, there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been minimal actual building of these generating resourc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commensurate with minimal transmission development, so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seems to me that your statement in that first paragraph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page 6 where you state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        "The transmission line losses associated with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  these remote plants are with imports from out of state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  are considerably higher than those for QF generation,"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end of qu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        MR. EL-GASSEIR:  What page is tha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  Q.    Yeah.  That's page 6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        MR. EL-GASSEIR:  And is that on the bottom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  Q.    It's the first paragraph, page 6.  It start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"The transmission line losses."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MR. EL-GASSEIR:  I think there's a mist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ALJ COOKE:  Let's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           (Off the record discussion.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           ALJ COOKE:  Let's be back on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          Mr. Ramos, you can complete your ques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           MR. RAMOS:  Q.  For purposes of clarification, 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will read the sentence in question.  On page 6 of the dire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testimony, second complete sentence of the continu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paragraph, where it states, quote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          "The transmission line losses associated with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     these remote plants are with imports from out of state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     are considerable higher than those for QF generation,"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     end of quot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           That statement there, that's a hypothetic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statement; isn't that correc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           MR. EL-GASSEIR:  Ye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           I would like to make a correction to the languag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there, the t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Q.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  A.    Should have said, "would have been considerab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higher than those for remote generation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        ALJ COOKE:  Rather than "are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        MR. EL-GASSEIR:  Rather than "are."  Unless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look at it from a point of view that I'm modeling and I'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looking at the losses and I'm saying they are considera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higher; and in that sense I say yes, they ar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        ALJ COOKE:  All right.  We'll make that chang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the testimony on page 6.  The word "are," a-r-e,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fifth line will be replaced with "would have been."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           MR. RAMOS:  Q.  So then upon instruction from OR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staff, looking at the subsequent sentence, would you ame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the statement where -- and I'll quote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          "Therefore, the question is not whether QF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     investments reduced transmission losses in the long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    run, but rather by how much," end of quot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           Do you want to amend that statement also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Because that seems it flows from the previous sente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ther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           MR. EL-GASSEIR:  No.  That's a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     Q.    My question, then, is how can that state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stand when what we're talking about is hypothetical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unbuilt plants and unbuilt trans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           MR. EL-GASSEIR:  Well, that's what I can aff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If I am a QF operator, I'll claim that because of me,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saved you.  You didn't get stuck with one of the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albatross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        MR. RAMOS:  No further questions, Your Honor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        ALJ COOKE:  Thank you, Mr. Ramo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        Mr. Cragg, do you have any redirect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        MR. CRAGG:  I think I have only one questi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Your Hono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        ALJ COOKE:  Please procee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RE-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        BY MR. CRAGG:  Q.  I think a question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directed to Mr. El-Gasseir earlier about the source of 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information concerning excess costs attributed to QFs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Southern California Edison Company.  And you mentioned I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believed that you had read something to that effect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line loss workshop report.  Do you recall that questio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MR. EL-GASSEIR:  Yeah, I do recall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    Q.    Have you been able to locate the reference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workshop line loss -- I'm sorry -- the line loss worksho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report that you had in mi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           MR. EL-GASSEIR:  Yes.  It's in the only bullet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the top of page 5, which reads:  "Overpayments resul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from the current methodology totals approximately 26 mill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annually for Edison and San Diego rate payers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     Q.    And was that what you had in mind when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answered the question in that 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MR. EL-GASSEIR:  That's what I had in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           MR. CRAGG:  That's all I have, Your Honor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           ALJ COOKE:  Any re-cross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           Thank you.  Mr. El-Gasseir and Mr. Clark, you'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excuse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We'll be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(Off the record, 3:30 -- 3:40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        ALJ COOKE:  Let's be on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        What we decided off the record is that assum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that the transcripts get to everybody by next Wednesda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that transcript corrections should be included in a let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which would be served on the full service list, address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me, copied to the chief hearing reporter, Lyn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Stanghellini, by May 24th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        To the extent that there are any objection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those corrections, let's do that within -- by the 30th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May.  And I'll send out a ruling identifying w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corrections are that we're adopting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           The briefing schedule, will be opening brief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are due May 30th.  Reply briefs are due June 13th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           If there's any problem with receip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transcripts related to this portion of the proceeding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parties will contact me, and we will re-assess at that poi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whether there should be a change in the briefing schedul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After consulting with Commissioner Neeper, we'll mak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ruling, but don't expect it at this poin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           At this point in time, I will receive in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evidence in -- and I'm just going to do it in block 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Exhibits 15, 16, 17, 18, and 19.  We previously receiv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Exhibit 20.  Also received into evidence, Exhibit 21, 22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23, 24, 25, 26, and 27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           Are there any objections to receipt into evide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of those items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        Those will be received into evidenc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        At this point we will consider receipt in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evidence of Exhibit 67, 68, 69, 70, and Exhibits 72 throug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78.  We previously received Exhibit 71.  Are there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objections to receipt into evidence of those exhibits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        Hearing none, those exhibits are receive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        At this time we will consider receipt in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evidence of Exhibits 103, 104 and 105.  Are there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objections to receipt into evidence of those exhibits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        Hearing none, those items will be receive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        And I just want to remind people that we mark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two documents as reference exhibits which are not evidenc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so we won't receive them as such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           Let's be off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          (Off the record discussion.)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           ALJ COOKE:  Let's be back on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          There are still some potential -- potenti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some outstanding motions to strike testimony, so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extent that those come in and the commissioner and I rule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favor of motions to strike, then portions of the testimo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that have previously been admitted will be removed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evidence; but we'll take those up if those motions come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at that point in tim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           Let's be off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      (Off the record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           ALJ COOKE:  Let's be back on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           I want to remind the parties to serve the ru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making 9911022 service list with their opening brief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reply briefs, but especially the opening briefs, give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short turnaround, concurrent with hard copy servic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        In addition, there was a question to the ext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that if there's any law and motion matters that come u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during my absence between now and when the briefs are du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how to handle that, and I've asked the parties to conta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both me by phone as well as the law and motion judge, Kir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McKenzie, and we will figure out a way to be responsiv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any law and motion matters that come up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            Let's be off the record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        (Off the record discussion.)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           ALJ COOKE:  Let's be back on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           Thank you all for your participation, and we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adjourn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          (Matter adjourned at 3:45 p.m.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nesses:</w:t>
      </w:r>
    </w:p>
    <w:p>
      <w:pPr>
        <w:pStyle w:val="PlainText"/>
        <w:rPr/>
      </w:pPr>
      <w:r>
        <w:rPr/>
        <w:t>Direct</w:t>
      </w:r>
    </w:p>
    <w:p>
      <w:pPr>
        <w:pStyle w:val="PlainText"/>
        <w:rPr/>
      </w:pPr>
      <w:r>
        <w:rPr/>
        <w:t>Cross</w:t>
      </w:r>
    </w:p>
    <w:p>
      <w:pPr>
        <w:pStyle w:val="PlainText"/>
        <w:rPr/>
      </w:pPr>
      <w:r>
        <w:rPr/>
        <w:t>Re-</w:t>
      </w:r>
    </w:p>
    <w:p>
      <w:pPr>
        <w:pStyle w:val="PlainText"/>
        <w:rPr/>
      </w:pPr>
      <w:r>
        <w:rPr/>
        <w:t>Direct</w:t>
      </w:r>
    </w:p>
    <w:p>
      <w:pPr>
        <w:pStyle w:val="PlainText"/>
        <w:rPr/>
      </w:pPr>
      <w:r>
        <w:rPr/>
        <w:t>Re-</w:t>
      </w:r>
    </w:p>
    <w:p>
      <w:pPr>
        <w:pStyle w:val="PlainText"/>
        <w:rPr/>
      </w:pPr>
      <w:r>
        <w:rPr/>
        <w:t>Cross</w:t>
      </w:r>
    </w:p>
    <w:p>
      <w:pPr>
        <w:pStyle w:val="PlainText"/>
        <w:rPr/>
      </w:pPr>
      <w:r>
        <w:rPr/>
        <w:t>By</w:t>
      </w:r>
    </w:p>
    <w:p>
      <w:pPr>
        <w:pStyle w:val="PlainText"/>
        <w:rPr/>
      </w:pPr>
      <w:r>
        <w:rPr/>
        <w:t>AL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LLIVAN, DANIEL LA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Mr. Barnes</w:t>
      </w:r>
    </w:p>
    <w:p>
      <w:pPr>
        <w:pStyle w:val="PlainText"/>
        <w:rPr/>
      </w:pPr>
      <w:r>
        <w:rPr/>
        <w:t>9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ALJ Co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Mr. Ka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Mr. Crag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VID, RICHARD  (re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Mr. Woodruff</w:t>
      </w:r>
    </w:p>
    <w:p>
      <w:pPr>
        <w:pStyle w:val="PlainText"/>
        <w:rPr/>
      </w:pPr>
      <w:r>
        <w:rPr/>
        <w:t>9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Ms. Sher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Mr. Ka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Mr. Crag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Ms. Gruene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N, LARS  (re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Mr. Woodruff</w:t>
      </w:r>
    </w:p>
    <w:p>
      <w:pPr>
        <w:pStyle w:val="PlainText"/>
        <w:rPr/>
      </w:pPr>
      <w:r>
        <w:rPr/>
        <w:t>9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Mr. Ka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Ms. Gruene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FIELD, PATRICIA 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Mr. Woodruff</w:t>
      </w:r>
    </w:p>
    <w:p>
      <w:pPr>
        <w:pStyle w:val="PlainText"/>
        <w:rPr/>
      </w:pPr>
      <w:r>
        <w:rPr/>
        <w:t>10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Mr. Ka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Mr. Ker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Mr. Crag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ALJ Co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2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Mr. Crag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RN, GARY  (re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Mr. Ka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Mr. Woodruff</w:t>
      </w:r>
    </w:p>
    <w:p>
      <w:pPr>
        <w:pStyle w:val="PlainText"/>
        <w:rPr/>
      </w:pPr>
      <w:r>
        <w:rPr/>
        <w:t>10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Mr. Ka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ALJ Co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3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Mr. Crag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N D E X</w:t>
      </w:r>
    </w:p>
    <w:p>
      <w:pPr>
        <w:pStyle w:val="PlainText"/>
        <w:rPr/>
      </w:pPr>
      <w:r>
        <w:rPr/>
        <w:t>(continu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nesses:</w:t>
      </w:r>
    </w:p>
    <w:p>
      <w:pPr>
        <w:pStyle w:val="PlainText"/>
        <w:rPr/>
      </w:pPr>
      <w:r>
        <w:rPr/>
        <w:t>Direct</w:t>
      </w:r>
    </w:p>
    <w:p>
      <w:pPr>
        <w:pStyle w:val="PlainText"/>
        <w:rPr/>
      </w:pPr>
      <w:r>
        <w:rPr/>
        <w:t>Cross</w:t>
      </w:r>
    </w:p>
    <w:p>
      <w:pPr>
        <w:pStyle w:val="PlainText"/>
        <w:rPr/>
      </w:pPr>
      <w:r>
        <w:rPr/>
        <w:t>Re-</w:t>
      </w:r>
    </w:p>
    <w:p>
      <w:pPr>
        <w:pStyle w:val="PlainText"/>
        <w:rPr/>
      </w:pPr>
      <w:r>
        <w:rPr/>
        <w:t>Direct</w:t>
      </w:r>
    </w:p>
    <w:p>
      <w:pPr>
        <w:pStyle w:val="PlainText"/>
        <w:rPr/>
      </w:pPr>
      <w:r>
        <w:rPr/>
        <w:t>Re-</w:t>
      </w:r>
    </w:p>
    <w:p>
      <w:pPr>
        <w:pStyle w:val="PlainText"/>
        <w:rPr/>
      </w:pPr>
      <w:r>
        <w:rPr/>
        <w:t>Cross</w:t>
      </w:r>
    </w:p>
    <w:p>
      <w:pPr>
        <w:pStyle w:val="PlainText"/>
        <w:rPr/>
      </w:pPr>
      <w:r>
        <w:rPr/>
        <w:t>By</w:t>
      </w:r>
    </w:p>
    <w:p>
      <w:pPr>
        <w:pStyle w:val="PlainText"/>
        <w:rPr/>
      </w:pPr>
      <w:r>
        <w:rPr/>
        <w:t>AL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RK, HARR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-GASSIER, MOHAMMED 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Mr. Cragg</w:t>
      </w:r>
    </w:p>
    <w:p>
      <w:pPr>
        <w:pStyle w:val="PlainText"/>
        <w:rPr/>
      </w:pPr>
      <w:r>
        <w:rPr/>
        <w:t>10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Mr. Bar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Mr. Woodr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Mr. Ram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hibits:</w:t>
      </w:r>
    </w:p>
    <w:p>
      <w:pPr>
        <w:pStyle w:val="PlainText"/>
        <w:rPr/>
      </w:pPr>
      <w:r>
        <w:rPr/>
        <w:t>Iden.</w:t>
      </w:r>
    </w:p>
    <w:p>
      <w:pPr>
        <w:pStyle w:val="PlainText"/>
        <w:rPr/>
      </w:pPr>
      <w:r>
        <w:rPr/>
        <w:t>Ev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</w:t>
      </w:r>
    </w:p>
    <w:p>
      <w:pPr>
        <w:pStyle w:val="PlainText"/>
        <w:rPr/>
      </w:pPr>
      <w:r>
        <w:rPr/>
        <w:t>9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6</w:t>
      </w:r>
    </w:p>
    <w:p>
      <w:pPr>
        <w:pStyle w:val="PlainText"/>
        <w:rPr/>
      </w:pPr>
      <w:r>
        <w:rPr/>
        <w:t>9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7</w:t>
      </w:r>
    </w:p>
    <w:p>
      <w:pPr>
        <w:pStyle w:val="PlainText"/>
        <w:rPr/>
      </w:pPr>
      <w:r>
        <w:rPr/>
        <w:t>9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- 19, 21 - 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8 (late-filed)</w:t>
      </w:r>
    </w:p>
    <w:p>
      <w:pPr>
        <w:pStyle w:val="PlainText"/>
        <w:rPr/>
      </w:pPr>
      <w:r>
        <w:rPr/>
        <w:t>1067</w:t>
      </w:r>
    </w:p>
    <w:p>
      <w:pPr>
        <w:pStyle w:val="PlainText"/>
        <w:rPr/>
      </w:pPr>
      <w:r>
        <w:rPr/>
        <w:t>106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7 - 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1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2 - 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3 - 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esses:</w:t>
      </w:r>
    </w:p>
    <w:p>
      <w:pPr>
        <w:pStyle w:val="PlainText"/>
        <w:rPr/>
      </w:pPr>
      <w:r>
        <w:rPr/>
        <w:t>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on</w:t>
      </w:r>
    </w:p>
    <w:p>
      <w:pPr>
        <w:pStyle w:val="PlainText"/>
        <w:rPr/>
      </w:pPr>
      <w:r>
        <w:rPr/>
        <w:t>103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noon</w:t>
      </w:r>
    </w:p>
    <w:p>
      <w:pPr>
        <w:pStyle w:val="PlainText"/>
        <w:rPr/>
      </w:pPr>
      <w:r>
        <w:rPr/>
        <w:t>106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noon</w:t>
      </w:r>
    </w:p>
    <w:p>
      <w:pPr>
        <w:pStyle w:val="PlainText"/>
        <w:rPr/>
      </w:pPr>
      <w:r>
        <w:rPr/>
        <w:t>1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21:22:00Z</dcterms:created>
  <dc:creator>Patricia Ford</dc:creator>
  <dc:description/>
  <dc:language>en-US</dc:language>
  <cp:lastModifiedBy>James Loewen</cp:lastModifiedBy>
  <dcterms:modified xsi:type="dcterms:W3CDTF">2000-06-22T21:22:00Z</dcterms:modified>
  <cp:revision>2</cp:revision>
  <dc:subject/>
  <dc:title>                                                             963</dc:title>
</cp:coreProperties>
</file>