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00 11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r 2000 11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yc/ccc/regulatory/commen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yc/ccc/regulatory/commen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