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May 2000 10:3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y 2000 10:3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FORE THE PUBLIC UTILITIES COMMISSION OF THE STATE OF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FORE THE PUBLIC UTILITIES COMMISSION OF THE STATE OF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