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0 13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oe@cpuc.c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oe@cpuc.c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FORE THE PUBLIC UTILITIES COMMISSION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FORE THE PUBLIC UTILITIES COMMISSION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