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l 2000 11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l 2000 11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RA Assumptions for purposes of its Exhibit __________ i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RA Assumptions for purposes of its Exhibit __________ i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