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Mar 2000 11:31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Mar 2000 11:31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G&amp;E CPUC Pleading Template, rev. 8/1/96, The Legal Mac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G&amp;E CPUC Pleading Template, rev. 8/1/96, The Legal Mac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