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Feb 2000 14:1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Feb 2000 14:1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epared Testimony and Qualifications of Joh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epared Testimony and Qualifications of Joh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