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  <w:tab/>
        <w:t>In this rebuttal testimony, Pacific Gas and Electric Company (PG&amp;E) responds to the initial testimony of the Independent Energy Producers Association (IEP) and the California Cogeneration Council/Watson Cogeneration Company (CCC) on the following iss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  <w:tab/>
        <w:t>In this rebuttal testimony, Pacific Gas and Electric Company (PG&amp;E) responds to the initial testimony of the Independent Energy Producers Association (IEP) and the California Cogeneration Council/Watson Cogeneration Company (CCC) on the following iss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