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>In this rebuttal testimony, Pacific Gas and Electric Company (PG&amp;E) responds to the initial testimony of the Independent Energy Producers Association (IEP) and the California Cogeneration Council/Watson Cogeneration Company (CCC) on the 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>In this rebuttal testimony, Pacific Gas and Electric Company (PG&amp;E) responds to the initial testimony of the Independent Energy Producers Association (IEP) and the California Cogeneration Council/Watson Cogeneration Company (CCC) on the 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