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0 11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00 11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CE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CE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