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433"/>
        <w:gridCol w:w="272"/>
        <w:gridCol w:w="1879"/>
        <w:gridCol w:w="352"/>
        <w:gridCol w:w="1628"/>
        <w:gridCol w:w="325"/>
        <w:gridCol w:w="3561"/>
      </w:tblGrid>
      <w:tr>
        <w:trPr>
          <w:trHeight w:val="262" w:hRule="atLeast"/>
        </w:trPr>
        <w:tc>
          <w:tcPr>
            <w:tcW w:w="13770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DITED QUALIFYING FACILITY RESTRUCTURING DOCKET (“EQFRD”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IMELINE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mallCaps/>
                <w:sz w:val="28"/>
                <w:szCs w:val="28"/>
              </w:rPr>
              <w:t>Days from Filing to Approval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vised to Reflect Consensus from Worksho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24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  <w:p>
            <w:pPr>
              <w:pStyle w:val="Normal"/>
              <w:ind w:right="-3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stantive</w:t>
            </w:r>
          </w:p>
          <w:p>
            <w:pPr>
              <w:pStyle w:val="Normal"/>
              <w:ind w:right="-3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tests</w:t>
            </w:r>
          </w:p>
          <w:p>
            <w:pPr>
              <w:pStyle w:val="Normal"/>
              <w:ind w:right="-3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ppear </w:t>
            </w:r>
          </w:p>
        </w:tc>
        <w:tc>
          <w:tcPr>
            <w:tcW w:w="27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stantive Protes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ppear and a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solved b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orkshop</w:t>
            </w:r>
          </w:p>
        </w:tc>
        <w:tc>
          <w:tcPr>
            <w:tcW w:w="35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stantive Protes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pear and are no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olved b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orkshop</w:t>
            </w:r>
          </w:p>
        </w:tc>
        <w:tc>
          <w:tcPr>
            <w:tcW w:w="32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ctual or technical issues cannot be resolved after workshop in writing &amp; substantive opposition remains, ALJ may convert the EQFRD into a conventional application by written ruling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ility Files QF Contract Modific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 schedules contract modification on Daily Calend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 Schedules Workshop (10-25 days after protest filing deadlin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hanging="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hanging="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ent Period (within 20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0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tests &amp; Discovery Period  (within 20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0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f no Substantive Protests appear, ALJ Cancels worksho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ponses to Protests (within 10 days from Protest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0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ritten Objections to Discovery Requests (within 5 working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7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ponses to written Objections to Discovery Requests (10 working Days from orig Disc. Req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3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34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 Workshop  (10-25 days after protest filing deadlin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4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4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45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ritten Resolution of Factual or technical issues still disputed after Workshop (15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6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J prepares Proposed Decision (PD) with Assigned Commissioner input (within 10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5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7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J may convert to conventional application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egated Assigned Commissioner Approves P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5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7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signed Commissioner circulates draft to other Commissioners and other parties (within 5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3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6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7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cision scheduled to next Commission meeting's consent agenda (can take up to 2 weeks to get on schedul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4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7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8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 Approves PD as part of Consent Agenda (approx 2 weeks after scheduling occur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63</w:t>
            </w:r>
          </w:p>
        </w:tc>
        <w:tc>
          <w:tcPr>
            <w:tcW w:w="2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-88</w:t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-103</w:t>
            </w:r>
          </w:p>
        </w:tc>
        <w:tc>
          <w:tcPr>
            <w:tcW w:w="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1074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proval Time in Month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to 2</w:t>
            </w:r>
          </w:p>
        </w:tc>
        <w:tc>
          <w:tcPr>
            <w:tcW w:w="272" w:type="dxa"/>
            <w:tcBorders>
              <w:top w:val="sing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½ to 3</w:t>
            </w:r>
          </w:p>
        </w:tc>
        <w:tc>
          <w:tcPr>
            <w:tcW w:w="352" w:type="dxa"/>
            <w:tcBorders>
              <w:top w:val="sing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½ to 3 ½ </w:t>
            </w:r>
          </w:p>
        </w:tc>
        <w:tc>
          <w:tcPr>
            <w:tcW w:w="325" w:type="dxa"/>
            <w:tcBorders>
              <w:top w:val="sing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18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52" w:right="1152" w:gutter="0" w:header="720" w:top="15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  <w:szCs w:val="24"/>
        <w:u w:val="single"/>
      </w:rPr>
    </w:pPr>
    <w:r>
      <w:rPr>
        <w:b w:val="false"/>
        <w:bCs w:val="false"/>
        <w:sz w:val="24"/>
        <w:szCs w:val="24"/>
        <w:u w:val="single"/>
      </w:rPr>
      <w:t>Final Consensus Document, May 27-28, 1997 Workshop, Received by CPUC on 6-18-97</w:t>
    </w:r>
    <w:r>
      <w:rPr>
        <w:sz w:val="24"/>
        <w:szCs w:val="24"/>
        <w:u w:val="single"/>
      </w:rPr>
      <w:tab/>
    </w:r>
    <w:r>
      <w:rPr>
        <w:b/>
        <w:bCs/>
        <w:sz w:val="24"/>
        <w:szCs w:val="24"/>
        <w:u w:val="single"/>
      </w:rPr>
      <w:t>Attachment 2</w:t>
    </w:r>
  </w:p>
  <w:p>
    <w:pPr>
      <w:pStyle w:val="Header"/>
      <w:jc w:val="lef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21:41:00Z</dcterms:created>
  <dc:creator>Employee</dc:creator>
  <dc:description/>
  <dc:language>en-US</dc:language>
  <cp:lastModifiedBy>Employee</cp:lastModifiedBy>
  <cp:lastPrinted>1997-06-21T14:53:00Z</cp:lastPrinted>
  <dcterms:modified xsi:type="dcterms:W3CDTF">1997-06-27T14:47:00Z</dcterms:modified>
  <cp:revision>12</cp:revision>
  <dc:subject/>
  <dc:title>EQFRD Process Review Timeline</dc:title>
</cp:coreProperties>
</file>