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/>
      </w:pPr>
      <w:r>
        <w:rPr/>
        <w:t>May 27</w:t>
      </w:r>
      <w:r>
        <w:rPr>
          <w:vertAlign w:val="superscript"/>
        </w:rPr>
        <w:t>th</w:t>
      </w:r>
      <w:r>
        <w:rPr/>
        <w:t xml:space="preserve"> and 28</w:t>
      </w:r>
      <w:r>
        <w:rPr>
          <w:vertAlign w:val="superscript"/>
        </w:rPr>
        <w:t>th</w:t>
      </w:r>
      <w:r>
        <w:rPr/>
        <w:t>, 1997</w:t>
      </w:r>
    </w:p>
    <w:p>
      <w:pPr>
        <w:pStyle w:val="Normal"/>
        <w:ind w:right="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List of Participants</w:t>
      </w:r>
    </w:p>
    <w:p>
      <w:pPr>
        <w:pStyle w:val="Normal"/>
        <w:ind w:right="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F Contract Modifications Workshop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94-04-031 / I.94-04-032</w:t>
      </w:r>
    </w:p>
    <w:p>
      <w:pPr>
        <w:pStyle w:val="Normal"/>
        <w:ind w:righ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me and Address  </w:t>
        <w:tab/>
        <w:t>Affiliation</w:t>
        <w:tab/>
        <w:t>Phone, Fax, E-Ma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  <w:t>Wade McCartney</w:t>
        <w:tab/>
        <w:t>Energy Division</w:t>
        <w:tab/>
        <w:t>415-703-2167</w:t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  <w:t>505 Van Ness Avenue</w:t>
        <w:tab/>
        <w:t>CPUC</w:t>
        <w:tab/>
        <w:t>415-703-2200</w:t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  <w:t>San Francisco, CA  94102</w:t>
        <w:tab/>
        <w:tab/>
        <w:t>wsm@cpuc.c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  <w:t>James Loewen</w:t>
        <w:tab/>
        <w:t>Energy Division</w:t>
        <w:tab/>
        <w:t>415-703-1866</w:t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  <w:t>505 Van Ness Avenue</w:t>
        <w:tab/>
        <w:t>CPUC</w:t>
        <w:tab/>
        <w:t>415-703-2200</w:t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  <w:t>San Francisco, CA  94102</w:t>
        <w:tab/>
        <w:tab/>
        <w:t>loe@cpuc.c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  <w:t>Steve Layman</w:t>
        <w:tab/>
        <w:t>Energy Division</w:t>
        <w:tab/>
        <w:t>415-703-3332</w:t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  <w:t>505 Van Ness Avenue</w:t>
        <w:tab/>
        <w:t>CPUC</w:t>
        <w:tab/>
        <w:t>415-703-2200</w:t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  <w:t>San Francisco, CA  94102</w:t>
        <w:tab/>
        <w:tab/>
        <w:t>stv@cpuc.ca.gov</w:t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  <w:t>Brian Schumacher</w:t>
        <w:tab/>
        <w:t>Energy Division</w:t>
        <w:tab/>
        <w:t>415-703-1226</w:t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  <w:t>505 Van Ness Avenue</w:t>
        <w:tab/>
        <w:t>CPUC</w:t>
        <w:tab/>
        <w:t>415-703-2200</w:t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  <w:t>San Francisco, CA  94102</w:t>
        <w:tab/>
        <w:tab/>
        <w:t>bds@cpuc.ca.gov</w:t>
      </w:r>
    </w:p>
    <w:p>
      <w:pPr>
        <w:pStyle w:val="Normal"/>
        <w:widowControl w:val="false"/>
        <w:tabs>
          <w:tab w:val="clear" w:pos="864"/>
          <w:tab w:val="left" w:pos="-1080" w:leader="none"/>
          <w:tab w:val="left" w:pos="-720" w:leader="none"/>
          <w:tab w:val="right" w:pos="0" w:leader="none"/>
          <w:tab w:val="left" w:pos="360" w:leader="none"/>
          <w:tab w:val="left" w:pos="3960" w:leader="none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864"/>
          <w:tab w:val="right" w:pos="81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64"/>
          <w:tab w:val="left" w:pos="3870" w:leader="none"/>
          <w:tab w:val="right" w:pos="8100" w:leader="none"/>
        </w:tabs>
        <w:rPr/>
      </w:pPr>
      <w:r>
        <w:rPr/>
        <w:t>James Scilacci</w:t>
        <w:tab/>
        <w:t>SCE</w:t>
        <w:tab/>
        <w:t>818/302-2505</w:t>
      </w:r>
    </w:p>
    <w:p>
      <w:pPr>
        <w:pStyle w:val="Normal"/>
        <w:tabs>
          <w:tab w:val="clear" w:pos="864"/>
          <w:tab w:val="left" w:pos="3870" w:leader="none"/>
          <w:tab w:val="right" w:pos="8100" w:leader="none"/>
        </w:tabs>
        <w:rPr/>
      </w:pPr>
      <w:r>
        <w:rPr/>
        <w:t>2244 Walnut Grove Ave.</w:t>
        <w:tab/>
        <w:tab/>
        <w:t>818/302-1102</w:t>
      </w:r>
    </w:p>
    <w:p>
      <w:pPr>
        <w:pStyle w:val="Normal"/>
        <w:tabs>
          <w:tab w:val="clear" w:pos="864"/>
          <w:tab w:val="left" w:pos="3870" w:leader="none"/>
          <w:tab w:val="right" w:pos="8100" w:leader="none"/>
        </w:tabs>
        <w:rPr/>
      </w:pPr>
      <w:r>
        <w:rPr/>
        <w:t>Rosemead, CA 91770</w:t>
      </w:r>
    </w:p>
    <w:p>
      <w:pPr>
        <w:pStyle w:val="Normal"/>
        <w:tabs>
          <w:tab w:val="clear" w:pos="864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00" w:leader="none"/>
        </w:tabs>
        <w:rPr/>
      </w:pPr>
      <w:r>
        <w:rPr/>
        <w:t>Russell Swartz</w:t>
        <w:tab/>
        <w:t>SCE</w:t>
        <w:tab/>
        <w:t>818/302-2094</w:t>
      </w:r>
    </w:p>
    <w:p>
      <w:pPr>
        <w:pStyle w:val="Normal"/>
        <w:tabs>
          <w:tab w:val="clear" w:pos="864"/>
          <w:tab w:val="left" w:pos="3870" w:leader="none"/>
          <w:tab w:val="right" w:pos="8100" w:leader="none"/>
        </w:tabs>
        <w:rPr/>
      </w:pPr>
      <w:r>
        <w:rPr/>
        <w:t>2244 Walnut Grove Ave.</w:t>
        <w:tab/>
        <w:tab/>
        <w:t>818/302-1102</w:t>
      </w:r>
    </w:p>
    <w:p>
      <w:pPr>
        <w:pStyle w:val="Normal"/>
        <w:tabs>
          <w:tab w:val="clear" w:pos="864"/>
          <w:tab w:val="left" w:pos="3870" w:leader="none"/>
          <w:tab w:val="right" w:pos="8100" w:leader="none"/>
        </w:tabs>
        <w:rPr/>
      </w:pPr>
      <w:r>
        <w:rPr/>
        <w:t>Rosemead, CA 91770</w:t>
        <w:tab/>
        <w:tab/>
        <w:t>swartzr@sce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"/>
          <w:tab w:val="left" w:pos="3870" w:leader="none"/>
          <w:tab w:val="right" w:pos="8100" w:leader="none"/>
        </w:tabs>
        <w:rPr/>
      </w:pPr>
      <w:r>
        <w:rPr/>
        <w:t>Janet Pasker</w:t>
        <w:tab/>
        <w:t>SCE</w:t>
        <w:tab/>
        <w:t>818/302-2094</w:t>
      </w:r>
    </w:p>
    <w:p>
      <w:pPr>
        <w:pStyle w:val="Normal"/>
        <w:tabs>
          <w:tab w:val="clear" w:pos="864"/>
          <w:tab w:val="left" w:pos="3870" w:leader="none"/>
          <w:tab w:val="right" w:pos="8100" w:leader="none"/>
        </w:tabs>
        <w:rPr/>
      </w:pPr>
      <w:r>
        <w:rPr/>
        <w:t>2244 Walnut Grove Ave.</w:t>
        <w:tab/>
        <w:tab/>
        <w:t>818/302-1102</w:t>
      </w:r>
    </w:p>
    <w:p>
      <w:pPr>
        <w:pStyle w:val="Normal"/>
        <w:tabs>
          <w:tab w:val="clear" w:pos="864"/>
          <w:tab w:val="left" w:pos="3870" w:leader="none"/>
          <w:tab w:val="right" w:pos="8100" w:leader="none"/>
        </w:tabs>
        <w:rPr/>
      </w:pPr>
      <w:r>
        <w:rPr/>
        <w:t>Rosemead, CA 91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usan J. Brown</w:t>
        <w:tab/>
        <w:t>SCE</w:t>
        <w:tab/>
        <w:t>415/929-5518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uite 2040</w:t>
        <w:tab/>
        <w:tab/>
        <w:t>916/441-3966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n Francisco, CA 94102</w:t>
        <w:tab/>
        <w:tab/>
        <w:t>415/474-3080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Allen E. Kelinsky</w:t>
        <w:tab/>
        <w:t>SCE</w:t>
        <w:tab/>
        <w:t>818/302-5287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2244 Walnut Grove Avenue</w:t>
        <w:tab/>
        <w:tab/>
        <w:t>818/302-1904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Rosemead, CA 91770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Douglas G. Daniels</w:t>
        <w:tab/>
        <w:t>PG&amp;E</w:t>
        <w:tab/>
        <w:t>415/973-1464</w:t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77 Beale Street, Rm. 2357-B23C</w:t>
        <w:tab/>
        <w:tab/>
        <w:t>dgd4@pge.com</w:t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San Francisco, CA 941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Joe T. Lawlor</w:t>
        <w:tab/>
        <w:t>PG&amp;E</w:t>
        <w:tab/>
        <w:t>415/973-6923</w:t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77 Beale Street</w:t>
        <w:tab/>
        <w:tab/>
        <w:t>JTL5@PGE.COM</w:t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San Francisco, CA 941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John S. Pappas</w:t>
        <w:tab/>
        <w:t>PG&amp;E</w:t>
        <w:tab/>
        <w:t>415/973-3595</w:t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77 Beale Street, Rm. 1311-B13E</w:t>
        <w:tab/>
        <w:tab/>
        <w:t>415/973-2207</w:t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San Francisco, CA 94105</w:t>
        <w:tab/>
        <w:tab/>
        <w:t>JSP5@pge.com</w:t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Kenneth E. Abreu, P.E.</w:t>
        <w:tab/>
        <w:t>PG&amp;E</w:t>
        <w:tab/>
        <w:t>415/973-3330</w:t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77 Beale Street, Rm. 2393-B23C</w:t>
        <w:tab/>
        <w:tab/>
        <w:t>415/973-9012</w:t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San Francisco, CA 94105</w:t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Alice L. Reid</w:t>
        <w:tab/>
        <w:t>PG&amp;E</w:t>
        <w:tab/>
        <w:t>415/973-2966</w:t>
      </w:r>
    </w:p>
    <w:p>
      <w:pPr>
        <w:pStyle w:val="Normal"/>
        <w:tabs>
          <w:tab w:val="clear" w:pos="864"/>
          <w:tab w:val="left" w:pos="3960" w:leader="none"/>
          <w:tab w:val="right" w:pos="8100" w:leader="none"/>
        </w:tabs>
        <w:rPr/>
      </w:pPr>
      <w:r>
        <w:rPr/>
        <w:t>77 Beale Street</w:t>
        <w:tab/>
        <w:tab/>
        <w:t>415/973-9271</w:t>
      </w:r>
    </w:p>
    <w:p>
      <w:pPr>
        <w:pStyle w:val="Normal"/>
        <w:rPr/>
      </w:pPr>
      <w:r>
        <w:rPr/>
        <w:t>San Francisco, CA</w:t>
      </w:r>
    </w:p>
    <w:p>
      <w:pPr>
        <w:pStyle w:val="Normal"/>
        <w:tabs>
          <w:tab w:val="clear" w:pos="864"/>
          <w:tab w:val="right" w:pos="81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James E. Hay</w:t>
        <w:tab/>
        <w:t>SDG&amp;E</w:t>
        <w:tab/>
        <w:t>619/696-4326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101 Ash Street</w:t>
        <w:tab/>
        <w:tab/>
        <w:t>619/696-2055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n Diego, CA 92112-4150</w:t>
        <w:tab/>
        <w:tab/>
        <w:t>jhay@imx.sdge.com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Thomas L. Whelan</w:t>
        <w:tab/>
        <w:t>SDG&amp;E</w:t>
        <w:tab/>
        <w:t>619/696-4013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101 Ash Street</w:t>
        <w:tab/>
        <w:tab/>
        <w:t>619/696-4027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n Diego, CA 92112-4150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Michael C. Tierney</w:t>
        <w:tab/>
        <w:t>SDG&amp;E</w:t>
        <w:tab/>
        <w:t>619/699-5033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101 Ash Street</w:t>
        <w:tab/>
        <w:tab/>
        <w:t>619/699-5027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n Diego, CA 92112-4150</w:t>
        <w:tab/>
        <w:tab/>
        <w:t>mtierney@imx.sdge.com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Meri J. Levy</w:t>
        <w:tab/>
        <w:t>CPUC, ORA</w:t>
        <w:tab/>
        <w:t>415/703-2094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505 Van Ness Avenue, Room 4102</w:t>
        <w:tab/>
        <w:tab/>
        <w:t>415/703-1981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n Francisco, CA 94102</w:t>
        <w:tab/>
        <w:tab/>
        <w:t>m.levy@cpuc.ca.gov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David Morse</w:t>
        <w:tab/>
        <w:t>CPUC, ORA</w:t>
        <w:tab/>
        <w:t>916/657-4085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1227 “O” Street, 4</w:t>
      </w:r>
      <w:r>
        <w:rPr>
          <w:vertAlign w:val="superscript"/>
        </w:rPr>
        <w:t>th</w:t>
      </w:r>
      <w:r>
        <w:rPr/>
        <w:t xml:space="preserve"> Floor</w:t>
        <w:tab/>
        <w:tab/>
        <w:t>916/657-4225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cramento, CA 95814</w:t>
        <w:tab/>
        <w:tab/>
        <w:t>DEM@primeu.cpuc.ca.gov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ra Steck Myers</w:t>
        <w:tab/>
        <w:t>CEERT</w:t>
        <w:tab/>
        <w:t>415/387-1904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122 28</w:t>
      </w:r>
      <w:r>
        <w:rPr>
          <w:vertAlign w:val="superscript"/>
        </w:rPr>
        <w:t>th</w:t>
      </w:r>
      <w:r>
        <w:rPr/>
        <w:t xml:space="preserve"> Avenue</w:t>
        <w:tab/>
        <w:tab/>
        <w:t>415/387-4708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n Francisco, CA 94121</w:t>
        <w:tab/>
        <w:tab/>
        <w:t>ssmyers@hooked.net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690" w:leader="none"/>
          <w:tab w:val="right" w:pos="8190" w:leader="none"/>
        </w:tabs>
        <w:rPr/>
      </w:pPr>
      <w:r>
        <w:rPr/>
        <w:t>Douglas K. Kerner</w:t>
        <w:tab/>
        <w:t>IEP / CCC</w:t>
        <w:tab/>
        <w:t>916/447-2166</w:t>
      </w:r>
    </w:p>
    <w:p>
      <w:pPr>
        <w:pStyle w:val="Normal"/>
        <w:tabs>
          <w:tab w:val="clear" w:pos="864"/>
          <w:tab w:val="left" w:pos="3690" w:leader="none"/>
          <w:tab w:val="right" w:pos="8190" w:leader="none"/>
        </w:tabs>
        <w:rPr/>
      </w:pPr>
      <w:r>
        <w:rPr/>
        <w:t>2015 H Street</w:t>
        <w:tab/>
        <w:t>Ellison &amp; Schneider</w:t>
        <w:tab/>
        <w:t>916/447-3512</w:t>
      </w:r>
    </w:p>
    <w:p>
      <w:pPr>
        <w:pStyle w:val="Normal"/>
        <w:tabs>
          <w:tab w:val="clear" w:pos="864"/>
          <w:tab w:val="left" w:pos="3690" w:leader="none"/>
          <w:tab w:val="right" w:pos="8190" w:leader="none"/>
        </w:tabs>
        <w:rPr/>
      </w:pPr>
      <w:r>
        <w:rPr/>
        <w:t>Sacramento, CA 95814-3109</w:t>
      </w:r>
    </w:p>
    <w:p>
      <w:pPr>
        <w:pStyle w:val="Normal"/>
        <w:tabs>
          <w:tab w:val="clear" w:pos="864"/>
          <w:tab w:val="left" w:pos="369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690" w:leader="none"/>
          <w:tab w:val="right" w:pos="8190" w:leader="none"/>
        </w:tabs>
        <w:rPr/>
      </w:pPr>
      <w:r>
        <w:rPr/>
        <w:t>Ann T. MacLeod</w:t>
        <w:tab/>
        <w:t>IEP / CCC</w:t>
        <w:tab/>
        <w:t>415/268-7159</w:t>
      </w:r>
    </w:p>
    <w:p>
      <w:pPr>
        <w:pStyle w:val="Normal"/>
        <w:tabs>
          <w:tab w:val="clear" w:pos="864"/>
          <w:tab w:val="left" w:pos="3690" w:leader="none"/>
          <w:tab w:val="right" w:pos="8190" w:leader="none"/>
        </w:tabs>
        <w:rPr/>
      </w:pPr>
      <w:r>
        <w:rPr/>
        <w:t>425 Market Street</w:t>
        <w:tab/>
        <w:t>Morrison &amp; Foerster</w:t>
        <w:tab/>
        <w:t>415/268-7522</w:t>
      </w:r>
    </w:p>
    <w:p>
      <w:pPr>
        <w:pStyle w:val="Normal"/>
        <w:tabs>
          <w:tab w:val="clear" w:pos="864"/>
          <w:tab w:val="left" w:pos="3690" w:leader="none"/>
          <w:tab w:val="right" w:pos="8190" w:leader="none"/>
        </w:tabs>
        <w:rPr/>
      </w:pPr>
      <w:r>
        <w:rPr/>
        <w:t>San Francisco, CA 94105-2482</w:t>
        <w:tab/>
        <w:tab/>
        <w:t>amacleod@mofo.com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864"/>
          <w:tab w:val="left" w:pos="3690" w:leader="none"/>
          <w:tab w:val="right" w:pos="81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Faramarz Mark Yazdani</w:t>
        <w:tab/>
        <w:t>FMY Assoc., Inc.</w:t>
        <w:tab/>
        <w:t>415/941-3850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146 Main Street, Suite 404</w:t>
        <w:tab/>
        <w:tab/>
        <w:t>415/941-1835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Los Altos, CA 94022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Edward Maddox</w:t>
        <w:tab/>
        <w:t>SeaWest</w:t>
        <w:tab/>
        <w:t>619/293-3340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1455 Frazee Road</w:t>
        <w:tab/>
        <w:tab/>
        <w:t>619/293-3347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n Diego, CA  92024</w:t>
        <w:tab/>
        <w:tab/>
        <w:t>seawestsd@aol.com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Douglas E. Davie</w:t>
        <w:tab/>
        <w:t>HESI</w:t>
        <w:tab/>
        <w:t>916/569-0985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2710 Gateway Oaks Dr., Ste. 300 N</w:t>
        <w:tab/>
        <w:tab/>
        <w:t>916/569-0999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cramento, CA 95833</w:t>
        <w:tab/>
        <w:tab/>
        <w:t>ddavie@hesinet.com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Kristen L. Kelley</w:t>
        <w:tab/>
        <w:t>HESI</w:t>
        <w:tab/>
        <w:t>916/569-0985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2710 Gateway Oaks Dr., Ste. 300 N</w:t>
        <w:tab/>
        <w:tab/>
        <w:t>916/569-0999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cramento, CA 95833</w:t>
        <w:tab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Karen L. Peterson</w:t>
        <w:tab/>
        <w:t>KNOX RICKSEN</w:t>
        <w:tab/>
        <w:t>510/893-1000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1999 Harrison St., Ste. 1700</w:t>
        <w:tab/>
        <w:tab/>
        <w:t>510/446-1946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Oakland, CA 94612-3500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teven C. McClary</w:t>
        <w:tab/>
        <w:t>MRW &amp; Assoc., Inc.</w:t>
        <w:tab/>
        <w:t>510/834-1999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1999 Harrison St., Ste. 1440</w:t>
        <w:tab/>
        <w:tab/>
        <w:t>510/834-0918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Oakland, CA 94612-3517</w:t>
        <w:tab/>
        <w:tab/>
        <w:t>scm@mrwassoc.com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Diane I. Fellman</w:t>
        <w:tab/>
        <w:t>Goodin  MacBride</w:t>
        <w:tab/>
        <w:t>415/765-8436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505 Sansome Street</w:t>
        <w:tab/>
        <w:t>Squeri, Schlotz &amp; Ritchie</w:t>
        <w:tab/>
        <w:t>415/398-4321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San Francisco, CA 94111</w:t>
        <w:tab/>
        <w:tab/>
        <w:t>dfellman@gmssr.com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James D. Squeri</w:t>
        <w:tab/>
        <w:t>Goodin, MacBride, Squeri,</w:t>
        <w:tab/>
        <w:t>415/392-7900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505 Sansome St., Ste. 900</w:t>
        <w:tab/>
        <w:t>Schlotz &amp; Ritchie</w:t>
        <w:tab/>
        <w:t>415/398-4321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n Francisco, CA 94111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420" w:leader="none"/>
          <w:tab w:val="right" w:pos="8190" w:leader="none"/>
        </w:tabs>
        <w:rPr/>
      </w:pPr>
      <w:r>
        <w:rPr/>
        <w:t>Georganne G. Ross</w:t>
        <w:tab/>
        <w:t>Marron, Reid &amp; Sheehy</w:t>
        <w:tab/>
        <w:t>415/434-0800</w:t>
      </w:r>
    </w:p>
    <w:p>
      <w:pPr>
        <w:pStyle w:val="Normal"/>
        <w:tabs>
          <w:tab w:val="clear" w:pos="864"/>
          <w:tab w:val="left" w:pos="3420" w:leader="none"/>
          <w:tab w:val="right" w:pos="8190" w:leader="none"/>
        </w:tabs>
        <w:rPr/>
      </w:pPr>
      <w:r>
        <w:rPr/>
        <w:t>601 California St.</w:t>
        <w:tab/>
        <w:tab/>
        <w:t>415/986-1374</w:t>
      </w:r>
    </w:p>
    <w:p>
      <w:pPr>
        <w:pStyle w:val="Normal"/>
        <w:tabs>
          <w:tab w:val="clear" w:pos="864"/>
          <w:tab w:val="left" w:pos="3420" w:leader="none"/>
          <w:tab w:val="right" w:pos="8190" w:leader="none"/>
        </w:tabs>
        <w:rPr/>
      </w:pPr>
      <w:r>
        <w:rPr/>
        <w:t>San Francisco, CA 94108</w:t>
      </w:r>
    </w:p>
    <w:p>
      <w:pPr>
        <w:pStyle w:val="Normal"/>
        <w:tabs>
          <w:tab w:val="clear" w:pos="864"/>
          <w:tab w:val="left" w:pos="342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420" w:leader="none"/>
          <w:tab w:val="right" w:pos="8190" w:leader="none"/>
        </w:tabs>
        <w:rPr/>
      </w:pPr>
      <w:r>
        <w:rPr/>
        <w:t>Mary M. Jones</w:t>
        <w:tab/>
        <w:t>Marron, Reid &amp; Sheehy</w:t>
        <w:tab/>
        <w:t>916/442-6252</w:t>
      </w:r>
    </w:p>
    <w:p>
      <w:pPr>
        <w:pStyle w:val="Normal"/>
        <w:tabs>
          <w:tab w:val="clear" w:pos="864"/>
          <w:tab w:val="left" w:pos="3420" w:leader="none"/>
          <w:tab w:val="right" w:pos="8190" w:leader="none"/>
        </w:tabs>
        <w:rPr/>
      </w:pPr>
      <w:r>
        <w:rPr/>
        <w:t>980 9</w:t>
      </w:r>
      <w:r>
        <w:rPr>
          <w:vertAlign w:val="superscript"/>
        </w:rPr>
        <w:t>th</w:t>
      </w:r>
      <w:r>
        <w:rPr/>
        <w:t xml:space="preserve"> St., Ste. 1800</w:t>
        <w:tab/>
        <w:tab/>
        <w:t>916/443-5676</w:t>
      </w:r>
    </w:p>
    <w:p>
      <w:pPr>
        <w:pStyle w:val="Normal"/>
        <w:tabs>
          <w:tab w:val="clear" w:pos="864"/>
          <w:tab w:val="left" w:pos="3420" w:leader="none"/>
          <w:tab w:val="right" w:pos="8190" w:leader="none"/>
        </w:tabs>
        <w:rPr/>
      </w:pPr>
      <w:r>
        <w:rPr/>
        <w:t>Sacramento, CA 95814-2738</w:t>
        <w:tab/>
        <w:tab/>
        <w:t>mrsmrel@softcom.net</w:t>
      </w:r>
    </w:p>
    <w:p>
      <w:pPr>
        <w:pStyle w:val="Normal"/>
        <w:tabs>
          <w:tab w:val="clear" w:pos="864"/>
          <w:tab w:val="left" w:pos="3420" w:leader="none"/>
          <w:tab w:val="right" w:pos="81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64"/>
          <w:tab w:val="left" w:pos="0" w:leader="none"/>
          <w:tab w:val="left" w:pos="3060" w:leader="none"/>
          <w:tab w:val="right" w:pos="7830" w:leader="none"/>
        </w:tabs>
        <w:ind w:left="360" w:hanging="360"/>
        <w:rPr/>
      </w:pPr>
      <w:r>
        <w:rPr/>
        <w:t>Thomas Beach</w:t>
        <w:tab/>
        <w:t>Watson Cogen.</w:t>
        <w:tab/>
        <w:t>510/649-9790</w:t>
      </w:r>
    </w:p>
    <w:p>
      <w:pPr>
        <w:pStyle w:val="Normal"/>
        <w:tabs>
          <w:tab w:val="clear" w:pos="864"/>
          <w:tab w:val="left" w:pos="3420" w:leader="none"/>
          <w:tab w:val="right" w:pos="8190" w:leader="none"/>
        </w:tabs>
        <w:rPr/>
      </w:pPr>
      <w:r>
        <w:rPr/>
        <w:t>2560 Ninth St., Ste. 316</w:t>
        <w:tab/>
        <w:t>Brady &amp; Berliner</w:t>
        <w:tab/>
        <w:t>510/649-9793</w:t>
      </w:r>
    </w:p>
    <w:p>
      <w:pPr>
        <w:pStyle w:val="Normal"/>
        <w:tabs>
          <w:tab w:val="clear" w:pos="864"/>
          <w:tab w:val="left" w:pos="3420" w:leader="none"/>
          <w:tab w:val="right" w:pos="8190" w:leader="none"/>
        </w:tabs>
        <w:rPr/>
      </w:pPr>
      <w:r>
        <w:rPr/>
        <w:t>Berkeley, CA 94710</w:t>
        <w:tab/>
        <w:tab/>
        <w:t>tbeach@vdn.com</w:t>
      </w:r>
    </w:p>
    <w:p>
      <w:pPr>
        <w:pStyle w:val="Normal"/>
        <w:tabs>
          <w:tab w:val="clear" w:pos="864"/>
          <w:tab w:val="left" w:pos="342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600" w:leader="none"/>
          <w:tab w:val="right" w:pos="8190" w:leader="none"/>
        </w:tabs>
        <w:rPr/>
      </w:pPr>
      <w:r>
        <w:rPr/>
        <w:t>Michael Day</w:t>
        <w:tab/>
        <w:t>ENRON</w:t>
        <w:tab/>
        <w:t>415/781-0701</w:t>
      </w:r>
    </w:p>
    <w:p>
      <w:pPr>
        <w:pStyle w:val="Normal"/>
        <w:tabs>
          <w:tab w:val="clear" w:pos="864"/>
          <w:tab w:val="left" w:pos="3600" w:leader="none"/>
          <w:tab w:val="right" w:pos="8190" w:leader="none"/>
        </w:tabs>
        <w:rPr/>
      </w:pPr>
      <w:r>
        <w:rPr/>
        <w:t>100 California Street, Suite 1140</w:t>
        <w:tab/>
        <w:t>Wright &amp; Talisman</w:t>
      </w:r>
    </w:p>
    <w:p>
      <w:pPr>
        <w:pStyle w:val="Normal"/>
        <w:tabs>
          <w:tab w:val="clear" w:pos="864"/>
          <w:tab w:val="left" w:pos="3600" w:leader="none"/>
          <w:tab w:val="right" w:pos="8190" w:leader="none"/>
        </w:tabs>
        <w:rPr/>
      </w:pPr>
      <w:r>
        <w:rPr/>
        <w:t>San Francisco, CA  94111</w:t>
        <w:tab/>
        <w:tab/>
        <w:t>48485@pop.net</w:t>
      </w:r>
    </w:p>
    <w:p>
      <w:pPr>
        <w:pStyle w:val="Normal"/>
        <w:tabs>
          <w:tab w:val="clear" w:pos="864"/>
          <w:tab w:val="left" w:pos="3600" w:leader="none"/>
          <w:tab w:val="left" w:pos="369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600" w:leader="none"/>
          <w:tab w:val="left" w:pos="3690" w:leader="none"/>
          <w:tab w:val="right" w:pos="8190" w:leader="none"/>
        </w:tabs>
        <w:rPr/>
      </w:pPr>
      <w:r>
        <w:rPr/>
        <w:t>Reed Schmidt</w:t>
        <w:tab/>
        <w:t>Bartle Wells Associates</w:t>
        <w:tab/>
        <w:t>415-775-3113</w:t>
      </w:r>
    </w:p>
    <w:p>
      <w:pPr>
        <w:pStyle w:val="Normal"/>
        <w:tabs>
          <w:tab w:val="clear" w:pos="864"/>
          <w:tab w:val="left" w:pos="3600" w:leader="none"/>
          <w:tab w:val="left" w:pos="3690" w:leader="none"/>
          <w:tab w:val="right" w:pos="8190" w:leader="none"/>
        </w:tabs>
        <w:rPr/>
      </w:pPr>
      <w:r>
        <w:rPr/>
        <w:t>1636 Bush Street</w:t>
        <w:tab/>
        <w:tab/>
        <w:tab/>
        <w:t>415-775-4123</w:t>
      </w:r>
    </w:p>
    <w:p>
      <w:pPr>
        <w:pStyle w:val="Normal"/>
        <w:tabs>
          <w:tab w:val="clear" w:pos="864"/>
          <w:tab w:val="left" w:pos="3600" w:leader="none"/>
          <w:tab w:val="left" w:pos="3690" w:leader="none"/>
          <w:tab w:val="right" w:pos="8190" w:leader="none"/>
        </w:tabs>
        <w:rPr/>
      </w:pPr>
      <w:r>
        <w:rPr/>
        <w:t>San Francisco, CA  94109</w:t>
        <w:tab/>
        <w:tab/>
        <w:tab/>
        <w:t>bwa@slip.net</w:t>
      </w:r>
    </w:p>
    <w:p>
      <w:pPr>
        <w:pStyle w:val="Normal"/>
        <w:tabs>
          <w:tab w:val="clear" w:pos="864"/>
          <w:tab w:val="left" w:pos="3690" w:leader="none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600" w:leader="none"/>
          <w:tab w:val="right" w:pos="8190" w:leader="none"/>
        </w:tabs>
        <w:rPr/>
      </w:pPr>
      <w:r>
        <w:rPr/>
        <w:t>Gregory T. Blue</w:t>
        <w:tab/>
        <w:t>DESTEC</w:t>
        <w:tab/>
        <w:t>510/746-5277</w:t>
      </w:r>
    </w:p>
    <w:p>
      <w:pPr>
        <w:pStyle w:val="Normal"/>
        <w:tabs>
          <w:tab w:val="clear" w:pos="864"/>
          <w:tab w:val="left" w:pos="3600" w:leader="none"/>
          <w:tab w:val="right" w:pos="8190" w:leader="none"/>
        </w:tabs>
        <w:rPr/>
      </w:pPr>
      <w:r>
        <w:rPr/>
        <w:t>1676 N. California Blvd., Ste.400</w:t>
        <w:tab/>
        <w:tab/>
        <w:t>510/746-5240</w:t>
      </w:r>
    </w:p>
    <w:p>
      <w:pPr>
        <w:pStyle w:val="Normal"/>
        <w:tabs>
          <w:tab w:val="clear" w:pos="864"/>
          <w:tab w:val="left" w:pos="3600" w:leader="none"/>
          <w:tab w:val="right" w:pos="8190" w:leader="none"/>
        </w:tabs>
        <w:rPr/>
      </w:pPr>
      <w:r>
        <w:rPr/>
        <w:t>Walnut Creek, CA 94596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David Curtice</w:t>
        <w:tab/>
        <w:t>T/Systems</w:t>
        <w:tab/>
        <w:t>415/364-0140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542 Live Oak Lane</w:t>
        <w:tab/>
        <w:tab/>
        <w:t>415/367-6357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Woodside, CA 94062</w:t>
        <w:tab/>
        <w:tab/>
        <w:t>dcurtice@batnet.com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64"/>
          <w:tab w:val="left" w:pos="0" w:leader="none"/>
          <w:tab w:val="left" w:pos="2880" w:leader="none"/>
          <w:tab w:val="right" w:pos="7830" w:leader="none"/>
        </w:tabs>
        <w:ind w:left="360" w:hanging="360"/>
        <w:rPr/>
      </w:pPr>
      <w:r>
        <w:rPr/>
        <w:t>Phillip Reese</w:t>
        <w:tab/>
        <w:t>California Biomass</w:t>
        <w:tab/>
        <w:t>805/386-4343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3379 Somis Road, Ste. G</w:t>
        <w:tab/>
        <w:t>Energy Alliance</w:t>
        <w:tab/>
        <w:t>805/386-4388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Somis, CA 93066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Vincent J. Cushing</w:t>
        <w:tab/>
        <w:t>Calpine Power Services</w:t>
        <w:tab/>
        <w:t>408/995-5115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50 West San Fernando St.</w:t>
        <w:tab/>
        <w:tab/>
        <w:t>408/995-5158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San Jose, CA 95113</w:t>
        <w:tab/>
        <w:tab/>
        <w:t>vince@calpine.com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C. E. Woods</w:t>
        <w:tab/>
        <w:t>Calpine Power Services</w:t>
        <w:tab/>
        <w:t>408/995-5115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50 West  San Fernando, 5</w:t>
      </w:r>
      <w:r>
        <w:rPr>
          <w:vertAlign w:val="superscript"/>
        </w:rPr>
        <w:t>th</w:t>
      </w:r>
      <w:r>
        <w:rPr/>
        <w:t xml:space="preserve"> Flr.</w:t>
        <w:tab/>
        <w:tab/>
        <w:t>408/995-0505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  <w:t>San Jose, CA 95113</w:t>
      </w:r>
    </w:p>
    <w:p>
      <w:pPr>
        <w:pStyle w:val="Normal"/>
        <w:tabs>
          <w:tab w:val="clear" w:pos="864"/>
          <w:tab w:val="left" w:pos="324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Catherine “CASEY” Edwards</w:t>
        <w:tab/>
        <w:t>GWF</w:t>
        <w:tab/>
        <w:t>510/933-7076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225 Lennon Lane, Ste. 120</w:t>
        <w:tab/>
        <w:tab/>
        <w:t>510/938-5117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Walnut Creek, CA 94598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tephen H. Ponder</w:t>
        <w:tab/>
        <w:t>ESI Energy</w:t>
        <w:tab/>
        <w:t>707/577-0840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404 Mendocino Avenue, Ste. 200</w:t>
        <w:tab/>
        <w:tab/>
        <w:t>707-577-0611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nta Rosa, CA 95401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64"/>
          <w:tab w:val="left" w:pos="0" w:leader="none"/>
          <w:tab w:val="left" w:pos="3510" w:leader="none"/>
          <w:tab w:val="right" w:pos="7830" w:leader="none"/>
        </w:tabs>
        <w:ind w:left="360" w:hanging="360"/>
        <w:rPr/>
      </w:pPr>
      <w:r>
        <w:rPr/>
        <w:t>T. “Hap” Boyd</w:t>
        <w:tab/>
        <w:t>ZOND Corp.</w:t>
        <w:tab/>
        <w:t>805/822-6835, ext. 6734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1300 Jameson Road</w:t>
        <w:tab/>
        <w:tab/>
        <w:t>805/822-7880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Tehachapi, CA 93561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James M. Hinrichs</w:t>
        <w:tab/>
        <w:t>PURENERGY</w:t>
        <w:tab/>
        <w:t>619/224-4747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1210 Savoy Street</w:t>
        <w:tab/>
        <w:tab/>
        <w:t>619/224-6564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n Diego, CA 92107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Ronald E. Densmore</w:t>
        <w:tab/>
        <w:t>Nutra Sweet</w:t>
        <w:tab/>
        <w:t>619/5955075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2145 E. Belt St.</w:t>
        <w:tab/>
        <w:tab/>
        <w:t>619/233-3419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n Diego, CA 92113-2123</w:t>
        <w:tab/>
        <w:tab/>
        <w:t>rdensmore@kelco.com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Wendell J. Blair</w:t>
        <w:tab/>
        <w:t>MT.POSO</w:t>
        <w:tab/>
        <w:t>805/322-1072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1001 Tower Way, Ste. 120</w:t>
        <w:tab/>
        <w:tab/>
        <w:t>805/322-1076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Bakersfield, CA 93309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David R. Pigott</w:t>
        <w:tab/>
        <w:tab/>
        <w:t>714/858-0497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31441 Sand Margarita Pkwy #A184</w:t>
        <w:tab/>
        <w:tab/>
        <w:t>714/858-2917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Rancho Santa Margarita, CA  92688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Brenda Jordan</w:t>
        <w:tab/>
        <w:t xml:space="preserve">California Energy </w:t>
        <w:tab/>
        <w:t>415/824-3222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51 Bache</w:t>
        <w:tab/>
        <w:t>Markets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  <w:t>San Francisco, CA  94110</w:t>
      </w:r>
    </w:p>
    <w:p>
      <w:pPr>
        <w:pStyle w:val="Normal"/>
        <w:tabs>
          <w:tab w:val="clear" w:pos="864"/>
          <w:tab w:val="left" w:pos="3870" w:leader="none"/>
          <w:tab w:val="right" w:pos="81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008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QF Contract Modifications Workshop, May 27</w:t>
    </w:r>
    <w:r>
      <w:rPr>
        <w:vertAlign w:val="superscript"/>
      </w:rPr>
      <w:t>th</w:t>
    </w:r>
    <w:r>
      <w:rPr/>
      <w:t xml:space="preserve"> and 28</w:t>
    </w:r>
    <w:r>
      <w:rPr>
        <w:vertAlign w:val="superscript"/>
      </w:rPr>
      <w:t>th</w:t>
    </w:r>
    <w:r>
      <w:rPr/>
      <w:t>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>Attachmen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21:05:00Z</dcterms:created>
  <dc:creator>Employee</dc:creator>
  <dc:description/>
  <dc:language>en-US</dc:language>
  <cp:lastModifiedBy>Employee</cp:lastModifiedBy>
  <cp:lastPrinted>1997-06-27T07:45:00Z</cp:lastPrinted>
  <dcterms:modified xsi:type="dcterms:W3CDTF">1997-06-27T14:45:00Z</dcterms:modified>
  <cp:revision>21</cp:revision>
  <dc:subject/>
  <dc:title>		 		List of Participants	</dc:title>
</cp:coreProperties>
</file>