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2448"/>
        <w:gridCol w:w="70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terials and Supplies Inventor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s of 1/1/98 M&amp;S inventories are going forward costs, and it is not appropriate to allow utilities to carry forward existing M&amp;S inventories into the new market.  If components not divested, M&amp;S inventories should be market valued as of 12/31/97 (p. 66.)  Will allow the difference between market and book costs for M&amp;S inventories to be either credited or debited to the transition cost balancing account (TCBA). (p. 6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uel Inventories and Fuel Oil Inven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Defer ruling on fuel oil.  Market value gas and coal inventories as of 12/31/97.  Replenishment of inventory levels after 1/1/98 will not be eligible for transition cost recovery (pp. 72-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n-Nuclear Decommissioning</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Because it is not probable that environmental decommissioning responsibility can be transferred to new owners, we will allow the uncovered portion of the costs in rates to be amortized as a current cost in the TCBA.  To the extent they can be transferred and are reflected in price, appropriate true-ups and credits to the TCBA will be required (p. 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WIP and RWIP</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Excludes CWIP for the present.  Projects approved in the relevant capital additions proceedings will receive transition cost recovery.  RWIP costs should continue to be accounted for as an increase in the accumulated depreciation reserve.   (pp. 87-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mmon and General Plant</w:t>
            </w:r>
          </w:p>
        </w:tc>
        <w:tc>
          <w:tcPr>
            <w:tcW w:w="702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 xml:space="preserve">Allows transition cost recovery via amortization of the on-site common and general plant estimates at the beginning of the transition period and it is our expectation that market valuation will capture the value of such assets.  </w:t>
            </w:r>
          </w:p>
          <w:p>
            <w:pPr>
              <w:pStyle w:val="Normal"/>
              <w:rPr/>
            </w:pPr>
            <w:r>
              <w:rPr/>
              <w:t>Adopts proposal that off-site generation-related common and general plant not be recovered initially in the TCBA pending efforts by the utilities to mitigate such costs.  To the extent that off-site and general plant costs cannot be fully mitigated, the uneconomic costs of off-site generation-related common and general plant may be recoverable through transition cost treatment.  However, we put the utilities on notice that such mitigation efforts will be thoroughly reviewed and utilities are expected to use their best efforts to find alternative uses for these assets. (pp. 93-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Emissions Trading Credi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gain on the sale of emissions credits should be handled by crediting the proceeds to the transition cost balancing account.  To the extent that the generating plant is retained, this credit should continue after the end of the transition period and will apply to offset post-2001 transition costs. (pp. 95-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reatment of Land at Power Plant Sites for Divestitur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Land should be allocated according to its function.  Transmission-related land will receive the full rate of return and will not impact transition cost recovery.  Pro rata portion of land associated with fuel-oil pipeline should be amortized.  All other land, traditionally classified as generation, but not divested with the plant, will be removed from rate base as of 1/1/98.  Only the book value of land which is proposed to be divested and which is attributable to fuel-oil pipelines will be amortized in TCBA at the reduced rate of return, until further analysis complete.  All generation-related land proposed to be divested should be removed from rate base 1/1/98.  The land shall be appraised and valued prior to or at the point of divestiture, and appropriate credits recorded in the TCBA. (pp. 101-1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ep-Up Transformers and Generation Radial Tie-Lin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SONGS step-up transformers and generation radial tie-lines to be classified as generation.  These assets should be added to the net book value of associated plant.  (pp. 102-1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uel and Fuel Transport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Fuel and fuel transportation costs are going forward costs with the exception of Edison’s fuel and fuel transportation costs and operating costs for “particular utility-owned fossil power plants or units at particular times when reactive power / voltage support is not yet procurable at market-based rates.”  (p. 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Workers’ Compens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Excludes PG&amp;E’s workers’ compensation regulatory asset from transition cost recovery at this time. (p. 14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Long Term Disabilit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Because we have approved accrual accounting treatment for this obligation and we can establish a cut-off point for going forward costs, the long-term disability obligation is eligible for transition cost recovery.  For PG&amp;E, the initial obligation as established in the 1996 GRC decision should be amortized over the 48-month transition period.  No rate of return shall be applied to this regulatory asset subaccount.  These costs shall be subject to review in the annual transition cost proceedings. (pp. 143-14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ost-Retirement Benefits other than Pensions (PBOPs) and PBOPs Transition Oblig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PBOP regulatory assets, including the PBOP transition obligation, are eligible for recovery through the TCBA and should be amortized ratably over the transition period, with no recovery beyond 2001.  These amounts should be amortized based on the 12/31/97 estimates, which represent actuarial determinations of past obligations, with no rate of return or interest applied to the unamortized balances.  If post-retirement benefit plans are modified to reduce benefits during the transition period, which then reduces the actuarial basis of the transition obligations, these true-ups should be accounted for as credits to the TCBA.  For PG&amp;E it is reasonable to apply the discount rate of 9% adopted in D.95-12-055. (p. 1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ensio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Commission has clearly never authorized a regulatory asset associated with the difference in accounting required by SFAS 87 and that adopted for ratemaking purposes.  The pension transition obligation is not a recorded regulatory asset, but is amortized in rates, and acknowledged in footnotes to the financial statements, as is the PBOP transition obligation.  The unrecognized pension transition obligation was established in the past to correct prior pension under-funding through equal annual payments, without interest.  If a net regulatory liability exists, i..e., the regulatory asset consisting of the pension transition obligation should be offset by the regulatory liabilities stemming from the amount by which ratemaking pension expense has exceeded financial reporting pension expense.  If this calculation, as of 1/1/98, results in a net regulatory liability, this amount should be credited to the TCBA.  Absent the amortization of the pension transition obligation, both PG&amp;E and Edison acknowledge that it is likely that a regulatory liability will result from the difference between ratemaking and financial reporting.  It is reasonable to require PG&amp;E and Edison to offset this accounting obligation with the over-funded amounts, rather than increasing transition costs unnecessarily. (p. 152-1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Environmental Complianc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Nature of the costs recorded in the Environmental Compliance Mechanism (ECM) is speculative.  Decline to grant transition cost recovery for this regulatory asset over the 48-month transition period because of the uncertain and indefinite nature of these costs.  We will not allow any costs to be charged to the TCBA at this time.  If environmental compliance costs are actually incurred and spent on generation-related projects, the utilities may request recovery in the annual proceedings. (pp. 156-15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Gain or Loss on Reacquired Debt and Preferred Stock</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ursuant to the law, we will allow the recovery of future costs associated with future losses incurred to reacquire debt and preferred stock as of 1/1/98.  We will allow only those costs actually incurred, net of any gains, and carefully review such costs in the annual transition cost proceedings.  Requires utilities to demonstrate that adequate safeguards are in place to ensure that the savings in the embedded cost of debt are adequately accounted for and that no double-counting has occurred. (p. 1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erred Tax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During informal workshops, parties agreed that transition cost taxes are fully eligible for recovery during the transition period, and receivables or payables will be amortized to zero by the end of the transition period.  This does not apply to Palo Verde, SONGS, or Diablo Canyon. (p. 161)</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rPr>
    </w:pPr>
    <w:r>
      <w:rPr>
        <w:b/>
      </w:rPr>
    </w:r>
  </w:p>
  <w:p>
    <w:pPr>
      <w:pStyle w:val="TextBody"/>
      <w:jc w:val="right"/>
      <w:rPr>
        <w:b/>
        <w:b/>
      </w:rPr>
    </w:pPr>
    <w:r>
      <w:rPr>
        <w:b/>
      </w:rPr>
      <w:t>Exhibit B-4</w:t>
    </w:r>
  </w:p>
  <w:p>
    <w:pPr>
      <w:pStyle w:val="TextBody"/>
      <w:jc w:val="right"/>
      <w:rPr>
        <w:b/>
        <w:b/>
        <w:sz w:val="28"/>
      </w:rPr>
    </w:pPr>
    <w:r>
      <w:rPr>
        <w:b/>
        <w:sz w:val="28"/>
      </w:rPr>
    </w:r>
  </w:p>
  <w:p>
    <w:pPr>
      <w:pStyle w:val="TextBody"/>
      <w:jc w:val="center"/>
      <w:rPr>
        <w:b/>
        <w:b/>
        <w:sz w:val="28"/>
      </w:rPr>
    </w:pPr>
    <w:r>
      <w:rPr>
        <w:b/>
        <w:sz w:val="28"/>
      </w:rPr>
      <w:t>Cost Category Treatment as Defined in Decision 97-11-074</w:t>
    </w:r>
  </w:p>
  <w:p>
    <w:pPr>
      <w:pStyle w:val="Header"/>
      <w:tabs>
        <w:tab w:val="clear" w:pos="4320"/>
        <w:tab w:val="clear" w:pos="8640"/>
      </w:tabs>
      <w:spacing w:before="0" w:after="240"/>
      <w:jc w:val="center"/>
      <w:rPr>
        <w:b/>
        <w:b/>
        <w:sz w:val="28"/>
      </w:rPr>
    </w:pPr>
    <w:r>
      <w:rPr>
        <w:b/>
        <w:sz w:val="28"/>
      </w:rPr>
      <w:t>Interim Opinion: Transition Cost Eligibility, dated November 19, 1997</w:t>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50:00Z</dcterms:created>
  <dc:creator> </dc:creator>
  <dc:description/>
  <dc:language>en-US</dc:language>
  <cp:lastModifiedBy> </cp:lastModifiedBy>
  <cp:lastPrinted>1998-08-29T18:08:00Z</cp:lastPrinted>
  <dcterms:modified xsi:type="dcterms:W3CDTF">2001-12-20T00:17:00Z</dcterms:modified>
  <cp:revision>3</cp:revision>
  <dc:subject/>
  <dc:title>_</dc:title>
</cp:coreProperties>
</file>