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PUBLIC UTILITIES COMMISSION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ATE OF CALIFORNIA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making on the Commission’s Own Motion</w:t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To Assess and Revise the Regulatory Structure</w:t>
        <w:tab/>
        <w:t>)</w:t>
        <w:tab/>
      </w:r>
      <w:r>
        <w:rPr>
          <w:rFonts w:cs="Times New Roman" w:ascii="Times New Roman" w:hAnsi="Times New Roman"/>
          <w:b/>
        </w:rPr>
        <w:t>Rulemaking 98-01-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ing California’s Natural Gas Industry.</w:t>
        <w:tab/>
        <w:t>)</w:t>
        <w:tab/>
        <w:t>(Filed January 21, 199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TS OF ENRON CORPORATION, ENRON ENERGY SERVICES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 ENRON CAPITAL &amp; TRADE RESOURCES 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GIES FOR NATURAL GAS REFORM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ichael B.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ames W. McTarnag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GOODIN, MacBRIDE, SQU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SCHLOTZ &amp; RITCHIE, LL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505 Sansome Street, Suite 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an Francisco, CA  94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elephone:</w:t>
        <w:tab/>
        <w:t>(415) 392-7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csimile:</w:t>
        <w:tab/>
        <w:t>(415) 398-43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Attorneys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NRON CORPO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NRON ENERGY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NRON CAPITAL &amp; TRADE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3,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Times New Roman" w:cs="Univers (W1)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G Times (W1)" w:hAnsi="CG Times (W1)" w:cs="CG Times (W1)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trike w:val="false"/>
      <w:dstrike w:val="false"/>
      <w:color w:val="auto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0:15:00Z</dcterms:created>
  <dc:creator>Betsie Diamond</dc:creator>
  <dc:description/>
  <dc:language>en-US</dc:language>
  <cp:lastModifiedBy>Charles H. Post, Jr.</cp:lastModifiedBy>
  <dcterms:modified xsi:type="dcterms:W3CDTF">1998-03-24T00:15:00Z</dcterms:modified>
  <cp:revision>2</cp:revision>
  <dc:subject/>
  <dc:title>BEFORE THE PUBLIC UTILITIES COMMISSION</dc:title>
</cp:coreProperties>
</file>