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March 23, 1998</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8-01-011</w:t>
      </w:r>
    </w:p>
    <w:p>
      <w:pPr>
        <w:pStyle w:val="Salutation"/>
        <w:rPr/>
      </w:pPr>
      <w:r>
        <w:rPr/>
        <w:t>Dear Docket Clerk:</w:t>
      </w:r>
    </w:p>
    <w:p>
      <w:pPr>
        <w:pStyle w:val="LetterText"/>
        <w:rPr/>
      </w:pPr>
      <w:r>
        <w:rPr/>
        <w:t xml:space="preserve">Enclosed for filing with the Commission are the original and five copies of the </w:t>
      </w:r>
      <w:r>
        <w:rPr>
          <w:caps/>
        </w:rPr>
        <w:t>RESPONSE OF SOUTHERN CALIFORNIA EDISON COMPANY (U 338-E) TO ORDER INSTITUTING RULEMAKING TO ASSESS AND REVISE THE REGULATORY STRUCTURE GOVERNING CALIFORNIA'S NATURAL GAS INDUSTRY</w:t>
      </w:r>
      <w:r>
        <w:fldChar w:fldCharType="begin"/>
      </w:r>
      <w:r>
        <w:rPr>
          <w:color w:val="0000FF"/>
        </w:rPr>
        <w:instrText xml:space="preserve">styleref "zTitle" \* charformat \* upper</w:instrText>
      </w:r>
      <w:r>
        <w:rPr>
          <w:color w:val="0000FF"/>
        </w:rPr>
      </w:r>
      <w:r>
        <w:rPr>
          <w:color w:val="0000FF"/>
        </w:rPr>
        <w:fldChar w:fldCharType="separate"/>
      </w:r>
      <w:r>
        <w:rPr>
          <w:color w:val="0000FF"/>
        </w:rPr>
      </w:r>
      <w:r>
        <w:rPr>
          <w:color w:val="0000FF"/>
        </w:rPr>
      </w:r>
      <w:r>
        <w:rPr>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Gloria M. Ing</w:t>
      </w:r>
      <w:r/>
      <w:r>
        <w:rPr>
          <w:color w:val="0000FF"/>
        </w:rPr>
        <w:fldChar w:fldCharType="end"/>
      </w:r>
      <w:r>
        <w:rPr>
          <w:color w:val="0000FF"/>
        </w:rPr>
      </w:r>
    </w:p>
    <w:p>
      <w:pPr>
        <w:pStyle w:val="Normal"/>
        <w:spacing w:before="480" w:after="0"/>
        <w:rPr>
          <w:color w:val="0000FF"/>
          <w:sz w:val="16"/>
          <w:szCs w:val="16"/>
        </w:rPr>
      </w:pPr>
      <w:r>
        <w:rPr>
          <w:color w:val="0000FF"/>
          <w:sz w:val="16"/>
          <w:szCs w:val="16"/>
        </w:rPr>
        <w:t>GMI:SBW:</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Rulemaking On The Commission’s Own Motion To Assess And Revise The Regulatory Structure Governing California’s Natural Gas Industry.</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R.98-01-011</w:t>
            </w:r>
          </w:p>
        </w:tc>
      </w:tr>
    </w:tbl>
    <w:p>
      <w:pPr>
        <w:pStyle w:val="ZTitle"/>
        <w:spacing w:before="720" w:after="480"/>
        <w:rPr>
          <w:caps w:val="false"/>
          <w:smallCaps w:val="false"/>
        </w:rPr>
      </w:pPr>
      <w:r>
        <w:rPr>
          <w:caps w:val="false"/>
          <w:smallCaps w:val="false"/>
        </w:rPr>
      </w:r>
    </w:p>
    <w:p>
      <w:pPr>
        <w:pStyle w:val="ZTitle"/>
        <w:spacing w:before="720" w:after="480"/>
        <w:rPr>
          <w:caps w:val="false"/>
          <w:smallCaps w:val="false"/>
        </w:rPr>
      </w:pPr>
      <w:r>
        <w:rPr>
          <w:caps w:val="false"/>
          <w:smallCaps w:val="false"/>
        </w:rPr>
        <w:t>RESPONSE OF SOUTHERN CALIFORNIA EDISON COMPANY (U 338-E) TO ORDER INSTITUTING RULEMAKING TO ASSESS AND REVISE THE REGULATORY STRUCTURE GOVERNING CALIFORNIA'S NATURAL GAS INDUSTRY</w:t>
      </w:r>
    </w:p>
    <w:p>
      <w:pPr>
        <w:pStyle w:val="ZAttorneyNames"/>
        <w:rPr/>
      </w:pPr>
      <w:r>
        <w:rPr/>
      </w:r>
    </w:p>
    <w:p>
      <w:pPr>
        <w:pStyle w:val="ZAttorneyNames"/>
        <w:rPr/>
      </w:pPr>
      <w:r>
        <w:rPr/>
        <w:t>DOUGLAS K. PORTER</w:t>
        <w:br/>
        <w:t>GLORIA M. ING</w:t>
        <w:br/>
        <w:t>MICHAEL MONTOYA</w:t>
      </w:r>
    </w:p>
    <w:p>
      <w:pPr>
        <w:pStyle w:val="ZAttorneysForTitlePage"/>
        <w:ind w:left="3600" w:right="-540" w:hanging="0"/>
        <w:rPr/>
      </w:pPr>
      <w:r>
        <w:rPr/>
        <w:t>Attorneys for</w:t>
        <w:br/>
        <w:t>SOUTHERN CALIFORNIA SCE COMPANY</w:t>
      </w:r>
    </w:p>
    <w:p>
      <w:pPr>
        <w:pStyle w:val="ZEdisonAddressTitlePage"/>
        <w:rPr/>
      </w:pPr>
      <w:r>
        <w:rPr/>
        <w:t>2244 Walnut Grove Avenue</w:t>
        <w:br/>
        <w:t>Post Office Box 800</w:t>
        <w:br/>
        <w:t>Rosemead, California  91770</w:t>
      </w:r>
    </w:p>
    <w:p>
      <w:pPr>
        <w:pStyle w:val="ZPhone"/>
        <w:rPr/>
      </w:pPr>
      <w:r>
        <w:rPr/>
        <w:t>Telephone:</w:t>
        <w:tab/>
        <w:t>(626) 302-1999</w:t>
      </w:r>
    </w:p>
    <w:p>
      <w:pPr>
        <w:pStyle w:val="ZFacsimile"/>
        <w:rPr/>
      </w:pPr>
      <w:r>
        <w:rPr/>
        <w:t>Facsimile:</w:t>
        <w:tab/>
        <w:t>(626) 302-3990</w:t>
      </w:r>
    </w:p>
    <w:p>
      <w:pPr>
        <w:pStyle w:val="ZDate"/>
        <w:rPr>
          <w:color w:val="auto"/>
        </w:rPr>
      </w:pPr>
      <w:r>
        <w:rPr>
          <w:color w:val="auto"/>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pPr>
      <w:r>
        <w:rPr>
          <w:color w:val="auto"/>
        </w:rPr>
        <w:t xml:space="preserve">Dated:  </w:t>
      </w:r>
      <w:bookmarkStart w:id="6" w:name="zDATE"/>
      <w:r>
        <w:rPr>
          <w:color w:val="FF00FF"/>
        </w:rPr>
        <w:t>March 23, 1998</w:t>
      </w:r>
      <w:bookmarkEnd w:id="6"/>
    </w:p>
    <w:p>
      <w:pPr>
        <w:pStyle w:val="Heading1Text"/>
        <w:jc w:val="center"/>
        <w:rPr>
          <w:b/>
          <w:b/>
          <w:bCs/>
          <w:u w:val="single"/>
        </w:rPr>
      </w:pPr>
      <w:r>
        <w:rPr>
          <w:b/>
          <w:bCs/>
          <w:u w:val="single"/>
        </w:rPr>
        <w:t>Executive Summary</w:t>
      </w:r>
    </w:p>
    <w:p>
      <w:pPr>
        <w:pStyle w:val="Heading1Text"/>
        <w:rPr/>
      </w:pPr>
      <w:r>
        <w:rPr/>
        <w:t>SCE supports the Commission’s efforts to assess and revise the regulatory structure governing California’s natural gas industry.  Considering the major structural changes currently being implemented in electricity markets, and the recognized tendency of all energy markets towards increasing convergence, it is absolutely necessary that the Commission assess the current structure of the natural gas industry to assure the development of efficient integrated energy markets.  In pursuing its investigation and rulemaking, the Commission should be guided by four underlying objectives:</w:t>
      </w:r>
    </w:p>
    <w:p>
      <w:pPr>
        <w:pStyle w:val="List2"/>
        <w:numPr>
          <w:ilvl w:val="0"/>
          <w:numId w:val="2"/>
        </w:numPr>
        <w:tabs>
          <w:tab w:val="clear" w:pos="720"/>
          <w:tab w:val="left" w:pos="0" w:leader="none"/>
        </w:tabs>
        <w:spacing w:before="240" w:after="0"/>
        <w:ind w:left="2160" w:hanging="1440"/>
        <w:rPr/>
      </w:pPr>
      <w:r>
        <w:rPr>
          <w:u w:val="single"/>
        </w:rPr>
        <w:t>Elimination of Threats to Efficient Competition</w:t>
      </w:r>
      <w:r>
        <w:rPr/>
        <w:t>:  The potential for anticompetitive abuses must be mitigated by minimizing gas utilities’ ability and incentive to exercise their vertical market power.</w:t>
      </w:r>
    </w:p>
    <w:p>
      <w:pPr>
        <w:pStyle w:val="List2"/>
        <w:numPr>
          <w:ilvl w:val="0"/>
          <w:numId w:val="2"/>
        </w:numPr>
        <w:tabs>
          <w:tab w:val="clear" w:pos="720"/>
          <w:tab w:val="left" w:pos="0" w:leader="none"/>
        </w:tabs>
        <w:spacing w:before="240" w:after="0"/>
        <w:ind w:left="2160" w:hanging="1440"/>
        <w:rPr/>
      </w:pPr>
      <w:r>
        <w:rPr>
          <w:u w:val="single"/>
        </w:rPr>
        <w:t>Equity</w:t>
      </w:r>
      <w:r>
        <w:rPr/>
        <w:t>:  All customers, not just large customers, should benefit from choice and increased competition.</w:t>
      </w:r>
    </w:p>
    <w:p>
      <w:pPr>
        <w:pStyle w:val="List2"/>
        <w:numPr>
          <w:ilvl w:val="0"/>
          <w:numId w:val="2"/>
        </w:numPr>
        <w:tabs>
          <w:tab w:val="clear" w:pos="720"/>
          <w:tab w:val="left" w:pos="0" w:leader="none"/>
        </w:tabs>
        <w:spacing w:before="240" w:after="0"/>
        <w:ind w:left="2160" w:hanging="1440"/>
        <w:rPr/>
      </w:pPr>
      <w:r>
        <w:rPr>
          <w:u w:val="single"/>
        </w:rPr>
        <w:t>Opportunity</w:t>
      </w:r>
      <w:r>
        <w:rPr/>
        <w:t>:  To assure that customers benefit from the greatest amount of competition, gas utilities should have a fair opportunity to continue to participate in the competitive sectors of the new gas marketplace.</w:t>
      </w:r>
    </w:p>
    <w:p>
      <w:pPr>
        <w:pStyle w:val="List2"/>
        <w:numPr>
          <w:ilvl w:val="0"/>
          <w:numId w:val="2"/>
        </w:numPr>
        <w:tabs>
          <w:tab w:val="clear" w:pos="720"/>
          <w:tab w:val="left" w:pos="0" w:leader="none"/>
        </w:tabs>
        <w:spacing w:before="240" w:after="0"/>
        <w:ind w:left="2160" w:hanging="1440"/>
        <w:rPr/>
      </w:pPr>
      <w:r>
        <w:rPr>
          <w:u w:val="single"/>
        </w:rPr>
        <w:t>Cost Recovery</w:t>
      </w:r>
      <w:r>
        <w:rPr/>
        <w:t>:  Gas utilities must be given a fair opportunity to recover past and future reasonable cost commitments incurred to meet their utility service obligations.</w:t>
      </w:r>
    </w:p>
    <w:p>
      <w:pPr>
        <w:pStyle w:val="Heading1Text"/>
        <w:rPr/>
      </w:pPr>
      <w:r>
        <w:rPr/>
        <w:t>SCE is unique among the three major California investor-owned energy utilities in that SCE is a stand-alone electric utility and does not operate a gas local distribution company (LDC).  As a result, SCE and its customers are singularly vulnerable to potential anticompetitive LDC practices affecting electricity markets.  SCE’s chief concern in this proceeding is that the Commission will risk jeopardizing the success of its electricity restructuring if it does not take effective steps to mitigate the exercise of vertical market power in California’s gas industry.</w:t>
      </w:r>
    </w:p>
    <w:p>
      <w:pPr>
        <w:pStyle w:val="Heading1Text"/>
        <w:rPr/>
      </w:pPr>
      <w:r>
        <w:rPr/>
        <w:t>The challenges facing the Commission in restructuring California’s gas industry are unique.  Few other electricity markets in the U.S. are as dependent as the California electricity market on gas as the marginal, price-setting fuel during most hours.  Unlike California, in the few other areas of the country where gas is important as an electric generating fuel (i.e., Texas and the Gulf States), electric generators enjoy direct access to highly competitive gas services from numerous supply basins and transportation sources.  Moreover, whereas all LDCs in other states rely on upstream interstate pipelines to manage storage, California’s two huge gas utilities own and operate extensive intrastate “Hinshaw” pipeline and storage facilities.  Discretionary control over this transmission and storage, among other things, gives California LDCs a major source of vertical market power not possessed by typical LDCs in other states.  This vertical market power over delivered gas is readily leveraged into electricity markets.  The Commission must firmly address the issue of vertical market power in this proceeding or risk jeopardizing the success of its electricity restructuring.</w:t>
      </w:r>
    </w:p>
    <w:p>
      <w:pPr>
        <w:pStyle w:val="Heading1Text"/>
        <w:rPr/>
      </w:pPr>
      <w:r>
        <w:rPr/>
        <w:t xml:space="preserve">SCE is not alone in its concerns about potential anticompetitive abuses.  Both the FERC and the DOJ have recently raised similar concerns in their reviews of the proposed PE/Enova merger.  Their reviews will result in merger terms and conditions designed to mitigate the </w:t>
      </w:r>
      <w:r>
        <w:rPr>
          <w:u w:val="single"/>
        </w:rPr>
        <w:t>incremental</w:t>
      </w:r>
      <w:r>
        <w:rPr/>
        <w:t xml:space="preserve"> anticompetitive impacts of the merger.  But, whatever these conditions may be, they will not be sufficient to remedy all the concerns uncovered in the course of their reviews.  Rather, there will remain a pre-existing potential for anticompetitive abuses by gas LDCs that would have existed absent the merger and which is a proper focus for remedy in this gas restructuring OIR.</w:t>
      </w:r>
    </w:p>
    <w:p>
      <w:pPr>
        <w:pStyle w:val="Heading1Text"/>
        <w:rPr/>
      </w:pPr>
      <w:r>
        <w:rPr/>
        <w:t>The Commission should choose a policy that mitigates vertical market power while not causing too many adverse side effects.  SCE agrees with the Green Book that a rules-only approach (Option 1) will be inadequate.  We also believe that completely removing gas utilities from their traditional role of core procurement as default retail providers (Option 3) is an awkward in-between solution that will combine two bad results — ineffective mitigation of vertical market power and extensive collateral damage to retail markets, customer choice, and commercial freedoms.  Taking the further step of removing gas utilities from all gas and electricity retail and commodity activities (Option 4) would effectively establish existing gas utilities themselves in the role of stand</w:t>
        <w:noBreakHyphen/>
        <w:t>alone TransCos and Independent System Operators (ISOs).  While this would tend to remedy the vertical market power problem, it would cause massive involuntary displacements in retail gas markets, risk a major consumer backlash from those core gas customers who are currently satisfied with their supply arrangements, reduce customer choice by removing a major retail competitor, potentially increase prices to core customers due to loss of any core procurement purchasing power, and unnecessarily reduce the commercial freedom, business opportunities, and employment base of local California-based gas utilities.</w:t>
      </w:r>
    </w:p>
    <w:p>
      <w:pPr>
        <w:pStyle w:val="Heading1Text"/>
        <w:rPr/>
      </w:pPr>
      <w:r>
        <w:rPr/>
        <w:t xml:space="preserve">SCE endorses the creation of an independent intrastate gas transmission facilities operator (Option 2).  This attacks the real problem — vertical market power.  Vertical market power -- not the LDC’s role in core procurement -- is the source of potential anticompetitive abuses.  Option 2 would eliminate the central anticompetitive problem without creating extensive collateral damage, disruption, and consumer dissatisfaction on the retail side.  Implementing this result through the creation of a gas ISO would seem to be the most practical approach.  Fortunately, due to the recent regulatory reforms in the interstate and California gas industries over the past decade, as well as the basic physical differences between gas and electricity supply, establishing a gas ISO will be far simpler than creating the electric ISO.  Unlike the electric ISO, whose main challenge is to maintain system reliability and coordinate the </w:t>
      </w:r>
      <w:r>
        <w:rPr>
          <w:i/>
          <w:iCs/>
        </w:rPr>
        <w:t>instantaneous</w:t>
      </w:r>
      <w:r>
        <w:rPr/>
        <w:t xml:space="preserve"> production of electricity from numerous generators in a real</w:t>
        <w:noBreakHyphen/>
        <w:t xml:space="preserve">time market, a gas ISO’s operating environment would be much more forgiving due to the flexibility provided by pipeline “linepack,” the availability of gas storage, and the differences in the physical flow characteristics of the commodity.  </w:t>
      </w:r>
    </w:p>
    <w:p>
      <w:pPr>
        <w:pStyle w:val="Heading1Text"/>
        <w:rPr/>
      </w:pPr>
      <w:r>
        <w:rPr/>
        <w:t>The independent operator’s central duties would be to ensure open nondiscriminatory access to both the interstate pipelines and the LDC distribution systems, with its central duties including nominations, scheduling and the management of system and shipper imbalances.  Because competitive markets for the efficient, bilateral contracting of gas supplies already exist, there would be no need to create new competitive bidding systems.  Thus, creation of a gas ISO would not require creation of complete new management systems as with the electric ISO.  These gas management systems already exist as a result of the past decade of regulatory reforms.  Instead, the main effect would be to place these already existing systems under the control of an independent and commercially neutral party.</w:t>
      </w:r>
    </w:p>
    <w:p>
      <w:pPr>
        <w:pStyle w:val="Heading1Text"/>
        <w:rPr/>
      </w:pPr>
      <w:r>
        <w:rPr/>
        <w:t>The Green Book also raises many issues related to gas service unbundling.  SCE agrees that greater unbundling of gas services will be necessary to facilitate retail gas competition.  However, unbundling also raises many issues that the Green Book only begins to address.  These issues will need to be thoroughly examined to determine what manner and degree of unbundling are likely to be desirable.  Unbundling is likely to create stranded cost issues and cost</w:t>
        <w:noBreakHyphen/>
        <w:t>shifting controversies.  Moreover, it is not clear how certain important services, such as storage, can be successfully unbundled and separately priced for residential and small commercial customers.  For these customers, no means currently exist to measure the quantity of any unbundled services used other than the monthly commodity quantity.  Those small customers who choose not to buy storage should be subject to peak</w:t>
        <w:noBreakHyphen/>
        <w:t>day curtailment, but there is currently no physical means to implement this curtailment, nor is it clear that a feasible economical means exists.  In short, there are numerous unbundling issues deserving further exploration.  These issues should be pursued as a second priority following the structural reforms urgently needed to mitigate vertical market power.</w:t>
      </w:r>
    </w:p>
    <w:p>
      <w:pPr>
        <w:pStyle w:val="Heading1Text"/>
        <w:rPr/>
      </w:pPr>
      <w:r>
        <w:rPr/>
        <w:t>Regarding regulatory streamlining and incentive regulation, SCE agrees with the Green Book recommendation that non</w:t>
        <w:noBreakHyphen/>
        <w:t>competitive gas services should be regulated through performance</w:t>
        <w:noBreakHyphen/>
        <w:t>based ratemaking (PBR).  However, we disagree with the Green Book’s recommendation that would appear essentially to transplant the telecommunications PBR model to natural gas.  We do not believe it is realistic or credible to set a price indexing mechanism in motion without a definite date on which to revisit its performance and possibly adjust its parameters.  The gas and electricity “pipes” and “wires” businesses are significantly different from the rapidly evolving telecommunications infrastructure.  The Commission should build incrementally and constructively on the successful PBR models already adopted for gas and electric utilities.  Just as electric utility PBRs were developed outside of the electricity restructuring proceeding, so too should gas utility PBRs be handled outside of the already crowded and complex gas restructuring agenda.</w:t>
      </w:r>
    </w:p>
    <w:p>
      <w:pPr>
        <w:pStyle w:val="Heading1Text"/>
        <w:rPr/>
      </w:pPr>
      <w:r>
        <w:rPr/>
        <w:t>Finally, SCE is in broad agreement with the Green Book’s recommendations regarding consumer protection and public purpose programs.  To the maximum extent practicable, consumer protections and public purpose program funding in the gas industry should be patterned after policies adopted by the Commission for the restructured electricity industry.</w:t>
      </w:r>
    </w:p>
    <w:p>
      <w:pPr>
        <w:pStyle w:val="Heading1Text"/>
        <w:rPr/>
      </w:pPr>
      <w:r>
        <w:rPr/>
        <w:t>The Commission has launched a complex, ambitious, but necessary rulemaking.  It is only the beginning and there is much to be debated.  SCE has a keen interest in the outcome of these deliberations.  We pledge to the Commission our continuing support and assistance in reaching a successful outcome to this important task.</w:t>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w:t>
            <w:tab/>
            <w:t>INTRODUCTION</w:t>
            <w:tab/>
          </w:r>
          <w:r>
            <w:fldChar w:fldCharType="begin"/>
          </w:r>
          <w:r>
            <w:rPr>
              <w:smallCaps w:val="false"/>
              <w:caps w:val="false"/>
            </w:rPr>
            <w:instrText xml:space="preserve"> GOTOBUTTON _Toc415293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w:t>
            <w:tab/>
            <w:t>SCE Supports The Commission’s Gas Restructuring Efforts</w:t>
            <w:tab/>
          </w:r>
          <w:r>
            <w:fldChar w:fldCharType="begin"/>
          </w:r>
          <w:r>
            <w:rPr/>
            <w:instrText xml:space="preserve"> GOTOBUTTON _Toc415293742  </w:instrText>
          </w:r>
          <w:r>
            <w:rPr/>
          </w:r>
          <w:r>
            <w:rPr/>
            <w:fldChar w:fldCharType="separate"/>
          </w:r>
          <w:r>
            <w:rPr/>
          </w:r>
          <w:r/>
          <w:r>
            <w:rPr/>
            <w:fldChar w:fldCharType="end"/>
          </w:r>
          <w:r>
            <w:rPr/>
          </w:r>
        </w:p>
        <w:p>
          <w:pPr>
            <w:pStyle w:val="Contents2"/>
            <w:rPr/>
          </w:pPr>
          <w:r>
            <w:rPr/>
            <w:t>B.</w:t>
            <w:tab/>
            <w:t>Objectives Of Gas Restructuring</w:t>
            <w:tab/>
          </w:r>
          <w:r>
            <w:fldChar w:fldCharType="begin"/>
          </w:r>
          <w:r>
            <w:rPr/>
            <w:instrText xml:space="preserve"> GOTOBUTTON _Toc415293743  </w:instrText>
          </w:r>
          <w:r>
            <w:rPr/>
          </w:r>
          <w:r>
            <w:rPr/>
            <w:fldChar w:fldCharType="separate"/>
          </w:r>
          <w:r>
            <w:rPr/>
          </w:r>
          <w:r/>
          <w:r>
            <w:rPr/>
            <w:fldChar w:fldCharType="end"/>
          </w:r>
          <w:r>
            <w:rPr/>
          </w:r>
        </w:p>
        <w:p>
          <w:pPr>
            <w:pStyle w:val="Contents2"/>
            <w:rPr/>
          </w:pPr>
          <w:r>
            <w:rPr/>
            <w:t>C.</w:t>
            <w:tab/>
            <w:t>The Current Structure Of California's Natural Gas Industry Creates Special Challenges For California Regulators</w:t>
            <w:tab/>
          </w:r>
          <w:r>
            <w:fldChar w:fldCharType="begin"/>
          </w:r>
          <w:r>
            <w:rPr/>
            <w:instrText xml:space="preserve"> GOTOBUTTON _Toc415293744  </w:instrText>
          </w:r>
          <w:r>
            <w:rPr/>
          </w:r>
          <w:r>
            <w:rPr/>
            <w:fldChar w:fldCharType="separate"/>
          </w:r>
          <w:r>
            <w:rPr/>
          </w:r>
          <w:r/>
          <w:r>
            <w:rPr/>
            <w:fldChar w:fldCharType="end"/>
          </w:r>
          <w:r>
            <w:rPr/>
          </w:r>
        </w:p>
        <w:p>
          <w:pPr>
            <w:pStyle w:val="Contents2"/>
            <w:rPr/>
          </w:pPr>
          <w:r>
            <w:rPr/>
            <w:t>D.</w:t>
            <w:tab/>
            <w:t>SCE Has Serious Concerns About The Potential For Anticompetitive Behavior In The California Gas Market</w:t>
            <w:tab/>
          </w:r>
          <w:r>
            <w:fldChar w:fldCharType="begin"/>
          </w:r>
          <w:r>
            <w:rPr/>
            <w:instrText xml:space="preserve"> GOTOBUTTON _Toc415293745  </w:instrText>
          </w:r>
          <w:r>
            <w:rPr/>
          </w:r>
          <w:r>
            <w:rPr/>
            <w:fldChar w:fldCharType="separate"/>
          </w:r>
          <w:r>
            <w:rPr/>
          </w:r>
          <w:r/>
          <w:r>
            <w:rPr/>
            <w:fldChar w:fldCharType="end"/>
          </w:r>
          <w:r>
            <w:rPr/>
          </w:r>
        </w:p>
        <w:p>
          <w:pPr>
            <w:pStyle w:val="Contents2"/>
            <w:rPr/>
          </w:pPr>
          <w:r>
            <w:rPr/>
            <w:t>E.</w:t>
            <w:tab/>
            <w:t>SCE’s Initial Recommendations For Structural Reform Of California’s Natural Gas Industry</w:t>
            <w:tab/>
          </w:r>
          <w:r>
            <w:fldChar w:fldCharType="begin"/>
          </w:r>
          <w:r>
            <w:rPr/>
            <w:instrText xml:space="preserve"> GOTOBUTTON _Toc415293746  </w:instrText>
          </w:r>
          <w:r>
            <w:rPr/>
          </w:r>
          <w:r>
            <w:rPr/>
            <w:fldChar w:fldCharType="separate"/>
          </w:r>
          <w:r>
            <w:rPr/>
          </w:r>
          <w:r/>
          <w:r>
            <w:rPr/>
            <w:fldChar w:fldCharType="end"/>
          </w:r>
          <w:r>
            <w:rPr/>
          </w:r>
        </w:p>
        <w:p>
          <w:pPr>
            <w:pStyle w:val="Contents1"/>
            <w:rPr/>
          </w:pPr>
          <w:r>
            <w:rPr/>
            <w:t>II.</w:t>
            <w:tab/>
            <w:t>THE NEED TO MITIGATE ANTICOMPETITIVE BEHAVIOR</w:t>
            <w:tab/>
          </w:r>
          <w:r>
            <w:fldChar w:fldCharType="begin"/>
          </w:r>
          <w:r>
            <w:rPr>
              <w:smallCaps w:val="false"/>
              <w:caps w:val="false"/>
            </w:rPr>
            <w:instrText xml:space="preserve"> GOTOBUTTON _Toc4152937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w:t>
            <w:tab/>
            <w:t>Mitigation Of Anticompetitive Behavior Should Be A Central Issue In This OIR</w:t>
            <w:tab/>
          </w:r>
          <w:r>
            <w:fldChar w:fldCharType="begin"/>
          </w:r>
          <w:r>
            <w:rPr/>
            <w:instrText xml:space="preserve"> GOTOBUTTON _Toc415293748  </w:instrText>
          </w:r>
          <w:r>
            <w:rPr/>
          </w:r>
          <w:r>
            <w:rPr/>
            <w:fldChar w:fldCharType="separate"/>
          </w:r>
          <w:r>
            <w:rPr/>
          </w:r>
          <w:r/>
          <w:r>
            <w:rPr/>
            <w:fldChar w:fldCharType="end"/>
          </w:r>
          <w:r>
            <w:rPr/>
          </w:r>
        </w:p>
        <w:p>
          <w:pPr>
            <w:pStyle w:val="Contents2"/>
            <w:rPr/>
          </w:pPr>
          <w:r>
            <w:rPr/>
            <w:t>B.</w:t>
            <w:tab/>
            <w:t>California’s Gas Utilities Currently Have Broad Opportunities To Pursue Anticompetitive Practices</w:t>
            <w:tab/>
          </w:r>
          <w:r>
            <w:fldChar w:fldCharType="begin"/>
          </w:r>
          <w:r>
            <w:rPr/>
            <w:instrText xml:space="preserve"> GOTOBUTTON _Toc415293749  </w:instrText>
          </w:r>
          <w:r>
            <w:rPr/>
          </w:r>
          <w:r>
            <w:rPr/>
            <w:fldChar w:fldCharType="separate"/>
          </w:r>
          <w:r>
            <w:rPr/>
          </w:r>
          <w:r/>
          <w:r>
            <w:rPr/>
            <w:fldChar w:fldCharType="end"/>
          </w:r>
          <w:r>
            <w:rPr/>
          </w:r>
        </w:p>
        <w:p>
          <w:pPr>
            <w:pStyle w:val="Contents1"/>
            <w:rPr/>
          </w:pPr>
          <w:r>
            <w:rPr/>
            <w:t>III.</w:t>
            <w:tab/>
            <w:t>MARKET STRUCTURE OPTIONS</w:t>
            <w:tab/>
          </w:r>
          <w:r>
            <w:fldChar w:fldCharType="begin"/>
          </w:r>
          <w:r>
            <w:rPr>
              <w:smallCaps w:val="false"/>
              <w:caps w:val="false"/>
            </w:rPr>
            <w:instrText xml:space="preserve"> GOTOBUTTON _Toc415293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w:t>
            <w:tab/>
            <w:t>The Key Structural Issue is How Best to Eliminate Anticompetitive Behavior</w:t>
            <w:tab/>
          </w:r>
          <w:r>
            <w:fldChar w:fldCharType="begin"/>
          </w:r>
          <w:r>
            <w:rPr/>
            <w:instrText xml:space="preserve"> GOTOBUTTON _Toc415293751  </w:instrText>
          </w:r>
          <w:r>
            <w:rPr/>
          </w:r>
          <w:r>
            <w:rPr/>
            <w:fldChar w:fldCharType="separate"/>
          </w:r>
          <w:r>
            <w:rPr/>
          </w:r>
          <w:r/>
          <w:r>
            <w:rPr/>
            <w:fldChar w:fldCharType="end"/>
          </w:r>
          <w:r>
            <w:rPr/>
          </w:r>
        </w:p>
        <w:p>
          <w:pPr>
            <w:pStyle w:val="Contents2"/>
            <w:rPr/>
          </w:pPr>
          <w:r>
            <w:rPr/>
            <w:t>B.</w:t>
            <w:tab/>
            <w:t>What Criteria Should be Applied in Gas Restructuring to Eliminate Anticompetitive Behavior?</w:t>
            <w:tab/>
          </w:r>
          <w:r>
            <w:fldChar w:fldCharType="begin"/>
          </w:r>
          <w:r>
            <w:rPr/>
            <w:instrText xml:space="preserve"> GOTOBUTTON _Toc415293752  </w:instrText>
          </w:r>
          <w:r>
            <w:rPr/>
          </w:r>
          <w:r>
            <w:rPr/>
            <w:fldChar w:fldCharType="separate"/>
          </w:r>
          <w:r>
            <w:rPr/>
          </w:r>
          <w:r/>
          <w:r>
            <w:rPr/>
            <w:fldChar w:fldCharType="end"/>
          </w:r>
          <w:r>
            <w:rPr/>
          </w:r>
        </w:p>
        <w:p>
          <w:pPr>
            <w:pStyle w:val="Contents2"/>
            <w:rPr/>
          </w:pPr>
          <w:r>
            <w:rPr/>
            <w:t>C.</w:t>
            <w:tab/>
            <w:t>The Best Way To Eliminate Anticompetitive Behavior Is To Solve The Root Problem Of Vertical Market Power By Creating A Gas ISO Or Independent TransCo</w:t>
            <w:tab/>
          </w:r>
          <w:r>
            <w:fldChar w:fldCharType="begin"/>
          </w:r>
          <w:r>
            <w:rPr/>
            <w:instrText xml:space="preserve"> GOTOBUTTON _Toc415293753  </w:instrText>
          </w:r>
          <w:r>
            <w:rPr/>
          </w:r>
          <w:r>
            <w:rPr/>
            <w:fldChar w:fldCharType="separate"/>
          </w:r>
          <w:r>
            <w:rPr/>
          </w:r>
          <w:r/>
          <w:r>
            <w:rPr/>
            <w:fldChar w:fldCharType="end"/>
          </w:r>
          <w:r>
            <w:rPr/>
          </w:r>
        </w:p>
        <w:p>
          <w:pPr>
            <w:pStyle w:val="Contents2"/>
            <w:rPr/>
          </w:pPr>
          <w:r>
            <w:rPr/>
            <w:t>D.</w:t>
            <w:tab/>
            <w:t>A Rules-Only Approach (Option 1) Is Inadequate</w:t>
            <w:tab/>
          </w:r>
          <w:r>
            <w:fldChar w:fldCharType="begin"/>
          </w:r>
          <w:r>
            <w:rPr/>
            <w:instrText xml:space="preserve"> GOTOBUTTON _Toc415293754  </w:instrText>
          </w:r>
          <w:r>
            <w:rPr/>
          </w:r>
          <w:r>
            <w:rPr/>
            <w:fldChar w:fldCharType="separate"/>
          </w:r>
          <w:r>
            <w:rPr/>
          </w:r>
          <w:r/>
          <w:r>
            <w:rPr/>
            <w:fldChar w:fldCharType="end"/>
          </w:r>
          <w:r>
            <w:rPr/>
          </w:r>
        </w:p>
        <w:p>
          <w:pPr>
            <w:pStyle w:val="Contents2"/>
            <w:rPr/>
          </w:pPr>
          <w:r>
            <w:rPr/>
            <w:t>E.</w:t>
            <w:tab/>
            <w:t>Eliminating the LDC from Core Procurement (Option 3) Would Be Ineffective In Mitigating Vertical Market Power And Extremely Disruptive Of Retail Markets</w:t>
            <w:tab/>
          </w:r>
          <w:r>
            <w:fldChar w:fldCharType="begin"/>
          </w:r>
          <w:r>
            <w:rPr/>
            <w:instrText xml:space="preserve"> GOTOBUTTON _Toc415293755  </w:instrText>
          </w:r>
          <w:r>
            <w:rPr/>
          </w:r>
          <w:r>
            <w:rPr/>
            <w:fldChar w:fldCharType="separate"/>
          </w:r>
          <w:r>
            <w:rPr/>
          </w:r>
          <w:r/>
          <w:r>
            <w:rPr/>
            <w:fldChar w:fldCharType="end"/>
          </w:r>
          <w:r>
            <w:rPr/>
          </w:r>
        </w:p>
        <w:p>
          <w:pPr>
            <w:pStyle w:val="Contents2"/>
            <w:rPr/>
          </w:pPr>
          <w:r>
            <w:rPr/>
            <w:t>F.</w:t>
            <w:tab/>
            <w:t>Structural Option 4 Is Simply a Disruptive and Inferior Backdoor Way of Creating An Independent TransCo/ISO</w:t>
            <w:tab/>
          </w:r>
          <w:r>
            <w:fldChar w:fldCharType="begin"/>
          </w:r>
          <w:r>
            <w:rPr/>
            <w:instrText xml:space="preserve"> GOTOBUTTON _Toc415293756  </w:instrText>
          </w:r>
          <w:r>
            <w:rPr/>
          </w:r>
          <w:r>
            <w:rPr/>
            <w:fldChar w:fldCharType="separate"/>
          </w:r>
          <w:r>
            <w:rPr/>
          </w:r>
          <w:r/>
          <w:r>
            <w:rPr/>
            <w:fldChar w:fldCharType="end"/>
          </w:r>
          <w:r>
            <w:rPr/>
          </w:r>
        </w:p>
        <w:p>
          <w:pPr>
            <w:pStyle w:val="Contents1"/>
            <w:rPr/>
          </w:pPr>
          <w:r>
            <w:rPr/>
            <w:t>IV.</w:t>
            <w:tab/>
            <w:t>UNBUNDLING AND RELATED REFORMS</w:t>
            <w:tab/>
          </w:r>
          <w:r>
            <w:fldChar w:fldCharType="begin"/>
          </w:r>
          <w:r>
            <w:rPr>
              <w:smallCaps w:val="false"/>
              <w:caps w:val="false"/>
            </w:rPr>
            <w:instrText xml:space="preserve"> GOTOBUTTON _Toc4152937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w:t>
            <w:tab/>
            <w:t>REGULATORY STREAMLINING AND INCENTIVE REGULATION</w:t>
            <w:tab/>
          </w:r>
          <w:r>
            <w:fldChar w:fldCharType="begin"/>
          </w:r>
          <w:r>
            <w:rPr>
              <w:smallCaps w:val="false"/>
              <w:caps w:val="false"/>
            </w:rPr>
            <w:instrText xml:space="preserve"> GOTOBUTTON _Toc4152937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w:t>
            <w:tab/>
            <w:t>CONSUMER PROTECTION AND PUBLIC PURPOSE PROGRAMS</w:t>
            <w:tab/>
          </w:r>
          <w:r>
            <w:fldChar w:fldCharType="begin"/>
          </w:r>
          <w:r>
            <w:rPr>
              <w:smallCaps w:val="false"/>
              <w:caps w:val="false"/>
            </w:rPr>
            <w:instrText xml:space="preserve"> GOTOBUTTON _Toc4152937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w:t>
            <w:tab/>
            <w:t>Consumer Protections</w:t>
            <w:tab/>
          </w:r>
          <w:r>
            <w:fldChar w:fldCharType="begin"/>
          </w:r>
          <w:r>
            <w:rPr/>
            <w:instrText xml:space="preserve"> GOTOBUTTON _Toc415293760  </w:instrText>
          </w:r>
          <w:r>
            <w:rPr/>
          </w:r>
          <w:r>
            <w:rPr/>
            <w:fldChar w:fldCharType="separate"/>
          </w:r>
          <w:r>
            <w:rPr/>
          </w:r>
          <w:r/>
          <w:r>
            <w:rPr/>
            <w:fldChar w:fldCharType="end"/>
          </w:r>
          <w:r>
            <w:rPr/>
          </w:r>
        </w:p>
        <w:p>
          <w:pPr>
            <w:pStyle w:val="Contents2"/>
            <w:rPr/>
          </w:pPr>
          <w:r>
            <w:rPr/>
            <w:t>B.</w:t>
            <w:tab/>
            <w:t>Public Purpose Programs</w:t>
            <w:tab/>
          </w:r>
          <w:r>
            <w:fldChar w:fldCharType="begin"/>
          </w:r>
          <w:r>
            <w:rPr/>
            <w:instrText xml:space="preserve"> GOTOBUTTON _Toc415293761  </w:instrText>
          </w:r>
          <w:r>
            <w:rPr/>
          </w:r>
          <w:r>
            <w:rPr/>
            <w:fldChar w:fldCharType="separate"/>
          </w:r>
          <w:r>
            <w:rPr/>
          </w:r>
          <w:r/>
          <w:r>
            <w:rPr/>
            <w:fldChar w:fldCharType="end"/>
          </w:r>
          <w:r>
            <w:rPr/>
          </w:r>
        </w:p>
        <w:p>
          <w:pPr>
            <w:pStyle w:val="Contents1"/>
            <w:rPr/>
          </w:pPr>
          <w:r>
            <w:rPr/>
            <w:t>VII.</w:t>
            <w:tab/>
            <w:t>CONCLUSION</w:t>
            <w:tab/>
          </w:r>
          <w:r>
            <w:fldChar w:fldCharType="begin"/>
          </w:r>
          <w:r>
            <w:rPr>
              <w:smallCaps w:val="false"/>
              <w:caps w:val="false"/>
            </w:rPr>
            <w:instrText xml:space="preserve"> GOTOBUTTON _Toc415293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 w:hAnsi="NewCenturySchlbk" w:eastAsia="NewCenturySchlbk" w:cs="NewCenturySchlbk"/>
          <w:color w:val="auto"/>
          <w:sz w:val="24"/>
          <w:szCs w:val="24"/>
          <w:lang w:val="en-US"/>
        </w:rPr>
      </w:pPr>
      <w:r>
        <w:rPr>
          <w:rFonts w:eastAsia="NewCenturySchlbk" w:cs="NewCenturySchlb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Rulemaking On The Commission’s Own Motion To Assess And Revise The Regulatory Structure Governing California’s Natural Gas Industry.</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R.98-01-011</w:t>
            </w:r>
          </w:p>
        </w:tc>
      </w:tr>
    </w:tbl>
    <w:p>
      <w:pPr>
        <w:pStyle w:val="ZTitle"/>
        <w:spacing w:before="720" w:after="480"/>
        <w:rPr>
          <w:caps w:val="false"/>
          <w:smallCaps w:val="false"/>
        </w:rPr>
      </w:pPr>
      <w:r>
        <w:rPr>
          <w:caps w:val="false"/>
          <w:smallCaps w:val="false"/>
        </w:rPr>
      </w:r>
    </w:p>
    <w:p>
      <w:pPr>
        <w:pStyle w:val="ZTitle"/>
        <w:spacing w:before="720" w:after="480"/>
        <w:rPr>
          <w:caps w:val="false"/>
          <w:smallCaps w:val="false"/>
        </w:rPr>
      </w:pPr>
      <w:r>
        <w:rPr>
          <w:caps w:val="false"/>
          <w:smallCaps w:val="false"/>
        </w:rPr>
        <w:t>RESPONSE OF SOUTHERN CALIFORNIA EDISON COMPANY (U 338-E) TO ORDER INSTITUTING RULEMAKING TO ASSESS AND REVISE THE REGULATORY STRUCTURE GOVERNING CALIFORNIA’S NATURAL GAS INDUSTRY</w:t>
      </w:r>
    </w:p>
    <w:p>
      <w:pPr>
        <w:pStyle w:val="Heading1Text"/>
        <w:rPr/>
      </w:pPr>
      <w:r>
        <w:rPr/>
        <w:t>On January 21, 1998, the California Public Utilities Commission (“Commission” or “CPUC”) issued its Order Instituting Rulemaking (“OIR”) on the Commission’s Own Motion to Assess and Revise the Regulatory Structure Governing California’s Natural Gas Industry.  Simultaneously, as Attachment C to its OIR, the Commission released a report by its Division of Strategic Planning (“DSP”) entitled “Strategies for Natural Gas Reform:  Exploring Options for Converging Energy Markets” (hereinafter referred to as the “Green Book”).  In its Order, the Commission solicited comments on the recommendations contained in the Green Book as well as responses to 26 questions specifically posed by the Commission in Attachment A of its Order.  Pursuant to directions in the Commission’s Order, the procedural schedule set forth in the Administrative Law Judge’s February 10, 1998 ruling in this proceeding, and Rule 14.5 of the Commission’s Rules of Practice and Procedure, Southern California Edison Company (“SCE” or “Company”) hereby respectfully submits its response.</w:t>
      </w:r>
      <w:r>
        <w:rPr>
          <w:rStyle w:val="FootnoteCharacters"/>
          <w:rStyle w:val="FootnoteAnchor"/>
        </w:rPr>
        <w:footnoteReference w:id="2"/>
      </w:r>
      <w:r>
        <w:rPr>
          <w:color w:val="FF0000"/>
          <w:position w:val="6"/>
          <w:sz w:val="16"/>
          <w:szCs w:val="16"/>
        </w:rPr>
        <w:t>/</w:t>
      </w:r>
      <w:r>
        <w:rPr/>
        <w:t xml:space="preserve"> </w:t>
      </w:r>
    </w:p>
    <w:p>
      <w:pPr>
        <w:pStyle w:val="Heading1"/>
        <w:tabs>
          <w:tab w:val="clear" w:pos="720"/>
          <w:tab w:val="left" w:pos="0" w:leader="none"/>
        </w:tabs>
        <w:ind w:left="0" w:hanging="0"/>
        <w:rPr/>
      </w:pPr>
      <w:r>
        <w:rPr/>
        <w:br/>
        <w:t>INTRODUCTION</w:t>
      </w:r>
    </w:p>
    <w:p>
      <w:pPr>
        <w:pStyle w:val="Heading2"/>
        <w:tabs>
          <w:tab w:val="clear" w:pos="720"/>
          <w:tab w:val="left" w:pos="0" w:leader="none"/>
        </w:tabs>
        <w:ind w:left="1440" w:hanging="1440"/>
        <w:rPr/>
      </w:pPr>
      <w:r>
        <w:rPr/>
        <w:t>SCE Supports The Commission’s Gas Restructuring Efforts</w:t>
      </w:r>
    </w:p>
    <w:p>
      <w:pPr>
        <w:pStyle w:val="Heading2Text"/>
        <w:rPr/>
      </w:pPr>
      <w:r>
        <w:rPr/>
        <w:t>SCE supports the Commission’s efforts to develop a truly competitive natural gas market in California.  SCE appreciates the time and effort devoted by the DSP in developing the Green Book.  Although we do not agree with all of the DSP’s recommendations, the Green Book is a thoughtful review of the major issues currently facing California’s gas regulatory structure and a useful enumeration of a range of options for Commission consideration.  We especially appreciate the DSP’s openness and willingness to solicit input from numerous parties, including SCE.</w:t>
      </w:r>
    </w:p>
    <w:p>
      <w:pPr>
        <w:pStyle w:val="Heading2"/>
        <w:tabs>
          <w:tab w:val="clear" w:pos="720"/>
          <w:tab w:val="left" w:pos="0" w:leader="none"/>
        </w:tabs>
        <w:ind w:left="1440" w:hanging="1440"/>
        <w:rPr/>
      </w:pPr>
      <w:r>
        <w:rPr/>
        <w:t>Objectives Of Gas Restructuring</w:t>
      </w:r>
    </w:p>
    <w:p>
      <w:pPr>
        <w:pStyle w:val="Heading2Text"/>
        <w:rPr/>
      </w:pPr>
      <w:r>
        <w:rPr/>
        <w:t>The ultimate objective of the Commission’s restructuring efforts should be to create a competitive integrated gas/electricity energy market in which all customers, regardless of size, have the opportunity and appropriate incentives to efficiently combine or substitute electric and natural gas services.  In implementing its restructuring of California’s gas industry, the Commission should focus on four goals:</w:t>
      </w:r>
    </w:p>
    <w:p>
      <w:pPr>
        <w:pStyle w:val="List2"/>
        <w:numPr>
          <w:ilvl w:val="0"/>
          <w:numId w:val="3"/>
        </w:numPr>
        <w:tabs>
          <w:tab w:val="clear" w:pos="720"/>
          <w:tab w:val="left" w:pos="0" w:leader="none"/>
        </w:tabs>
        <w:spacing w:before="240" w:after="0"/>
        <w:ind w:left="2160" w:hanging="1440"/>
        <w:rPr/>
      </w:pPr>
      <w:r>
        <w:rPr>
          <w:u w:val="single"/>
        </w:rPr>
        <w:t>Elimination of Threats to Efficient Competition</w:t>
      </w:r>
      <w:r>
        <w:rPr/>
        <w:t>:  To assure efficient competition, a level playing field for competitors, and maximum benefits for consumers, the Commission must mitigate anticompetitive behavior by minimizing gas utilities’ ability and incentive to exercise their vertical market power.</w:t>
      </w:r>
    </w:p>
    <w:p>
      <w:pPr>
        <w:pStyle w:val="List2"/>
        <w:numPr>
          <w:ilvl w:val="0"/>
          <w:numId w:val="3"/>
        </w:numPr>
        <w:tabs>
          <w:tab w:val="clear" w:pos="720"/>
          <w:tab w:val="left" w:pos="0" w:leader="none"/>
        </w:tabs>
        <w:spacing w:before="240" w:after="0"/>
        <w:ind w:left="2160" w:hanging="1440"/>
        <w:rPr/>
      </w:pPr>
      <w:r>
        <w:rPr>
          <w:u w:val="single"/>
        </w:rPr>
        <w:t>Equity</w:t>
      </w:r>
      <w:r>
        <w:rPr/>
        <w:t>:  All customers, not just large customers, should benefit from increased competition in the gas industry.</w:t>
      </w:r>
    </w:p>
    <w:p>
      <w:pPr>
        <w:pStyle w:val="List2"/>
        <w:numPr>
          <w:ilvl w:val="0"/>
          <w:numId w:val="3"/>
        </w:numPr>
        <w:tabs>
          <w:tab w:val="clear" w:pos="720"/>
          <w:tab w:val="left" w:pos="0" w:leader="none"/>
        </w:tabs>
        <w:spacing w:before="240" w:after="0"/>
        <w:ind w:left="2160" w:hanging="1440"/>
        <w:rPr/>
      </w:pPr>
      <w:r>
        <w:rPr>
          <w:u w:val="single"/>
        </w:rPr>
        <w:t>Opportunity</w:t>
      </w:r>
      <w:r>
        <w:rPr/>
        <w:t>:  To assure that customers benefit from the greatest amount of competition, gas utilities should have a fair opportunity to continue to participate in the competitive segments of the new gas marketplace.</w:t>
      </w:r>
    </w:p>
    <w:p>
      <w:pPr>
        <w:pStyle w:val="List2"/>
        <w:numPr>
          <w:ilvl w:val="0"/>
          <w:numId w:val="3"/>
        </w:numPr>
        <w:tabs>
          <w:tab w:val="clear" w:pos="720"/>
          <w:tab w:val="left" w:pos="0" w:leader="none"/>
        </w:tabs>
        <w:spacing w:before="240" w:after="0"/>
        <w:ind w:left="2160" w:hanging="1440"/>
        <w:rPr/>
      </w:pPr>
      <w:r>
        <w:rPr>
          <w:u w:val="single"/>
        </w:rPr>
        <w:t>Cost Recovery</w:t>
      </w:r>
      <w:r>
        <w:rPr/>
        <w:t>:  Gas utilities must be given a fair opportunity to recover past and future reasonable cost commitments incurred to meet their utility service obligations.</w:t>
      </w:r>
    </w:p>
    <w:p>
      <w:pPr>
        <w:pStyle w:val="Heading2"/>
        <w:tabs>
          <w:tab w:val="clear" w:pos="720"/>
          <w:tab w:val="left" w:pos="0" w:leader="none"/>
        </w:tabs>
        <w:ind w:left="1440" w:hanging="1440"/>
        <w:rPr/>
      </w:pPr>
      <w:r>
        <w:rPr/>
        <w:t>The Current Structure Of California's Natural Gas Industry Creates Special Challenges For California Regulators</w:t>
      </w:r>
    </w:p>
    <w:p>
      <w:pPr>
        <w:pStyle w:val="Heading2Text"/>
        <w:rPr/>
      </w:pPr>
      <w:r>
        <w:rPr/>
        <w:t>Regulators in California face a uniquely challenging gas industry structure that, to SCE’s knowledge, is not experienced by regulators elsewhere in the United States.  California’s gas customers are essentially captive to two large transmission and storage companies -- SoCalGas and PG&amp;E.  Whereas almost all local distribution companies (“LDCs”) in other states rely on upstream interstate pipelines to transport gas to their “city gates” and to manage storage, California’s two huge gas utilities own extensive “Hinshaw” facilities composed of long intrastate transmission pipelines and significant amounts of intrastate storage.  Discretionary control over storage, transmission and hub services gives California LDCs a major source of vertical market power not possessed by typical LDCs in other states.</w:t>
      </w:r>
    </w:p>
    <w:p>
      <w:pPr>
        <w:pStyle w:val="Heading2Text"/>
        <w:rPr/>
      </w:pPr>
      <w:r>
        <w:rPr/>
        <w:t>A second unique feature of the California gas industry is the dominant price-determining role played by gas coming into California at the Southwest border.  Although it may seem from a quick look at a pipeline map that a large noncore customer in Southern California is likely to enjoy price competition from several supply options, the economic reality is that such a customer faces a market price that has been essentially indexed to a gas price based on Southwest supplies and is, therefore, vulnerable to influence by the discretionary intrastate pipeline operating decisions of SoCalGas and PG&amp;E at the Southwest interconnections with interstate pipelines.</w:t>
      </w:r>
    </w:p>
    <w:p>
      <w:pPr>
        <w:pStyle w:val="Heading2Text"/>
        <w:rPr/>
      </w:pPr>
      <w:r>
        <w:rPr/>
        <w:t>A third unique feature of the California gas industry is its special relationship to the electricity market:</w:t>
      </w:r>
    </w:p>
    <w:p>
      <w:pPr>
        <w:pStyle w:val="List2"/>
        <w:numPr>
          <w:ilvl w:val="0"/>
          <w:numId w:val="4"/>
        </w:numPr>
        <w:tabs>
          <w:tab w:val="clear" w:pos="720"/>
          <w:tab w:val="left" w:pos="0" w:leader="none"/>
        </w:tabs>
        <w:spacing w:before="240" w:after="0"/>
        <w:ind w:left="2160" w:hanging="1440"/>
        <w:rPr/>
      </w:pPr>
      <w:r>
        <w:rPr/>
        <w:t>The California electricity market is extremely dependent on gas as its marginal and, therefore, frequently price-setting fuel.  Few other electricity markets are as dependent as the California electricity market on natural gas as the marginal fuel, and those few, unlike California, enjoy access to highly competitive gas services from numerous supply basins.</w:t>
      </w:r>
    </w:p>
    <w:p>
      <w:pPr>
        <w:pStyle w:val="List2"/>
        <w:numPr>
          <w:ilvl w:val="0"/>
          <w:numId w:val="4"/>
        </w:numPr>
        <w:tabs>
          <w:tab w:val="clear" w:pos="720"/>
          <w:tab w:val="left" w:pos="0" w:leader="none"/>
        </w:tabs>
        <w:spacing w:before="240" w:after="0"/>
        <w:ind w:left="2160" w:hanging="1440"/>
        <w:rPr/>
      </w:pPr>
      <w:r>
        <w:rPr/>
        <w:t>The California gas utilities have significant influence over gas prices and availability to electricity generators located in California due to their unusual Hinshaw pipeline structures and control over local storage, and their huge scale which overlays virtually all of California.</w:t>
      </w:r>
    </w:p>
    <w:p>
      <w:pPr>
        <w:pStyle w:val="List2"/>
        <w:numPr>
          <w:ilvl w:val="0"/>
          <w:numId w:val="4"/>
        </w:numPr>
        <w:tabs>
          <w:tab w:val="clear" w:pos="720"/>
          <w:tab w:val="left" w:pos="0" w:leader="none"/>
        </w:tabs>
        <w:spacing w:before="240" w:after="0"/>
        <w:ind w:left="2160" w:hanging="1440"/>
        <w:rPr/>
      </w:pPr>
      <w:r>
        <w:rPr/>
        <w:t>The California electricity market is undergoing an unprecedented restructuring that will increase the importance of the gas market structure in determining electricity prices and generator profits.  The Commission runs the risk of jeopardizing the development of a truly competitive electricity market if it does not also take prompt action to make California gas markets truly competitive.</w:t>
      </w:r>
    </w:p>
    <w:p>
      <w:pPr>
        <w:pStyle w:val="Heading2"/>
        <w:tabs>
          <w:tab w:val="clear" w:pos="720"/>
          <w:tab w:val="left" w:pos="0" w:leader="none"/>
        </w:tabs>
        <w:ind w:left="1440" w:hanging="1440"/>
        <w:rPr/>
      </w:pPr>
      <w:r>
        <w:rPr/>
        <w:t>SCE Has Serious Concerns About The Potential For Anticompetitive Behavior In The California Gas Market</w:t>
      </w:r>
    </w:p>
    <w:p>
      <w:pPr>
        <w:pStyle w:val="Heading2Text"/>
        <w:rPr/>
      </w:pPr>
      <w:r>
        <w:rPr/>
        <w:t xml:space="preserve">One of SCE’s primary interests in this proceeding is that, because SCE is the State’s only major investor-owned stand-alone electric utility, both SCE and its electricity customers are especially vulnerable to the potential anticompetitive behavior of California’s two huge gas utilities.  This potential for anticompetitive behavior stems from the vertical market power of California’s gas utilities.  In particular, gas utilities have broad discretion to make transportation and storage decisions which have substantial impacts on determining which gas will flow and under what conditions.  Exercise of this discretion, in turn, can have a significant impact on delivered gas prices as well as electricity prices, and can materially affect the profitability of both gas and electricity competitors and affiliates.  </w:t>
      </w:r>
    </w:p>
    <w:p>
      <w:pPr>
        <w:pStyle w:val="Heading2Text"/>
        <w:rPr/>
      </w:pPr>
      <w:r>
        <w:rPr/>
        <w:t>Edison is by no means alone in drawing these conclusions.  In reviewing the recently proposed merger between Pacific Enterprises and Enova Corporation (“PE/Enova merger”), the Federal Energy Regulatory Commission (“FERC”) drew similar conclusions and called upon the Commission to address and mitigate these problems in the context of the specific competitive harms posed by the proposed merger.</w:t>
      </w:r>
      <w:r>
        <w:rPr>
          <w:rStyle w:val="FootnoteCharacters"/>
          <w:rStyle w:val="FootnoteAnchor"/>
        </w:rPr>
        <w:footnoteReference w:id="3"/>
      </w:r>
      <w:r>
        <w:rPr>
          <w:color w:val="FF0000"/>
          <w:position w:val="6"/>
          <w:sz w:val="16"/>
          <w:szCs w:val="16"/>
        </w:rPr>
        <w:t>/</w:t>
      </w:r>
      <w:r>
        <w:rPr/>
        <w:t xml:space="preserve">  Likewise, the U.S. Department of Justice (“DOJ”) recently filed a complaint against Enova regarding the PE/Enova merger along with a settlement stipulation between Enova and the DOJ to resolve the complaint.</w:t>
      </w:r>
      <w:r>
        <w:rPr>
          <w:rStyle w:val="FootnoteCharacters"/>
          <w:rStyle w:val="FootnoteAnchor"/>
        </w:rPr>
        <w:footnoteReference w:id="4"/>
      </w:r>
      <w:r>
        <w:rPr>
          <w:color w:val="FF0000"/>
          <w:position w:val="6"/>
          <w:sz w:val="16"/>
          <w:szCs w:val="16"/>
        </w:rPr>
        <w:t>/</w:t>
      </w:r>
      <w:r>
        <w:rPr/>
        <w:t xml:space="preserve">  Reviews of the proposed PE/Enova merger by the FERC and the DOJ will result in merger terms and conditions designed to mitigate the </w:t>
      </w:r>
      <w:r>
        <w:rPr>
          <w:u w:val="single"/>
        </w:rPr>
        <w:t>incremental</w:t>
      </w:r>
      <w:r>
        <w:rPr/>
        <w:t xml:space="preserve"> anticompetitive impacts of the merger.  But neither agency was able to remedy, within its jurisdictional constraints in the context of a merger proceeding, the entrenched anticompetitive potential possessed by SoCalGas.  Therefore, whatever these merger conditions may be, they will not be sufficient to remedy all the concerns uncovered in the course of these reviews.  Specifically, there will remain a pre</w:t>
        <w:noBreakHyphen/>
        <w:t>existing “base level” of potential for anticompetitive abuses by gas LDCs that would have existed even in the absence of the merger and which must be addressed by the Commission in the pending PE/Enova merger as well as during the course of this gas OIR.</w:t>
      </w:r>
    </w:p>
    <w:p>
      <w:pPr>
        <w:pStyle w:val="Heading2Text"/>
        <w:rPr/>
      </w:pPr>
      <w:r>
        <w:rPr/>
        <w:t>SCE has three principal areas of anticompetitive concerns regarding the structure of the California natural gas market.  First, natural gas prices will be an important determinant -- in the near-term, probably the single most important determinant -</w:t>
        <w:noBreakHyphen/>
        <w:t xml:space="preserve"> of the wholesale price of electricity paid to generators in the restructured California electric market.  This is because gas-fired electric generation will be the price</w:t>
        <w:noBreakHyphen/>
        <w:t xml:space="preserve">setting marginal supply during most hours in spot electricity markets, including both the Power Exchange (“PX”) as well as other spot markets that may develop.  Because gas is the critical cost input to the production of the price-determining marginal supply of electricity, control of the cost of that input through the exercise of vertical market power would enable a gas utility to advantage itself and its affiliates competitively in the </w:t>
      </w:r>
      <w:r>
        <w:rPr>
          <w:u w:val="single"/>
        </w:rPr>
        <w:t>wholesale</w:t>
      </w:r>
      <w:r>
        <w:rPr/>
        <w:t xml:space="preserve"> electricity market.  For example, vertical market power in gas could be used to generate monopolistic profits in wholesale electricity markets by:</w:t>
      </w:r>
    </w:p>
    <w:p>
      <w:pPr>
        <w:pStyle w:val="List2"/>
        <w:spacing w:before="240" w:after="0"/>
        <w:rPr/>
      </w:pPr>
      <w:r>
        <w:rPr/>
        <w:t>(1)</w:t>
        <w:tab/>
        <w:t>manipulating electricity prices up or down to produce extraordinary profits for itself or its affiliates in the electricity forward, futures and derivatives markets -- which, in turn, could produce volatility in electric markets, inflated prices, or both; and</w:t>
      </w:r>
    </w:p>
    <w:p>
      <w:pPr>
        <w:pStyle w:val="List2"/>
        <w:spacing w:before="240" w:after="0"/>
        <w:rPr/>
      </w:pPr>
      <w:r>
        <w:rPr/>
        <w:t>(2)</w:t>
        <w:tab/>
        <w:t>raising the gas prices paid by electricity generators, thereby indirectly raising the market price of electricity and producing larger profits for its affiliated electricity generators.</w:t>
      </w:r>
    </w:p>
    <w:p>
      <w:pPr>
        <w:pStyle w:val="Heading2Text"/>
        <w:rPr/>
      </w:pPr>
      <w:r>
        <w:rPr/>
        <w:t xml:space="preserve">SCE’s second principal anticompetitive concern regards the ability of gas utilities with vertical market power to produce unfair advantages for themselves or their affiliates in the </w:t>
      </w:r>
      <w:r>
        <w:rPr>
          <w:u w:val="single"/>
        </w:rPr>
        <w:t>retail</w:t>
      </w:r>
      <w:r>
        <w:rPr/>
        <w:t xml:space="preserve"> gas/electric energy market through their aforementioned influence over wholesale electricity markets.  Because gas prices are an important determinant of ultimate retail electricity prices, any action taken by gas utilities to increase the price of gas to electric generators will also advantage the competitive position of gas versus electricity in those areas of the retail market where gas and electricity are substitutes.</w:t>
      </w:r>
      <w:r>
        <w:rPr>
          <w:rStyle w:val="FootnoteCharacters"/>
          <w:rStyle w:val="FootnoteAnchor"/>
        </w:rPr>
        <w:footnoteReference w:id="5"/>
      </w:r>
      <w:r>
        <w:rPr>
          <w:color w:val="FF0000"/>
          <w:position w:val="6"/>
          <w:sz w:val="16"/>
          <w:szCs w:val="16"/>
        </w:rPr>
        <w:t>/</w:t>
      </w:r>
      <w:r>
        <w:rPr/>
        <w:t xml:space="preserve">  Thus, a gas utility with vertical market power is in a position to effect a “price squeeze” on electricity retailers by causing an increase in the price of gas to electricity producers.</w:t>
      </w:r>
      <w:r>
        <w:rPr>
          <w:rStyle w:val="FootnoteCharacters"/>
          <w:rStyle w:val="FootnoteAnchor"/>
        </w:rPr>
        <w:footnoteReference w:id="6"/>
      </w:r>
      <w:r>
        <w:rPr>
          <w:color w:val="FF0000"/>
          <w:position w:val="6"/>
          <w:sz w:val="16"/>
          <w:szCs w:val="16"/>
        </w:rPr>
        <w:t>/</w:t>
      </w:r>
      <w:r>
        <w:rPr/>
        <w:t xml:space="preserve"> </w:t>
      </w:r>
    </w:p>
    <w:p>
      <w:pPr>
        <w:pStyle w:val="Heading2Text"/>
        <w:rPr/>
      </w:pPr>
      <w:r>
        <w:rPr/>
        <w:t>Moreover, while vertical market power is one avenue for accomplishing this price squeeze, it is not the only avenue.  Another avenue is simply through exertion of influence over the regulatory cost allocation process.  To the extent gas utilities can shift costs to electricity generators through the regulatory process, they will not only create a competitive price squeeze, but also simply shift costs unfairly to electricity consumers.  For this reason, it is extremely important that the Commission continue its policy of promoting efficient pricing through application of the Long Run Marginal Cost (“LRMC”) cost allocation methodology.  The likely further convergence of electricity and gas markets simply underscores the importance of maintaining a soundly principled cost allocation methodology.</w:t>
      </w:r>
    </w:p>
    <w:p>
      <w:pPr>
        <w:pStyle w:val="Heading1Text"/>
        <w:rPr/>
      </w:pPr>
      <w:r>
        <w:rPr/>
        <w:t>SCE’s third principal anticompetitive concern regards assuring a level retail playing field to maximize customer choice and preserve fair commercial opportunities for all competitors, including California</w:t>
        <w:noBreakHyphen/>
        <w:t>based gas and electric utilities.  To accomplish this goal, the Commission should pursue two primary policies.  First, although SCE does not endorse extensive unbundling of revenue cycle services in either market, whatever unbundling is implemented for electric retail services must be extended simultaneously and symmetrically to gas retail services to assure equal competitive opportunity and to avoid unfair treatment of gas or electricity retailers.  The Green Book recommends that both gas and electric utility retail service offerings should unbundle energy procurement, transportation, competitive ancillary services, competitive revenue cycle services, and public purpose programs.  In pursuing this objective, SCE is especially concerned that the Commission retain the safeguards it adopted in its Electric Unbundling Decision (D.97-05-039, pp. 26</w:t>
        <w:noBreakHyphen/>
        <w:t xml:space="preserve">27) which ban gas utilities from offering electric revenue cycle services until the Commission implements symmetric and comparable retail service unbundling -- especially, revenue cycle service unbundling -- for gas utilities.  </w:t>
      </w:r>
    </w:p>
    <w:p>
      <w:pPr>
        <w:pStyle w:val="Heading1Text"/>
        <w:rPr/>
      </w:pPr>
      <w:r>
        <w:rPr/>
        <w:t>The second pro</w:t>
        <w:noBreakHyphen/>
        <w:t>competitive retail policy the Commission should pursue is to maximize customer choice by preserving fair commercial opportunities for all potential retailers, including the California-based gas utilities.  Market structure rules that would summarily exclude California’s gas utilities and their affiliates from marketing gas at retail (as, for instance, contemplated under market structure Options 3 and 4 in the Green Book) are not appropriate.  The potential for competitive abuses at the retail level originates from upstream vertical market power.  Therefore, elimination of vertical market power is the appropriate way to address these potential abuses.  Removing incumbent gas utilities and their affiliates from retailing and relegating them to a “pipes-only” role is simply the wrong way to address these upstream anticompetitive concerns.  Removing gas utilities from retailing will cause massive disruption of retail gas markets, and unnecessarily reduce the commercial freedom, business opportunities, and employment base of major California</w:t>
        <w:noBreakHyphen/>
        <w:t>based businesses.  While such restrictions may serve the corporate strategies of several major out-of-state business concerns, they will certainly not serve the best interest of California consumers, labor, or business.</w:t>
      </w:r>
    </w:p>
    <w:p>
      <w:pPr>
        <w:pStyle w:val="Heading2"/>
        <w:tabs>
          <w:tab w:val="clear" w:pos="720"/>
          <w:tab w:val="left" w:pos="0" w:leader="none"/>
        </w:tabs>
        <w:ind w:left="1440" w:hanging="1440"/>
        <w:rPr/>
      </w:pPr>
      <w:r>
        <w:rPr/>
        <w:t>SCE’s Initial Recommendations For Structural Reform Of California’s Natural Gas Industry</w:t>
      </w:r>
    </w:p>
    <w:p>
      <w:pPr>
        <w:pStyle w:val="Heading2Text"/>
        <w:rPr/>
      </w:pPr>
      <w:r>
        <w:rPr/>
        <w:t>To begin with, we are in basic agreement with the DSP’s recommendation to approach the gas restructuring effort as a four-pronged strategy:</w:t>
      </w:r>
    </w:p>
    <w:p>
      <w:pPr>
        <w:pStyle w:val="List2"/>
        <w:spacing w:before="240" w:after="0"/>
        <w:rPr/>
      </w:pPr>
      <w:r>
        <w:rPr/>
        <w:t>(1)</w:t>
        <w:tab/>
        <w:t>Mitigate the potential for anticompetitive effects;</w:t>
      </w:r>
    </w:p>
    <w:p>
      <w:pPr>
        <w:pStyle w:val="List2"/>
        <w:spacing w:before="240" w:after="0"/>
        <w:rPr/>
      </w:pPr>
      <w:r>
        <w:rPr/>
        <w:t>(2)</w:t>
        <w:tab/>
        <w:t>Unbundle competitive and noncompetitive services;</w:t>
      </w:r>
    </w:p>
    <w:p>
      <w:pPr>
        <w:pStyle w:val="List2"/>
        <w:spacing w:before="240" w:after="0"/>
        <w:rPr/>
      </w:pPr>
      <w:r>
        <w:rPr/>
        <w:t>(3)</w:t>
        <w:tab/>
        <w:t>Streamline regulation of non-competitive services; and</w:t>
      </w:r>
    </w:p>
    <w:p>
      <w:pPr>
        <w:pStyle w:val="List2"/>
        <w:spacing w:before="240" w:after="0"/>
        <w:rPr/>
      </w:pPr>
      <w:r>
        <w:rPr/>
        <w:t>(4)</w:t>
        <w:tab/>
        <w:t>Establish appropriate consumer protections.</w:t>
      </w:r>
    </w:p>
    <w:p>
      <w:pPr>
        <w:pStyle w:val="Heading2Text"/>
        <w:ind w:hanging="0"/>
        <w:rPr/>
      </w:pPr>
      <w:r>
        <w:rPr/>
        <w:t>In our initial comments here, we especially emphasize the first of these objectives: mitigation of anticompetitive effects.  Not only is this SCE’s greatest concern, but it is also a necessary condition for successfully achieving the second objective of appropriate service unbundling and the fourth objective of consumer protection.</w:t>
      </w:r>
    </w:p>
    <w:p>
      <w:pPr>
        <w:pStyle w:val="Heading2Text"/>
        <w:rPr/>
      </w:pPr>
      <w:r>
        <w:rPr/>
        <w:t>As explained below, SCE believes the single most important challenge now facing the Commission is “to get the industry structure right.”  We agree with the DSP that a rules</w:t>
        <w:noBreakHyphen/>
        <w:t>only approach (Option 1) simply will not be adequate to curb anticompetitive abuses.  However, we regard DSP’s recommended Option 3 as an awkward in-between solution that would restrict customer choices among retail suppliers by inappropriately removing gas utilities from their historic, legitimate  and primary role of default provider to retail customers, while at the same time failing to mitigate serious anticompetitive concerns by leaving gas utilities’ upstream vertical market power intact.  Only Options 2 and 4 adequately mitigate this vertical market power, but Option 4 does so in a draconian and decidedly inferior way that unacceptably disrupts retail markets and restricts commercial freedoms.</w:t>
      </w:r>
    </w:p>
    <w:p>
      <w:pPr>
        <w:pStyle w:val="Heading2Text"/>
        <w:rPr/>
      </w:pPr>
      <w:r>
        <w:rPr/>
        <w:t>Option 4 would mitigate vertical market power by essentially making incumbent gas utilities independent TransCos and placing them in the role of Independent System Operators (“ISO”).  Option 4 would assure the commercial independence of the gas utilities by throwing them and their affiliates out of gas marketing and electric generation.  (To be complete, it also would have to remove them from electricity marketing.)  This is likely the most disruptive and objectionable way to establish a gas ISO, since it would cause massive involuntary supplier displacement in retail gas markets, risk a major consumer backlash from currently satisfied core gas customers, reduce customer choice by removing a major competitor, potentially increase prices to core customers due to loss of any core procurement purchasing power, and unnecessarily reduce the commercial freedom, business opportunities, and employment base of local California</w:t>
        <w:noBreakHyphen/>
        <w:t>based gas utilities.</w:t>
      </w:r>
    </w:p>
    <w:p>
      <w:pPr>
        <w:pStyle w:val="Heading2Text"/>
        <w:rPr/>
      </w:pPr>
      <w:r>
        <w:rPr/>
        <w:t>These very serious deficiencies of Options 3 and 4 naturally lead us to endorse a solution along the lines of Option 2: the creation of a gas ISO or commercially independent TransCos (with adequate safeguards to assure their continuing independence).  Creation of an ISO would effectively mitigate the gas utilities’ current vertical market power.  This vertical market power </w:t>
        <w:noBreakHyphen/>
        <w:noBreakHyphen/>
        <w:t xml:space="preserve"> not their role in core procurement </w:t>
        <w:noBreakHyphen/>
        <w:noBreakHyphen/>
        <w:t xml:space="preserve"> is the real source of their anticompetitive abuses.  Moreover, Option 2 would eliminate the central anticompetitive problem without creating extensive collateral damage, disruption, and consumer dissatisfaction on the retail side.  Because of the basic physical differences between gas and electricity supply, it should be far simpler to establish a gas ISO than an electric ISO.  Unlike the electric ISO, whose main challenge is to coordinate the electricity production of numerous generators on an instantaneous basis, the gas ISO’s operating environment is much more forgiving.  Its main duties would simply be to ensure open access to the LDC’s receipt points with interstate pipelines and to manage system imbalances in a nondiscriminatory manner.  A gas ISO could also be responsible for marketing the LDC’s excess interstate pipeline capacity to assure nondiscriminatory access to such capacity.</w:t>
      </w:r>
    </w:p>
    <w:p>
      <w:pPr>
        <w:pStyle w:val="Heading2Text"/>
        <w:rPr/>
      </w:pPr>
      <w:r>
        <w:rPr/>
        <w:t>As discussed further in Section IV, SCE supports a careful investigation into the unbundling of retail gas services.  We are in broad agreement that most of the eleven actions recommended by the DSP could have merit if implemented appropriately.  However, most of these actions deserve closer scrutiny within the context of specific proposals, especially the unbundling of pipeline demand charges, pricing flexibility for unbundled services, creation of a secondary intrastate transportation market, and tightening of balancing service tolerances.  Creation of stranded costs and cost shifting among customers are major concerns.</w:t>
      </w:r>
    </w:p>
    <w:p>
      <w:pPr>
        <w:pStyle w:val="Heading2Text"/>
        <w:rPr/>
      </w:pPr>
      <w:r>
        <w:rPr/>
        <w:t>SCE’s recommendations for regulatory streamlining and incentive regulation are discussed in Section V.  In brief, we agree that non-competitive gas and electric services should be regulated through performance-based ratemaking (PBR).  However, we disagree with the Green Book’s recommendation to transplant the telecommunications PBR model to natural gas.  The gas and electricity “pipes” and “wires” businesses are significantly different from the rapidly evolving telecommunications infrastructure.  The Commission should build incrementally and constructively on the successful PBR models already adopted for gas and electric utilities.  Due to the numerous other complex and important issues raised by the Commission, we recommend that this OIR not also be burdened with these PBR issues.</w:t>
      </w:r>
    </w:p>
    <w:p>
      <w:pPr>
        <w:pStyle w:val="Heading2Text"/>
        <w:rPr/>
      </w:pPr>
      <w:r>
        <w:rPr/>
        <w:t>Finally, in Section VI, SCE addresses the Green Book’s recommendations regarding consumer protection and public purpose programs.  We are in broad agreement with the DSP’s recommendations on these two issues.  To the extent practicable, consumer protections and public purpose program funding in the gas industry should be patterned after the policies adopted by the Commission for the restructured electric industry.</w:t>
      </w:r>
    </w:p>
    <w:p>
      <w:pPr>
        <w:pStyle w:val="Heading1"/>
        <w:tabs>
          <w:tab w:val="clear" w:pos="720"/>
          <w:tab w:val="left" w:pos="0" w:leader="none"/>
        </w:tabs>
        <w:ind w:left="0" w:hanging="0"/>
        <w:rPr/>
      </w:pPr>
      <w:r>
        <w:rPr/>
        <w:br/>
        <w:t>THE NEED TO MITIGATE ANTICOMPETITIVE BEHAVIOR</w:t>
      </w:r>
    </w:p>
    <w:p>
      <w:pPr>
        <w:pStyle w:val="Heading2"/>
        <w:tabs>
          <w:tab w:val="clear" w:pos="720"/>
          <w:tab w:val="left" w:pos="0" w:leader="none"/>
        </w:tabs>
        <w:ind w:left="1440" w:hanging="1440"/>
        <w:rPr/>
      </w:pPr>
      <w:r>
        <w:rPr/>
        <w:t>Mitigation Of Anticompetitive Behavior Should Be A Central Issue In This OIR</w:t>
      </w:r>
    </w:p>
    <w:p>
      <w:pPr>
        <w:pStyle w:val="Heading2Text"/>
        <w:rPr/>
      </w:pPr>
      <w:r>
        <w:rPr/>
        <w:t>SCE’s primary concern in this proceeding is mitigation of vertical market power to protect against anticompetitive abuses.  SCE is pleased to see that the DSP’s Green Book places central focus on the need to mitigate anticompetitive behavior by gas utilities.  FERC also has recently found that California’s gas market structure has great potential for anticompetitive abuses.  Last year, in issuing a decision in the PE/Enova merger proceeding, the FERC found that the merger would give SoCalGas the incentive to exercise market power to benefit its new affiliates, specifically providing SDG&amp;E with competitive market information unavailable to other market participants, granting SDG&amp;E transportation discounts, denying competing generators access to pipeline capacity, manipulating its tariff to the advantage of SDG&amp;E, and forcing alternative and likely more expensive delivery arrangements on competing generators under the guise of operational requirements.  If the PE/Enova merger were to be approved with no conditions imposed to address these issues, California would have two huge combined electricity/gas utilities with essentially these same anticompetitive potentials.</w:t>
      </w:r>
      <w:r>
        <w:rPr>
          <w:rStyle w:val="FootnoteCharacters"/>
          <w:rStyle w:val="FootnoteAnchor"/>
        </w:rPr>
        <w:footnoteReference w:id="7"/>
      </w:r>
      <w:r>
        <w:rPr>
          <w:color w:val="FF0000"/>
          <w:position w:val="6"/>
          <w:sz w:val="16"/>
          <w:szCs w:val="16"/>
        </w:rPr>
        <w:t>/</w:t>
      </w:r>
      <w:r>
        <w:rPr/>
        <w:t xml:space="preserve"> </w:t>
      </w:r>
    </w:p>
    <w:p>
      <w:pPr>
        <w:pStyle w:val="Heading2Text"/>
        <w:rPr/>
      </w:pPr>
      <w:r>
        <w:rPr/>
        <w:t>Likewise, the DOJ has recently made similar findings in its review of the proposed PE/Enova merger.  These concerns are expressed in a recently filed court complaint.</w:t>
      </w:r>
      <w:r>
        <w:rPr>
          <w:rStyle w:val="FootnoteCharacters"/>
          <w:rStyle w:val="FootnoteAnchor"/>
        </w:rPr>
        <w:footnoteReference w:id="8"/>
      </w:r>
      <w:r>
        <w:rPr>
          <w:color w:val="FF0000"/>
          <w:position w:val="6"/>
          <w:sz w:val="16"/>
          <w:szCs w:val="16"/>
        </w:rPr>
        <w:t>/</w:t>
      </w:r>
      <w:r>
        <w:rPr/>
        <w:t xml:space="preserve">  In its complaint, the DOJ states that the merged companies “would have both the incentive and ability to lessen competition in the market for electricity in California.”</w:t>
      </w:r>
      <w:r>
        <w:rPr>
          <w:rStyle w:val="FootnoteCharacters"/>
          <w:rStyle w:val="FootnoteAnchor"/>
        </w:rPr>
        <w:footnoteReference w:id="9"/>
      </w:r>
      <w:r>
        <w:rPr>
          <w:color w:val="FF0000"/>
          <w:position w:val="6"/>
          <w:sz w:val="16"/>
          <w:szCs w:val="16"/>
        </w:rPr>
        <w:t>/</w:t>
      </w:r>
      <w:r>
        <w:rPr/>
        <w:t xml:space="preserve">  The DOJ reasons that because SoCalGas is virtually the sole provider of natural gas transportation and storage services to natural gas</w:t>
        <w:noBreakHyphen/>
        <w:t>fired electric powerplants in Southern California, SoCalGas can control the supply and thus the price of gas to consumers, thereby giving it the ability to increase the cost of operating powerplants critical to the determination of market</w:t>
        <w:noBreakHyphen/>
        <w:t>clearing spot electricity prices during most hours of the day.  The DOJ stated its belief that SoCalGas can exercise this market power despite its regulation by the Commission.</w:t>
      </w:r>
      <w:r>
        <w:rPr>
          <w:rStyle w:val="FootnoteCharacters"/>
          <w:rStyle w:val="FootnoteAnchor"/>
        </w:rPr>
        <w:footnoteReference w:id="10"/>
      </w:r>
      <w:r>
        <w:rPr>
          <w:color w:val="FF0000"/>
          <w:position w:val="6"/>
          <w:sz w:val="16"/>
          <w:szCs w:val="16"/>
        </w:rPr>
        <w:t>/</w:t>
      </w:r>
      <w:r>
        <w:rPr/>
        <w:t xml:space="preserve"> </w:t>
      </w:r>
    </w:p>
    <w:p>
      <w:pPr>
        <w:pStyle w:val="Heading2Text"/>
        <w:rPr/>
      </w:pPr>
      <w:r>
        <w:rPr/>
        <w:t>It is important to recognize that the reviews of the FERC and the DOJ both have taken place in the context of a proposed merger.  As such, they have focused on the incremental anticompetitive effects of the merger and how these incremental effects can be mitigated.  What is especially troubling to SCE is that their analyses also uncover a pre</w:t>
        <w:noBreakHyphen/>
        <w:t>existing “base level” of potential for anticompetitive abuses that would have existed even in the absence of the merger and will continue to exist even after implementation of the mitigation measures designed to eliminate any incremental increase in market power caused by the merger.  That is, SoCalGas, through its control of the intrastate pipeline and storage facilities serving most of Southern California, can influence delivered gas prices, and therefore also electricity prices.  This ability can be used to unfairly advantage itself or its gas or electric retailing or generating affiliates.  This fact requires remedial regulatory action going beyond the mitigation of the incremental anticompetitive effects of the merger itself.</w:t>
      </w:r>
    </w:p>
    <w:p>
      <w:pPr>
        <w:pStyle w:val="Heading2"/>
        <w:tabs>
          <w:tab w:val="clear" w:pos="720"/>
          <w:tab w:val="left" w:pos="0" w:leader="none"/>
        </w:tabs>
        <w:ind w:left="1440" w:hanging="1440"/>
        <w:rPr/>
      </w:pPr>
      <w:r>
        <w:rPr/>
        <w:t>California’s Gas Utilities Currently Have Broad Opportunities To Pursue Anticompetitive Practices</w:t>
      </w:r>
    </w:p>
    <w:p>
      <w:pPr>
        <w:pStyle w:val="Heading2Text"/>
        <w:rPr/>
      </w:pPr>
      <w:r>
        <w:rPr/>
        <w:t>The potential for anticompetitive abuses in the California gas market stems from vertical market power and the currently asymmetric unbundling of gas and electric revenue cycle services (RCS).  Vertical market power creates at least two anticompetitive hazards.  First, a vertically-integrated firm may be able to foreclose or otherwise control access to production inputs required by its competitors in downstream markets.  It can use this power anticompetitively to increase its rivals’ costs of doing business.  Second, vertical market power facilitates the tacit or express exchange of competitively sensitive information regarding the input market, the output market, or both.  This information can be used to coordinate anticompetitive behavior between vertically-integrated levels in a manner that reduces the efficiency of competitive markets and raises costs to consumers.</w:t>
      </w:r>
    </w:p>
    <w:p>
      <w:pPr>
        <w:pStyle w:val="Heading2Text"/>
        <w:rPr/>
      </w:pPr>
      <w:r>
        <w:rPr/>
        <w:t>In today’s natural gas market, California’s gas utilities have broad discretion to make transportation and storage decisions which have substantial impacts on determining which gas will flow and under what conditions, and, therefore, can disadvantage competitors, assist affiliates, and influence gas prices.  They are also privy to wide-ranging operational information that can be used unfairly to advantage themselves or their affiliates.  Furthermore, in competition with electricity marketers in the newly restructured electric market, gas utilities and their marketing affiliates will have certain anticompetitive advantages unless the Commission is vigilant to assure simultaneous symmetric unbundling of revenue cycle services in both gas and electric markets.</w:t>
      </w:r>
    </w:p>
    <w:p>
      <w:pPr>
        <w:pStyle w:val="Heading2Text"/>
        <w:rPr/>
      </w:pPr>
      <w:r>
        <w:rPr/>
        <w:t>The direct linkage between gas and electric markets also allows anticompetitive practices to be leveraged into electricity markets.  Through manipulations in the capacity release market and operations at the interconnection points with upstream interstate pipelines at the California border, gas utilities can affect the delivered price of gas to electric generators.  As operators of intrastate transportation systems, gas utilities may attempt to offer transportation discounts that preferentially favor their affiliated electricity generators, structure tariff terms to benefit their affiliates, and cause competing generators to use more costly gas delivery alternatives.</w:t>
      </w:r>
    </w:p>
    <w:p>
      <w:pPr>
        <w:pStyle w:val="Heading2Text"/>
        <w:rPr/>
      </w:pPr>
      <w:r>
        <w:rPr/>
        <w:t>In the Green Book, the DSP identified several types of anticompetitive practices that gas utilities could undertake to provide themselves or their affiliates with an unfair advantage relative to other market participants.</w:t>
      </w:r>
      <w:r>
        <w:rPr>
          <w:rStyle w:val="FootnoteCharacters"/>
          <w:rStyle w:val="FootnoteAnchor"/>
        </w:rPr>
        <w:footnoteReference w:id="11"/>
      </w:r>
      <w:r>
        <w:rPr>
          <w:color w:val="FF0000"/>
          <w:position w:val="6"/>
          <w:sz w:val="16"/>
          <w:szCs w:val="16"/>
        </w:rPr>
        <w:t>/</w:t>
      </w:r>
      <w:r>
        <w:rPr/>
        <w:t xml:space="preserve">  The practices identified include:</w:t>
      </w:r>
    </w:p>
    <w:p>
      <w:pPr>
        <w:pStyle w:val="List2"/>
        <w:numPr>
          <w:ilvl w:val="0"/>
          <w:numId w:val="5"/>
        </w:numPr>
        <w:tabs>
          <w:tab w:val="clear" w:pos="720"/>
          <w:tab w:val="left" w:pos="0" w:leader="none"/>
        </w:tabs>
        <w:spacing w:before="240" w:after="0"/>
        <w:ind w:left="2160" w:hanging="1440"/>
        <w:rPr/>
      </w:pPr>
      <w:r>
        <w:rPr/>
        <w:t>Anticompetitive use of information (consumption patterns, transmission and storage system operational information such as congestion/constraints, etc.);</w:t>
      </w:r>
    </w:p>
    <w:p>
      <w:pPr>
        <w:pStyle w:val="List2"/>
        <w:numPr>
          <w:ilvl w:val="0"/>
          <w:numId w:val="5"/>
        </w:numPr>
        <w:tabs>
          <w:tab w:val="clear" w:pos="720"/>
          <w:tab w:val="left" w:pos="0" w:leader="none"/>
        </w:tabs>
        <w:spacing w:before="240" w:after="0"/>
        <w:ind w:left="2160" w:hanging="1440"/>
        <w:rPr/>
      </w:pPr>
      <w:r>
        <w:rPr/>
        <w:t>Operational discretion affecting intrastate access, such as declaration of constraints at strategic times that would serve to increase competitors’ costs (e.g., causing a competitor to use hub services);</w:t>
      </w:r>
    </w:p>
    <w:p>
      <w:pPr>
        <w:pStyle w:val="List2"/>
        <w:numPr>
          <w:ilvl w:val="0"/>
          <w:numId w:val="5"/>
        </w:numPr>
        <w:tabs>
          <w:tab w:val="clear" w:pos="720"/>
          <w:tab w:val="left" w:pos="0" w:leader="none"/>
        </w:tabs>
        <w:spacing w:before="240" w:after="0"/>
        <w:ind w:left="2160" w:hanging="1440"/>
        <w:rPr/>
      </w:pPr>
      <w:r>
        <w:rPr/>
        <w:t>Maintenance strategies which disadvantage competitors;</w:t>
      </w:r>
    </w:p>
    <w:p>
      <w:pPr>
        <w:pStyle w:val="List2"/>
        <w:numPr>
          <w:ilvl w:val="0"/>
          <w:numId w:val="5"/>
        </w:numPr>
        <w:tabs>
          <w:tab w:val="clear" w:pos="720"/>
          <w:tab w:val="left" w:pos="0" w:leader="none"/>
        </w:tabs>
        <w:spacing w:before="240" w:after="0"/>
        <w:ind w:left="2160" w:hanging="1440"/>
        <w:rPr/>
      </w:pPr>
      <w:r>
        <w:rPr/>
        <w:t>Raising delivered gas prices to increase electricity prices;</w:t>
      </w:r>
    </w:p>
    <w:p>
      <w:pPr>
        <w:pStyle w:val="List2"/>
        <w:numPr>
          <w:ilvl w:val="0"/>
          <w:numId w:val="5"/>
        </w:numPr>
        <w:tabs>
          <w:tab w:val="clear" w:pos="720"/>
          <w:tab w:val="left" w:pos="0" w:leader="none"/>
        </w:tabs>
        <w:spacing w:before="240" w:after="0"/>
        <w:ind w:left="2160" w:hanging="1440"/>
        <w:rPr/>
      </w:pPr>
      <w:r>
        <w:rPr/>
        <w:t>Futures market manipulations; and</w:t>
      </w:r>
    </w:p>
    <w:p>
      <w:pPr>
        <w:pStyle w:val="List2"/>
        <w:numPr>
          <w:ilvl w:val="0"/>
          <w:numId w:val="5"/>
        </w:numPr>
        <w:tabs>
          <w:tab w:val="clear" w:pos="720"/>
          <w:tab w:val="left" w:pos="0" w:leader="none"/>
        </w:tabs>
        <w:spacing w:before="240" w:after="0"/>
        <w:ind w:left="2160" w:hanging="1440"/>
        <w:rPr/>
      </w:pPr>
      <w:r>
        <w:rPr/>
        <w:t>Pricing discretion with respect to intrastate services (i.e., hub services) in conjunction with knowledge of shipper consumption and imbalance positions.</w:t>
      </w:r>
    </w:p>
    <w:p>
      <w:pPr>
        <w:pStyle w:val="Heading2Text"/>
        <w:ind w:hanging="0"/>
        <w:rPr/>
      </w:pPr>
      <w:r>
        <w:rPr/>
        <w:t>We agree with all the examples provided by DSP in its Green Book.  We also strongly agree with the DSP’s cautionary note:</w:t>
      </w:r>
    </w:p>
    <w:p>
      <w:pPr>
        <w:pStyle w:val="Quote1"/>
        <w:rPr/>
      </w:pPr>
      <w:r>
        <w:rPr/>
        <w:t>The reader should bear in mind, though, that manifestation of anticompetitive behavior will not necessarily be limited to the examples [in the Green Book].  The DSP does not presume to be as imaginative as the market.</w:t>
      </w:r>
      <w:r>
        <w:rPr>
          <w:rStyle w:val="FootnoteCharacters"/>
          <w:rStyle w:val="FootnoteAnchor"/>
        </w:rPr>
        <w:footnoteReference w:id="12"/>
      </w:r>
      <w:r>
        <w:rPr>
          <w:color w:val="FF0000"/>
          <w:position w:val="6"/>
          <w:sz w:val="16"/>
          <w:szCs w:val="16"/>
        </w:rPr>
        <w:t>/</w:t>
      </w:r>
      <w:r>
        <w:rPr/>
        <w:t xml:space="preserve"> </w:t>
      </w:r>
    </w:p>
    <w:p>
      <w:pPr>
        <w:pStyle w:val="Heading2Text"/>
        <w:ind w:hanging="0"/>
        <w:rPr/>
      </w:pPr>
      <w:r>
        <w:rPr/>
        <w:t>SCE believes there also exist other avenues by which gas utilities can disadvantage competitors:</w:t>
      </w:r>
    </w:p>
    <w:p>
      <w:pPr>
        <w:pStyle w:val="List2"/>
        <w:numPr>
          <w:ilvl w:val="0"/>
          <w:numId w:val="6"/>
        </w:numPr>
        <w:tabs>
          <w:tab w:val="clear" w:pos="720"/>
          <w:tab w:val="left" w:pos="0" w:leader="none"/>
        </w:tabs>
        <w:spacing w:before="240" w:after="0"/>
        <w:ind w:left="2160" w:hanging="1440"/>
        <w:rPr/>
      </w:pPr>
      <w:r>
        <w:rPr/>
        <w:t>Strategic use of core procurement, storage, and access to the intrastate transmission system to influence delivered gas prices in California;</w:t>
      </w:r>
    </w:p>
    <w:p>
      <w:pPr>
        <w:pStyle w:val="List2"/>
        <w:numPr>
          <w:ilvl w:val="0"/>
          <w:numId w:val="6"/>
        </w:numPr>
        <w:tabs>
          <w:tab w:val="clear" w:pos="720"/>
          <w:tab w:val="left" w:pos="0" w:leader="none"/>
        </w:tabs>
        <w:spacing w:before="240" w:after="0"/>
        <w:ind w:left="2160" w:hanging="1440"/>
        <w:rPr/>
      </w:pPr>
      <w:r>
        <w:rPr/>
        <w:t>Control of interstate capacity allowing utilities to influence the delivered price of gas to Southern California; and</w:t>
      </w:r>
    </w:p>
    <w:p>
      <w:pPr>
        <w:pStyle w:val="List2"/>
        <w:numPr>
          <w:ilvl w:val="0"/>
          <w:numId w:val="6"/>
        </w:numPr>
        <w:tabs>
          <w:tab w:val="clear" w:pos="720"/>
          <w:tab w:val="left" w:pos="0" w:leader="none"/>
        </w:tabs>
        <w:spacing w:before="240" w:after="0"/>
        <w:ind w:left="2160" w:hanging="1440"/>
        <w:rPr/>
      </w:pPr>
      <w:r>
        <w:rPr/>
        <w:t>Abuse of possible asymmetry in the unbundling of gas and electric revenue cycle services.</w:t>
      </w:r>
    </w:p>
    <w:p>
      <w:pPr>
        <w:pStyle w:val="Heading2Text"/>
        <w:ind w:hanging="0"/>
        <w:rPr/>
      </w:pPr>
      <w:r>
        <w:rPr/>
        <w:t>In Appendix A, we briefly address several of the potential anticompetitive practices that most concern SCE.</w:t>
      </w:r>
    </w:p>
    <w:p>
      <w:pPr>
        <w:pStyle w:val="Heading1"/>
        <w:tabs>
          <w:tab w:val="clear" w:pos="720"/>
          <w:tab w:val="left" w:pos="0" w:leader="none"/>
        </w:tabs>
        <w:ind w:left="0" w:hanging="0"/>
        <w:rPr/>
      </w:pPr>
      <w:r>
        <w:rPr/>
        <w:br/>
        <w:t>MARKET STRUCTURE OPTIONS</w:t>
      </w:r>
    </w:p>
    <w:p>
      <w:pPr>
        <w:pStyle w:val="Heading2"/>
        <w:tabs>
          <w:tab w:val="clear" w:pos="720"/>
          <w:tab w:val="left" w:pos="0" w:leader="none"/>
        </w:tabs>
        <w:ind w:left="1440" w:hanging="1440"/>
        <w:rPr/>
      </w:pPr>
      <w:r>
        <w:rPr/>
        <w:t>The Key Structural Issue is How Best to Eliminate Anticompetitive Behavior</w:t>
      </w:r>
    </w:p>
    <w:p>
      <w:pPr>
        <w:pStyle w:val="Heading2Text"/>
        <w:rPr/>
      </w:pPr>
      <w:r>
        <w:rPr/>
        <w:t>The main purpose of restructuring is to replace regulation where possible with reasonably efficient competitive markets, not monopolistic ones.  Therefore, the key structural question is how best to structure the new market to eliminate anticompetitive behavior while encouraging the broadest possible competitive markets.  The Green Book does a useful job of framing a range of structural options.  However, we strongly disagree with its recommendation of Option 3.  For reasons explained below, we regard Option 3 as an awkward and ineffective in-between solution that would restrict customer choices among retail suppliers by inappropriately removing gas utilities from their long-standing and proper role as default providers to retail gas consumers, while at the same time failing to mitigate serious anticompetitive concerns by leaving gas utilities’ upstream vertical market power intact.  Only Options 2 and 4 adequately address vertical market power concerns, and Option 4 does so in a draconian, disruptive and decidedly inferior way.  Therefore, for reasons further explained below, SCE recommends Option 2 – creation of an independent intrastate gas facilities operator by means of a gas ISO or TransCo.</w:t>
      </w:r>
    </w:p>
    <w:p>
      <w:pPr>
        <w:pStyle w:val="Heading2"/>
        <w:tabs>
          <w:tab w:val="clear" w:pos="720"/>
          <w:tab w:val="left" w:pos="0" w:leader="none"/>
        </w:tabs>
        <w:ind w:left="1440" w:hanging="1440"/>
        <w:rPr/>
      </w:pPr>
      <w:r>
        <w:rPr/>
        <w:t>What Criteria Should be Applied in Gas Restructuring to Eliminate Anticompetitive Behavior?</w:t>
      </w:r>
    </w:p>
    <w:p>
      <w:pPr>
        <w:pStyle w:val="Heading2Text"/>
        <w:rPr/>
      </w:pPr>
      <w:r>
        <w:rPr/>
        <w:t>In general, anticompetitive behavior can be addressed through some mix of rules enforced by penalties and market structural constraints that eliminate anticompetitive capabilities and/or incentives.  When market relationships are complex, it may be best to supplement a rules approach with certain complementary structural constraints and prohibitions.  The key is to design these constraints in such a way that accomplishes the objective of controlling anticompetitive behavior while doing the least damage to market efficiencies and customer choice.  Virtually any constraints on commercial freedoms will risk introducing some cost inefficiencies or reducing consumer choices.  However, certain constraints will also reduce the allocative inefficiencies associated with anticompetitive behavior.  The key is to choose the set of structural constraints that promises to maximize the net efficiencies of these two opposing effects.</w:t>
      </w:r>
    </w:p>
    <w:p>
      <w:pPr>
        <w:pStyle w:val="Heading2"/>
        <w:tabs>
          <w:tab w:val="clear" w:pos="720"/>
          <w:tab w:val="left" w:pos="0" w:leader="none"/>
        </w:tabs>
        <w:ind w:left="1440" w:hanging="1440"/>
        <w:rPr/>
      </w:pPr>
      <w:r>
        <w:rPr/>
        <w:t>The Best Way To Eliminate Anticompetitive Behavior Is To Solve The Root Problem Of Vertical Market Power By Creating A Gas ISO Or Independent TransCo</w:t>
      </w:r>
    </w:p>
    <w:p>
      <w:pPr>
        <w:pStyle w:val="Heading2Text"/>
        <w:rPr/>
      </w:pPr>
      <w:r>
        <w:rPr/>
        <w:t>State, national, and international lessons from restructuring regulated industries, as well as California’s own unfortunate past experience with the exercise of market power by gas LDCs, all argue strongly in favor of having California’s intrastate gas transmission and storage systems operated by a third party with no other financial interests in California’s regional gas and electric energy markets.  The best way to accomplish this structure is by creating either a gas ISO or independently-owned TransCo through sale or spin</w:t>
        <w:noBreakHyphen/>
        <w:t>off of utilities’ intrastate mainline transmission and storage systems.  By placing operational control over critical transmission and storage functions in the hands of a commercially independent entity, this solution offers the most straightforward and appropriately targeted method to eliminate the ability and incentive to manipulate gas and electricity markets for private gain.  Moreover, such a structural solution is consistent with a well-designed service unbundling plan, and avoids the substantial and detrimental disruptions of retail markets inherent in Options 3 and 4.</w:t>
      </w:r>
    </w:p>
    <w:p>
      <w:pPr>
        <w:pStyle w:val="Heading2Text"/>
        <w:rPr/>
      </w:pPr>
      <w:r>
        <w:rPr/>
        <w:t>The ISO or independent TransCo would be charged with the authority and responsibility to operate intrastate transmission and storage in a nondiscriminatory fashion.  It would be responsible for essential system functions including balancing, scheduling, day</w:t>
        <w:noBreakHyphen/>
        <w:t>to</w:t>
        <w:noBreakHyphen/>
        <w:t>day system operations, storage services, and dissemination of system information.  It would also have responsibility for scheduling system maintenance and directing system expansion decisions.  While it might also be in charge of providing some discretionary services, such as hub services, it would not conduct a spot commodity market since active spot markets for gas already exist.</w:t>
      </w:r>
    </w:p>
    <w:p>
      <w:pPr>
        <w:pStyle w:val="Heading2Text"/>
        <w:rPr/>
      </w:pPr>
      <w:r>
        <w:rPr/>
        <w:t>As recognized in the Green Book, there are two avenues for implementing Option 2.  The first is to have PG&amp;E and SoCalGas sell or spin</w:t>
        <w:softHyphen/>
        <w:noBreakHyphen/>
        <w:t xml:space="preserve">off their intrastate transmission and storage assets to an independent third party.  A principal concern in pursuing this route should be ensuring that the buyer truly is, </w:t>
      </w:r>
      <w:r>
        <w:rPr>
          <w:u w:val="single"/>
        </w:rPr>
        <w:t>and remains</w:t>
      </w:r>
      <w:r>
        <w:rPr/>
        <w:t>, financially independent from other entities having interests in California energy markets so that it does not have any incentive to manipulate gas or electricity markets.</w:t>
      </w:r>
    </w:p>
    <w:p>
      <w:pPr>
        <w:pStyle w:val="Heading2Text"/>
        <w:rPr/>
      </w:pPr>
      <w:r>
        <w:rPr/>
        <w:t>The second way to implement the Green Book’s Option 2 is to order PG&amp;E and SoCalGas to transfer operational decision-making control over their intrastate transmission and storage assets to an independent third party -- a gas ISO.  The main difference between this and the TransCo alternative is that the ISO would not own the assets but instead simply would take charge of making virtually all operating decisions.  Because the ISO would have no financial interests in California energy markets, all market participants could be confident the system would be operated in a nondiscriminatory and even-handed way.  In either case -- TransCo or ISO -- this entity would continue to be regulated by the California Commission.</w:t>
      </w:r>
    </w:p>
    <w:p>
      <w:pPr>
        <w:pStyle w:val="Heading2Text"/>
        <w:rPr/>
      </w:pPr>
      <w:r>
        <w:rPr/>
        <w:t>Around the world, several places have implemented or are contemplating the implementation of a TransCo or ISO-type arrangement for natural gas.  SCE provides three such examples below.  The three differ in their genesis, corporate form, balancing protocols, and breadth of responsibilities.  Nonetheless, all provide insight into the key elements that must be considered in forming such companies as well as both the feasibility and ease of structuring the market in this manner.</w:t>
      </w:r>
    </w:p>
    <w:p>
      <w:pPr>
        <w:pStyle w:val="List2"/>
        <w:spacing w:before="240" w:after="0"/>
        <w:rPr/>
      </w:pPr>
      <w:r>
        <w:rPr/>
        <w:t>1.</w:t>
        <w:tab/>
      </w:r>
      <w:r>
        <w:rPr>
          <w:u w:val="single"/>
        </w:rPr>
        <w:t>Nova Gas Transmission Limited</w:t>
      </w:r>
      <w:r>
        <w:rPr/>
        <w:t>:  Nova is an investor</w:t>
        <w:noBreakHyphen/>
        <w:t>owned and privately operated company.  It is the largest transmission company within the province of Alberta, Canada and is regulated by the National Energy Board and the Alberta Energy Board.  Shippers contract for rights between specific receipt and delivery points.  Nova, utilizing real</w:t>
        <w:noBreakHyphen/>
        <w:t>time measuring devices, encourages shippers to be in balance (within a tolerance band) on a daily basis at a “virtual” point on its system referred to as the Nova Inventory Transfer (NIT).  Nova permits and facilitates the trading of shippers’ imbalances at competitive market prices throughout the day at the NIT, allowing flexibility between both physical flows and commercial trading to maintain a balanced position.</w:t>
      </w:r>
    </w:p>
    <w:p>
      <w:pPr>
        <w:pStyle w:val="List2"/>
        <w:spacing w:before="240" w:after="0"/>
        <w:rPr/>
      </w:pPr>
      <w:r>
        <w:rPr/>
        <w:t>2.</w:t>
        <w:tab/>
      </w:r>
      <w:r>
        <w:rPr>
          <w:u w:val="single"/>
        </w:rPr>
        <w:t>Victoria, Australia</w:t>
      </w:r>
      <w:r>
        <w:rPr/>
        <w:t>:  The government of Victoria is in the process of privatizing its gas transmission system.  It is proposed that a corporation called VENCorp will operate the transmission system and administer a wholesale spot market along the lines of its electricity pool.  As shippers submit nominations both two days and one day ahead of gas flow, they will also submit offers to increase/decrease injections into (receipts) and withdrawals from (deliveries) the system for varying quantities.  VENCorp will utilize the offers to increase or decrease injections and withdrawals, establish a market price, and determine which shippers will alter their gas flows to maintain balance.  Any change in a shipper’s flow will be compensated at the established market price.  This system is currently proposed to be a common carrier without contracts for capacity.</w:t>
      </w:r>
    </w:p>
    <w:p>
      <w:pPr>
        <w:pStyle w:val="List2"/>
        <w:spacing w:before="240" w:after="0"/>
        <w:rPr/>
      </w:pPr>
      <w:r>
        <w:rPr/>
        <w:t>3.</w:t>
        <w:tab/>
      </w:r>
      <w:r>
        <w:rPr>
          <w:u w:val="single"/>
        </w:rPr>
        <w:t>British Gas TransCo</w:t>
      </w:r>
      <w:r>
        <w:rPr/>
        <w:t>:  The privately held British Gas TransCo is the sole provider of nondiscriminatory transmission service over the entire region of England, Scotland, and Wales.  It adheres to a formal, structured set of rules known as the Network Code.  Shippers contract for receipt and delivery point capacity as well as storage.  Balancing is performed on a daily basis by TransCo, utilizing a within-day market mechanism called the “Flexibility Market.”  This market permits suppliers to bid volumes into the system or purchase volumes on an hourly basis.  TransCo performs all flexibility purchases and sales from this market to balance the system.  Shippers can trade gas physically flowing on the system at the “National Balancing Point” (NBP).</w:t>
      </w:r>
    </w:p>
    <w:p>
      <w:pPr>
        <w:pStyle w:val="Heading2Text"/>
        <w:rPr/>
      </w:pPr>
      <w:r>
        <w:rPr/>
        <w:t>An incumbent gas utility not seeking to gain any advantage from its vertical market power should have no objection to the TransCo/ISO Option.  It would have everything to gain and nothing to lose.  As long as the current incumbents also operate the intrastate transmission and storage systems, there will continue to be suspicions about their motives and behavior.  Under the TransCo/ISO model, they can compete aggressively to the benefit of both their shareholders and customers without suffering continuing accusations that they advantage themselves through their operation of the transmission and storage system.</w:t>
      </w:r>
    </w:p>
    <w:p>
      <w:pPr>
        <w:pStyle w:val="Heading2"/>
        <w:tabs>
          <w:tab w:val="clear" w:pos="720"/>
          <w:tab w:val="left" w:pos="0" w:leader="none"/>
        </w:tabs>
        <w:ind w:left="1440" w:hanging="1440"/>
        <w:rPr/>
      </w:pPr>
      <w:r>
        <w:rPr/>
        <w:t>A Rules-Only Approach (Option 1) Is Inadequate</w:t>
      </w:r>
    </w:p>
    <w:p>
      <w:pPr>
        <w:pStyle w:val="Heading1Text"/>
        <w:rPr/>
      </w:pPr>
      <w:r>
        <w:rPr/>
        <w:t xml:space="preserve">We agree with the DSP’s conclusion that a rules-only approach is not adequate.  The main problem is that a rules-only approach fails to remove the </w:t>
      </w:r>
      <w:r>
        <w:rPr>
          <w:u w:val="single"/>
        </w:rPr>
        <w:t>incentive</w:t>
      </w:r>
      <w:r>
        <w:rPr/>
        <w:t xml:space="preserve"> to exercise market power, and policing the </w:t>
      </w:r>
      <w:r>
        <w:rPr>
          <w:u w:val="single"/>
        </w:rPr>
        <w:t>ability</w:t>
      </w:r>
      <w:r>
        <w:rPr/>
        <w:t xml:space="preserve"> to exercise market power would be difficult and unnecessarily burdensome compared to an alternative solution and not timely in protecting competition.  Option 1 apparently would attempt to police abuses through a combination of open-access, information sharing, and affiliate rules.  For instance, Option 1 would require a gas utility disclosing information to an affiliate to also disclose this information on a contemporaneous and nondiscriminatory basis to all market participants.  But a key problem that remains, absent structural changes, is that a gas utility need not communicate with its affiliates in order to advantage them unfairly in the market.  Instead, a gas utility may simply take actions which it knows will benefit its affiliates.  Such potential for abuse in the electric industry has been removed by creation of the electric ISO.  Thus, a rules-only approach is inadequate and adoption of complementary structural constraints and prohibitions is necessary.</w:t>
      </w:r>
    </w:p>
    <w:p>
      <w:pPr>
        <w:pStyle w:val="Heading2"/>
        <w:tabs>
          <w:tab w:val="clear" w:pos="720"/>
          <w:tab w:val="left" w:pos="0" w:leader="none"/>
        </w:tabs>
        <w:ind w:left="1440" w:hanging="1440"/>
        <w:rPr/>
      </w:pPr>
      <w:r>
        <w:rPr/>
        <w:t>Eliminating the LDC from Core Procurement (Option 3) Would Be Ineffective In Mitigating Vertical Market Power And Extremely Disruptive Of Retail Markets</w:t>
      </w:r>
    </w:p>
    <w:p>
      <w:pPr>
        <w:pStyle w:val="Heading1Text"/>
        <w:rPr/>
      </w:pPr>
      <w:r>
        <w:rPr/>
        <w:t xml:space="preserve">As discussed in Section II, there are many potential sources of anticompetitive abuses in the current gas industry structure.  Core procurement practices can be a major source of abuse when combined with upstream vertical market power and unregulated gas marketing affiliates.  But core procurement is not the only source of anticompetitive abuse.  Many additional sources are enumerated in Section II and Appendix A.  The DSP recognizes this shortcoming of Option 3 when it discusses the rationale for considering Option 4.  Specifically, as long as a gas utility has affiliates participating in gas or electric physical or futures markets in the California region, it will have an </w:t>
      </w:r>
      <w:r>
        <w:rPr>
          <w:u w:val="single"/>
        </w:rPr>
        <w:t>incentive</w:t>
      </w:r>
      <w:r>
        <w:rPr/>
        <w:t xml:space="preserve"> to behave in a manner that advantages its affiliates and can be expected to do so to the extent it retains the </w:t>
      </w:r>
      <w:r>
        <w:rPr>
          <w:u w:val="single"/>
        </w:rPr>
        <w:t>ability</w:t>
      </w:r>
      <w:r>
        <w:rPr/>
        <w:t xml:space="preserve"> through upstream vertical market power.</w:t>
      </w:r>
    </w:p>
    <w:p>
      <w:pPr>
        <w:pStyle w:val="Heading2"/>
        <w:tabs>
          <w:tab w:val="clear" w:pos="720"/>
          <w:tab w:val="left" w:pos="0" w:leader="none"/>
        </w:tabs>
        <w:ind w:left="1440" w:hanging="1440"/>
        <w:rPr/>
      </w:pPr>
      <w:r>
        <w:rPr/>
        <w:t>Structural Option 4 Is Simply a Disruptive and Inferior Backdoor Way of Creating An Independent TransCo/ISO</w:t>
      </w:r>
    </w:p>
    <w:p>
      <w:pPr>
        <w:pStyle w:val="Heading1Text"/>
        <w:rPr/>
      </w:pPr>
      <w:r>
        <w:rPr/>
        <w:t>We concur with the DSP in its rejection of Option 4.  Option 4 may eliminate most anticompetitive abuses by removing most incentives for such abuses, but, as recognized by the DSP, it also throws the baby out with the bath water.  The ultimate objective of restructuring is to create a wide array of customer choices among strong competitors.  But Option 4 takes the draconian and counterproductive step of entirely eliminating the current utility incumbents from the retailing of gas.</w:t>
      </w:r>
    </w:p>
    <w:p>
      <w:pPr>
        <w:pStyle w:val="Heading1Text"/>
        <w:rPr/>
      </w:pPr>
      <w:r>
        <w:rPr/>
        <w:t xml:space="preserve">Option 4 essentially creates independent TransCos out of the existing gas utilities by barring them and their affiliates from doing business in the gas and electricity supply markets.  This method of creating an independent TransCo/ISO would cause massive involuntary supplier displacement in retail gas markets, risk a major consumer backlash from those core gas customers who are satisfied with their current supply arrangements, reduce customers’ choice by removing a strong competitor, potentially increase prices to core customers due to loss of any core procurement purchasing power, and unnecessarily reduce the commercial freedom, business opportunities, and employment base of local California-based gas utilities.  </w:t>
      </w:r>
    </w:p>
    <w:p>
      <w:pPr>
        <w:pStyle w:val="Heading1"/>
        <w:tabs>
          <w:tab w:val="clear" w:pos="720"/>
          <w:tab w:val="left" w:pos="0" w:leader="none"/>
        </w:tabs>
        <w:ind w:left="0" w:hanging="0"/>
        <w:rPr/>
      </w:pPr>
      <w:r>
        <w:rPr/>
        <w:br/>
        <w:t>UNBUNDLING AND RELATED REFORMS</w:t>
      </w:r>
    </w:p>
    <w:p>
      <w:pPr>
        <w:pStyle w:val="Heading1Text"/>
        <w:rPr/>
      </w:pPr>
      <w:r>
        <w:rPr/>
        <w:t>As recognized in the Green Book, appropriate service unbundling is necessary to prevent gas utilities from using their vertical market power over certain non-competitive services and leveraging it into potentially competitive services.  SCE agrees that proper unbundling will promote competition, reduce the potential for cross</w:t>
        <w:noBreakHyphen/>
        <w:t>subsidization, and streamline the regulatory process.  However, it also creates the potential for additional stranded costs and cost shifting.</w:t>
      </w:r>
    </w:p>
    <w:p>
      <w:pPr>
        <w:pStyle w:val="Heading1Text"/>
        <w:rPr/>
      </w:pPr>
      <w:r>
        <w:rPr/>
        <w:t>Determining the appropriate scope and boundaries of unbundling is not always simple.  Appropriate unbundling involves judgments as to trade-offs between the potential benefits of increased competition and possible loss of economies of scale and scope.  Stranded cost issues and cost shifting controversies are also likely to arise from unbundling.  Furthermore, allocation of common and shared costs to each unbundled service is necessarily judgmental.  Therefore, to the extent any unbundled services are regarded as only “partially competitive” with utilities retaining a “default service” obligation to supply these services pursuant to regulated prices, it could be desirable to allow some flexibility to set these prices above traditional cost</w:t>
        <w:noBreakHyphen/>
        <w:t>of</w:t>
        <w:noBreakHyphen/>
        <w:t>service levels and, furthermore, these regulated prices should be regarded only as ceilings.  Utilities should be given downward pricing flexibility and a reasonable opportunity to recover common and shared costs.  These are complex issues which are best considered within the context of specific proposals.</w:t>
      </w:r>
    </w:p>
    <w:p>
      <w:pPr>
        <w:pStyle w:val="Heading1Text"/>
        <w:rPr/>
      </w:pPr>
      <w:r>
        <w:rPr/>
        <w:t>SCE agrees with the DSP’s judgment that ideally gas services should be unbundled into:</w:t>
      </w:r>
    </w:p>
    <w:p>
      <w:pPr>
        <w:pStyle w:val="List2"/>
        <w:numPr>
          <w:ilvl w:val="0"/>
          <w:numId w:val="7"/>
        </w:numPr>
        <w:tabs>
          <w:tab w:val="clear" w:pos="720"/>
          <w:tab w:val="left" w:pos="0" w:leader="none"/>
        </w:tabs>
        <w:spacing w:before="240" w:after="0"/>
        <w:ind w:left="2160" w:hanging="1440"/>
        <w:rPr/>
      </w:pPr>
      <w:r>
        <w:rPr/>
        <w:t>Gas commodity procurement</w:t>
      </w:r>
    </w:p>
    <w:p>
      <w:pPr>
        <w:pStyle w:val="List2"/>
        <w:numPr>
          <w:ilvl w:val="0"/>
          <w:numId w:val="7"/>
        </w:numPr>
        <w:tabs>
          <w:tab w:val="clear" w:pos="720"/>
          <w:tab w:val="left" w:pos="0" w:leader="none"/>
        </w:tabs>
        <w:spacing w:before="240" w:after="0"/>
        <w:ind w:left="2160" w:hanging="1440"/>
        <w:rPr/>
      </w:pPr>
      <w:r>
        <w:rPr/>
        <w:t xml:space="preserve">Interstate transportation </w:t>
      </w:r>
    </w:p>
    <w:p>
      <w:pPr>
        <w:pStyle w:val="List2"/>
        <w:numPr>
          <w:ilvl w:val="0"/>
          <w:numId w:val="7"/>
        </w:numPr>
        <w:tabs>
          <w:tab w:val="clear" w:pos="720"/>
          <w:tab w:val="left" w:pos="0" w:leader="none"/>
        </w:tabs>
        <w:spacing w:before="240" w:after="0"/>
        <w:ind w:left="2160" w:hanging="1440"/>
        <w:rPr/>
      </w:pPr>
      <w:r>
        <w:rPr/>
        <w:t>Intrastate transportation</w:t>
      </w:r>
    </w:p>
    <w:p>
      <w:pPr>
        <w:pStyle w:val="List2"/>
        <w:numPr>
          <w:ilvl w:val="0"/>
          <w:numId w:val="7"/>
        </w:numPr>
        <w:tabs>
          <w:tab w:val="clear" w:pos="720"/>
          <w:tab w:val="left" w:pos="0" w:leader="none"/>
        </w:tabs>
        <w:spacing w:before="240" w:after="0"/>
        <w:ind w:left="2160" w:hanging="1440"/>
        <w:rPr/>
      </w:pPr>
      <w:r>
        <w:rPr/>
        <w:t>Storage</w:t>
      </w:r>
    </w:p>
    <w:p>
      <w:pPr>
        <w:pStyle w:val="List2"/>
        <w:numPr>
          <w:ilvl w:val="0"/>
          <w:numId w:val="7"/>
        </w:numPr>
        <w:tabs>
          <w:tab w:val="clear" w:pos="720"/>
          <w:tab w:val="left" w:pos="0" w:leader="none"/>
        </w:tabs>
        <w:spacing w:before="240" w:after="0"/>
        <w:ind w:left="2160" w:hanging="1440"/>
        <w:rPr/>
      </w:pPr>
      <w:r>
        <w:rPr/>
        <w:t>Revenue cycle services</w:t>
      </w:r>
    </w:p>
    <w:p>
      <w:pPr>
        <w:pStyle w:val="List2"/>
        <w:numPr>
          <w:ilvl w:val="0"/>
          <w:numId w:val="7"/>
        </w:numPr>
        <w:tabs>
          <w:tab w:val="clear" w:pos="720"/>
          <w:tab w:val="left" w:pos="0" w:leader="none"/>
        </w:tabs>
        <w:spacing w:before="240" w:after="0"/>
        <w:ind w:left="2160" w:hanging="1440"/>
        <w:rPr/>
      </w:pPr>
      <w:r>
        <w:rPr/>
        <w:t>Public purpose programs</w:t>
      </w:r>
    </w:p>
    <w:p>
      <w:pPr>
        <w:pStyle w:val="Heading1Text"/>
        <w:ind w:hanging="0"/>
        <w:rPr/>
      </w:pPr>
      <w:r>
        <w:rPr/>
        <w:t xml:space="preserve">However, we note that it is not at all clear how storage can be realistically unbundled for residential and small commercial customers, allowing them individually to choose how much storage they wish to purchase.  Such concepts deserve careful consideration to determine whether their prospective benefits are worth their implementation costs.  </w:t>
      </w:r>
    </w:p>
    <w:p>
      <w:pPr>
        <w:pStyle w:val="Heading1Text"/>
        <w:rPr/>
      </w:pPr>
      <w:r>
        <w:rPr/>
        <w:t>We offer the following comments on the eleven unbundling-related actions discussed in the Green Book:</w:t>
      </w:r>
    </w:p>
    <w:p>
      <w:pPr>
        <w:pStyle w:val="Heading1Text"/>
        <w:spacing w:before="240" w:after="0"/>
        <w:ind w:hanging="0"/>
        <w:rPr>
          <w:b/>
          <w:b/>
          <w:bCs/>
          <w:u w:val="single"/>
        </w:rPr>
      </w:pPr>
      <w:r>
        <w:rPr>
          <w:b/>
          <w:bCs/>
          <w:u w:val="single"/>
        </w:rPr>
        <w:t>Action 1:  Unbundle Revenue Cycle Services</w:t>
      </w:r>
    </w:p>
    <w:p>
      <w:pPr>
        <w:pStyle w:val="Heading1Text"/>
        <w:rPr/>
      </w:pPr>
      <w:r>
        <w:rPr/>
        <w:t>Although SCE has reservations about the appropriate ultimate scope of unbundling of revenue cycle services (RCS), we believe the unbundling of metering and billing services recently adopted by the Commission in its Electric Unbundling Decision (D.97-05-039) should be extended to retail gas service as well.  As recognized by the Commission in this same Decision, there is a likelihood of unfair and anticompetitive practices unless gas and electric revenue cycle services are unbundled simultaneously and symmetrically.  Therefore, unbundling of both gas and electric revenue cycle services should be coordinated and implemented at the same time.  If electricity RCS are unbundled before gas RCS, then gas utilities and their affiliates must be barred from offering RCS to electric customers until gas utilities also unbundle their RCS.</w:t>
      </w:r>
    </w:p>
    <w:p>
      <w:pPr>
        <w:pStyle w:val="Heading1Text"/>
        <w:rPr/>
      </w:pPr>
      <w:r>
        <w:rPr/>
        <w:t>During the Commission’s electricity revenue cycle services proceeding, SCE expressed its concerns regarding the anticompetitive results of unbundling the provision of RCS in the electric industry, while maintaining the monopoly franchise for such services in the gas industry.  SCE’s specific concern was that SoCalGas would be allowed to provide unbundled electric RCS services to SCE’s customers without the respective reciprocity for SCE (or any other energy service provider) to provide unbundled gas RCS services to SoCalGas customers.  The Commission responded to SCE’s concerns in its Electric Unbundling Decision by stating that “a gas utility would need our approval before it could offer electric service or other energy service.”  We urge the Commission to continue its sound policy position of prohibiting SoCalGas from offering such services in SCE’s service territory until the Commission has implemented symmetric unbundling of RCS services for both electric and gas utilities in California.  This prohibition will assure the reciprocity that the Green Book endorses.</w:t>
      </w:r>
    </w:p>
    <w:p>
      <w:pPr>
        <w:pStyle w:val="Heading1Text"/>
        <w:rPr/>
      </w:pPr>
      <w:r>
        <w:rPr/>
        <w:t>SCE also agrees with the Green Book conclusion that “regulatory treatment of utilities’ RCS costs should be consistent across gas and electric services.”  The use of net avoided cost credits should be applied for customers choosing to procure metering, billing and other after-meter services from third</w:t>
        <w:noBreakHyphen/>
        <w:t>party sources.  SCE’s pending proposals for determining net avoided cost credits provide an appropriate interim measure to credit consumers choosing to purchase RCS services from an independent service provider.</w:t>
      </w:r>
    </w:p>
    <w:p>
      <w:pPr>
        <w:pStyle w:val="Heading1Text"/>
        <w:spacing w:before="240" w:after="0"/>
        <w:ind w:hanging="0"/>
        <w:rPr>
          <w:b/>
          <w:b/>
          <w:bCs/>
          <w:u w:val="single"/>
        </w:rPr>
      </w:pPr>
      <w:r>
        <w:rPr>
          <w:b/>
          <w:bCs/>
          <w:u w:val="single"/>
        </w:rPr>
        <w:t>Action 2:  Unbundle All Costs Associated With Procuring Gas</w:t>
      </w:r>
    </w:p>
    <w:p>
      <w:pPr>
        <w:pStyle w:val="Heading1Text"/>
        <w:rPr/>
      </w:pPr>
      <w:r>
        <w:rPr/>
        <w:t>SCE agrees with the Green Book that all costs related to the gas utilities’ procurement function should be unbundled from transportation rates to eliminate any cross-subsidies and to assure that transportation-only customers are paying only for transportation services.</w:t>
      </w:r>
    </w:p>
    <w:p>
      <w:pPr>
        <w:pStyle w:val="Heading1Text"/>
        <w:spacing w:before="240" w:after="0"/>
        <w:ind w:hanging="0"/>
        <w:rPr>
          <w:b/>
          <w:b/>
          <w:bCs/>
          <w:u w:val="single"/>
        </w:rPr>
      </w:pPr>
      <w:r>
        <w:rPr>
          <w:b/>
          <w:bCs/>
          <w:u w:val="single"/>
        </w:rPr>
        <w:t>Action 3:  Unbundle Interstate Pipeline Demand Charges</w:t>
      </w:r>
    </w:p>
    <w:p>
      <w:pPr>
        <w:pStyle w:val="Heading1Text"/>
        <w:rPr/>
      </w:pPr>
      <w:r>
        <w:rPr/>
        <w:t>SCE supports the unbundling of interstate pipeline demand charges.  However, as recognized by the DSP, the key issue associated with this action is the determination of how costs should be allocated.  In making that determination, the Commission must not lose sight of the evolution of cost allocation in California gas regulatory proceedings.</w:t>
      </w:r>
    </w:p>
    <w:p>
      <w:pPr>
        <w:pStyle w:val="Heading1Text"/>
        <w:rPr/>
      </w:pPr>
      <w:r>
        <w:rPr/>
        <w:t>For many decades prior to the mid-1970’s, all gas customers’ rates were based on embedded cost of service.  During that time, gas customers were subject to a gas curtailment system in which UEG customers were first to be curtailed, while residential customers were last to be curtailed.  Because storage capacity and interstate pipeline capacity was insufficient to meet load during periods of high demand, particularly in the winter, the ability of UEG customers to substitute large quantities of oil burn during periods of high gas demand was factored into the gas utilities’ contracting for additional capacity with interstate pipelines.  Gas utilities benefited by using UEG customers’ fuel switching capacity in two ways: (1) in the summer, when additional gas supplies were not needed by high-priority customers, gas was sold to the UEG market, allowing interstate pipeline capacity to be more fully utilized; and (2) in the winter, when total system demand exceeded the sum of imported supplies and storage withdrawals, the UEG market was curtailed.  During such curtailments, UEG customers were forced to burn higher cost fuel oil.  In cost allocation proceedings throughout this time period, both the Commission and the gas utilities recognized the fact that interstate pipeline capacity was built primarily to benefit the high-priority customers.</w:t>
      </w:r>
    </w:p>
    <w:p>
      <w:pPr>
        <w:pStyle w:val="Heading1Text"/>
        <w:rPr/>
      </w:pPr>
      <w:r>
        <w:rPr/>
        <w:t xml:space="preserve">Beginning in the mid-1970s, however, the Commission embarked on a cost allocation course that departed from cost-of-service ratemaking in order to keep high-priority gas customers’ rates as low as possible.  The adverse impact on UEG customers became so severe that by 1982, energy experts testifying on behalf of SCE calculated that SCE’s electric customers alone had subsidized higher-priority SoCalGas customers by more than $1.2 billion between 1975 and 1982.  </w:t>
      </w:r>
    </w:p>
    <w:p>
      <w:pPr>
        <w:pStyle w:val="Heading1Text"/>
        <w:rPr/>
      </w:pPr>
      <w:r>
        <w:rPr/>
        <w:t>As the Commission opened its historic OII/OIR on gas restructuring in 1986, it recognized the many problems created by the impact of its previous cost allocation policies on gas rates.  Among these problems were uneconomic customer investments, pipeline bypass, and permanent loss of load due to fuel switching.  The Commission had previously adopted long-run marginal cost (LRMC) principles in the electricity industry.  During the gas restructuring OII/OIR, the Commission considered the potential benefits of using LRMC principles for natural gas cost allocation and rate design, and eventually implemented cost allocations based on LRMC principles for the respective gas utilities.</w:t>
      </w:r>
    </w:p>
    <w:p>
      <w:pPr>
        <w:pStyle w:val="Heading1Text"/>
        <w:rPr/>
      </w:pPr>
      <w:r>
        <w:rPr/>
        <w:t>SCE commends the Commission for recognizing the inequities associated with its departure from cost-based rates in the 1970’s and 1980’s and its subsequent decision to use LRMC principles to reduce rate subsidies.  However, the fact that such subsidies have been reduced and that the cost of interstate transportation included in core rates is presently greater than the cost of interstate transportation included in noncore rates, should not be used to claim that core customers have either in the past, or currently, paid more than their fair share of interstate pipeline transportation costs.  In fact, noncore customers who enter into long-term interstate pipeline capacity contracts typically pay more than the core for interstate capacity because they pay a disproportionate share of the LDC’s Interstate Transition Cost Surcharge (ITCS) costs.</w:t>
      </w:r>
    </w:p>
    <w:p>
      <w:pPr>
        <w:pStyle w:val="Heading1Text"/>
        <w:rPr/>
      </w:pPr>
      <w:r>
        <w:rPr/>
        <w:t>Moreover, SCE disagrees with the DSP’s statement that core customers have assumed the cost of promoting competition for noncore customers.</w:t>
      </w:r>
      <w:r>
        <w:rPr>
          <w:rStyle w:val="FootnoteCharacters"/>
          <w:rStyle w:val="FootnoteAnchor"/>
        </w:rPr>
        <w:footnoteReference w:id="13"/>
      </w:r>
      <w:r>
        <w:rPr>
          <w:color w:val="FF0000"/>
          <w:position w:val="6"/>
          <w:sz w:val="16"/>
          <w:szCs w:val="16"/>
        </w:rPr>
        <w:t>/</w:t>
      </w:r>
      <w:r>
        <w:rPr/>
        <w:t xml:space="preserve">  The benefits of competition, enjoyed by both core and noncore customers, have been the result of both the Commission’s gas industry policies and the increase in interstate pipeline capacity serving California.  Most of the cost of promoting such competition has been borne by those interstate pipelines who have built new capacity and those shippers electing firm service on these pipelines--not by core customers.  Thus, when the Commission unbundles interstate transportation charges to the core, SCE believes it would be entirely inappropriate to increase noncore customers’ already disproportionate share of ITCS costs.</w:t>
      </w:r>
    </w:p>
    <w:p>
      <w:pPr>
        <w:pStyle w:val="Heading1Text"/>
        <w:rPr/>
      </w:pPr>
      <w:r>
        <w:rPr/>
        <w:t>Regarding the DSP’s statement</w:t>
      </w:r>
      <w:r>
        <w:rPr>
          <w:rStyle w:val="FootnoteCharacters"/>
          <w:rStyle w:val="FootnoteAnchor"/>
        </w:rPr>
        <w:footnoteReference w:id="14"/>
      </w:r>
      <w:r>
        <w:rPr>
          <w:color w:val="FF0000"/>
          <w:position w:val="6"/>
          <w:sz w:val="16"/>
          <w:szCs w:val="16"/>
        </w:rPr>
        <w:t>/</w:t>
      </w:r>
      <w:r>
        <w:rPr/>
        <w:t xml:space="preserve"> that “. . . it would be inequitable to allocate all of the risks of excess interstate capacity to ratepayers while allocating none to utility shareholders,” SCE recommends that gas utilities be given the opportunity to demonstrate their management of interstate pipeline capacity has been prudent.  If such demonstration is judged by the Commission to be adequate, gas utility shareholders should not be allocated any costs associated with unbundling interstate capacity.</w:t>
      </w:r>
    </w:p>
    <w:p>
      <w:pPr>
        <w:pStyle w:val="Heading1Text"/>
        <w:rPr/>
      </w:pPr>
      <w:r>
        <w:rPr/>
        <w:t>Finally, SCE urges the Commission to consider this issue of interstate capacity management within the broader context of the issues addressed in the Green Book, and not in isolation and in perpetuity as has been suggested by some parties in SoCalGas’ core interstate pipeline capacity unbundling Application (A.97</w:t>
        <w:noBreakHyphen/>
        <w:t>12</w:t>
        <w:noBreakHyphen/>
        <w:t>048).  The structure, impact, and allocation of any stranded costs associated with unbundling interstate pipeline capacity from core rates should be considered by the Commission in the broad context of gas industry restructuring.  Moreover, the Commission should be mindful that allocating any additional costs to the noncore will increase electricity prices paid by core customers.  This fact should be considered in weighing the distributional effects of any shift of costs to the noncore.</w:t>
      </w:r>
      <w:r>
        <w:br w:type="page"/>
      </w:r>
    </w:p>
    <w:p>
      <w:pPr>
        <w:pStyle w:val="Heading1Text"/>
        <w:spacing w:before="240" w:after="0"/>
        <w:ind w:hanging="0"/>
        <w:rPr/>
      </w:pPr>
      <w:r>
        <w:rPr>
          <w:b/>
          <w:bCs/>
          <w:u w:val="single"/>
        </w:rPr>
        <w:t>Action 4:  Unbundle Storage From Core</w:t>
      </w:r>
      <w:r>
        <w:rPr>
          <w:b/>
          <w:bCs/>
        </w:rPr>
        <w:t xml:space="preserve"> </w:t>
      </w:r>
    </w:p>
    <w:p>
      <w:pPr>
        <w:pStyle w:val="Heading1Text"/>
        <w:keepNext w:val="true"/>
        <w:keepLines/>
        <w:rPr/>
      </w:pPr>
      <w:r>
        <w:rPr/>
        <w:t>SCE agrees with the Green Book’s recommendation that ideally the cost of storage service should be unbundled from core customers’ rates.  However, it is not readily obvious how this can be achieved.  Residential and small commercial customers have simple monthly commodity meters.  Those small customers who choose not to buy storage should be subject to peak</w:t>
        <w:noBreakHyphen/>
        <w:t>day curtailment, but there is currently no physical means to implement this curtailment, nor is it clear that any economical feasible means exists.  If individual curtailment is not feasible, it would seem that the Commission will need to examine aggregate core storage procurement requirements to ensure system reliability during periods of peak demand.  Cost allocation will become a key issue.  The allocation of the costs of unbundling storage services from remaining core customer rates should reflect the service reliability level that the Commission ultimately determines is necessary for core customers.  The unbundling of core storage is one area where further discussion can only proceed constructively within the context of one or more specific proposals.</w:t>
      </w:r>
    </w:p>
    <w:p>
      <w:pPr>
        <w:pStyle w:val="Heading1Text"/>
        <w:spacing w:before="240" w:after="0"/>
        <w:ind w:hanging="0"/>
        <w:rPr>
          <w:b/>
          <w:b/>
          <w:bCs/>
          <w:u w:val="single"/>
        </w:rPr>
      </w:pPr>
      <w:r>
        <w:rPr>
          <w:b/>
          <w:bCs/>
          <w:u w:val="single"/>
        </w:rPr>
        <w:t>Action 5:  At Risk And Pricing Flexibility For Unbundled Services</w:t>
      </w:r>
    </w:p>
    <w:p>
      <w:pPr>
        <w:pStyle w:val="Heading1Text"/>
        <w:rPr/>
      </w:pPr>
      <w:r>
        <w:rPr/>
        <w:t>This is a complex issue.  SCE can agree with much in the Green Book’s three-page discussion of this issue.  However, we are concerned that this agreement may only be superficial and that the full scope of agreement and disagreement can be explored best only through consideration of specific proposals.</w:t>
      </w:r>
    </w:p>
    <w:p>
      <w:pPr>
        <w:pStyle w:val="Heading1Text"/>
        <w:rPr/>
      </w:pPr>
      <w:r>
        <w:rPr/>
        <w:t>The DSP seems to envision declaring all unbundled services “partially competitive” and continuing Commission price regulation of these services until the Commission determines these markets are truly competitive and rate regulation is no longer necessary.  The Green Book speaks only generally about the nature of this interim rate regulation, noting that partially-competitive services would be subject to maximum and minimum “recourse” rates.  Within this regulatory framework, gas utilities should be given the same flexibility enjoyed by other retailers to tailor their products to meet changing market demands, but should also be provided the incentive to make sound business decisions that do not compromise service or cross</w:t>
        <w:noBreakHyphen/>
        <w:t>subsidize these partially</w:t>
        <w:noBreakHyphen/>
        <w:t>competitive ventures through their monopoly businesses.</w:t>
      </w:r>
    </w:p>
    <w:p>
      <w:pPr>
        <w:pStyle w:val="Heading1Text"/>
        <w:rPr/>
      </w:pPr>
      <w:r>
        <w:rPr/>
        <w:t>These are worthy principles, but the devilish details of specific proposals need to be examined carefully.  SCE suggests that at least two additional principles should be adhered to.  First, formerly regulated services cannot simply be suddenly opened to competition without giving utilities a fair opportunity to recover the reasonable costs of all long-term commitments previously incurred to provide that service.  Second, the maximum regulated rates allowed for partially</w:t>
        <w:noBreakHyphen/>
        <w:t>competitive services cannot be based simply on the full embedded costs of service calculated assuming no customer attrition to competitive alternatives.  If so, the utility is put in a position in which it cannot possibly recover its service costs if there is any customer switching to third-party suppliers.  SCE looks forward to a further exploration of these issues in the context of more concrete and specific proposals.</w:t>
      </w:r>
    </w:p>
    <w:p>
      <w:pPr>
        <w:pStyle w:val="Heading1Text"/>
        <w:spacing w:before="240" w:after="0"/>
        <w:ind w:hanging="0"/>
        <w:rPr>
          <w:b/>
          <w:b/>
          <w:bCs/>
          <w:u w:val="single"/>
        </w:rPr>
      </w:pPr>
      <w:r>
        <w:rPr>
          <w:b/>
          <w:bCs/>
          <w:u w:val="single"/>
        </w:rPr>
        <w:t>Action 6:  Unbundle Public Purpose Programs</w:t>
      </w:r>
    </w:p>
    <w:p>
      <w:pPr>
        <w:pStyle w:val="Heading1Text"/>
        <w:rPr/>
      </w:pPr>
      <w:r>
        <w:rPr/>
        <w:t>As discussed further in Section VI of these comments, SCE agrees that the cost of public purpose programs should be unbundled for both gas and electricity.  Gas public purpose programs should be funded by a nonbypassable public goods surcharge, delineated as a separate line item on customer bills.  The administration of the collected surcharge funds should be handled by the same entities charged with the administration of the corresponding funds collected in the electric industry.</w:t>
      </w:r>
    </w:p>
    <w:p>
      <w:pPr>
        <w:pStyle w:val="Heading1Text"/>
        <w:rPr/>
      </w:pPr>
      <w:r>
        <w:rPr/>
        <w:t>Because gas costs are a significant determinant of electricity prices, electric generators selling electricity commercially should be excluded from paying for public purpose programs in their gas bills in order to avoid electricity customers paying twice for public purpose programs.  This sound policy was adopted by the Commission in D.97</w:t>
        <w:noBreakHyphen/>
        <w:t>06</w:t>
        <w:noBreakHyphen/>
        <w:t>108 and should be continued.</w:t>
      </w:r>
    </w:p>
    <w:p>
      <w:pPr>
        <w:pStyle w:val="Heading1Text"/>
        <w:spacing w:before="240" w:after="0"/>
        <w:ind w:hanging="0"/>
        <w:rPr>
          <w:b/>
          <w:b/>
          <w:bCs/>
          <w:u w:val="single"/>
        </w:rPr>
      </w:pPr>
      <w:r>
        <w:rPr>
          <w:b/>
          <w:bCs/>
          <w:u w:val="single"/>
        </w:rPr>
        <w:t>Action 7:  Provide For A Secondary Intrastate Transportation Market</w:t>
      </w:r>
    </w:p>
    <w:p>
      <w:pPr>
        <w:pStyle w:val="Heading1Text"/>
        <w:rPr/>
      </w:pPr>
      <w:r>
        <w:rPr/>
        <w:t>SCE supports the Green Book’s recommendation to explore the feasibility of developing a secondary intrastate transportation market.  Implicit in the creation of an intrastate secondary transportation market is the premise that transportation customers have acquired a specified amount of firm intrastate capacity and currently are paying for such capacity through their rates.  This, in turn, would imply that rates charged for firm service differ from rates charged for interruptible service.  Today, there is no capacity entitlement associated with a customer’s election to receive firm utility service on the SoCalGas and SDG&amp;E systems.</w:t>
      </w:r>
      <w:r>
        <w:rPr>
          <w:rStyle w:val="FootnoteCharacters"/>
          <w:rStyle w:val="FootnoteAnchor"/>
        </w:rPr>
        <w:footnoteReference w:id="15"/>
      </w:r>
      <w:r>
        <w:rPr>
          <w:color w:val="FF0000"/>
          <w:position w:val="6"/>
          <w:sz w:val="16"/>
          <w:szCs w:val="16"/>
        </w:rPr>
        <w:t>/</w:t>
      </w:r>
      <w:r>
        <w:rPr/>
        <w:t xml:space="preserve">  Such an entitlement would need to be created by the Commission in order for a secondary transportation market to be established.  To create such a market, the Commission would probably need to unbundle the transmission-related portion of the SoCalGas and SDG&amp;E systems and create a firm and interruptible service rate design similar to the structure of those adopted by the FERC for interstate pipelines.  Once this was done, firm intrastate transmission customers could then use utility electronic bulletin boards to post any capacity they choose to make available for sale in the secondary market.</w:t>
      </w:r>
    </w:p>
    <w:p>
      <w:pPr>
        <w:pStyle w:val="Heading1Text"/>
        <w:spacing w:before="240" w:after="0"/>
        <w:ind w:hanging="0"/>
        <w:rPr>
          <w:b/>
          <w:b/>
          <w:bCs/>
          <w:u w:val="single"/>
        </w:rPr>
      </w:pPr>
      <w:r>
        <w:rPr>
          <w:b/>
          <w:bCs/>
          <w:u w:val="single"/>
        </w:rPr>
        <w:t>Action 8:  Tighten Balancing Service Tolerances</w:t>
      </w:r>
    </w:p>
    <w:p>
      <w:pPr>
        <w:pStyle w:val="Heading1Text"/>
        <w:rPr/>
      </w:pPr>
      <w:r>
        <w:rPr/>
        <w:t>Balancing tolerances should be a function of system constraints and not simply established arbitrarily.  Unbundled cost-based load balancing services should be provided (by the LDC, ISO, or TransCo depending on the market structure adopted) to facilitate customers’ abilities to manage their gas deliveries and burns.  Penalties should be cost-based and flow to the entity that provided the balancing service.  All customers, both core and noncore, should be subject to the same load balancing rules.  With respect to electric generation customers, the Commission should seek to provide intrastate gas scheduling deadlines that are compatible with PX and ISO scheduling deadlines to allow electric generators sufficient scheduling flexibility in managing their gas requirements in a restructured gas and electric marketplace.</w:t>
      </w:r>
    </w:p>
    <w:p>
      <w:pPr>
        <w:pStyle w:val="Heading1Text"/>
        <w:spacing w:before="240" w:after="0"/>
        <w:ind w:hanging="0"/>
        <w:rPr>
          <w:b/>
          <w:b/>
          <w:bCs/>
          <w:u w:val="single"/>
        </w:rPr>
      </w:pPr>
      <w:r>
        <w:rPr>
          <w:b/>
          <w:bCs/>
          <w:u w:val="single"/>
        </w:rPr>
        <w:t>Action 9:  Remove Core Aggregation Transportation Program Limits</w:t>
      </w:r>
    </w:p>
    <w:p>
      <w:pPr>
        <w:pStyle w:val="Heading1Text"/>
        <w:rPr/>
      </w:pPr>
      <w:r>
        <w:rPr/>
        <w:t>SCE supports the DSP’s proposed removal of Core Aggregation Transportation (CAT) program limits.  Although there still may be a need to distinguish core from noncore customers for certain purposes (e.g., reliability, cost allocation, etc.), there should no longer be any arbitrary volume limitations that would restrict gas marketers from selling gas to small-volume customers.</w:t>
      </w:r>
    </w:p>
    <w:p>
      <w:pPr>
        <w:pStyle w:val="Heading1Text"/>
        <w:spacing w:before="240" w:after="0"/>
        <w:ind w:hanging="0"/>
        <w:rPr>
          <w:b/>
          <w:b/>
          <w:bCs/>
          <w:u w:val="single"/>
        </w:rPr>
      </w:pPr>
      <w:r>
        <w:rPr>
          <w:b/>
          <w:bCs/>
          <w:u w:val="single"/>
        </w:rPr>
        <w:t>Action 10:  Re-Examine UEG/Cogenerator Rate Parity</w:t>
      </w:r>
    </w:p>
    <w:p>
      <w:pPr>
        <w:pStyle w:val="Heading1Text"/>
        <w:rPr/>
      </w:pPr>
      <w:r>
        <w:rPr/>
        <w:t>SCE agrees with the DSP’s recommendation that the Commission should work with the Legislature to repeal Section 454.4 of the Public Utilities Code.  In the newly restructured electric generation market, electricity producers should compete based on their own cost efficiencies.  In any event, it would appear that as utilities complete their announced divestitures of gas-fired generation, the issue of parity and the application of Section 454.4 will become moot.</w:t>
      </w:r>
    </w:p>
    <w:p>
      <w:pPr>
        <w:pStyle w:val="Heading1Text"/>
        <w:spacing w:before="240" w:after="0"/>
        <w:ind w:hanging="0"/>
        <w:rPr>
          <w:b/>
          <w:b/>
          <w:bCs/>
          <w:u w:val="single"/>
        </w:rPr>
      </w:pPr>
      <w:r>
        <w:rPr>
          <w:b/>
          <w:bCs/>
          <w:u w:val="single"/>
        </w:rPr>
        <w:t>Action 11:  Consistent Electric Generation Rate Design</w:t>
      </w:r>
    </w:p>
    <w:p>
      <w:pPr>
        <w:pStyle w:val="Heading1Text"/>
        <w:rPr/>
      </w:pPr>
      <w:r>
        <w:rPr/>
        <w:t xml:space="preserve">SCE agrees that the Commission should establish consistent gas rate design for all electric generation customers.  The foundation for such rate design consistency must be the cost of serving the customer, and it may be appropriate to differentiate between transmission level and distribution level service.  Uniform default UEG rates must be based upon the gas utility’s cost of service, not a particular generator’s size, efficiency or type of generation.  The success of an electric generator in the new marketplace must be based on its ability to compete, and not on any artificial differences in the default rate paid for gas transportation.  </w:t>
      </w:r>
    </w:p>
    <w:p>
      <w:pPr>
        <w:pStyle w:val="Heading1"/>
        <w:tabs>
          <w:tab w:val="clear" w:pos="720"/>
          <w:tab w:val="left" w:pos="0" w:leader="none"/>
        </w:tabs>
        <w:ind w:left="0" w:hanging="0"/>
        <w:rPr/>
      </w:pPr>
      <w:r>
        <w:rPr/>
        <w:br/>
        <w:t>REGULATORY STREAMLINING AND INCENTIVE REGULATION</w:t>
      </w:r>
    </w:p>
    <w:p>
      <w:pPr>
        <w:pStyle w:val="Heading1Text"/>
        <w:rPr/>
      </w:pPr>
      <w:r>
        <w:rPr/>
        <w:t>SCE has been an advocate of simplifying regulation.  SCE filed its first comprehensive performance-based ratemaking (PBR) plan for recovering base-rate costs in 1993.  We agree with the Green Book that as non-competitive electric and gas services are scaled back primarily to “wires” and “pipes” businesses, it should be possible to streamline their price regulation still further, and that a PBR structure would appear to present the best framework for doing so.  We also agree that there is no compelling reason to revisit gas cost allocation decisions every two years as currently done in BCAP proceedings.</w:t>
      </w:r>
    </w:p>
    <w:p>
      <w:pPr>
        <w:pStyle w:val="Heading1Text"/>
        <w:rPr/>
      </w:pPr>
      <w:r>
        <w:rPr/>
        <w:t>Nonetheless, we do not believe gas industry regulation is quite ready for a single roll of the regulatory dice as under the Green Book’s preferred Price-Cap Model (Option 3).  As we understand the proposed Price Cap Model, there would be a single initial determination of revenue requirement and cost allocation issues.  Price caps with inflation and productivity adjustments would then be set in motion and never revisited unless the gas utility’s rate of return fell below some critical pre</w:t>
        <w:noBreakHyphen/>
        <w:t xml:space="preserve">established floor.  No mention is made of how prices might be adjusted in this case, nor of any price adjustments being triggered by too high a rate of return.  Nor is there any mention of how cost allocation issues might be revisited, if ever.  </w:t>
      </w:r>
    </w:p>
    <w:p>
      <w:pPr>
        <w:pStyle w:val="Heading1Text"/>
        <w:rPr/>
      </w:pPr>
      <w:r>
        <w:rPr/>
        <w:t>An important foundation of any PBR must be public confidence in the regulatory commitments embodied in the mechanism.  A PBR that is over-reaching or over-ambitious in its structure has little credibility.  Consequently, it may not deliver the behavioral efficiencies hoped for since parties may be continually anticipating the imminent demise of the regulatory commitment supporting it.  The Green Book seems to argue for application of the Price Cap Model simply by pointing to its apparent successful application in telecommunications.  But telecommunications is the most dynamic sector of the American economy, with high productivity and technological innovations creating competitive bypass alternatives that increasingly erode the original “natural monopoly” rationale for telephone regulation.  By comparison, the much slower pace of productivity gains and lack of technological creation of any competitive alternatives for gas pipelines stands in stark contrast.  Consequently, SCE does not believe that the gas industry, its stakeholders, and its regulators are prepared to commit with credibility to roll the regulatory dice just once and then walk away, letting the chips fall where they may.</w:t>
      </w:r>
    </w:p>
    <w:p>
      <w:pPr>
        <w:pStyle w:val="Heading1Text"/>
        <w:rPr/>
      </w:pPr>
      <w:r>
        <w:rPr/>
        <w:t>SCE is, nonetheless, strongly committed to credible regulatory simplification.  We believe the best workable initial design lies in a mixture of the three models discussed in the Green Book.  This model is also very similar to the PBRs already proposed and adopted for energy utilities.  This model is composed of:</w:t>
      </w:r>
    </w:p>
    <w:p>
      <w:pPr>
        <w:pStyle w:val="List2"/>
        <w:spacing w:before="240" w:after="0"/>
        <w:rPr/>
      </w:pPr>
      <w:r>
        <w:rPr/>
        <w:t>(1)</w:t>
        <w:tab/>
        <w:t>a simplified general rate level review every four</w:t>
        <w:noBreakHyphen/>
        <w:t>to</w:t>
        <w:noBreakHyphen/>
        <w:t>six years;</w:t>
      </w:r>
    </w:p>
    <w:p>
      <w:pPr>
        <w:pStyle w:val="List2"/>
        <w:spacing w:before="240" w:after="0"/>
        <w:rPr/>
      </w:pPr>
      <w:r>
        <w:rPr/>
        <w:t>(2)</w:t>
        <w:tab/>
        <w:t>an indexing formula to adjust prices for inflation and productivity during the interval between general rate level reviews;</w:t>
      </w:r>
    </w:p>
    <w:p>
      <w:pPr>
        <w:pStyle w:val="List2"/>
        <w:spacing w:before="240" w:after="0"/>
        <w:rPr/>
      </w:pPr>
      <w:r>
        <w:rPr/>
        <w:t>(3)</w:t>
        <w:tab/>
        <w:t>a net revenue sharing mechanism with rate-of-return ceilings and floors to trigger early general rate level reviews; and</w:t>
      </w:r>
    </w:p>
    <w:p>
      <w:pPr>
        <w:pStyle w:val="List2"/>
        <w:spacing w:before="240" w:after="0"/>
        <w:rPr/>
      </w:pPr>
      <w:r>
        <w:rPr/>
        <w:t>(4)</w:t>
        <w:tab/>
        <w:t>a simultaneous cost allocation methodology proceeding for all three utilities to ensure policy consistency and reduce duplicative efforts.</w:t>
      </w:r>
    </w:p>
    <w:p>
      <w:pPr>
        <w:pStyle w:val="Heading1Text"/>
        <w:ind w:hanging="0"/>
        <w:rPr/>
      </w:pPr>
      <w:r>
        <w:rPr/>
        <w:t>SCE believes that all parties can credibly commit to abide by such a mechanism, that it constitutes a substantial improvement over recent practice, and that the period of “regulatory lag” between general rate level reviews can be gradually extended over time to more closely resemble the pure Price Cap Model if that seems to become a desirable evolutionary step.</w:t>
      </w:r>
    </w:p>
    <w:p>
      <w:pPr>
        <w:pStyle w:val="Heading1"/>
        <w:tabs>
          <w:tab w:val="clear" w:pos="720"/>
          <w:tab w:val="left" w:pos="0" w:leader="none"/>
        </w:tabs>
        <w:ind w:left="0" w:hanging="0"/>
        <w:rPr/>
      </w:pPr>
      <w:r>
        <w:rPr/>
        <w:br/>
        <w:t>CONSUMER PROTECTION AND PUBLIC PURPOSE PROGRAMS</w:t>
      </w:r>
    </w:p>
    <w:p>
      <w:pPr>
        <w:pStyle w:val="Heading2"/>
        <w:tabs>
          <w:tab w:val="clear" w:pos="720"/>
          <w:tab w:val="left" w:pos="0" w:leader="none"/>
        </w:tabs>
        <w:ind w:left="1440" w:hanging="1440"/>
        <w:rPr/>
      </w:pPr>
      <w:r>
        <w:rPr/>
        <w:t>Consumer Protections</w:t>
      </w:r>
    </w:p>
    <w:p>
      <w:pPr>
        <w:pStyle w:val="Heading2Text"/>
        <w:rPr/>
      </w:pPr>
      <w:r>
        <w:rPr/>
        <w:t>SCE agrees with the Green Book’s recommendation that, to the extent practicable, consumer protections for gas retailing should mirror those adopted for electricity retailing.  In certain cases, this might require specifically targeted enabling legislation.  To summarize, the following consumer protection measures adopted for electricity should be extended to gas restructuring:</w:t>
      </w:r>
    </w:p>
    <w:p>
      <w:pPr>
        <w:pStyle w:val="List2"/>
        <w:numPr>
          <w:ilvl w:val="0"/>
          <w:numId w:val="8"/>
        </w:numPr>
        <w:tabs>
          <w:tab w:val="clear" w:pos="720"/>
          <w:tab w:val="left" w:pos="0" w:leader="none"/>
        </w:tabs>
        <w:spacing w:before="240" w:after="0"/>
        <w:ind w:left="2160" w:hanging="1440"/>
        <w:rPr/>
      </w:pPr>
      <w:r>
        <w:rPr>
          <w:u w:val="single"/>
        </w:rPr>
        <w:t>Consumer Education</w:t>
      </w:r>
      <w:r>
        <w:rPr/>
        <w:t>:  A major consumer education effort should be directed at explaining the new gas market, especially to residential and small commercial customers.</w:t>
      </w:r>
    </w:p>
    <w:p>
      <w:pPr>
        <w:pStyle w:val="List2"/>
        <w:numPr>
          <w:ilvl w:val="0"/>
          <w:numId w:val="8"/>
        </w:numPr>
        <w:tabs>
          <w:tab w:val="clear" w:pos="720"/>
          <w:tab w:val="left" w:pos="0" w:leader="none"/>
        </w:tabs>
        <w:spacing w:before="240" w:after="0"/>
        <w:ind w:left="2160" w:hanging="1440"/>
        <w:rPr/>
      </w:pPr>
      <w:r>
        <w:rPr>
          <w:u w:val="single"/>
        </w:rPr>
        <w:t>Customer Information And Privacy</w:t>
      </w:r>
      <w:r>
        <w:rPr/>
        <w:t>:  Gas utilities should provide basic customer information upon the customer’s written authorization for release of information to designated gas service providers, or to all providers if so designated.</w:t>
      </w:r>
    </w:p>
    <w:p>
      <w:pPr>
        <w:pStyle w:val="List2"/>
        <w:numPr>
          <w:ilvl w:val="0"/>
          <w:numId w:val="8"/>
        </w:numPr>
        <w:tabs>
          <w:tab w:val="clear" w:pos="720"/>
          <w:tab w:val="left" w:pos="0" w:leader="none"/>
        </w:tabs>
        <w:spacing w:before="240" w:after="0"/>
        <w:ind w:left="2160" w:hanging="1440"/>
        <w:rPr/>
      </w:pPr>
      <w:r>
        <w:rPr>
          <w:u w:val="single"/>
        </w:rPr>
        <w:t>Non-Preferential Access To Information</w:t>
      </w:r>
      <w:r>
        <w:rPr/>
        <w:t>:  Non-customer-specific information should be made available to all competitors on terms that are fair to all providers.  Affiliates must not be given preferential access.</w:t>
      </w:r>
    </w:p>
    <w:p>
      <w:pPr>
        <w:pStyle w:val="List2"/>
        <w:numPr>
          <w:ilvl w:val="0"/>
          <w:numId w:val="8"/>
        </w:numPr>
        <w:tabs>
          <w:tab w:val="clear" w:pos="720"/>
          <w:tab w:val="left" w:pos="0" w:leader="none"/>
        </w:tabs>
        <w:spacing w:before="240" w:after="0"/>
        <w:ind w:left="2160" w:hanging="1440"/>
        <w:rPr/>
      </w:pPr>
      <w:r>
        <w:rPr>
          <w:u w:val="single"/>
        </w:rPr>
        <w:t>Non-Confidential Data Base</w:t>
      </w:r>
      <w:r>
        <w:rPr/>
        <w:t>:  Gas utilities should be required to offer all providers a non-confidential database containing customer-specific usage information with customers’ identities removed.</w:t>
      </w:r>
    </w:p>
    <w:p>
      <w:pPr>
        <w:pStyle w:val="List2"/>
        <w:numPr>
          <w:ilvl w:val="0"/>
          <w:numId w:val="8"/>
        </w:numPr>
        <w:tabs>
          <w:tab w:val="clear" w:pos="720"/>
          <w:tab w:val="left" w:pos="0" w:leader="none"/>
        </w:tabs>
        <w:spacing w:before="240" w:after="0"/>
        <w:ind w:left="2160" w:hanging="1440"/>
        <w:rPr/>
      </w:pPr>
      <w:r>
        <w:rPr>
          <w:u w:val="single"/>
        </w:rPr>
        <w:t>Retailer Registration</w:t>
      </w:r>
      <w:r>
        <w:rPr/>
        <w:t>:  All non-utility gas retailers marketing to residential or small commercial customers, including the unregulated affiliates of gas utilities, should be required to register with the Commission.  The Commission should have the authority to approve, deny, suspend, or revoke this registration, as well as adopt rules for standards of conduct and penalties for violations.</w:t>
      </w:r>
    </w:p>
    <w:p>
      <w:pPr>
        <w:pStyle w:val="List2"/>
        <w:numPr>
          <w:ilvl w:val="0"/>
          <w:numId w:val="8"/>
        </w:numPr>
        <w:tabs>
          <w:tab w:val="clear" w:pos="720"/>
          <w:tab w:val="left" w:pos="0" w:leader="none"/>
        </w:tabs>
        <w:spacing w:before="240" w:after="0"/>
        <w:ind w:left="2160" w:hanging="1440"/>
        <w:rPr/>
      </w:pPr>
      <w:r>
        <w:rPr>
          <w:u w:val="single"/>
        </w:rPr>
        <w:t>Anti-Slamming Safeguards</w:t>
      </w:r>
      <w:r>
        <w:rPr/>
        <w:t xml:space="preserve">:  All gas retailers should be forbidden from changing a gas customer’s service unless the transaction has been confirmed by an independent third-party verification company.  Additional protection should also be provided by requiring LDCs to send newly switched customers an order confirmation as has been instituted for protecting against slamming of electricity customers. </w:t>
      </w:r>
    </w:p>
    <w:p>
      <w:pPr>
        <w:pStyle w:val="List2"/>
        <w:numPr>
          <w:ilvl w:val="0"/>
          <w:numId w:val="8"/>
        </w:numPr>
        <w:tabs>
          <w:tab w:val="clear" w:pos="720"/>
          <w:tab w:val="left" w:pos="0" w:leader="none"/>
        </w:tabs>
        <w:spacing w:before="240" w:after="0"/>
        <w:ind w:left="2160" w:hanging="1440"/>
        <w:rPr/>
      </w:pPr>
      <w:r>
        <w:rPr>
          <w:u w:val="single"/>
        </w:rPr>
        <w:t>Written Disclosure Of Sales Terms</w:t>
      </w:r>
      <w:r>
        <w:rPr/>
        <w:t>:  Gas retailers should be required to provide potential residential and small commercial customers written notice of the prices, terms and conditions of their service.</w:t>
      </w:r>
    </w:p>
    <w:p>
      <w:pPr>
        <w:pStyle w:val="Heading2"/>
        <w:tabs>
          <w:tab w:val="clear" w:pos="720"/>
          <w:tab w:val="left" w:pos="0" w:leader="none"/>
        </w:tabs>
        <w:ind w:left="1440" w:hanging="1440"/>
        <w:rPr/>
      </w:pPr>
      <w:r>
        <w:rPr/>
        <w:t>Public Purpose Programs</w:t>
      </w:r>
    </w:p>
    <w:p>
      <w:pPr>
        <w:pStyle w:val="Heading2Text"/>
        <w:rPr/>
      </w:pPr>
      <w:r>
        <w:rPr/>
        <w:t>SCE agrees with the DSP that, in order to level the playing field for electricity and gas providers, funding levels for public purpose programs (i.e., low-income assistance, public interest RD&amp;D, and energy efficiency) in gas and electric markets should be similar and collected through a non</w:t>
        <w:noBreakHyphen/>
        <w:t>bypassable charge.  Consistent with the policy position already adopted by the Commission in D.97</w:t>
        <w:noBreakHyphen/>
        <w:t>06</w:t>
        <w:noBreakHyphen/>
        <w:t xml:space="preserve">018, this charge should be levied on all gas customers, except wholesale customers and electricity generators selling electricity commercially, to avoid pancaking charges through the gas/electricity transactions chain.  </w:t>
      </w:r>
    </w:p>
    <w:p>
      <w:pPr>
        <w:pStyle w:val="Heading1Text"/>
        <w:rPr/>
      </w:pPr>
      <w:r>
        <w:rPr/>
        <w:t>The Commission should utilize existing infrastructures which have been developed to administer public purpose programs in the electric industry.  The California Board for Energy Efficiency (CBEE) and the Low Income Governing Board (LIGB) have spent a great deal of time and effort in developing an infrastructure for procuring public purpose programs in the future.  These entities should be utilized in the development of similar programs in the gas industry.</w:t>
      </w:r>
    </w:p>
    <w:p>
      <w:pPr>
        <w:pStyle w:val="Heading1Text"/>
        <w:keepNext w:val="true"/>
        <w:keepLines/>
        <w:rPr/>
      </w:pPr>
      <w:r>
        <w:rPr/>
        <w:t>In addition to the programs funded through the nonbypassable gas surcharge, there are other public purpose programs, such as low emission vehicles, baseline rates, economic development, and women, minority and disabled veteran’s business enterprises which are funded elsewhere in utility rates.  We agree with the DSP that the funding levels and structure of these programs should be treated in a similar manner between gas and electricity and that any policy changes should be considered in tandem.</w:t>
      </w:r>
    </w:p>
    <w:p>
      <w:pPr>
        <w:pStyle w:val="Heading1"/>
        <w:tabs>
          <w:tab w:val="clear" w:pos="720"/>
          <w:tab w:val="left" w:pos="0" w:leader="none"/>
        </w:tabs>
        <w:ind w:left="0" w:hanging="0"/>
        <w:rPr/>
      </w:pPr>
      <w:r>
        <w:rPr/>
        <w:br/>
        <w:t>CONCLUSION</w:t>
      </w:r>
    </w:p>
    <w:p>
      <w:pPr>
        <w:pStyle w:val="Heading1Text"/>
        <w:rPr/>
      </w:pPr>
      <w:r>
        <w:rPr/>
        <w:t>In conclusion, SCE is most concerned that the Commission take effective steps in this OIR to remedy the vertical market power problem in California’s gas industry.  Failure to do so will not only stifle efficient competition in the gas industry, but will also jeopardize the emergence of efficient competition in the electric industry.  SCE recommends the creation of an independent intrastate gas facilities operates as an appropriate remedy.  This could be accomplished through a gas ISO or independent TransCos.  Creation of a gas ISO would not require completely new management systems.  The necessary systems already exist as a result of the past decade of regulatory reforms.  Thus, the main effect would simply be to place already existing systems for managing nominations, scheduling, and imbalances under the control of an independent and commercially neutral party.</w:t>
      </w:r>
    </w:p>
    <w:p>
      <w:pPr>
        <w:pStyle w:val="Heading1Text"/>
        <w:rPr/>
      </w:pPr>
      <w:r>
        <w:rPr/>
        <w:t>SCE places a lower priority on the remaining issues, but offers the following three recommendations:</w:t>
      </w:r>
    </w:p>
    <w:p>
      <w:pPr>
        <w:pStyle w:val="List2"/>
        <w:numPr>
          <w:ilvl w:val="0"/>
          <w:numId w:val="9"/>
        </w:numPr>
        <w:tabs>
          <w:tab w:val="clear" w:pos="720"/>
          <w:tab w:val="left" w:pos="0" w:leader="none"/>
        </w:tabs>
        <w:spacing w:before="240" w:after="0"/>
        <w:ind w:left="2160" w:hanging="1440"/>
        <w:rPr/>
      </w:pPr>
      <w:r>
        <w:rPr>
          <w:u w:val="single"/>
        </w:rPr>
        <w:t>Unbundling</w:t>
      </w:r>
      <w:r>
        <w:rPr/>
        <w:t>:  Unbundling is a worthy objective, but further discussions cannot proceed constructively in the absence of one or more specific proposals in each issue area.</w:t>
      </w:r>
    </w:p>
    <w:p>
      <w:pPr>
        <w:pStyle w:val="List2"/>
        <w:numPr>
          <w:ilvl w:val="0"/>
          <w:numId w:val="9"/>
        </w:numPr>
        <w:tabs>
          <w:tab w:val="clear" w:pos="720"/>
          <w:tab w:val="left" w:pos="0" w:leader="none"/>
        </w:tabs>
        <w:spacing w:before="240" w:after="0"/>
        <w:ind w:left="2160" w:hanging="1440"/>
        <w:rPr/>
      </w:pPr>
      <w:r>
        <w:rPr>
          <w:u w:val="single"/>
        </w:rPr>
        <w:t>Consumer Protection and Public Purpose Programs</w:t>
      </w:r>
      <w:r>
        <w:rPr/>
        <w:t>:  These issues seem reasonably straightforward.  As a general matter, the model developed for electricity should be applied in the gas industry.  Implementation of these policies are largely independent of other issues and can proceed concurrently with consideration of other OIR issues subject only to resource constraints.</w:t>
      </w:r>
    </w:p>
    <w:p>
      <w:pPr>
        <w:pStyle w:val="List2"/>
        <w:numPr>
          <w:ilvl w:val="0"/>
          <w:numId w:val="9"/>
        </w:numPr>
        <w:tabs>
          <w:tab w:val="clear" w:pos="720"/>
          <w:tab w:val="left" w:pos="0" w:leader="none"/>
        </w:tabs>
        <w:spacing w:before="240" w:after="0"/>
        <w:ind w:left="2160" w:hanging="1440"/>
        <w:rPr/>
      </w:pPr>
      <w:r>
        <w:rPr>
          <w:u w:val="single"/>
        </w:rPr>
        <w:t>Regulatory Streamlining</w:t>
      </w:r>
      <w:r>
        <w:rPr/>
        <w:t>:  SCE’s specific recommendations are listed in Section V, above.  Gas utilities already have PBRs or are in the process of proposing them.  There is no reason to burden this OIR with their consideration.  The only important issue which should be considered further in this OIR is a revised schedule for revisiting cost allocation issues less frequently than under the current BCAP schedule.</w:t>
      </w:r>
    </w:p>
    <w:p>
      <w:pPr>
        <w:pStyle w:val="Heading1Text"/>
        <w:rPr/>
      </w:pPr>
      <w:r>
        <w:rPr/>
        <w:t>Edison appreciates the opportunity to offer these comments and pledges its full cooperation and commitment in assisting the Commission in addressing these important issues.</w:t>
      </w:r>
    </w:p>
    <w:p>
      <w:pPr>
        <w:pStyle w:val="Normal"/>
        <w:keepNext w:val="true"/>
        <w:keepLines/>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DOUGLAS K. PORTER</w:t>
        <w:br/>
        <w:t>GLORIA M. ING</w:t>
        <w:br/>
        <w:t>MICHAEL MONTOYA</w:t>
      </w:r>
      <w:r/>
      <w:r>
        <w:rPr>
          <w:color w:val="0000FF"/>
        </w:rPr>
        <w:fldChar w:fldCharType="end"/>
      </w:r>
      <w:r>
        <w:rPr>
          <w:color w:val="0000FF"/>
        </w:rPr>
      </w:r>
    </w:p>
    <w:p>
      <w:pPr>
        <w:pStyle w:val="Normal"/>
        <w:keepNext w:val="true"/>
        <w:keepLines/>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keepLines/>
              <w:spacing w:lineRule="atLeast" w:line="240"/>
              <w:rPr/>
            </w:pPr>
            <w:r>
              <w:rPr/>
              <w:t>By:</w:t>
            </w:r>
          </w:p>
        </w:tc>
        <w:tc>
          <w:tcPr>
            <w:tcW w:w="4896" w:type="dxa"/>
            <w:tcBorders>
              <w:top w:val="single" w:sz="6" w:space="0" w:color="000000"/>
            </w:tcBorders>
          </w:tcPr>
          <w:p>
            <w:pPr>
              <w:pStyle w:val="ZAuthorName"/>
              <w:keepNext w:val="true"/>
              <w:keepLines/>
              <w:rPr/>
            </w:pPr>
            <w:r>
              <w:rPr/>
              <w:t>Gloria M. Ing</w:t>
            </w:r>
          </w:p>
        </w:tc>
      </w:tr>
    </w:tbl>
    <w:p>
      <w:pPr>
        <w:pStyle w:val="ZAttorneysFor"/>
        <w:ind w:left="3600" w:right="-540" w:hanging="0"/>
        <w:rPr/>
      </w:pPr>
      <w:r>
        <w:rPr/>
        <w:t>Attorneys for</w:t>
        <w:br/>
        <w:t>SOUTHERN CALIFORNIA SCE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1999</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3990</w:t>
      </w:r>
      <w:r/>
      <w:r>
        <w:rPr/>
        <w:fldChar w:fldCharType="end"/>
      </w: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rPr/>
        <w:t>Dated:  March 23, 1998</w:t>
      </w:r>
      <w:r>
        <w:fldChar w:fldCharType="begin"/>
      </w:r>
      <w:r>
        <w:rPr/>
        <w:instrText xml:space="preserve">styleref zDate</w:instrText>
      </w:r>
      <w:r>
        <w:rPr/>
      </w:r>
      <w:r>
        <w:rPr/>
        <w:fldChar w:fldCharType="separate"/>
      </w:r>
      <w:r>
        <w:rPr/>
      </w:r>
      <w:r/>
      <w:r>
        <w:rPr/>
        <w:fldChar w:fldCharType="end"/>
      </w:r>
      <w:r>
        <w:rPr/>
      </w:r>
    </w:p>
    <w:p>
      <w:pPr>
        <w:pStyle w:val="Heading11"/>
        <w:spacing w:lineRule="atLeast" w:line="240" w:before="480" w:after="720"/>
        <w:rPr/>
      </w:pPr>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RESPONSE OF SOUTHERN CALIFORNIA EDISON COMPANY (U 338-E) TO ORDER INSTITUTING RULEMAKING TO ASSESS AND REVISE THE REGULATORY STRUCTURE GOVERNING CALIFORNIA’S NATURAL GAS INDUSTRY</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r>
        <w:rPr/>
        <w:t xml:space="preserve">Executed on </w:t>
      </w:r>
      <w:r>
        <w:rPr/>
        <w:fldChar w:fldCharType="begin"/>
      </w:r>
      <w:r>
        <w:rPr/>
        <w:instrText xml:space="preserve"> DATE \@"MMMM\ d', 'yyyy" </w:instrText>
      </w:r>
      <w:r>
        <w:rPr/>
        <w:fldChar w:fldCharType="separate"/>
      </w:r>
      <w:r>
        <w:rPr/>
        <w:t>July 31, 2026</w:t>
      </w:r>
      <w:r>
        <w:rPr/>
        <w:fldChar w:fldCharType="end"/>
      </w:r>
      <w:r>
        <w:rPr/>
        <w:t>, at Rosemead, California.</w:t>
      </w:r>
    </w:p>
    <w:p>
      <w:pPr>
        <w:pStyle w:val="Normal"/>
        <w:keepNext w:val="true"/>
        <w:keepLines/>
        <w:spacing w:before="480" w:after="0"/>
        <w:ind w:left="3600" w:right="-547" w:hanging="0"/>
        <w:rPr/>
      </w:pPr>
      <w:r>
        <w:rPr/>
        <w:t>______________________________________________</w:t>
        <w:br/>
        <w:t>Bobbie Cao</w:t>
        <w:br/>
        <w:br/>
        <w:t>SOUTHERN CALIFORNIA EDISON COMPANY</w:t>
      </w:r>
    </w:p>
    <w:p>
      <w:pPr>
        <w:sectPr>
          <w:headerReference w:type="default" r:id="rId14"/>
          <w:footerReference w:type="default" r:id="rId15"/>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p>
      <w:pPr>
        <w:pStyle w:val="Normal"/>
        <w:jc w:val="center"/>
        <w:rPr>
          <w:b/>
          <w:b/>
          <w:bCs/>
          <w:sz w:val="36"/>
          <w:szCs w:val="36"/>
        </w:rPr>
      </w:pPr>
      <w:r>
        <w:rPr>
          <w:b/>
          <w:bCs/>
          <w:sz w:val="36"/>
          <w:szCs w:val="36"/>
        </w:rPr>
        <w:t>Appendix A:</w:t>
      </w:r>
    </w:p>
    <w:p>
      <w:pPr>
        <w:pStyle w:val="Normal"/>
        <w:jc w:val="center"/>
        <w:rPr>
          <w:b/>
          <w:b/>
          <w:bCs/>
          <w:sz w:val="36"/>
          <w:szCs w:val="36"/>
        </w:rPr>
      </w:pPr>
      <w:r>
        <w:rPr>
          <w:b/>
          <w:bCs/>
          <w:sz w:val="36"/>
          <w:szCs w:val="36"/>
        </w:rPr>
      </w:r>
    </w:p>
    <w:p>
      <w:pPr>
        <w:pStyle w:val="Normal"/>
        <w:jc w:val="center"/>
        <w:rPr>
          <w:b/>
          <w:b/>
          <w:bCs/>
        </w:rPr>
      </w:pPr>
      <w:r>
        <w:rPr>
          <w:b/>
          <w:bCs/>
        </w:rPr>
        <w:t>Specific Potential Anticompetitive Practices</w:t>
      </w:r>
    </w:p>
    <w:p>
      <w:pPr>
        <w:pStyle w:val="Normal"/>
        <w:jc w:val="center"/>
        <w:rPr>
          <w:b/>
          <w:b/>
          <w:bCs/>
        </w:rPr>
      </w:pPr>
      <w:r>
        <w:rPr>
          <w:b/>
          <w:bCs/>
        </w:rPr>
        <w:t>that Most Concern SCE</w:t>
      </w:r>
    </w:p>
    <w:p>
      <w:pPr>
        <w:pStyle w:val="Normal"/>
        <w:jc w:val="right"/>
        <w:rPr>
          <w:b/>
          <w:b/>
          <w:bCs/>
        </w:rPr>
      </w:pPr>
      <w:r>
        <w:rPr>
          <w:b/>
          <w:bCs/>
        </w:rPr>
        <w:t>Page   </w:t>
      </w:r>
    </w:p>
    <w:p>
      <w:pPr>
        <w:pStyle w:val="Normal"/>
        <w:rPr>
          <w:b/>
          <w:b/>
          <w:bCs/>
        </w:rPr>
      </w:pPr>
      <w:r>
        <w:rPr>
          <w:b/>
          <w:bCs/>
        </w:rPr>
        <w:t>1.</w:t>
        <w:tab/>
        <w:t>Control of Interstate Pipeline Capacity ...........................................</w:t>
        <w:tab/>
        <w:t>1</w:t>
      </w:r>
    </w:p>
    <w:p>
      <w:pPr>
        <w:pStyle w:val="Normal"/>
        <w:rPr>
          <w:b/>
          <w:b/>
          <w:bCs/>
        </w:rPr>
      </w:pPr>
      <w:r>
        <w:rPr>
          <w:b/>
          <w:bCs/>
        </w:rPr>
      </w:r>
    </w:p>
    <w:p>
      <w:pPr>
        <w:pStyle w:val="Normal"/>
        <w:rPr>
          <w:b/>
          <w:b/>
          <w:bCs/>
        </w:rPr>
      </w:pPr>
      <w:r>
        <w:rPr>
          <w:b/>
          <w:bCs/>
        </w:rPr>
        <w:t>2.</w:t>
        <w:tab/>
        <w:t>Discretion in Managing Intrastate Access and In Declaring</w:t>
        <w:br/>
        <w:tab/>
        <w:t>Operating Constraints ..........................................................................</w:t>
        <w:tab/>
        <w:t>3</w:t>
      </w:r>
    </w:p>
    <w:p>
      <w:pPr>
        <w:pStyle w:val="Normal"/>
        <w:rPr>
          <w:b/>
          <w:b/>
          <w:bCs/>
        </w:rPr>
      </w:pPr>
      <w:r>
        <w:rPr>
          <w:b/>
          <w:bCs/>
        </w:rPr>
      </w:r>
    </w:p>
    <w:p>
      <w:pPr>
        <w:pStyle w:val="Normal"/>
        <w:rPr>
          <w:b/>
          <w:b/>
          <w:bCs/>
        </w:rPr>
      </w:pPr>
      <w:r>
        <w:rPr>
          <w:b/>
          <w:bCs/>
        </w:rPr>
        <w:t>3.</w:t>
        <w:tab/>
        <w:t>Core Procurement Practices ...............................................................</w:t>
        <w:tab/>
        <w:t>4</w:t>
      </w:r>
    </w:p>
    <w:p>
      <w:pPr>
        <w:pStyle w:val="Normal"/>
        <w:rPr>
          <w:b/>
          <w:b/>
          <w:bCs/>
        </w:rPr>
      </w:pPr>
      <w:r>
        <w:rPr>
          <w:b/>
          <w:bCs/>
        </w:rPr>
      </w:r>
    </w:p>
    <w:p>
      <w:pPr>
        <w:pStyle w:val="Normal"/>
        <w:rPr>
          <w:b/>
          <w:b/>
          <w:bCs/>
        </w:rPr>
      </w:pPr>
      <w:r>
        <w:rPr>
          <w:b/>
          <w:bCs/>
        </w:rPr>
        <w:t>4.</w:t>
        <w:tab/>
        <w:t>Influencing The Demand For Their Own Hub Services ................</w:t>
        <w:tab/>
        <w:t xml:space="preserve">5 </w:t>
      </w:r>
    </w:p>
    <w:p>
      <w:pPr>
        <w:pStyle w:val="Normal"/>
        <w:rPr>
          <w:b/>
          <w:b/>
          <w:bCs/>
        </w:rPr>
      </w:pPr>
      <w:r>
        <w:rPr>
          <w:b/>
          <w:bCs/>
        </w:rPr>
      </w:r>
    </w:p>
    <w:p>
      <w:pPr>
        <w:pStyle w:val="Normal"/>
        <w:rPr>
          <w:b/>
          <w:b/>
          <w:bCs/>
        </w:rPr>
      </w:pPr>
      <w:r>
        <w:rPr>
          <w:b/>
          <w:bCs/>
        </w:rPr>
        <w:t>5.</w:t>
        <w:tab/>
        <w:t>Anticompetitive Use Of Informational Advantage .......................</w:t>
        <w:tab/>
        <w:t>6</w:t>
      </w:r>
    </w:p>
    <w:p>
      <w:pPr>
        <w:pStyle w:val="Normal"/>
        <w:rPr>
          <w:b/>
          <w:b/>
          <w:bCs/>
        </w:rPr>
      </w:pPr>
      <w:r>
        <w:rPr>
          <w:b/>
          <w:bCs/>
        </w:rPr>
      </w:r>
    </w:p>
    <w:p>
      <w:pPr>
        <w:pStyle w:val="Normal"/>
        <w:rPr>
          <w:b/>
          <w:b/>
          <w:bCs/>
        </w:rPr>
      </w:pPr>
      <w:r>
        <w:rPr>
          <w:b/>
          <w:bCs/>
        </w:rPr>
        <w:t>6.</w:t>
        <w:tab/>
        <w:t>Unfair Exploitation of Gas and Electricity Forward, Future</w:t>
        <w:br/>
        <w:tab/>
        <w:t>and Derivatives Markets ......................................................................</w:t>
        <w:tab/>
        <w:t>8</w:t>
      </w:r>
    </w:p>
    <w:p>
      <w:pPr>
        <w:pStyle w:val="Normal"/>
        <w:rPr>
          <w:b/>
          <w:b/>
          <w:bCs/>
        </w:rPr>
      </w:pPr>
      <w:r>
        <w:rPr>
          <w:b/>
          <w:bCs/>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620" w:footer="720" w:bottom="1440"/>
          <w:pgNumType w:start="0" w:fmt="decimal"/>
          <w:formProt w:val="false"/>
          <w:titlePg/>
          <w:textDirection w:val="lrTb"/>
        </w:sectPr>
        <w:pStyle w:val="Normal"/>
        <w:rPr>
          <w:b/>
          <w:b/>
          <w:bCs/>
        </w:rPr>
      </w:pPr>
      <w:r>
        <w:rPr>
          <w:b/>
          <w:bCs/>
        </w:rPr>
        <w:t>7.</w:t>
        <w:tab/>
        <w:t>Failure to Unbundle Revenue Cycle Services .................................</w:t>
        <w:tab/>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ific Potential Anticompetitive Practices</w:t>
        <w:br/>
        <w:t>that Most Concern SCE</w:t>
      </w:r>
    </w:p>
    <w:p>
      <w:pPr>
        <w:pStyle w:val="Normal"/>
        <w:jc w:val="center"/>
        <w:rPr>
          <w:b/>
          <w:b/>
          <w:bCs/>
        </w:rPr>
      </w:pPr>
      <w:r>
        <w:rPr>
          <w:b/>
          <w:bCs/>
        </w:rPr>
      </w:r>
    </w:p>
    <w:p>
      <w:pPr>
        <w:pStyle w:val="Normal"/>
        <w:rPr>
          <w:b/>
          <w:b/>
          <w:bCs/>
        </w:rPr>
      </w:pPr>
      <w:r>
        <w:rPr>
          <w:b/>
          <w:bCs/>
        </w:rPr>
        <w:tab/>
        <w:t>1.</w:t>
        <w:tab/>
      </w:r>
      <w:r>
        <w:rPr>
          <w:b/>
          <w:bCs/>
          <w:u w:val="single"/>
        </w:rPr>
        <w:t>Control of Interstate Pipeline Capacity</w:t>
      </w:r>
    </w:p>
    <w:p>
      <w:pPr>
        <w:pStyle w:val="Heading3Text"/>
        <w:rPr/>
      </w:pPr>
      <w:r>
        <w:rPr/>
        <w:t>Through control over a significant portion of interstate pipeline capacity serving California, SoCalGas and PG&amp;E have the ability to affect the quantity of interstate pipeline capacity available on the secondary market and thereby affect the price of capacity at the Southern California border.</w:t>
      </w:r>
      <w:r>
        <w:rPr>
          <w:rStyle w:val="FootnoteCharacters"/>
          <w:rStyle w:val="FootnoteAnchor"/>
        </w:rPr>
        <w:footnoteReference w:id="16"/>
      </w:r>
      <w:r>
        <w:rPr>
          <w:color w:val="FF0000"/>
          <w:position w:val="6"/>
          <w:sz w:val="16"/>
          <w:szCs w:val="16"/>
        </w:rPr>
        <w:t>/</w:t>
      </w:r>
      <w:r>
        <w:rPr/>
        <w:t xml:space="preserve">  In addition, to the extent that minimum bid, minimum take, and other capacity release practices of California’s gas utilities have the effect of withholding capacity from the market, these practices can also be used to increase gas prices at the Southern California border.  Because the delivered price of gas to the Southern California border is the reference price of gas sold in California, gas utilities with control of interstate capacity from the Southwest have the ability to influence the price of electricity sold to electricity generators and, hence, the price of electricity at both wholesale and retail.</w:t>
      </w:r>
    </w:p>
    <w:p>
      <w:pPr>
        <w:pStyle w:val="Heading3Text"/>
        <w:rPr/>
      </w:pPr>
      <w:r>
        <w:rPr/>
        <w:t>Currently, SoCalGas is able to manipulate the interstate pipeline capacity market to the detriment of ratepayers through its Interstate Transition Cost Surcharge (“ITCS”) mechanism and through the Gas Cost Incentive Mechanism (“GCIM”).  For example, when SoCalGas releases interstate pipeline capacity in excess of its core reservation, it debits the difference between the rate paid to the interstate pipeline (the as-billed rate) and the amount received for the capacity on the secondary market to the ITCS account.  The ITCS is allocated on an equal cents per therm basis to all customers.  However, the core’s current cost responsibility is capped at 10% of the core’s total capacity reservation costs -- leaving the noncore responsible for the balance.  Currently, the noncore pays approximately 85% of all ITCS costs on the SoCalGas system.</w:t>
      </w:r>
    </w:p>
    <w:p>
      <w:pPr>
        <w:pStyle w:val="Heading3Text"/>
        <w:rPr/>
      </w:pPr>
      <w:r>
        <w:rPr/>
        <w:t xml:space="preserve">SCE is aware that SoCalGas has occasionally used its interstate pipeline capacity rights beyond the amount reserved for the core to serve core customer demand or fill storage, and to maximize purchases of inexpensive San Juan gas.  Rather than charge itself the full “as-billed” rate for the capacity it used to transport the gas, SoCalGas, at times, assigned an artificially low market rate for the capacity and charged the difference to its transportation customers through the ITCS.  </w:t>
      </w:r>
    </w:p>
    <w:p>
      <w:pPr>
        <w:pStyle w:val="Heading3Text"/>
        <w:rPr/>
      </w:pPr>
      <w:r>
        <w:rPr/>
        <w:t>An incentive for the continuation of this practice exists under GCIM.  The GCIM compares SoCalGas’ actual gas purchase costs against a benchmark price derived as a weighted average of NYMEX futures gas prices and gas price indices for the production supply basins and the California border.  The difference between the annual benchmark and the total annual gas costs is shared equally between the utility’s core ratepayers and shareholders.  Decision 97-06-061 recently allowed SoCalGas to benchmark up to 10% of its core gas procurement at the California border.  SoCalGas can now release to the core for below</w:t>
        <w:noBreakHyphen/>
        <w:t>market values interstate pipeline capacity it holds in excess of the core reservation and thereby profit through the GCIM at the expense of transportation customers, who pay higher ITCS costs and participate in a non-competitive secondary capacity release market.</w:t>
      </w:r>
    </w:p>
    <w:p>
      <w:pPr>
        <w:pStyle w:val="Heading3Text"/>
        <w:rPr/>
      </w:pPr>
      <w:r>
        <w:rPr/>
        <w:t>To address this potential for unfair and anticompetitive abuses of interstate pipeline capacity, SCE recommends that the Commission require gas utilities to pursue permanent release of all interstate pipeline capacity not reserved for the core.  Furthermore, it is critical that any procurement entity associated with a gas utility be required to bid for capacity on interstate pipeline bulletin boards as though it were simply a third party.  This can best be achieved by establishing an independent TransCo or a gas ISO.</w:t>
      </w:r>
    </w:p>
    <w:p>
      <w:pPr>
        <w:pStyle w:val="Normal"/>
        <w:spacing w:before="240" w:after="0"/>
        <w:ind w:left="1440" w:hanging="720"/>
        <w:rPr>
          <w:b/>
          <w:b/>
          <w:bCs/>
        </w:rPr>
      </w:pPr>
      <w:r>
        <w:rPr>
          <w:b/>
          <w:bCs/>
        </w:rPr>
        <w:t>2.</w:t>
        <w:tab/>
      </w:r>
      <w:r>
        <w:rPr>
          <w:b/>
          <w:bCs/>
          <w:u w:val="single"/>
        </w:rPr>
        <w:t>Discretion In Managing Intrastate Access And In Declaring Operating Constraints</w:t>
      </w:r>
    </w:p>
    <w:p>
      <w:pPr>
        <w:pStyle w:val="Heading3Text"/>
        <w:rPr/>
      </w:pPr>
      <w:r>
        <w:rPr/>
        <w:t>Gas utility tariffs currently give gas utilities broad discretion in the handling of daily gas flows on the intrastate systems, allowing them to restrict gas deliveries and to impose penalties on transportation customers.  Broadly speaking, this can occur in two separate situations.  First, during instances when total gas deliveries to a utility’s system exceed the projected demand for gas and the capability of the storage injection system, it is the local utilities that have the discretion to determine the location and size of the cuts at the interconnection points between the interstate pipeline and the intrastate distribution system. In the case of SoCalGas, there are no rules governing how it assigns these cuts.  In such situations, noncore shippers are often forced to renominate the cut volumes to another delivery location or purchase additional firm capacity.  This usually increases shippers’ costs.  In addition, gas utilities may impose penalties on transportation customers that deliver gas in excess of their daily requirements.  Likewise, during the winter period or instances when total gas deliveries to a utility’s system are low, utilities have the discretion to impose penalties for under</w:t>
        <w:noBreakHyphen/>
        <w:t>deliveries of gas.  In the case of SoCalGas, penalties may be assessed even if the customers’ under-deliveries or over-deliveries are a net benefit to SoCalGas in terms of balancing the system.</w:t>
      </w:r>
    </w:p>
    <w:p>
      <w:pPr>
        <w:pStyle w:val="Heading3Text"/>
        <w:rPr/>
      </w:pPr>
      <w:r>
        <w:rPr/>
        <w:t xml:space="preserve">In addition, in the long term, pipeline capacity expansion decisions must be made on the intrastate transmission and distribution system.  For instance, this might occur in response to repowerings or new construction by electricity generators.  Gas utilities will be motivated to expand their system in a more timely manner for an affiliated generator, and in a less timely manner for an unaffiliated generator.  Similar concerns extend to the more subtle issue of scheduling of maintenance outages on the local gas system. </w:t>
      </w:r>
    </w:p>
    <w:p>
      <w:pPr>
        <w:pStyle w:val="Heading3Text"/>
        <w:rPr/>
      </w:pPr>
      <w:r>
        <w:rPr/>
        <w:t>SCE believes that a properly functioning, competitive gas market cannot fully develop unless discretion is removed from gas utility operations and incentives are eliminated that may induce a gas utility to try to increase transportation customers’ demand for storage or hub services.  As captive customers without knowledge of day-to-day operations of the gas utility, transportation customers are forced to operate in ways that are inefficient, thereby anticompetitively increasing the cost of gas to these customers.  Creating an independent TransCo or a gas ISO would level this playing field.</w:t>
      </w:r>
    </w:p>
    <w:p>
      <w:pPr>
        <w:pStyle w:val="Normal"/>
        <w:spacing w:before="240" w:after="0"/>
        <w:ind w:left="1440" w:hanging="720"/>
        <w:rPr>
          <w:b/>
          <w:b/>
          <w:bCs/>
        </w:rPr>
      </w:pPr>
      <w:r>
        <w:rPr>
          <w:b/>
          <w:bCs/>
        </w:rPr>
        <w:t>3.</w:t>
        <w:tab/>
      </w:r>
      <w:r>
        <w:rPr>
          <w:b/>
          <w:bCs/>
          <w:u w:val="single"/>
        </w:rPr>
        <w:t>Core Procurement Practices</w:t>
      </w:r>
    </w:p>
    <w:p>
      <w:pPr>
        <w:pStyle w:val="Heading3Text"/>
        <w:rPr/>
      </w:pPr>
      <w:r>
        <w:rPr/>
        <w:t>Because a gas utility’s core buying practices and storage injection and withdrawal operations can significantly affect the balance between gas supply and demand and thereby the price of gas, a gas utility’s discretion in core buying and storage operations can be used unfairly to advantage it or its affiliates.  By modifying their day-to-day storage injection and withdrawal schedules, gas utilities have the means to loosen conditions to advantage affiliates and tighten conditions to disadvantage others.  Similarly, gas utilities might advantage their own or their affiliates’ financial positions in the futures market by producing market conditions consistent with prior investment positions.</w:t>
      </w:r>
    </w:p>
    <w:p>
      <w:pPr>
        <w:pStyle w:val="Heading3Text"/>
        <w:rPr/>
      </w:pPr>
      <w:r>
        <w:rPr/>
        <w:t>Likewise, a gas utility’s discretion in core buying and storage operations can be used to reduce the flexibility that other users of the transmission system are allowed.  For instance, unaffiliated transportation customers have little or no ability to predict an impending over</w:t>
        <w:noBreakHyphen/>
        <w:t xml:space="preserve"> or under</w:t>
        <w:noBreakHyphen/>
        <w:t>delivery situation.  Consequently, the threat to reliable third-party supplies that gas utilities’ operating discretion imposes on transportation customers forces them to consider purchasing expensive gas storage inventory capacity, firm storage injection and withdrawal, hub services, or more expensive “swing” supplies.  These added costs are imposed despite the fact that these transportation customers already pay for load-balancing services as part of their transportation rate.</w:t>
      </w:r>
    </w:p>
    <w:p>
      <w:pPr>
        <w:pStyle w:val="Normal"/>
        <w:spacing w:before="240" w:after="0"/>
        <w:ind w:left="1440" w:hanging="720"/>
        <w:rPr>
          <w:b/>
          <w:b/>
          <w:bCs/>
        </w:rPr>
      </w:pPr>
      <w:r>
        <w:rPr>
          <w:b/>
          <w:bCs/>
        </w:rPr>
        <w:t>4.</w:t>
        <w:tab/>
      </w:r>
      <w:r>
        <w:rPr>
          <w:b/>
          <w:bCs/>
          <w:u w:val="single"/>
        </w:rPr>
        <w:t>Influencing The Demand For Their Own Hub Services</w:t>
      </w:r>
    </w:p>
    <w:p>
      <w:pPr>
        <w:pStyle w:val="Heading3Text"/>
        <w:rPr/>
      </w:pPr>
      <w:r>
        <w:rPr/>
        <w:t>Gas utilities are increasingly offering to assist transportation customers with their gas deliveries by offering loaning, parking or wheeling services (collectively known as “hub services”).  These services allow a gas utility to sell the operational flexibility embedded in their gas systems.  This flexibility is derived from both core and noncore flowing supplies, transmission pipeline systems that are paid for by all customers, and from storage services.</w:t>
      </w:r>
    </w:p>
    <w:p>
      <w:pPr>
        <w:pStyle w:val="Heading3Text"/>
        <w:rPr/>
      </w:pPr>
      <w:r>
        <w:rPr/>
        <w:t>Gas utilities have complete discretion in their decisions whether or not to provide hub services.  Moreover, hub service wheeling is similar to a “flow</w:t>
        <w:noBreakHyphen/>
        <w:t>day diversion”.  The only difference is that wheeling services are charged at a negotiated rate while flow</w:t>
        <w:noBreakHyphen/>
        <w:t>day diversions are provided free of charge.  The discretion to provide essentially the same service both for charge and free of charge provides gas utilities a difficult-to-detect opportunity to unfairly favor their affiliates.</w:t>
      </w:r>
    </w:p>
    <w:p>
      <w:pPr>
        <w:pStyle w:val="Heading3Text"/>
        <w:rPr/>
      </w:pPr>
      <w:r>
        <w:rPr/>
        <w:t>Moreover, gas utilities are able to inflate the demand for these hub services by limiting the flexibility provided under basic service.  By tightening over-or under</w:t>
        <w:noBreakHyphen/>
        <w:t>delivery rules, for example, the utility will then be in a better position to sell hub services as a cheaper alternative to the penalties that the transportation customer would otherwise incur.  This is especially a problem because most market-area storage (which might serve as a competitive alternative to hub service) is owned and controlled by the gas utilities.  This results in increased costs for transportation customers, which in the case of electric generators, will be reflected in the price of electricity borne by electricity customers, regardless of whether they remain utility service customers or choose direct access.</w:t>
      </w:r>
    </w:p>
    <w:p>
      <w:pPr>
        <w:pStyle w:val="Heading3Text"/>
        <w:rPr/>
      </w:pPr>
      <w:r>
        <w:rPr/>
        <w:t>SCE is all the more concerned about anticompetitive effects related to the provision of hub services due to recent events involving Natural Gas Clearinghouse.  In a recent two-year acquisition, Natural Gas Clearinghouse has purchased 1.3 Bcf/day of capacity on the El Paso interstate pipeline.  As a result, SoCalGas and Natural Gas Clearinghouse are now the dominant holders of interstate pipeline capacity serving Southern California.  This fact is troubling enough.  However, what is even more troubling is the combination of this dominance with the fact that SoCalGas has also made Natural Gas Clearinghouse its Hub Service Operator.</w:t>
      </w:r>
    </w:p>
    <w:p>
      <w:pPr>
        <w:pStyle w:val="Normal"/>
        <w:spacing w:before="240" w:after="0"/>
        <w:ind w:left="1440" w:hanging="720"/>
        <w:rPr>
          <w:b/>
          <w:b/>
          <w:bCs/>
        </w:rPr>
      </w:pPr>
      <w:r>
        <w:rPr>
          <w:b/>
          <w:bCs/>
        </w:rPr>
        <w:t>5.</w:t>
        <w:tab/>
      </w:r>
      <w:r>
        <w:rPr>
          <w:b/>
          <w:bCs/>
          <w:u w:val="single"/>
        </w:rPr>
        <w:t>Anticompetitive Use Of Informational Advantage</w:t>
      </w:r>
    </w:p>
    <w:p>
      <w:pPr>
        <w:pStyle w:val="Heading3Text"/>
        <w:rPr/>
      </w:pPr>
      <w:r>
        <w:rPr/>
        <w:t>Gas utilities are privy to large amounts of information they can use to advantage themselves and their affiliates.  This information includes daily receipt point capabilities with interstate pipelines, system flow constraints, maintenance schedules, compressor availability, individual shippers’ balance positions, individual shippers’ storage levels, the overall system storage balance and its implications for day-to-day injection capability, and large individual customers’ projected and actual gas usage.  One way gas utilities could advantage their affiliates is simply by preferentially supplying them this information.  This avenue of abuse can be controlled through information sharing rules.</w:t>
      </w:r>
      <w:r>
        <w:rPr>
          <w:rStyle w:val="FootnoteCharacters"/>
          <w:rStyle w:val="FootnoteAnchor"/>
        </w:rPr>
        <w:footnoteReference w:id="17"/>
      </w:r>
      <w:r>
        <w:rPr>
          <w:color w:val="FF0000"/>
          <w:position w:val="6"/>
          <w:sz w:val="16"/>
          <w:szCs w:val="16"/>
        </w:rPr>
        <w:t>/</w:t>
      </w:r>
      <w:r>
        <w:rPr/>
        <w:t xml:space="preserve">   But the more intractable problem is that gas utilities need not transfer such information in order to advantage their affiliates.  Gas utilities will also receive nomination information from shippers including their affiliates.  Once they receive this information, they can operate their systems in a manner that advantages their affiliates as to access and price.  Because gas utilities have considerable discretion in operating their systems, these subtle preferential activities on behalf of their affiliates are almost impossible to detect, difficult to prove, and not readily subject to remedy.</w:t>
      </w:r>
    </w:p>
    <w:p>
      <w:pPr>
        <w:pStyle w:val="Heading3Text"/>
        <w:rPr/>
      </w:pPr>
      <w:r>
        <w:rPr/>
        <w:t xml:space="preserve">Information that gas utilities possess by virtue of operating the gas utility system might also be used to advantage their affiliates selling generation services.  For instance, gas utilities would have all their shippers’ nomination information -- both volumes and locations.  The gas utility would potentially know when a competitor’s plant was preparing for start-up, when it was likely to come on-line, and how long it was likely to operate.  If a plant is “coasting” during the night, the gas utility will know that the plant is likely to be operating the next day.  Similarly if a non-affiliated shipper transporting gas for electric generation informs the gas utility that it will not be taking its regular volumes, the gas utility will know of the gap in the electricity supply curve.  Again, the gas utility could pass this information along to its electricity generation affiliate or simply use this information to operate its system to the advantage of an electricity generation affiliate.  </w:t>
      </w:r>
    </w:p>
    <w:p>
      <w:pPr>
        <w:pStyle w:val="Normal"/>
        <w:spacing w:before="240" w:after="0"/>
        <w:ind w:left="1440" w:hanging="720"/>
        <w:rPr>
          <w:b/>
          <w:b/>
          <w:bCs/>
        </w:rPr>
      </w:pPr>
      <w:r>
        <w:rPr>
          <w:b/>
          <w:bCs/>
        </w:rPr>
        <w:t>6.</w:t>
        <w:tab/>
      </w:r>
      <w:r>
        <w:rPr>
          <w:b/>
          <w:bCs/>
          <w:u w:val="single"/>
        </w:rPr>
        <w:t>Unfair Exploitation of Gas and Electricity Forward, Future and Derivatives Markets</w:t>
      </w:r>
    </w:p>
    <w:p>
      <w:pPr>
        <w:pStyle w:val="Heading3Text"/>
        <w:rPr/>
      </w:pPr>
      <w:r>
        <w:rPr/>
        <w:t>In addition to disadvantaging gas and electricity supply competitors, gas utilities can also simply use their special informational advantage directly to reap extraordinary profits in the gas and electricity forward, future, and derivative markets.  Because of the ability to profit from both upward and downward manipulation of prices and the ability to use derivatives to leverage a small price change into a large gain, profitable anticompetitive behavior in financial markets is likely to be too subtle to monitor and detect.  The inherent background volatility of gas and electricity prices will make detection like “searching for a needle in a haystack”.</w:t>
      </w:r>
    </w:p>
    <w:p>
      <w:pPr>
        <w:pStyle w:val="Normal"/>
        <w:spacing w:before="240" w:after="0"/>
        <w:ind w:left="1440" w:hanging="720"/>
        <w:rPr>
          <w:b/>
          <w:b/>
          <w:bCs/>
        </w:rPr>
      </w:pPr>
      <w:r>
        <w:rPr>
          <w:b/>
          <w:bCs/>
        </w:rPr>
        <w:t>7.</w:t>
        <w:tab/>
      </w:r>
      <w:r>
        <w:rPr>
          <w:b/>
          <w:bCs/>
          <w:u w:val="single"/>
        </w:rPr>
        <w:t>Failure to Unbundle Revenue Cycle Services</w:t>
      </w:r>
    </w:p>
    <w:p>
      <w:pPr>
        <w:pStyle w:val="Heading3Text"/>
        <w:rPr/>
      </w:pPr>
      <w:r>
        <w:rPr/>
        <w:t>The Commission is in the process of unbundling so-called revenue cycle services in the electricity industry.  Although SCE does not endorse extensive unbundling of revenue cycle services in either industry, whatever degree of retail service unbundling is ultimately adopted for electricity must be symmetrically and simultaneously extended to gas to avoid anticompetitive effects.  Otherwise, gas utilities and their affiliates will be able to market joint electric/gas services to customers, but electric utilities and their affiliates (as well as independent marketers of electricity) will not have symmetric competitive opportunities.  The safeguards against a gas utility initiative into electric revenue cycle services contained in the Commission’s Unbundling Decision (D.97-05-039, pp. 26-27) should remain in effect until this gas restructuring OIR proceeding implements symmetric unbundling of gas revenue cycle services.</w:t>
      </w:r>
    </w:p>
    <w:p>
      <w:pPr>
        <w:sectPr>
          <w:headerReference w:type="default" r:id="rId20"/>
          <w:footerReference w:type="default" r:id="rId21"/>
          <w:footnotePr>
            <w:numFmt w:val="decimal"/>
          </w:footnotePr>
          <w:type w:val="nextPage"/>
          <w:pgSz w:w="12240" w:h="15840"/>
          <w:pgMar w:left="1440" w:right="1440" w:gutter="0" w:header="0" w:top="1440" w:footer="720" w:bottom="1440"/>
          <w:pgNumType w:start="1" w:fmt="decimal"/>
          <w:formProt w:val="false"/>
          <w:textDirection w:val="lrTb"/>
        </w:sect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Responses to Specific Commission Questions</w:t>
      </w:r>
    </w:p>
    <w:p>
      <w:pPr>
        <w:pStyle w:val="Normal"/>
        <w:jc w:val="center"/>
        <w:rPr>
          <w:b/>
          <w:b/>
          <w:bCs/>
        </w:rPr>
      </w:pPr>
      <w:r>
        <w:rPr>
          <w:b/>
          <w:bCs/>
        </w:rPr>
      </w:r>
    </w:p>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sectPr>
        <w:pStyle w:val="Normal"/>
        <w:jc w:val="center"/>
        <w:rPr>
          <w:b/>
          <w:b/>
          <w:bCs/>
        </w:rPr>
      </w:pPr>
      <w:r>
        <w:rPr>
          <w:b/>
          <w:bCs/>
        </w:rPr>
      </w:r>
    </w:p>
    <w:p>
      <w:pPr>
        <w:pStyle w:val="Normal"/>
        <w:jc w:val="center"/>
        <w:rPr>
          <w:b/>
          <w:b/>
          <w:bCs/>
        </w:rPr>
      </w:pPr>
      <w:r>
        <w:rPr>
          <w:b/>
          <w:bCs/>
        </w:rPr>
        <w:t>SCE’s Response To The Commission’s Specific Questions</w:t>
      </w:r>
    </w:p>
    <w:p>
      <w:pPr>
        <w:pStyle w:val="Normal"/>
        <w:rPr>
          <w:b/>
          <w:b/>
          <w:bCs/>
        </w:rPr>
      </w:pPr>
      <w:r>
        <w:rPr>
          <w:b/>
          <w:bCs/>
        </w:rPr>
      </w:r>
    </w:p>
    <w:p>
      <w:pPr>
        <w:pStyle w:val="Normal"/>
        <w:rPr>
          <w:b/>
          <w:b/>
          <w:bCs/>
        </w:rPr>
      </w:pPr>
      <w:r>
        <w:rPr>
          <w:b/>
          <w:bCs/>
        </w:rPr>
        <w:t>General Questions:</w:t>
      </w:r>
    </w:p>
    <w:p>
      <w:pPr>
        <w:pStyle w:val="Normal"/>
        <w:rPr>
          <w:b/>
          <w:b/>
          <w:bCs/>
        </w:rPr>
      </w:pPr>
      <w:r>
        <w:rPr>
          <w:b/>
          <w:bCs/>
        </w:rPr>
      </w:r>
    </w:p>
    <w:p>
      <w:pPr>
        <w:pStyle w:val="List1"/>
        <w:rPr/>
      </w:pPr>
      <w:r>
        <w:rPr>
          <w:b/>
          <w:bCs/>
        </w:rPr>
        <w:t>Q.1</w:t>
      </w:r>
      <w:r>
        <w:rPr/>
        <w:tab/>
      </w:r>
      <w:r>
        <w:rPr>
          <w:b/>
          <w:bCs/>
        </w:rPr>
        <w:t>What reforms to California’s regulatory policies governing its natural gas marketplace are necessary?  What are the industry’s and other stakeholders’ priorities for natural gas reform in California?</w:t>
      </w:r>
    </w:p>
    <w:p>
      <w:pPr>
        <w:pStyle w:val="List1"/>
        <w:rPr>
          <w:b/>
          <w:b/>
          <w:bCs/>
        </w:rPr>
      </w:pPr>
      <w:r>
        <w:rPr>
          <w:b/>
          <w:bCs/>
        </w:rPr>
      </w:r>
    </w:p>
    <w:p>
      <w:pPr>
        <w:pStyle w:val="List1"/>
        <w:rPr/>
      </w:pPr>
      <w:r>
        <w:rPr/>
        <w:t>A.1</w:t>
        <w:tab/>
        <w:t>SCE believes the Commission should set two priorities:  (1) establishing a gas industry structure that will mitigate the potential for anticompetitive effects caused primarily by the exercise of vertical market power; and (2) unbundling competitive services from non-competitive services in such a way as to encourage competition while providing gas utilities a fair opportunity to recover the reasonable costs of past and future commitments incurred to met their utility service obligations.</w:t>
      </w:r>
    </w:p>
    <w:p>
      <w:pPr>
        <w:pStyle w:val="List1"/>
        <w:rPr/>
      </w:pPr>
      <w:r>
        <w:rPr/>
      </w:r>
    </w:p>
    <w:p>
      <w:pPr>
        <w:pStyle w:val="List1"/>
        <w:rPr/>
      </w:pPr>
      <w:r>
        <w:rPr/>
        <w:tab/>
        <w:t>SCE’s top priority in this proceeding is to assure that its shareholders and California electricity and gas consumers do not fall victim to anticompetitive behavior based on the vertical market power of California’s two huge gas utilities.  Gas utilities have broad discretion to make transportation and storage decisions which have substantial impacts on determining which gas will flow and under what conditions.  Exercise of this discretion, in turn, can have a significant impact on gas prices as well as electricity prices, and can materially affect the profitability of competitors and gas utility affiliates.  SCE is not alone in its concern about vertical market power.  Both the FERC and the DOJ have raised these same concerns in their review of the proposed PE/Enova merger.</w:t>
      </w:r>
    </w:p>
    <w:p>
      <w:pPr>
        <w:pStyle w:val="List1"/>
        <w:spacing w:before="240" w:after="0"/>
        <w:ind w:left="720" w:hanging="0"/>
        <w:rPr/>
      </w:pPr>
      <w:r>
        <w:rPr/>
        <w:t>Regulators in California face a uniquely challenging gas industry structure.  Whereas almost all LDCs in other states rely on upstream interstate pipelines to transport gas to their “city gates” and to manage storage, California’s two huge gas utilities own extensive intrastate pipelines and storage.  Discretionary control over storage, transmission and hub services gives California LDCs a major source of vertical market power not possessed by typical LDCs in other states.  This discretionary control is made all the more important by the dominant price</w:t>
        <w:noBreakHyphen/>
        <w:t>setting role played by gas coming into California at the Southwest border.  Moreover, due to the large amount of gas</w:t>
        <w:noBreakHyphen/>
        <w:t>fired electricity generation in California and its importance in determining the market</w:t>
        <w:noBreakHyphen/>
        <w:t>clearing price of electricity in most hours, market power over gas prices can be readily leveraged into manipulation of electricity prices as well.</w:t>
      </w:r>
    </w:p>
    <w:p>
      <w:pPr>
        <w:pStyle w:val="List1"/>
        <w:spacing w:before="240" w:after="0"/>
        <w:rPr/>
      </w:pPr>
      <w:r>
        <w:rPr/>
        <w:tab/>
        <w:t xml:space="preserve">SCE has three principal areas of anticompetitive concerns regarding the structure of the California natural gas market.  First, natural gas prices will be an important determinant -- in the near-term, probably the single most important determinant -- of the wholesale price of electricity paid to generators in the restructured California electric market.  Because gas is the critical cost input to the production of the price-determining marginal supply of electricity, control of the cost of that input through the exercise of vertical market power would enable a gas utility to advantage itself and its affiliates competitively in the </w:t>
      </w:r>
      <w:r>
        <w:rPr>
          <w:u w:val="single"/>
        </w:rPr>
        <w:t>wholesale</w:t>
      </w:r>
      <w:r>
        <w:rPr/>
        <w:t xml:space="preserve"> electricity market.  For example, it could use its vertical market power in gas to generate monopolistic profits in wholesale electricity markets by:</w:t>
      </w:r>
    </w:p>
    <w:p>
      <w:pPr>
        <w:pStyle w:val="List1"/>
        <w:rPr/>
      </w:pPr>
      <w:r>
        <w:rPr/>
      </w:r>
    </w:p>
    <w:p>
      <w:pPr>
        <w:pStyle w:val="List1"/>
        <w:rPr/>
      </w:pPr>
      <w:r>
        <w:rPr/>
        <w:tab/>
        <w:tab/>
        <w:t>(1)</w:t>
        <w:tab/>
        <w:t>manipulating electricity prices up or down to produce</w:t>
      </w:r>
    </w:p>
    <w:p>
      <w:pPr>
        <w:pStyle w:val="List1"/>
        <w:ind w:left="2160" w:hanging="2160"/>
        <w:rPr/>
      </w:pPr>
      <w:r>
        <w:rPr/>
        <w:tab/>
        <w:t>extraordinary profits for itself or its affiliates in the electricity forward, futures and derivatives markets; and</w:t>
      </w:r>
    </w:p>
    <w:p>
      <w:pPr>
        <w:pStyle w:val="List1"/>
        <w:spacing w:before="240" w:after="0"/>
        <w:rPr/>
      </w:pPr>
      <w:r>
        <w:rPr/>
        <w:tab/>
        <w:tab/>
        <w:t>(2)</w:t>
        <w:tab/>
        <w:t xml:space="preserve">raising the gas prices paid by electricity generators, thereby </w:t>
      </w:r>
    </w:p>
    <w:p>
      <w:pPr>
        <w:pStyle w:val="List1"/>
        <w:ind w:left="2160" w:hanging="2160"/>
        <w:rPr/>
      </w:pPr>
      <w:r>
        <w:rPr/>
        <w:tab/>
        <w:t>indirectly raising the market price of electricity and producing larger profits for its affiliated electricity generators.</w:t>
      </w:r>
    </w:p>
    <w:p>
      <w:pPr>
        <w:pStyle w:val="List1"/>
        <w:ind w:left="2160" w:hanging="2160"/>
        <w:rPr/>
      </w:pPr>
      <w:r>
        <w:rPr/>
      </w:r>
    </w:p>
    <w:p>
      <w:pPr>
        <w:pStyle w:val="List1"/>
        <w:rPr/>
      </w:pPr>
      <w:r>
        <w:rPr/>
        <w:tab/>
        <w:t xml:space="preserve">SCE’s second principal anticompetitive concern regards the ability of gas utilities with vertical market power to produce unfair advantages for themselves or their affiliates in the </w:t>
      </w:r>
      <w:r>
        <w:rPr>
          <w:u w:val="single"/>
        </w:rPr>
        <w:t>retail</w:t>
      </w:r>
      <w:r>
        <w:rPr/>
        <w:t xml:space="preserve"> gas/electric energy market through their aforementioned influence over wholesale electricity markets.  Because gas prices are an important determinant of ultimate retail electricity prices, any action taken by gas utilities to increase the price of gas to electric generators will also advantage the competitive position of gas versus electricity in those areas of the retail market where gas and electricity are substitutes.  Thus, a gas utility with vertical market power is in a position to effect a “price squeeze” on electricity retailers by causing an increase in the price of gas to electricity producers.</w:t>
      </w:r>
    </w:p>
    <w:p>
      <w:pPr>
        <w:pStyle w:val="List1"/>
        <w:rPr/>
      </w:pPr>
      <w:r>
        <w:rPr/>
      </w:r>
    </w:p>
    <w:p>
      <w:pPr>
        <w:pStyle w:val="List1"/>
        <w:rPr/>
      </w:pPr>
      <w:r>
        <w:rPr/>
        <w:tab/>
        <w:t xml:space="preserve">Moreover, while vertical market power is one avenue for accomplishing this price squeeze, it is not the only avenue.  Another avenue is simply through exertion of influence over the regulatory cost allocation process.  To the extent gas utilities can shift costs to electricity generators through the cost allocation process, they will not only create a competitive price squeeze, but also simply shift costs unfairly to electricity consumers.  For this reason, it is extremely important that the Commission continue its policy of promoting efficient pricing through application of the Long Run Marginal Cost (“LRMC”) cost allocation methodology.  The likely further convergence of electricity and gas markets simply underscores the importance of maintaining a soundly principled cost allocation methodology.  </w:t>
      </w:r>
    </w:p>
    <w:p>
      <w:pPr>
        <w:pStyle w:val="List1"/>
        <w:rPr/>
      </w:pPr>
      <w:r>
        <w:rPr/>
      </w:r>
    </w:p>
    <w:p>
      <w:pPr>
        <w:pStyle w:val="List1"/>
        <w:rPr/>
      </w:pPr>
      <w:r>
        <w:rPr/>
        <w:tab/>
        <w:t>SCE’s third principal anticompetitive concern regards assuring a level retail playing field to maximize customer choice and preserve fair commercial opportunities for all competitors, including California-based gas and electric utilities.  To accomplish this goal, the Commission should pursue two primary policies.  First, retail service offerings of gas and electric utilities should be symmetrically unbundled to assure equal competitive opportunity.  For instance, as recognized in the Green Book, both gas and electric utility retail service offerings should unbundle energy procurement, transportation, competitive ancillary services, competitive revenue cycle services, and public purpose programs.  To this end, SCE is especially concerned that the Commission-adopted safeguards contained in the Electric Unbundling Decision (D.97-05-039, pp. 26-27), which ban gas utilities from offering electric revenue cycle services, should remain in effect until the Commission’s gas restructuring OIR implements symmetric and comparable retail service unbundling -- especially, revenue cycle service unbundling -- for gas utilities.</w:t>
      </w:r>
    </w:p>
    <w:p>
      <w:pPr>
        <w:pStyle w:val="List1"/>
        <w:rPr/>
      </w:pPr>
      <w:r>
        <w:rPr/>
      </w:r>
    </w:p>
    <w:p>
      <w:pPr>
        <w:pStyle w:val="List1"/>
        <w:rPr/>
      </w:pPr>
      <w:r>
        <w:rPr/>
        <w:tab/>
        <w:t>The second pro-competitive retail policy the Commission should pursue is to maximize customer choice by preserving fair commercial opportunities for all potential retailers, including the California-based gas utilities.  Market structural rules that would summarily exclude California’s gas utilities and their affiliates from marketing gas at retail (as, for instance, contemplated under market structure Options 3 and 4 in the Green Book) are not appropriate.  The potential for abuses at the retail level originates from upstream vertical market power.  Elimination of vertical market power is the appropriate way to eliminate potential abuses at retail.  Removing incumbent gas utilities and their affiliates from retailing and relegating them to a “pipes-only” role is simply the wrong way to address legitimate upstream anticompetitive concerns.  Removing gas utilities from retailing will cause massive disruption of retail gas markets, and unnecessarily reduce the commercial freedom, business opportunities, and employment base of major California-based businesses.  While such restrictions may serve the corporate strategies of several major out-of-state business concerns, they will certainly not serve the best interest of California consumers, labor, or business.</w:t>
      </w:r>
    </w:p>
    <w:p>
      <w:pPr>
        <w:pStyle w:val="List1"/>
        <w:rPr/>
      </w:pPr>
      <w:r>
        <w:rPr/>
      </w:r>
    </w:p>
    <w:p>
      <w:pPr>
        <w:pStyle w:val="List1"/>
        <w:rPr/>
      </w:pPr>
      <w:r>
        <w:rPr>
          <w:b/>
          <w:bCs/>
        </w:rPr>
        <w:t>Q.2</w:t>
      </w:r>
      <w:r>
        <w:rPr/>
        <w:tab/>
      </w:r>
      <w:r>
        <w:rPr>
          <w:b/>
          <w:bCs/>
        </w:rPr>
        <w:t>Are the reform categories (i.e., consumer protection, unbundling and other reforms, regulatory streamlining, market structure reform) upon which the report is based the appropriate areas for the Commission’s attention?  Are there others?</w:t>
      </w:r>
    </w:p>
    <w:p>
      <w:pPr>
        <w:pStyle w:val="List1"/>
        <w:rPr>
          <w:b/>
          <w:b/>
          <w:bCs/>
        </w:rPr>
      </w:pPr>
      <w:r>
        <w:rPr>
          <w:b/>
          <w:bCs/>
        </w:rPr>
      </w:r>
    </w:p>
    <w:p>
      <w:pPr>
        <w:pStyle w:val="List1"/>
        <w:rPr/>
      </w:pPr>
      <w:r>
        <w:rPr/>
        <w:t>A.2</w:t>
        <w:tab/>
        <w:t>SCE is in basic agreement with the DSP’s recommendation to approach the gas restructuring effort as a four-pronged strategy:</w:t>
      </w:r>
    </w:p>
    <w:p>
      <w:pPr>
        <w:pStyle w:val="List1"/>
        <w:rPr/>
      </w:pPr>
      <w:r>
        <w:rPr/>
      </w:r>
    </w:p>
    <w:p>
      <w:pPr>
        <w:pStyle w:val="List1"/>
        <w:rPr/>
      </w:pPr>
      <w:r>
        <w:rPr/>
        <w:tab/>
        <w:tab/>
        <w:t>(1)</w:t>
        <w:tab/>
        <w:t>Mitigate the potential for anticompetitive effects;</w:t>
      </w:r>
    </w:p>
    <w:p>
      <w:pPr>
        <w:pStyle w:val="List1"/>
        <w:rPr/>
      </w:pPr>
      <w:r>
        <w:rPr/>
        <w:tab/>
        <w:tab/>
        <w:t>(2)</w:t>
        <w:tab/>
        <w:t>Unbundle competitive and non-competitive services;</w:t>
      </w:r>
    </w:p>
    <w:p>
      <w:pPr>
        <w:pStyle w:val="List1"/>
        <w:rPr/>
      </w:pPr>
      <w:r>
        <w:rPr/>
        <w:tab/>
        <w:tab/>
        <w:t>(3)</w:t>
        <w:tab/>
        <w:t>Streamline regulation of non-competitive services; and</w:t>
      </w:r>
    </w:p>
    <w:p>
      <w:pPr>
        <w:pStyle w:val="List1"/>
        <w:rPr/>
      </w:pPr>
      <w:r>
        <w:rPr/>
        <w:tab/>
        <w:tab/>
        <w:t>(4)</w:t>
        <w:tab/>
        <w:t>Establish appropriate consumer protections.</w:t>
      </w:r>
    </w:p>
    <w:p>
      <w:pPr>
        <w:pStyle w:val="List1"/>
        <w:rPr/>
      </w:pPr>
      <w:r>
        <w:rPr/>
      </w:r>
    </w:p>
    <w:p>
      <w:pPr>
        <w:pStyle w:val="List1"/>
        <w:rPr/>
      </w:pPr>
      <w:r>
        <w:rPr/>
        <w:tab/>
        <w:t>The Commission has already devoted considerable effort to developing consumer protections for the restructured electricity industry.  For the most part, these features can be directly transplanted to natural gas without expending significant additional resources.</w:t>
      </w:r>
    </w:p>
    <w:p>
      <w:pPr>
        <w:pStyle w:val="List1"/>
        <w:rPr/>
      </w:pPr>
      <w:r>
        <w:rPr/>
      </w:r>
    </w:p>
    <w:p>
      <w:pPr>
        <w:pStyle w:val="List1"/>
        <w:rPr/>
      </w:pPr>
      <w:r>
        <w:rPr/>
        <w:tab/>
        <w:t>Likewise, the Commission has already expended considerable effort in developing PBR’s for energy utilities.  SCE believes these PBRs are basically sound and should be improved upon incrementally as the Commission gains more experience with them.  As discussed in the body of our comments and in response to Questions 12 to 15 below, SCE does not endorse the kind of “one-shot” Price-Cap PBR apparently recommended by the Green Book.</w:t>
      </w:r>
    </w:p>
    <w:p>
      <w:pPr>
        <w:pStyle w:val="List1"/>
        <w:rPr/>
      </w:pPr>
      <w:r>
        <w:rPr/>
      </w:r>
    </w:p>
    <w:p>
      <w:pPr>
        <w:pStyle w:val="List1"/>
        <w:rPr/>
      </w:pPr>
      <w:r>
        <w:rPr/>
        <w:tab/>
        <w:t>The really important and difficult issues in this Gas Restructuring OIR involve the first two tasks:  mitigation of anticompetitive effects, and unbundling of competitive from non-competitive services.  SCE believes the Commission should devote almost all its efforts in this OIR to satisfactorily resolving these two difficult issues.</w:t>
      </w:r>
    </w:p>
    <w:p>
      <w:pPr>
        <w:pStyle w:val="List1"/>
        <w:rPr/>
      </w:pPr>
      <w:r>
        <w:rPr/>
      </w:r>
    </w:p>
    <w:p>
      <w:pPr>
        <w:pStyle w:val="List1"/>
        <w:rPr/>
      </w:pPr>
      <w:r>
        <w:rPr>
          <w:b/>
          <w:bCs/>
        </w:rPr>
        <w:t>Q.3</w:t>
      </w:r>
      <w:r>
        <w:rPr/>
        <w:tab/>
      </w:r>
      <w:r>
        <w:rPr>
          <w:b/>
          <w:bCs/>
        </w:rPr>
        <w:t>The report discusses the synergy between the gas and electric industries, and the resulting need to establish largely parallel reforms and structures between them in order to maximize the benefits of competition.  Are there differences between the gas and electric industries that make it unnecessary to establish parallel reforms:</w:t>
      </w:r>
    </w:p>
    <w:p>
      <w:pPr>
        <w:pStyle w:val="List1"/>
        <w:rPr>
          <w:b/>
          <w:b/>
          <w:bCs/>
        </w:rPr>
      </w:pPr>
      <w:r>
        <w:rPr>
          <w:b/>
          <w:bCs/>
        </w:rPr>
      </w:r>
    </w:p>
    <w:p>
      <w:pPr>
        <w:pStyle w:val="List2"/>
        <w:numPr>
          <w:ilvl w:val="0"/>
          <w:numId w:val="10"/>
        </w:numPr>
        <w:tabs>
          <w:tab w:val="clear" w:pos="720"/>
          <w:tab w:val="left" w:pos="0" w:leader="none"/>
        </w:tabs>
        <w:ind w:left="2160" w:hanging="1440"/>
        <w:rPr>
          <w:b/>
          <w:b/>
          <w:bCs/>
        </w:rPr>
      </w:pPr>
      <w:r>
        <w:rPr>
          <w:b/>
          <w:bCs/>
        </w:rPr>
        <w:t>in promoting customer choice for residential and small commercial consumers?</w:t>
      </w:r>
    </w:p>
    <w:p>
      <w:pPr>
        <w:pStyle w:val="List2"/>
        <w:numPr>
          <w:ilvl w:val="0"/>
          <w:numId w:val="10"/>
        </w:numPr>
        <w:tabs>
          <w:tab w:val="clear" w:pos="720"/>
          <w:tab w:val="left" w:pos="0" w:leader="none"/>
        </w:tabs>
        <w:spacing w:before="240" w:after="0"/>
        <w:ind w:left="2160" w:hanging="1440"/>
        <w:rPr>
          <w:b/>
          <w:b/>
          <w:bCs/>
        </w:rPr>
      </w:pPr>
      <w:r>
        <w:rPr>
          <w:b/>
          <w:bCs/>
        </w:rPr>
        <w:t>in consumer protections and public purpose programs?</w:t>
      </w:r>
    </w:p>
    <w:p>
      <w:pPr>
        <w:pStyle w:val="List2"/>
        <w:numPr>
          <w:ilvl w:val="0"/>
          <w:numId w:val="10"/>
        </w:numPr>
        <w:tabs>
          <w:tab w:val="clear" w:pos="720"/>
          <w:tab w:val="left" w:pos="0" w:leader="none"/>
        </w:tabs>
        <w:spacing w:before="240" w:after="0"/>
        <w:ind w:left="2160" w:hanging="1440"/>
        <w:rPr>
          <w:b/>
          <w:b/>
          <w:bCs/>
        </w:rPr>
      </w:pPr>
      <w:r>
        <w:rPr>
          <w:b/>
          <w:bCs/>
        </w:rPr>
        <w:t>in services to be unbundled, such as revenue cycle services like real</w:t>
        <w:noBreakHyphen/>
        <w:t>time and time-of-use metering, and in the safety issues related to providing competitive metering and after-meter services?</w:t>
      </w:r>
    </w:p>
    <w:p>
      <w:pPr>
        <w:pStyle w:val="List2"/>
        <w:numPr>
          <w:ilvl w:val="0"/>
          <w:numId w:val="10"/>
        </w:numPr>
        <w:tabs>
          <w:tab w:val="clear" w:pos="720"/>
          <w:tab w:val="left" w:pos="0" w:leader="none"/>
        </w:tabs>
        <w:spacing w:before="240" w:after="0"/>
        <w:ind w:left="2160" w:hanging="1440"/>
        <w:rPr>
          <w:b/>
          <w:b/>
          <w:bCs/>
        </w:rPr>
      </w:pPr>
      <w:r>
        <w:rPr>
          <w:b/>
          <w:bCs/>
        </w:rPr>
        <w:t>in market power or anticompetitive behavior concerns?</w:t>
      </w:r>
    </w:p>
    <w:p>
      <w:pPr>
        <w:pStyle w:val="List1"/>
        <w:rPr/>
      </w:pPr>
      <w:r>
        <w:rPr/>
      </w:r>
    </w:p>
    <w:p>
      <w:pPr>
        <w:pStyle w:val="Normal"/>
        <w:ind w:left="720" w:hanging="720"/>
        <w:rPr/>
      </w:pPr>
      <w:r>
        <w:rPr/>
        <w:t>A.3</w:t>
        <w:tab/>
        <w:t>Yes, there are differences between the gas and electric industries that may make it both unnecessary and undesirable to establish completely parallel reforms in all areas.  However, parallel reforms should be given the benefit of the doubt in most areas and are generally required where direct competition between gas and electricity exists for certain products and services.</w:t>
      </w:r>
    </w:p>
    <w:p>
      <w:pPr>
        <w:pStyle w:val="Normal"/>
        <w:spacing w:before="240" w:after="0"/>
        <w:ind w:left="720" w:hanging="0"/>
        <w:rPr>
          <w:u w:val="single"/>
        </w:rPr>
      </w:pPr>
      <w:r>
        <w:rPr>
          <w:u w:val="single"/>
        </w:rPr>
        <w:t>Customer Choice</w:t>
      </w:r>
    </w:p>
    <w:p>
      <w:pPr>
        <w:pStyle w:val="Normal"/>
        <w:ind w:left="720" w:hanging="0"/>
        <w:rPr/>
      </w:pPr>
      <w:r>
        <w:rPr/>
        <w:t>The Commission should establish a framework in which residential and small commercial customers are given maximum freedom to choose the energy services they desire.</w:t>
      </w:r>
    </w:p>
    <w:p>
      <w:pPr>
        <w:pStyle w:val="Normal"/>
        <w:spacing w:before="240" w:after="0"/>
        <w:ind w:left="720" w:hanging="0"/>
        <w:rPr>
          <w:u w:val="single"/>
        </w:rPr>
      </w:pPr>
      <w:r>
        <w:rPr>
          <w:u w:val="single"/>
        </w:rPr>
        <w:t>Consumer Protection</w:t>
      </w:r>
    </w:p>
    <w:p>
      <w:pPr>
        <w:pStyle w:val="Normal"/>
        <w:ind w:left="720" w:hanging="0"/>
        <w:rPr/>
      </w:pPr>
      <w:r>
        <w:rPr/>
        <w:t>The Commission should not rely solely on advertising or other means of communication to ensure small consumers are protected from economic harm.  Many consumers will either not understand, or will disregard, communications regarding their energy choices.  At a minimum, the Commission should evaluate the criteria it established for electric service providers to determine what consumer protections can be introduced for competitive gas services.  SCE lists several consumer protections in the main body of its comments.</w:t>
      </w:r>
    </w:p>
    <w:p>
      <w:pPr>
        <w:pStyle w:val="Normal"/>
        <w:ind w:left="720" w:hanging="0"/>
        <w:rPr/>
      </w:pPr>
      <w:r>
        <w:rPr/>
      </w:r>
    </w:p>
    <w:p>
      <w:pPr>
        <w:pStyle w:val="Normal"/>
        <w:ind w:left="720" w:hanging="0"/>
        <w:rPr>
          <w:u w:val="single"/>
        </w:rPr>
      </w:pPr>
      <w:r>
        <w:rPr>
          <w:u w:val="single"/>
        </w:rPr>
        <w:t>Public Purpose Programs</w:t>
      </w:r>
    </w:p>
    <w:p>
      <w:pPr>
        <w:pStyle w:val="Normal"/>
        <w:ind w:left="720" w:hanging="0"/>
        <w:rPr/>
      </w:pPr>
      <w:r>
        <w:rPr/>
        <w:t>SCE supports the DSP’s recommendation that the Commission work with the legislature to obtain funding for public purpose programs from all gas and electric consumers.  The allocation of funding costs should ensure that customers do not pay twice for any given program.  Such costs should be directly related to benefits received by the customer and should be identified separately on customers’ energy bills.</w:t>
      </w:r>
    </w:p>
    <w:p>
      <w:pPr>
        <w:pStyle w:val="Normal"/>
        <w:spacing w:before="240" w:after="0"/>
        <w:ind w:left="720" w:hanging="0"/>
        <w:rPr>
          <w:u w:val="single"/>
        </w:rPr>
      </w:pPr>
      <w:r>
        <w:rPr>
          <w:u w:val="single"/>
        </w:rPr>
        <w:t>Revenue Cycle Services</w:t>
      </w:r>
    </w:p>
    <w:p>
      <w:pPr>
        <w:pStyle w:val="Normal"/>
        <w:ind w:left="720" w:hanging="0"/>
        <w:rPr/>
      </w:pPr>
      <w:r>
        <w:rPr/>
        <w:t xml:space="preserve">The Commission should time the unbundling of revenue cycle services so that gas service providers do not obtain a competitive advantage over electric service providers, and vice versa.  </w:t>
      </w:r>
    </w:p>
    <w:p>
      <w:pPr>
        <w:pStyle w:val="Normal"/>
        <w:spacing w:before="240" w:after="0"/>
        <w:ind w:left="720" w:hanging="0"/>
        <w:rPr>
          <w:u w:val="single"/>
        </w:rPr>
      </w:pPr>
      <w:r>
        <w:rPr>
          <w:u w:val="single"/>
        </w:rPr>
        <w:t>Market Power</w:t>
      </w:r>
    </w:p>
    <w:p>
      <w:pPr>
        <w:pStyle w:val="List1"/>
        <w:ind w:left="720" w:hanging="0"/>
        <w:rPr/>
      </w:pPr>
      <w:r>
        <w:rPr/>
        <w:t>Unlike California’s electric IOUs who have transferred control of their transmission systems to the electric ISO and have committed to divest a significant portion of their electric generation to mitigate market power concerns, California’s gas LDCs possess significant vertical market power as identified in the Green Book.  The Commission needs to mitigate the ability of California’s LDCs to exercise their vertical market power to ensure that both the gas and electric markets competitively develop.  In its electricity restructuring the Commission rejected the adequacy of addressing market power issues solely through a rules</w:t>
        <w:noBreakHyphen/>
        <w:t xml:space="preserve">only approach.  Instead, it encouraged generation divestiture and the formation of an ISO.  SCE believes a structural approach is also necessary to address market power in the gas industry and recommends the formation of a gas ISO.  This structural approach should be complemented by rules and monitoring.  </w:t>
      </w:r>
    </w:p>
    <w:p>
      <w:pPr>
        <w:pStyle w:val="List1"/>
        <w:rPr/>
      </w:pPr>
      <w:r>
        <w:rPr/>
      </w:r>
    </w:p>
    <w:p>
      <w:pPr>
        <w:pStyle w:val="List1"/>
        <w:rPr/>
      </w:pPr>
      <w:r>
        <w:rPr>
          <w:b/>
          <w:bCs/>
        </w:rPr>
        <w:t>Q.4</w:t>
      </w:r>
      <w:r>
        <w:rPr/>
        <w:tab/>
      </w:r>
      <w:r>
        <w:rPr>
          <w:b/>
          <w:bCs/>
        </w:rPr>
        <w:t>Is the converging marketplace described in the report a fair assessment of utility industry trends?</w:t>
      </w:r>
    </w:p>
    <w:p>
      <w:pPr>
        <w:pStyle w:val="List1"/>
        <w:rPr>
          <w:b/>
          <w:b/>
          <w:bCs/>
        </w:rPr>
      </w:pPr>
      <w:r>
        <w:rPr>
          <w:b/>
          <w:bCs/>
        </w:rPr>
      </w:r>
    </w:p>
    <w:p>
      <w:pPr>
        <w:pStyle w:val="List1"/>
        <w:rPr/>
      </w:pPr>
      <w:r>
        <w:rPr/>
        <w:t>A.4</w:t>
        <w:tab/>
        <w:t>The converging marketplace described in the report appears to be a fair general characterization of likely energy utility trends.  The convergence underscores the need for the Commission to effectively mitigate the LDCs’ vertical market power.</w:t>
      </w:r>
    </w:p>
    <w:p>
      <w:pPr>
        <w:pStyle w:val="List1"/>
        <w:rPr/>
      </w:pPr>
      <w:r>
        <w:rPr/>
      </w:r>
    </w:p>
    <w:p>
      <w:pPr>
        <w:pStyle w:val="List1"/>
        <w:rPr/>
      </w:pPr>
      <w:r>
        <w:rPr>
          <w:b/>
          <w:bCs/>
        </w:rPr>
        <w:t>Q.5</w:t>
      </w:r>
      <w:r>
        <w:rPr/>
        <w:tab/>
      </w:r>
      <w:r>
        <w:rPr>
          <w:b/>
          <w:bCs/>
        </w:rPr>
        <w:t>How should the Commission proceed in implementing the report’s recommended strategies?  What kinds of processes would be necessary and/or useful in considering the issues and recommendations raised in the report?  Discuss a time frame in which the recommended strategies should be implemented?</w:t>
      </w:r>
    </w:p>
    <w:p>
      <w:pPr>
        <w:pStyle w:val="List1"/>
        <w:rPr>
          <w:b/>
          <w:b/>
          <w:bCs/>
        </w:rPr>
      </w:pPr>
      <w:r>
        <w:rPr>
          <w:b/>
          <w:bCs/>
        </w:rPr>
      </w:r>
    </w:p>
    <w:p>
      <w:pPr>
        <w:pStyle w:val="List1"/>
        <w:rPr/>
      </w:pPr>
      <w:r>
        <w:rPr/>
        <w:t>A.5</w:t>
        <w:tab/>
        <w:t>The Commission’s current schedule contemplates a full panel hearing to be conducted on April 6 after initial comments are filed on March 23 but prior to the filing of reply comments.  A Commission decision is expected to be issued by the end of the year.  SCE supports the Commission’s efforts to issue a decision quickly and believes that the process outlined in the Scoping Memo is reasonable.  Because parties will not have had an opportunity to reply to initial comments until after the April 6 hearing, SCE recommends holding additional panel hearing(s) after reply comments are filed.  As a general proposition, policy issues can likely be adequately addressed and more productively debated without formal evidentiary hearings.  However, some basis for such hearings may arise during the course of policy discussions.  In addition, SCE recommends the use of workshops to address specified implementation issues.  Ultimately, utility-specific evidentiary hearings are likely to be necessary to address certain factual issues (e.g., specific costing issues related to unbundling).</w:t>
      </w:r>
    </w:p>
    <w:p>
      <w:pPr>
        <w:pStyle w:val="List1"/>
        <w:rPr/>
      </w:pPr>
      <w:r>
        <w:rPr/>
      </w:r>
    </w:p>
    <w:p>
      <w:pPr>
        <w:pStyle w:val="List1"/>
        <w:rPr>
          <w:b/>
          <w:b/>
          <w:bCs/>
        </w:rPr>
      </w:pPr>
      <w:r>
        <w:rPr>
          <w:b/>
          <w:bCs/>
        </w:rPr>
        <w:t>Questions on Competitive Issues:</w:t>
      </w:r>
    </w:p>
    <w:p>
      <w:pPr>
        <w:pStyle w:val="List1"/>
        <w:rPr/>
      </w:pPr>
      <w:r>
        <w:rPr/>
      </w:r>
    </w:p>
    <w:p>
      <w:pPr>
        <w:pStyle w:val="List1"/>
        <w:rPr>
          <w:b/>
          <w:b/>
          <w:bCs/>
        </w:rPr>
      </w:pPr>
      <w:r>
        <w:rPr>
          <w:b/>
          <w:bCs/>
        </w:rPr>
        <w:t>Q.6</w:t>
        <w:tab/>
        <w:t>Does the set of recommended strategies for regulatory reform (Chapter VIII) create an appropriate market and regulatory framework for California’s natural gas industry?  Does that structure enhance the benefits of competition for consumers?</w:t>
      </w:r>
    </w:p>
    <w:p>
      <w:pPr>
        <w:pStyle w:val="List1"/>
        <w:rPr>
          <w:b/>
          <w:b/>
          <w:bCs/>
        </w:rPr>
      </w:pPr>
      <w:r>
        <w:rPr>
          <w:b/>
          <w:bCs/>
        </w:rPr>
      </w:r>
    </w:p>
    <w:p>
      <w:pPr>
        <w:pStyle w:val="List1"/>
        <w:rPr/>
      </w:pPr>
      <w:r>
        <w:rPr/>
        <w:t>A.6</w:t>
        <w:tab/>
        <w:t>We agree with the Green Book that a rules</w:t>
        <w:noBreakHyphen/>
        <w:t>only approach (Option 1) simply will not work to adequately curb anticompetitive abuses.  However, we regard the Green Book’s recommended Option 3 as an awkward in-between solution that would restrict customer choices among retail suppliers by inappropriately removing gas utilities from their historic, legitimate  and primary role of default provider to retail customers, while at the same time failing to mitigate serious anticompetitive concerns by leaving gas utilities’ upstream vertical market power intact.  Only Options 2 and 4 adequately mitigate this vertical market power, but Option 4 does so in a draconian, disruptive and decidedly inferior way that unacceptably upsets retail markets and restricts commercial freedoms.</w:t>
      </w:r>
    </w:p>
    <w:p>
      <w:pPr>
        <w:pStyle w:val="List1"/>
        <w:spacing w:before="240" w:after="0"/>
        <w:rPr/>
      </w:pPr>
      <w:r>
        <w:rPr/>
        <w:tab/>
        <w:t>Option 4 would mitigate vertical market power by essentially making incumbent gas utilities independent TransCos and placing them in the role of Independent System Operators (“ISO”).  Option 4 would assure the commercial independence of the gas utilities by throwing them and their affiliates out of gas marketing and electric generation.  This is likely the most disruptive and objectionable way to establish a gas ISO, since it would cause massive involuntary supplier displacement in retail gas markets, risk a major consumer backlash from currently satisfied core gas customers, reduce customer choice by removing a major competitor, potentially increase prices to core customers due to loss of any core procurement purchasing power, and unnecessarily reduce the commercial freedom, business opportunities, and employment base of local California</w:t>
        <w:noBreakHyphen/>
        <w:t>based gas utilities.</w:t>
      </w:r>
    </w:p>
    <w:p>
      <w:pPr>
        <w:pStyle w:val="List1"/>
        <w:spacing w:before="240" w:after="0"/>
        <w:rPr/>
      </w:pPr>
      <w:r>
        <w:rPr/>
        <w:tab/>
        <w:t>These very serious deficiencies of Options 3 and 4 naturally lead us to endorse Option 2: the creation of an independent intrastate facilities operator through creation of a gas ISO or through spin-off or sale of gas utilities’ intrastate pipeline and storage facilities.  Creation of an ISO would effectively mitigate the gas utilities’ current vertical market power.  This vertical market power </w:t>
        <w:noBreakHyphen/>
        <w:noBreakHyphen/>
        <w:t xml:space="preserve"> not their role in core procurement </w:t>
        <w:noBreakHyphen/>
        <w:noBreakHyphen/>
        <w:t xml:space="preserve"> is the real source of their anticompetitive abuses.  Moreover, Option 2 would eliminate the central anticompetitive problem without creating extensive collateral damage, disruption, and consumer dissatisfaction on the retail side.  Because of the basic physical differences between gas and electricity supply, it should be far simpler to establish a gas ISO than an electric ISO.  Unlike the electric ISO, whose main challenge is to coordinate the electricity production of numerous generators on an instantaneous basis, the gas ISO’s operating environment is much more forgiving due to the flexibility provided by pipeline “linepack,” the availability of gas storage, and the differences in the physical flow characteristics of the commodity.  </w:t>
      </w:r>
    </w:p>
    <w:p>
      <w:pPr>
        <w:pStyle w:val="List1"/>
        <w:spacing w:before="240" w:after="0"/>
        <w:rPr/>
      </w:pPr>
      <w:r>
        <w:rPr/>
        <w:tab/>
        <w:t>The independent operator’s central duties would be to ensure open nondiscriminatory access to both the interstate pipelines and the LDC distribution systems, with its central duties including nominations, scheduling and the management of system and shipper imbalances.  Because competitive markets for the efficient, bilateral contracting of gas supplies already exist, there would be no need to create new competitive bidding systems.  Thus, creation of a gas ISO would not require creation of complete new management systems as with the electric ISO.  These gas management systems already exist as a result of the past decade of regulatory reforms.  Instead, the main effect would be to place these already existing systems under the control of an independent and commercially neutral party.</w:t>
      </w:r>
    </w:p>
    <w:p>
      <w:pPr>
        <w:pStyle w:val="List1"/>
        <w:rPr/>
      </w:pPr>
      <w:r>
        <w:rPr/>
      </w:r>
    </w:p>
    <w:p>
      <w:pPr>
        <w:pStyle w:val="List1"/>
        <w:rPr/>
      </w:pPr>
      <w:r>
        <w:rPr>
          <w:b/>
          <w:bCs/>
        </w:rPr>
        <w:t>Q.7</w:t>
      </w:r>
      <w:r>
        <w:rPr/>
        <w:tab/>
      </w:r>
      <w:r>
        <w:rPr>
          <w:b/>
          <w:bCs/>
        </w:rPr>
        <w:t>Would separating the electric and gas distribution functions for combined utilities enhance competition between electricity and gas?  Would this require divestiture to be effective?</w:t>
      </w:r>
    </w:p>
    <w:p>
      <w:pPr>
        <w:pStyle w:val="List1"/>
        <w:rPr>
          <w:b/>
          <w:b/>
          <w:bCs/>
        </w:rPr>
      </w:pPr>
      <w:r>
        <w:rPr>
          <w:b/>
          <w:bCs/>
        </w:rPr>
      </w:r>
    </w:p>
    <w:p>
      <w:pPr>
        <w:pStyle w:val="List1"/>
        <w:rPr/>
      </w:pPr>
      <w:r>
        <w:rPr/>
        <w:t>A.7</w:t>
        <w:tab/>
        <w:t xml:space="preserve">SCE has not thoroughly considered this issue and will be interested in reviewing others’ viewpoints.  </w:t>
      </w:r>
    </w:p>
    <w:p>
      <w:pPr>
        <w:pStyle w:val="List1"/>
        <w:rPr/>
      </w:pPr>
      <w:r>
        <w:rPr/>
      </w:r>
    </w:p>
    <w:p>
      <w:pPr>
        <w:pStyle w:val="List1"/>
        <w:rPr/>
      </w:pPr>
      <w:r>
        <w:rPr>
          <w:b/>
          <w:bCs/>
        </w:rPr>
        <w:t>Q.8</w:t>
      </w:r>
      <w:r>
        <w:rPr/>
        <w:tab/>
      </w:r>
      <w:r>
        <w:rPr>
          <w:b/>
          <w:bCs/>
        </w:rPr>
        <w:t>Are there ways to enhance competition, particularly for the small commercial and residential market, beyond those discussed in the staff paper?  Discuss in detail.</w:t>
      </w:r>
    </w:p>
    <w:p>
      <w:pPr>
        <w:pStyle w:val="List1"/>
        <w:rPr>
          <w:b/>
          <w:b/>
          <w:bCs/>
        </w:rPr>
      </w:pPr>
      <w:r>
        <w:rPr>
          <w:b/>
          <w:bCs/>
        </w:rPr>
      </w:r>
    </w:p>
    <w:p>
      <w:pPr>
        <w:pStyle w:val="List1"/>
        <w:rPr/>
      </w:pPr>
      <w:r>
        <w:rPr/>
        <w:t>A.8</w:t>
        <w:tab/>
        <w:t xml:space="preserve">SCE believes the steps set forth in its comments on the Green Book, in combination with those discussed in the Green Book, should be adequate to enhance competition for small commercial and residential customers. </w:t>
      </w:r>
    </w:p>
    <w:p>
      <w:pPr>
        <w:pStyle w:val="List1"/>
        <w:rPr/>
      </w:pPr>
      <w:r>
        <w:rPr/>
      </w:r>
    </w:p>
    <w:p>
      <w:pPr>
        <w:pStyle w:val="List1"/>
        <w:rPr/>
      </w:pPr>
      <w:r>
        <w:rPr>
          <w:b/>
          <w:bCs/>
        </w:rPr>
        <w:t>Q.9</w:t>
      </w:r>
      <w:r>
        <w:rPr/>
        <w:tab/>
      </w:r>
      <w:r>
        <w:rPr>
          <w:b/>
          <w:bCs/>
        </w:rPr>
        <w:t>Does the report’s recommended strategy for California’s natural gas industry position California’s natural gas utilities and other energy retail service providers at a disadvantage compared to other, competing out-of-state companies?</w:t>
      </w:r>
    </w:p>
    <w:p>
      <w:pPr>
        <w:pStyle w:val="List1"/>
        <w:rPr>
          <w:b/>
          <w:b/>
          <w:bCs/>
        </w:rPr>
      </w:pPr>
      <w:r>
        <w:rPr>
          <w:b/>
          <w:bCs/>
        </w:rPr>
      </w:r>
    </w:p>
    <w:p>
      <w:pPr>
        <w:pStyle w:val="List1"/>
        <w:rPr/>
      </w:pPr>
      <w:r>
        <w:rPr/>
        <w:t>A.9</w:t>
        <w:tab/>
        <w:t>Yes, the Green Report’s recommended market structural strategy, Option 3, would place California’s natural gas utilities at a disadvantage relative to competing out-of-state retailers while producing no real benefits.  As SCE explains more extensively in the main body of its comments, Option 3 is an awkward in-between solution that will do little to mitigate vertical market power while causing extensive collateral damage to retail markets, customer choice and commercial freedoms.  It would cause massive involuntary displacements in retail gas markets, risk a major consumer backlash from those core gas customers who are currently satisfied with their supply arrangements, reduce customer choice by removing a major retail competitor, potentially increase prices to core customers due to loss of any core procurement purchasing power, and unnecessarily reduce the commercial freedom, business opportunities, and employment base of local California-based gas utilities.</w:t>
      </w:r>
    </w:p>
    <w:p>
      <w:pPr>
        <w:pStyle w:val="List1"/>
        <w:rPr/>
      </w:pPr>
      <w:r>
        <w:rPr/>
      </w:r>
    </w:p>
    <w:p>
      <w:pPr>
        <w:pStyle w:val="List1"/>
        <w:rPr>
          <w:b/>
          <w:b/>
          <w:bCs/>
        </w:rPr>
      </w:pPr>
      <w:r>
        <w:rPr>
          <w:b/>
          <w:bCs/>
        </w:rPr>
        <w:t>Questions on Unbundling and Other Reforms:</w:t>
      </w:r>
    </w:p>
    <w:p>
      <w:pPr>
        <w:pStyle w:val="List1"/>
        <w:rPr/>
      </w:pPr>
      <w:r>
        <w:rPr/>
      </w:r>
    </w:p>
    <w:p>
      <w:pPr>
        <w:pStyle w:val="List1"/>
        <w:rPr/>
      </w:pPr>
      <w:r>
        <w:rPr>
          <w:b/>
          <w:bCs/>
        </w:rPr>
        <w:t>Q.10</w:t>
      </w:r>
      <w:r>
        <w:rPr/>
        <w:tab/>
      </w:r>
      <w:r>
        <w:rPr>
          <w:b/>
          <w:bCs/>
        </w:rPr>
        <w:t>Are the set of unbundling and other reform strategies in Chapter IV sufficient to promote the vibrant competition envisioned in this report?  What more must be done?</w:t>
      </w:r>
    </w:p>
    <w:p>
      <w:pPr>
        <w:pStyle w:val="List1"/>
        <w:rPr>
          <w:b/>
          <w:b/>
          <w:bCs/>
        </w:rPr>
      </w:pPr>
      <w:r>
        <w:rPr>
          <w:b/>
          <w:bCs/>
        </w:rPr>
      </w:r>
    </w:p>
    <w:p>
      <w:pPr>
        <w:pStyle w:val="List1"/>
        <w:rPr/>
      </w:pPr>
      <w:r>
        <w:rPr/>
        <w:t>A.10</w:t>
        <w:tab/>
        <w:t>Most of the unbundling and other reform strategies in Chapter IV will be useful in the promotion of competition envisioned in the report.  Additional steps needed to maximize competition are set forth above in SCE’s detailed recommendations.</w:t>
      </w:r>
    </w:p>
    <w:p>
      <w:pPr>
        <w:pStyle w:val="List1"/>
        <w:rPr/>
      </w:pPr>
      <w:r>
        <w:rPr/>
      </w:r>
    </w:p>
    <w:p>
      <w:pPr>
        <w:pStyle w:val="List1"/>
        <w:rPr/>
      </w:pPr>
      <w:r>
        <w:rPr>
          <w:b/>
          <w:bCs/>
        </w:rPr>
        <w:t>Q.11</w:t>
      </w:r>
      <w:r>
        <w:rPr/>
        <w:tab/>
      </w:r>
      <w:r>
        <w:rPr>
          <w:b/>
          <w:bCs/>
        </w:rPr>
        <w:t>What role, if any, should the Commission play in defining and/or enforcing reliability standards, especially with regard to serving residential and small customers, in a more competitive gas supply market?</w:t>
      </w:r>
    </w:p>
    <w:p>
      <w:pPr>
        <w:pStyle w:val="List1"/>
        <w:rPr>
          <w:b/>
          <w:b/>
          <w:bCs/>
        </w:rPr>
      </w:pPr>
      <w:r>
        <w:rPr>
          <w:b/>
          <w:bCs/>
        </w:rPr>
      </w:r>
    </w:p>
    <w:p>
      <w:pPr>
        <w:pStyle w:val="List1"/>
        <w:rPr/>
      </w:pPr>
      <w:r>
        <w:rPr/>
        <w:t>A.11</w:t>
        <w:tab/>
        <w:t>For residential and small customers, reliability is of paramount importance.  Therefore, the  Commission should:  (1) seek input from the LDCs regarding appropriate reliability standards; (2) set standards based on such input; and (3) enforce standards, especially with new service providers, to ensure reliability for residential and small customers is maintained at the appropriately high level.  The Commission must also ensure that the costs of providing reliability are allocated to those customers who are the beneficiaries of this reliability.</w:t>
      </w:r>
    </w:p>
    <w:p>
      <w:pPr>
        <w:pStyle w:val="List1"/>
        <w:rPr/>
      </w:pPr>
      <w:r>
        <w:rPr/>
      </w:r>
    </w:p>
    <w:p>
      <w:pPr>
        <w:pStyle w:val="List1"/>
        <w:rPr>
          <w:b/>
          <w:b/>
          <w:bCs/>
        </w:rPr>
      </w:pPr>
      <w:r>
        <w:rPr>
          <w:b/>
          <w:bCs/>
        </w:rPr>
        <w:t>Questions on Regulatory Streamlining:</w:t>
      </w:r>
    </w:p>
    <w:p>
      <w:pPr>
        <w:pStyle w:val="List1"/>
        <w:rPr/>
      </w:pPr>
      <w:r>
        <w:rPr/>
      </w:r>
    </w:p>
    <w:p>
      <w:pPr>
        <w:pStyle w:val="List1"/>
        <w:rPr/>
      </w:pPr>
      <w:r>
        <w:rPr>
          <w:b/>
          <w:bCs/>
        </w:rPr>
        <w:t>Q.12</w:t>
      </w:r>
      <w:r>
        <w:rPr/>
        <w:tab/>
      </w:r>
      <w:r>
        <w:rPr>
          <w:b/>
          <w:bCs/>
        </w:rPr>
        <w:t>Which of the regulatory reform strategies in Chapter V are most appropriate for the emerging natural gas industry?  Are there other options that the Commission should explore?</w:t>
      </w:r>
    </w:p>
    <w:p>
      <w:pPr>
        <w:pStyle w:val="List1"/>
        <w:rPr>
          <w:b/>
          <w:b/>
          <w:bCs/>
        </w:rPr>
      </w:pPr>
      <w:r>
        <w:rPr>
          <w:b/>
          <w:bCs/>
        </w:rPr>
      </w:r>
    </w:p>
    <w:p>
      <w:pPr>
        <w:pStyle w:val="List1"/>
        <w:rPr/>
      </w:pPr>
      <w:r>
        <w:rPr/>
        <w:t>A.12</w:t>
        <w:tab/>
        <w:t>SCE agrees with the Green Book that as non-competitive electric services are scaled back primarily to “wires” and “pipes” businesses, it should be possible to streamline their price regulation by using PBR.  We also agree there is no compelling reason to revisit gas cost allocation decisions every two years as currently done in BCAP proceedings.</w:t>
      </w:r>
    </w:p>
    <w:p>
      <w:pPr>
        <w:pStyle w:val="List1"/>
        <w:rPr/>
      </w:pPr>
      <w:r>
        <w:rPr/>
      </w:r>
    </w:p>
    <w:p>
      <w:pPr>
        <w:pStyle w:val="List1"/>
        <w:rPr/>
      </w:pPr>
      <w:r>
        <w:rPr/>
        <w:tab/>
        <w:t>Nonetheless, we cannot endorse the Green Book’s preferred Price-Cap Model (Option 3) in which there would be a single initial determination of revenue requirement and cost allocation issues.  This one-time determination would set in motion price caps indexed to inflation and productivity adjustments that would apparently never be revisited unless the gas utility’s rate of return fell  below some critical pre-established floor.  SCE believes this structure is too simple and risky for all parties.  Consequently, it will fail to credibly establish any long-lasting regulatory commitment.  This lack of credible regulatory commitment will undercut the effectiveness of the PBR mechanism.</w:t>
      </w:r>
    </w:p>
    <w:p>
      <w:pPr>
        <w:pStyle w:val="List1"/>
        <w:rPr/>
      </w:pPr>
      <w:r>
        <w:rPr/>
      </w:r>
    </w:p>
    <w:p>
      <w:pPr>
        <w:pStyle w:val="List1"/>
        <w:rPr/>
      </w:pPr>
      <w:r>
        <w:rPr/>
        <w:tab/>
        <w:t>SCE is, nonetheless, strongly committed to credible regulatory simplification using PBR.  We believe the best workable initial design lies in a mixture of the three models discussed in the Green Book.  This model is also very similar to the PBRs already proposed and adopted for energy utilities.  This model is composed of:</w:t>
      </w:r>
    </w:p>
    <w:p>
      <w:pPr>
        <w:pStyle w:val="List1"/>
        <w:rPr/>
      </w:pPr>
      <w:r>
        <w:rPr/>
      </w:r>
    </w:p>
    <w:p>
      <w:pPr>
        <w:pStyle w:val="List1"/>
        <w:rPr/>
      </w:pPr>
      <w:r>
        <w:rPr/>
        <w:tab/>
        <w:t>(1)</w:t>
        <w:tab/>
        <w:t>a simplified general rate level review every four</w:t>
        <w:noBreakHyphen/>
        <w:t>to</w:t>
        <w:noBreakHyphen/>
        <w:t>six years;</w:t>
      </w:r>
    </w:p>
    <w:p>
      <w:pPr>
        <w:pStyle w:val="List1"/>
        <w:rPr/>
      </w:pPr>
      <w:r>
        <w:rPr/>
      </w:r>
    </w:p>
    <w:p>
      <w:pPr>
        <w:pStyle w:val="List1"/>
        <w:rPr/>
      </w:pPr>
      <w:r>
        <w:rPr/>
        <w:tab/>
        <w:t>(2)</w:t>
        <w:tab/>
        <w:t xml:space="preserve">an indexing formula to adjust prices for inflation and productivity </w:t>
      </w:r>
    </w:p>
    <w:p>
      <w:pPr>
        <w:pStyle w:val="List1"/>
        <w:rPr/>
      </w:pPr>
      <w:r>
        <w:rPr/>
        <w:tab/>
        <w:tab/>
        <w:t>during the interval between general rate level reviews;</w:t>
      </w:r>
    </w:p>
    <w:p>
      <w:pPr>
        <w:pStyle w:val="List1"/>
        <w:rPr/>
      </w:pPr>
      <w:r>
        <w:rPr/>
      </w:r>
    </w:p>
    <w:p>
      <w:pPr>
        <w:pStyle w:val="List1"/>
        <w:rPr/>
      </w:pPr>
      <w:r>
        <w:rPr/>
        <w:tab/>
        <w:t>(3)</w:t>
        <w:tab/>
        <w:t xml:space="preserve">a net revenue sharing mechanism with rate-of-return ceilings and </w:t>
      </w:r>
    </w:p>
    <w:p>
      <w:pPr>
        <w:pStyle w:val="List1"/>
        <w:rPr/>
      </w:pPr>
      <w:r>
        <w:rPr/>
        <w:tab/>
        <w:tab/>
        <w:t>floors to trigger early general rate level reviews; and</w:t>
      </w:r>
    </w:p>
    <w:p>
      <w:pPr>
        <w:pStyle w:val="List1"/>
        <w:rPr/>
      </w:pPr>
      <w:r>
        <w:rPr/>
      </w:r>
    </w:p>
    <w:p>
      <w:pPr>
        <w:pStyle w:val="List1"/>
        <w:rPr/>
      </w:pPr>
      <w:r>
        <w:rPr/>
        <w:tab/>
        <w:t>(4)</w:t>
        <w:tab/>
        <w:t xml:space="preserve">a simultaneous cost allocation methodology proceeding for all three </w:t>
      </w:r>
    </w:p>
    <w:p>
      <w:pPr>
        <w:pStyle w:val="List1"/>
        <w:rPr/>
      </w:pPr>
      <w:r>
        <w:rPr/>
        <w:tab/>
        <w:tab/>
        <w:t xml:space="preserve">utilities to ensure policy consistence and reduce duplicative efforts.  </w:t>
      </w:r>
    </w:p>
    <w:p>
      <w:pPr>
        <w:pStyle w:val="List1"/>
        <w:rPr/>
      </w:pPr>
      <w:r>
        <w:rPr/>
      </w:r>
    </w:p>
    <w:p>
      <w:pPr>
        <w:pStyle w:val="List1"/>
        <w:rPr/>
      </w:pPr>
      <w:r>
        <w:rPr/>
        <w:tab/>
        <w:t>This model builds incrementally on the already successful PBRs adopted for energy utilities.  SCE believes that all parties can credibly commit to such a mechanism, that it constitutes a substantial improvement over recent practice, and that the period of “regulatory lag” between general rate level reviews can be gradually extended over time to more closely resemble the pure Price Cap Model if that seems desirable.</w:t>
      </w:r>
    </w:p>
    <w:p>
      <w:pPr>
        <w:pStyle w:val="List1"/>
        <w:rPr/>
      </w:pPr>
      <w:r>
        <w:rPr/>
      </w:r>
    </w:p>
    <w:p>
      <w:pPr>
        <w:pStyle w:val="List1"/>
        <w:rPr/>
      </w:pPr>
      <w:r>
        <w:rPr>
          <w:b/>
          <w:bCs/>
        </w:rPr>
        <w:t>Q.13</w:t>
      </w:r>
      <w:r>
        <w:rPr/>
        <w:tab/>
      </w:r>
      <w:r>
        <w:rPr>
          <w:b/>
          <w:bCs/>
        </w:rPr>
        <w:t>How can the Commission’s ratemaking reform efforts more effectively address the issues inherent in a competitive environment?</w:t>
      </w:r>
    </w:p>
    <w:p>
      <w:pPr>
        <w:pStyle w:val="List1"/>
        <w:rPr>
          <w:b/>
          <w:b/>
          <w:bCs/>
        </w:rPr>
      </w:pPr>
      <w:r>
        <w:rPr>
          <w:b/>
          <w:bCs/>
        </w:rPr>
      </w:r>
    </w:p>
    <w:p>
      <w:pPr>
        <w:pStyle w:val="List1"/>
        <w:rPr/>
      </w:pPr>
      <w:r>
        <w:rPr/>
        <w:t>A.13</w:t>
        <w:tab/>
        <w:t xml:space="preserve">The Commission’s ratemaking efforts will have their greatest impacts in creating a competitive environment to the extent they focus on appropriate unbundling of competitive services.  The manner in which the Commission regulates the remaining core of non-competitive services will have a much lesser impact on the competitive environment, although it certainly will have an impact on the cost-efficiency, adequacy, reliability, and safety with which non-competitive services are supplied.  Moreover, allocation of the costs of non-competitive services can have a very serious impact on competitive issues such as bypass and inter-fuel substitution.  In this regard, the Commission should continue its current focus on LRMC principles.  </w:t>
      </w:r>
    </w:p>
    <w:p>
      <w:pPr>
        <w:pStyle w:val="List1"/>
        <w:rPr/>
      </w:pPr>
      <w:r>
        <w:rPr/>
      </w:r>
    </w:p>
    <w:p>
      <w:pPr>
        <w:pStyle w:val="List1"/>
        <w:rPr/>
      </w:pPr>
      <w:r>
        <w:rPr>
          <w:b/>
          <w:bCs/>
        </w:rPr>
        <w:t>Q.14</w:t>
      </w:r>
      <w:r>
        <w:rPr/>
        <w:tab/>
      </w:r>
      <w:r>
        <w:rPr>
          <w:b/>
          <w:bCs/>
        </w:rPr>
        <w:t>Do the benefits of ratemaking reform discussed in Chapter V exceed the costs of the effort required to make such changes?</w:t>
      </w:r>
    </w:p>
    <w:p>
      <w:pPr>
        <w:pStyle w:val="List1"/>
        <w:rPr>
          <w:b/>
          <w:b/>
          <w:bCs/>
        </w:rPr>
      </w:pPr>
      <w:r>
        <w:rPr>
          <w:b/>
          <w:bCs/>
        </w:rPr>
      </w:r>
    </w:p>
    <w:p>
      <w:pPr>
        <w:pStyle w:val="List1"/>
        <w:rPr/>
      </w:pPr>
      <w:r>
        <w:rPr/>
        <w:t>A.14</w:t>
        <w:tab/>
        <w:t>If done properly, regulatory streamlining and incentive regulation should produce incremental benefits exceeding the costs of implementation.  SCE believes these net benefits will be maximized by building incrementally, as described in response to Question 12, on the energy utility PBRs already adopted by the Commission.</w:t>
      </w:r>
    </w:p>
    <w:p>
      <w:pPr>
        <w:pStyle w:val="List1"/>
        <w:rPr/>
      </w:pPr>
      <w:r>
        <w:rPr/>
      </w:r>
    </w:p>
    <w:p>
      <w:pPr>
        <w:pStyle w:val="List1"/>
        <w:rPr/>
      </w:pPr>
      <w:r>
        <w:rPr>
          <w:b/>
          <w:bCs/>
        </w:rPr>
        <w:t>Q.15</w:t>
      </w:r>
      <w:r>
        <w:rPr/>
        <w:tab/>
      </w:r>
      <w:r>
        <w:rPr>
          <w:b/>
          <w:bCs/>
        </w:rPr>
        <w:t>Do you agree with the report’s conclusion that, in the context of examining ratemaking regulation, the re-examination of the Commission’s Long Run Marginal Cost policy and methodology may be necessary, as well as reconsideration of the “core/noncore distinction”?</w:t>
      </w:r>
    </w:p>
    <w:p>
      <w:pPr>
        <w:pStyle w:val="List1"/>
        <w:spacing w:before="240" w:after="0"/>
        <w:rPr/>
      </w:pPr>
      <w:r>
        <w:rPr/>
        <w:t>A.15</w:t>
        <w:tab/>
        <w:t>SCE believes strongly that LRMC provides an appropriate basis for cost allocation.  There is no need for the Commission to reconsider its basic commitment to this policy.</w:t>
      </w:r>
    </w:p>
    <w:p>
      <w:pPr>
        <w:pStyle w:val="List1"/>
        <w:spacing w:before="240" w:after="0"/>
        <w:rPr/>
      </w:pPr>
      <w:r>
        <w:rPr/>
        <w:tab/>
        <w:t>The desirability and basis for distinguishing core from noncore customers is at the heart of broadening competition and extending its practical reach to residential and small commercial customers.  This should be one of the key focuses of the OIR.</w:t>
      </w:r>
    </w:p>
    <w:p>
      <w:pPr>
        <w:pStyle w:val="List1"/>
        <w:spacing w:before="240" w:after="0"/>
        <w:rPr>
          <w:b/>
          <w:b/>
          <w:bCs/>
        </w:rPr>
      </w:pPr>
      <w:r>
        <w:rPr>
          <w:b/>
          <w:bCs/>
        </w:rPr>
        <w:t>Questions on Market Structure:</w:t>
      </w:r>
    </w:p>
    <w:p>
      <w:pPr>
        <w:pStyle w:val="List1"/>
        <w:rPr/>
      </w:pPr>
      <w:r>
        <w:rPr/>
      </w:r>
    </w:p>
    <w:p>
      <w:pPr>
        <w:pStyle w:val="List1"/>
        <w:rPr/>
      </w:pPr>
      <w:r>
        <w:rPr>
          <w:b/>
          <w:bCs/>
        </w:rPr>
        <w:t>Q.16</w:t>
      </w:r>
      <w:r>
        <w:rPr/>
        <w:tab/>
      </w:r>
      <w:r>
        <w:rPr>
          <w:b/>
          <w:bCs/>
        </w:rPr>
        <w:t>The report identifies a number of potential manifestations of anticompetitive behavior that could result from current utility vertical integration.  Are these potential outcomes likely?  The Commission is particularly interested in comments on this issue from industry participants with day-to-day gas industry experience on this issue.</w:t>
      </w:r>
    </w:p>
    <w:p>
      <w:pPr>
        <w:pStyle w:val="Level1"/>
        <w:tabs>
          <w:tab w:val="left" w:pos="-1440" w:leader="none"/>
          <w:tab w:val="left" w:pos="720" w:leader="none"/>
        </w:tabs>
        <w:spacing w:before="240" w:after="0"/>
        <w:rPr>
          <w:rFonts w:ascii="NewCenturySchlbk" w:hAnsi="NewCenturySchlbk" w:eastAsia="NewCenturySchlbk" w:cs="NewCenturySchlbk"/>
        </w:rPr>
      </w:pPr>
      <w:r>
        <w:rPr>
          <w:rFonts w:eastAsia="NewCenturySchlbk" w:cs="NewCenturySchlbk" w:ascii="NewCenturySchlbk" w:hAnsi="NewCenturySchlbk"/>
        </w:rPr>
        <w:t>A.16</w:t>
        <w:tab/>
        <w:t>As the industry moves to a hybrid market that is partly regulated and partly non-regulated, the potential for anticompetitive behavior is quite significant.  This is because increasing pressure to produce earnings on the non-regulated side of the business will induce managers to engage in actions that circumvent existing regulations.  Such actions are not necessarily criminal, per se, but fall within a gray area that may constitute a violation of state or Federal antitrust laws.  Pursuit of such violations is time-consuming, costly and not necessarily guaranteed to yield satisfactory results particularly in a prompt timeframe which serves as a deterrent to the pursuit of such anticompetitive activities.</w:t>
      </w:r>
    </w:p>
    <w:p>
      <w:pPr>
        <w:pStyle w:val="Normal"/>
        <w:spacing w:before="240" w:after="0"/>
        <w:ind w:left="720" w:right="720" w:hanging="0"/>
        <w:rPr/>
      </w:pPr>
      <w:r>
        <w:rPr/>
        <w:t>The Commission is witnessing a textbook example of anticompetitive behavior even as it pursues this OII.  Natural Gas Clearinghouse (NGC) has gained control of an inordinate amount of pipeline capacity in the highly concentrated market for natural gas transportation to the California border from the San Juan Basin.  It has used its control of that capacity to widen the basis differential between spot gas prices at the border and in the basin and, consequently, raise natural gas prices at the border from what they otherwise would be.</w:t>
      </w:r>
      <w:r>
        <w:rPr>
          <w:rStyle w:val="FootnoteCharacters"/>
          <w:rStyle w:val="FootnoteAnchor"/>
        </w:rPr>
        <w:footnoteReference w:id="18"/>
      </w:r>
      <w:r>
        <w:rPr>
          <w:color w:val="FF0000"/>
          <w:position w:val="6"/>
          <w:sz w:val="16"/>
          <w:szCs w:val="16"/>
        </w:rPr>
        <w:t>/</w:t>
      </w:r>
      <w:r>
        <w:rPr/>
        <w:t xml:space="preserve">  Thus, NGC is in a position to profit from anticompetitive behavior in at least three ways: gas sales, electricity sales, and forward transactions between the basin and the border.  </w:t>
      </w:r>
    </w:p>
    <w:p>
      <w:pPr>
        <w:pStyle w:val="List1"/>
        <w:spacing w:before="240" w:after="0"/>
        <w:rPr/>
      </w:pPr>
      <w:r>
        <w:rPr/>
        <w:tab/>
        <w:t xml:space="preserve">It would be folly for the Commission to assume that this type of anticompetitive behavior will confine itself to the interstate capacity market.  As currently structured, the California </w:t>
      </w:r>
      <w:r>
        <w:rPr>
          <w:u w:val="single"/>
        </w:rPr>
        <w:t>intrastate</w:t>
      </w:r>
      <w:r>
        <w:rPr/>
        <w:t xml:space="preserve"> gas market offers plenty of potential for difficult</w:t>
        <w:noBreakHyphen/>
        <w:t>to</w:t>
        <w:noBreakHyphen/>
        <w:t>detect anticompetitive behavior.  The Green Book provides a number of examples of such behavior, especially by LDCs.  The main body of our comments here, Appendix A, and SCE’s written testimony in A. 96-10-038 (the PE/Enova merger proceeding) provide others.  It is important to note that regulators cannot fully anticipate all of the ways in which this behavior will manifest itself.  If such behavior will lead to a competitive advantage and increased earnings for those entities, the Commission can be reasonably confident that such actions will be pursued.</w:t>
      </w:r>
    </w:p>
    <w:p>
      <w:pPr>
        <w:pStyle w:val="Normal"/>
        <w:spacing w:before="240" w:after="0"/>
        <w:ind w:left="720" w:hanging="720"/>
        <w:rPr/>
      </w:pPr>
      <w:r>
        <w:rPr>
          <w:b/>
          <w:bCs/>
        </w:rPr>
        <w:tab/>
      </w:r>
      <w:r>
        <w:rPr/>
        <w:t>Indeed, for example, during the spring of 1997, SCE requested an additional 2 Bcf of short</w:t>
        <w:noBreakHyphen/>
        <w:t>term storage inventory capacity from SoCalGas.  SoCalGas advised SCE that only 1 Bcf could be made available and only through October 31, 1997.  SoCalGas subsequently filed in January 1998, an application before the Commission to sell its Montebello storage field due to its lack of use during 1997.  SCE fails to understand why it was denied a portion of the capacity it sought if SoCalGas was not using the Montebello storage facility.</w:t>
      </w:r>
    </w:p>
    <w:p>
      <w:pPr>
        <w:pStyle w:val="List1"/>
        <w:rPr/>
      </w:pPr>
      <w:r>
        <w:rPr/>
      </w:r>
    </w:p>
    <w:p>
      <w:pPr>
        <w:pStyle w:val="List1"/>
        <w:rPr/>
      </w:pPr>
      <w:r>
        <w:rPr>
          <w:b/>
          <w:bCs/>
        </w:rPr>
        <w:t>Q.17</w:t>
      </w:r>
      <w:r>
        <w:rPr/>
        <w:tab/>
      </w:r>
      <w:r>
        <w:rPr>
          <w:b/>
          <w:bCs/>
        </w:rPr>
        <w:t>Are the options for mitigating potential anticompetitive behavior the appropriate options the Commission should consider?  Are there others?  What are the legal implications and/or impediments to the options?</w:t>
      </w:r>
    </w:p>
    <w:p>
      <w:pPr>
        <w:pStyle w:val="List1"/>
        <w:rPr>
          <w:b/>
          <w:b/>
          <w:bCs/>
        </w:rPr>
      </w:pPr>
      <w:r>
        <w:rPr>
          <w:b/>
          <w:bCs/>
        </w:rPr>
      </w:r>
    </w:p>
    <w:p>
      <w:pPr>
        <w:pStyle w:val="Level1"/>
        <w:tabs>
          <w:tab w:val="left" w:pos="-1440" w:leader="none"/>
          <w:tab w:val="left" w:pos="720" w:leader="none"/>
        </w:tabs>
        <w:rPr>
          <w:rFonts w:ascii="NewCenturySchlbk" w:hAnsi="NewCenturySchlbk" w:eastAsia="NewCenturySchlbk" w:cs="NewCenturySchlbk"/>
        </w:rPr>
      </w:pPr>
      <w:r>
        <w:rPr>
          <w:rFonts w:eastAsia="NewCenturySchlbk" w:cs="NewCenturySchlbk" w:ascii="NewCenturySchlbk" w:hAnsi="NewCenturySchlbk"/>
        </w:rPr>
        <w:t>A.17</w:t>
        <w:tab/>
        <w:t>SCE believes the four options presented by the DSP in the Green Book generally cover the range of options available to the Commission.  However, as explained in the main body of the text, SCE believes that Options 1 and 3, on their own, are inadequate.  In contrast, Option 4 is more than adequate to mitigate vertical market power, but also draconian, disruptive, and not in the consumer’s best interest.  Consequently, we believe the only viable alternative involves a variant of Option 2 </w:t>
        <w:noBreakHyphen/>
        <w:noBreakHyphen/>
        <w:t xml:space="preserve"> creating an independent intrastate gas facilities operator in the form of a gas ISO or independent TransCo.</w:t>
      </w:r>
    </w:p>
    <w:p>
      <w:pPr>
        <w:pStyle w:val="List1"/>
        <w:spacing w:before="240" w:after="0"/>
        <w:rPr/>
      </w:pPr>
      <w:r>
        <w:rPr>
          <w:b/>
          <w:bCs/>
        </w:rPr>
        <w:t>Q.18</w:t>
      </w:r>
      <w:r>
        <w:rPr/>
        <w:tab/>
      </w:r>
      <w:r>
        <w:rPr>
          <w:b/>
          <w:bCs/>
        </w:rPr>
        <w:t>Does the gas utility’s access to, and use of, financial market tools (such as derivatives, hedging, etc.) raise anticompetitive issues?  If so, how?  And, how should these concerns be resolved?</w:t>
      </w:r>
    </w:p>
    <w:p>
      <w:pPr>
        <w:pStyle w:val="Level1"/>
        <w:tabs>
          <w:tab w:val="left" w:pos="-1440" w:leader="none"/>
          <w:tab w:val="left" w:pos="720" w:leader="none"/>
        </w:tabs>
        <w:spacing w:before="240" w:after="0"/>
        <w:rPr>
          <w:rFonts w:ascii="NewCenturySchlbk" w:hAnsi="NewCenturySchlbk" w:eastAsia="NewCenturySchlbk" w:cs="NewCenturySchlbk"/>
        </w:rPr>
      </w:pPr>
      <w:r>
        <w:rPr>
          <w:rFonts w:eastAsia="NewCenturySchlbk" w:cs="NewCenturySchlbk" w:ascii="NewCenturySchlbk" w:hAnsi="NewCenturySchlbk"/>
        </w:rPr>
        <w:t>A.18</w:t>
        <w:tab/>
        <w:t>The principal problem is not the gas utility but its non-regulated affiliates’ access to and use of financial market tools.  These tools provide the non-regulated affiliates with one more means by which to profit from anticompetitive behavior by the gas utility that might influence the delivered price of gas.  Thus, they create an added incentive to engage in such behavior.</w:t>
      </w:r>
    </w:p>
    <w:p>
      <w:pPr>
        <w:pStyle w:val="Normal"/>
        <w:rPr>
          <w:rFonts w:ascii="NewCenturySchlbk" w:hAnsi="NewCenturySchlbk" w:eastAsia="NewCenturySchlbk" w:cs="NewCenturySchlbk"/>
        </w:rPr>
      </w:pPr>
      <w:r>
        <w:rPr>
          <w:rFonts w:eastAsia="NewCenturySchlbk" w:cs="NewCenturySchlbk"/>
        </w:rPr>
      </w:r>
    </w:p>
    <w:p>
      <w:pPr>
        <w:pStyle w:val="Normal"/>
        <w:ind w:left="720" w:right="720" w:hanging="0"/>
        <w:rPr/>
      </w:pPr>
      <w:r>
        <w:rPr/>
        <w:t>The best means by which to resolve such competitive concerns is to remove the LDCs from the intrastate transmission and storage business.  This will take away the tools by which such behavior can manifest itself.  A less desirable alternative solution, and one that the Commission may lack the authority to implement, would be to preclude non-regulated affiliates from participating in such derivative markets.</w:t>
      </w:r>
    </w:p>
    <w:p>
      <w:pPr>
        <w:pStyle w:val="Normal"/>
        <w:rPr/>
      </w:pPr>
      <w:r>
        <w:rPr/>
      </w:r>
    </w:p>
    <w:p>
      <w:pPr>
        <w:pStyle w:val="List1"/>
        <w:rPr/>
      </w:pPr>
      <w:r>
        <w:rPr/>
        <w:tab/>
        <w:t>The Commission should be aware that these markets are becoming increasingly important as a means of hedging risk.  And with a few exceptions, such as the NYMEX Henry Hub futures, transactions in these markets are not readily observable but instead rely on bilateral arrangements among the parties that participate.  Anticompetitive actions such as NGC’s manipulation of the basis differential between the California border and the San Juan basin appear to have a chilling effect on this market.  Liquidity dries up as players avoid making commitments since they know the outcome is subject to manipulation.  The result is that market participants are unable to hedge risks, thereby forcing them to engage in less efficient (or fewer) transactions in the physical market than they otherwise might like.</w:t>
      </w:r>
    </w:p>
    <w:p>
      <w:pPr>
        <w:pStyle w:val="List1"/>
        <w:rPr/>
      </w:pPr>
      <w:r>
        <w:rPr/>
      </w:r>
    </w:p>
    <w:p>
      <w:pPr>
        <w:pStyle w:val="List1"/>
        <w:rPr/>
      </w:pPr>
      <w:r>
        <w:rPr>
          <w:b/>
          <w:bCs/>
        </w:rPr>
        <w:t>Q.19</w:t>
      </w:r>
      <w:r>
        <w:rPr/>
        <w:tab/>
      </w:r>
      <w:r>
        <w:rPr>
          <w:b/>
          <w:bCs/>
        </w:rPr>
        <w:t>Respond to the report’s discussion on the implications of eliminating the utility procurement function.  Are there other implications not raised in the report?</w:t>
      </w:r>
    </w:p>
    <w:p>
      <w:pPr>
        <w:pStyle w:val="List1"/>
        <w:rPr>
          <w:b/>
          <w:b/>
          <w:bCs/>
        </w:rPr>
      </w:pPr>
      <w:r>
        <w:rPr>
          <w:b/>
          <w:bCs/>
        </w:rPr>
      </w:r>
    </w:p>
    <w:p>
      <w:pPr>
        <w:pStyle w:val="Level1"/>
        <w:tabs>
          <w:tab w:val="clear" w:pos="720"/>
          <w:tab w:val="left" w:pos="-1440" w:leader="none"/>
        </w:tabs>
        <w:rPr>
          <w:rFonts w:ascii="NewCenturySchlbk" w:hAnsi="NewCenturySchlbk" w:eastAsia="NewCenturySchlbk" w:cs="NewCenturySchlbk"/>
        </w:rPr>
      </w:pPr>
      <w:r>
        <w:rPr>
          <w:rFonts w:eastAsia="NewCenturySchlbk" w:cs="NewCenturySchlbk" w:ascii="NewCenturySchlbk" w:hAnsi="NewCenturySchlbk"/>
        </w:rPr>
        <w:t>A.19</w:t>
        <w:tab/>
        <w:t>SCE has two principal concerns with the elimination of the utility procurement function.  First, SCE strongly disagrees with the report’s assessment that</w:t>
      </w:r>
    </w:p>
    <w:p>
      <w:pPr>
        <w:pStyle w:val="Normal"/>
        <w:rPr>
          <w:rFonts w:ascii="NewCenturySchlbk" w:hAnsi="NewCenturySchlbk" w:eastAsia="NewCenturySchlbk" w:cs="NewCenturySchlbk"/>
        </w:rPr>
      </w:pPr>
      <w:r>
        <w:rPr>
          <w:rFonts w:eastAsia="NewCenturySchlbk" w:cs="NewCenturySchlbk"/>
        </w:rPr>
      </w:r>
    </w:p>
    <w:p>
      <w:pPr>
        <w:pStyle w:val="Normal"/>
        <w:ind w:left="2160" w:right="2160" w:hanging="0"/>
        <w:rPr/>
      </w:pPr>
      <w:r>
        <w:rPr/>
        <w:t>...nor will [the utility] have the ability, through its transportation function, to affect access and availability to the gas commodity in order to advantage its own regulated or unregulated affiliated procurement services since it is constrained by Affiliate Rules.</w:t>
      </w:r>
    </w:p>
    <w:p>
      <w:pPr>
        <w:pStyle w:val="Normal"/>
        <w:spacing w:before="240" w:after="0"/>
        <w:ind w:left="720" w:right="720" w:hanging="0"/>
        <w:rPr/>
      </w:pPr>
      <w:r>
        <w:rPr/>
        <w:t xml:space="preserve">As already discussed, it will be impossible to design rules that will prevent anticompetitive conduct given that a certain amount of information must be exchanged in the normal functioning of the gas markets.  Moreover, elimination of the procurement function is at best a partial solution.  As long as there is discretion in the operation of the transmission and storage system, there is room for manipulation in a manner that will disadvantage competitors of the utility’s affiliates even if the utility is out of the procurement business. </w:t>
      </w:r>
    </w:p>
    <w:p>
      <w:pPr>
        <w:pStyle w:val="Normal"/>
        <w:spacing w:before="240" w:after="0"/>
        <w:ind w:left="720" w:right="720" w:hanging="0"/>
        <w:rPr/>
      </w:pPr>
      <w:r>
        <w:rPr/>
        <w:t>Given the structure of the California natural gas market, the best way to eliminate anticompetitive concerns is not through elimination of the core procurement function, but through removal of the LDC from the intrastate transportation and storage functions.</w:t>
      </w:r>
    </w:p>
    <w:p>
      <w:pPr>
        <w:pStyle w:val="Normal"/>
        <w:spacing w:before="240" w:after="0"/>
        <w:ind w:left="720" w:right="720" w:hanging="0"/>
        <w:rPr>
          <w:b/>
          <w:b/>
          <w:bCs/>
        </w:rPr>
      </w:pPr>
      <w:r>
        <w:rPr/>
        <w:t>SCE’s second principal concern with the removal of gas utilities from the core procurement function is that it would cause massive involuntary displacements in retail gas markets, risk a major consumer backlash from those core gas customers who are currently satisfied with their supply arrangements, reduce customer choice by removing a major retail competitor, potentially increase prices to core customers due to loss of any core procurement purchasing power, and unnecessarily reduce the commercial freedom, business opportunities, and employment base of local California</w:t>
        <w:noBreakHyphen/>
        <w:t>based gas utilities</w:t>
      </w:r>
    </w:p>
    <w:p>
      <w:pPr>
        <w:pStyle w:val="List1"/>
        <w:spacing w:before="240" w:after="0"/>
        <w:rPr/>
      </w:pPr>
      <w:r>
        <w:rPr/>
        <w:tab/>
        <w:t>Because elimination of the core procurement function would take place only gradually over an extended period of time and because its effectiveness at combating anticompetitive behavior would be minimal at best, it is not a particularly effective option for mitigating anticompetitive concerns.</w:t>
      </w:r>
    </w:p>
    <w:p>
      <w:pPr>
        <w:pStyle w:val="List1"/>
        <w:spacing w:before="240" w:after="0"/>
        <w:rPr/>
      </w:pPr>
      <w:r>
        <w:rPr>
          <w:b/>
          <w:bCs/>
        </w:rPr>
        <w:t>Q.20</w:t>
      </w:r>
      <w:r>
        <w:rPr/>
        <w:tab/>
      </w:r>
      <w:r>
        <w:rPr>
          <w:b/>
          <w:bCs/>
        </w:rPr>
        <w:t>Respond to the criteria and other transitional measures presented in the report for eliminating the utility procurement function.  What are specific criteria that should be used?  Are the transitional mechanisms discussed in the report appropriate or adequate?</w:t>
      </w:r>
    </w:p>
    <w:p>
      <w:pPr>
        <w:pStyle w:val="List1"/>
        <w:spacing w:before="240" w:after="0"/>
        <w:rPr/>
      </w:pPr>
      <w:r>
        <w:rPr/>
        <w:t>A.20</w:t>
        <w:tab/>
        <w:t>For reasons stated throughout these comments, SCE believes that LDCs are the natural default providers of gas and does not believe gas utilities should be removed from their present core procurement function.</w:t>
      </w:r>
    </w:p>
    <w:p>
      <w:pPr>
        <w:pStyle w:val="List1"/>
        <w:spacing w:before="240" w:after="0"/>
        <w:rPr/>
      </w:pPr>
      <w:r>
        <w:rPr>
          <w:b/>
          <w:bCs/>
        </w:rPr>
        <w:t>Q.21</w:t>
      </w:r>
      <w:r>
        <w:rPr/>
        <w:tab/>
      </w:r>
      <w:r>
        <w:rPr>
          <w:b/>
          <w:bCs/>
        </w:rPr>
        <w:t>What should be the utility’s role in the emerging energy marketplace with respect to the provider-of-last-resort and backstop provider?</w:t>
      </w:r>
    </w:p>
    <w:p>
      <w:pPr>
        <w:pStyle w:val="List1"/>
        <w:spacing w:before="240" w:after="0"/>
        <w:rPr/>
      </w:pPr>
      <w:r>
        <w:rPr/>
        <w:t>A.21</w:t>
        <w:tab/>
        <w:t xml:space="preserve">SCE believes it is the proper role of the LDC to continue as the “default provider” for all those retail customers not expressing any desire to switch to a new retail provider.  </w:t>
      </w:r>
    </w:p>
    <w:p>
      <w:pPr>
        <w:pStyle w:val="List1"/>
        <w:spacing w:before="240" w:after="0"/>
        <w:rPr/>
      </w:pPr>
      <w:r>
        <w:rPr>
          <w:b/>
          <w:bCs/>
        </w:rPr>
        <w:t>Q.22</w:t>
      </w:r>
      <w:r>
        <w:rPr/>
        <w:tab/>
      </w:r>
      <w:r>
        <w:rPr>
          <w:b/>
          <w:bCs/>
        </w:rPr>
        <w:t>Is a default provider necessary?  What are the relative merits of the default provider alternatives described for Option 3 in Chapter VI?</w:t>
      </w:r>
    </w:p>
    <w:p>
      <w:pPr>
        <w:pStyle w:val="List1"/>
        <w:spacing w:before="240" w:after="0"/>
        <w:rPr/>
      </w:pPr>
      <w:r>
        <w:rPr/>
        <w:t>A.22</w:t>
        <w:tab/>
        <w:t>Yes, a default provider is necessary unless all gas customers not choosing a retailer can be practically and economically precluded from receiving gas (e.g., by some remote curtailment device).  Until such curtailment is practically and politically feasible and desirable, gas will flow to all core retail customers interconnected to the LDC.  Those customers not making an affirmative election of a specific retail supplier will still receive gas and some entity must be designated to procure gas to serve these customers and assume all the related commercial relationships associated with billing for their gas service.  By definition, this entity is the default provider.</w:t>
      </w:r>
    </w:p>
    <w:p>
      <w:pPr>
        <w:pStyle w:val="List1"/>
        <w:spacing w:before="240" w:after="0"/>
        <w:rPr/>
      </w:pPr>
      <w:r>
        <w:rPr/>
        <w:tab/>
        <w:t>SCE sees no particular advantages in the two default provider options discussed at pages 81</w:t>
        <w:noBreakHyphen/>
        <w:t>85 of the Green Book.  The Green Book seems to take the view that it is the LDCs’ activities as core procurement agent and default provider that create the potential for anticompetitive effects.  This is not the case.  SCE is not particularly concerned with activities of the LDCs in procuring commodity supplies.  Rather, it is the LDCs’ manipulation of intrastate transportation and storage that creates the main potential for anticompetitive effects.  Throwing LDCs out of the core procurement role as default provider does very little, if anything, to address the real vertical market power problem.  It simply creates massive disruption of the traditional retail supplier relationships in the core market.  Elimination of LDCs from the default provider role is a solution in search of a problem.  There is no consumer constituency for such a change.</w:t>
      </w:r>
    </w:p>
    <w:p>
      <w:pPr>
        <w:pStyle w:val="List1"/>
        <w:rPr/>
      </w:pPr>
      <w:r>
        <w:rPr/>
      </w:r>
    </w:p>
    <w:p>
      <w:pPr>
        <w:pStyle w:val="List1"/>
        <w:rPr>
          <w:b/>
          <w:b/>
          <w:bCs/>
        </w:rPr>
      </w:pPr>
      <w:r>
        <w:rPr>
          <w:b/>
          <w:bCs/>
        </w:rPr>
        <w:t>Questions on Consumer Protection and Public Purpose Programs:</w:t>
      </w:r>
    </w:p>
    <w:p>
      <w:pPr>
        <w:pStyle w:val="List1"/>
        <w:rPr/>
      </w:pPr>
      <w:r>
        <w:rPr/>
      </w:r>
    </w:p>
    <w:p>
      <w:pPr>
        <w:pStyle w:val="List1"/>
        <w:rPr/>
      </w:pPr>
      <w:r>
        <w:rPr>
          <w:b/>
          <w:bCs/>
        </w:rPr>
        <w:t>Q.23</w:t>
      </w:r>
      <w:r>
        <w:rPr/>
        <w:tab/>
      </w:r>
      <w:r>
        <w:rPr>
          <w:b/>
          <w:bCs/>
        </w:rPr>
        <w:t>In Chapter VII, the report emphasizes the need to have consumer protections which are similar to those in the electric industry.  Is this necessary?  Why or why not?  Are there other protections which should be considered?</w:t>
      </w:r>
    </w:p>
    <w:p>
      <w:pPr>
        <w:pStyle w:val="List1"/>
        <w:rPr>
          <w:b/>
          <w:b/>
          <w:bCs/>
        </w:rPr>
      </w:pPr>
      <w:r>
        <w:rPr>
          <w:b/>
          <w:bCs/>
        </w:rPr>
      </w:r>
    </w:p>
    <w:p>
      <w:pPr>
        <w:pStyle w:val="List1"/>
        <w:rPr/>
      </w:pPr>
      <w:r>
        <w:rPr/>
        <w:t>A.23</w:t>
        <w:tab/>
        <w:t>SCE agrees with DSP’s recommendation that, to the extent practicable, consumer protections for gas retailing should mirror those adopted for electricity retailing.  In certain cases, this might require specifically targeted enabling legislation.  To summarize, the following features of consumer protection in electricity should be extended to gas restructuring:</w:t>
      </w:r>
    </w:p>
    <w:p>
      <w:pPr>
        <w:pStyle w:val="List1"/>
        <w:rPr/>
      </w:pPr>
      <w:r>
        <w:rPr/>
      </w:r>
    </w:p>
    <w:p>
      <w:pPr>
        <w:pStyle w:val="List1"/>
        <w:numPr>
          <w:ilvl w:val="0"/>
          <w:numId w:val="11"/>
        </w:numPr>
        <w:tabs>
          <w:tab w:val="clear" w:pos="720"/>
          <w:tab w:val="left" w:pos="0" w:leader="none"/>
        </w:tabs>
        <w:spacing w:before="0" w:after="240"/>
        <w:ind w:left="2160" w:hanging="1440"/>
        <w:rPr/>
      </w:pPr>
      <w:r>
        <w:rPr>
          <w:u w:val="single"/>
        </w:rPr>
        <w:t>Consumer Education</w:t>
      </w:r>
      <w:r>
        <w:rPr/>
        <w:t>:  A major consumer education effort should be directed at explaining the new gas market, especially to residential and small commercial customers.</w:t>
      </w:r>
    </w:p>
    <w:p>
      <w:pPr>
        <w:pStyle w:val="List1"/>
        <w:numPr>
          <w:ilvl w:val="0"/>
          <w:numId w:val="11"/>
        </w:numPr>
        <w:tabs>
          <w:tab w:val="clear" w:pos="720"/>
          <w:tab w:val="left" w:pos="0" w:leader="none"/>
        </w:tabs>
        <w:spacing w:before="0" w:after="240"/>
        <w:ind w:left="2160" w:hanging="1440"/>
        <w:rPr/>
      </w:pPr>
      <w:r>
        <w:rPr>
          <w:u w:val="single"/>
        </w:rPr>
        <w:t>Customer Information and Privacy</w:t>
      </w:r>
      <w:r>
        <w:rPr/>
        <w:t>:  Gas utilities should provide basic customer information upon the customer’s written authorization for release of information to designated gas service providers, or to all providers if so designated.</w:t>
      </w:r>
    </w:p>
    <w:p>
      <w:pPr>
        <w:pStyle w:val="List1"/>
        <w:numPr>
          <w:ilvl w:val="0"/>
          <w:numId w:val="11"/>
        </w:numPr>
        <w:tabs>
          <w:tab w:val="clear" w:pos="720"/>
          <w:tab w:val="left" w:pos="0" w:leader="none"/>
        </w:tabs>
        <w:spacing w:before="0" w:after="240"/>
        <w:ind w:left="2160" w:hanging="1440"/>
        <w:rPr/>
      </w:pPr>
      <w:r>
        <w:rPr>
          <w:u w:val="single"/>
        </w:rPr>
        <w:t>Non-Preferential Access To Information</w:t>
      </w:r>
      <w:r>
        <w:rPr/>
        <w:t>:  Non-customer-specified information should be made available to all competitors on terms that are fair to all providers.  Affiliates must not be given preferential access.</w:t>
      </w:r>
    </w:p>
    <w:p>
      <w:pPr>
        <w:pStyle w:val="List1"/>
        <w:numPr>
          <w:ilvl w:val="0"/>
          <w:numId w:val="11"/>
        </w:numPr>
        <w:tabs>
          <w:tab w:val="clear" w:pos="720"/>
          <w:tab w:val="left" w:pos="0" w:leader="none"/>
        </w:tabs>
        <w:spacing w:before="0" w:after="240"/>
        <w:ind w:left="2160" w:hanging="1440"/>
        <w:rPr/>
      </w:pPr>
      <w:r>
        <w:rPr>
          <w:u w:val="single"/>
        </w:rPr>
        <w:t>Non-Confidential Data Base</w:t>
      </w:r>
      <w:r>
        <w:rPr/>
        <w:t>:  Gas utilities should be required to offer all providers a non-confidential database containing customer-specified usage information with customers’ identities removed.</w:t>
      </w:r>
    </w:p>
    <w:p>
      <w:pPr>
        <w:pStyle w:val="List1"/>
        <w:numPr>
          <w:ilvl w:val="0"/>
          <w:numId w:val="11"/>
        </w:numPr>
        <w:tabs>
          <w:tab w:val="clear" w:pos="720"/>
          <w:tab w:val="left" w:pos="0" w:leader="none"/>
        </w:tabs>
        <w:spacing w:before="0" w:after="240"/>
        <w:ind w:left="2160" w:hanging="1440"/>
        <w:rPr/>
      </w:pPr>
      <w:r>
        <w:rPr>
          <w:u w:val="single"/>
        </w:rPr>
        <w:t>Retailer Registration</w:t>
      </w:r>
      <w:r>
        <w:rPr/>
        <w:t>:  All non-utility gas retailers, including the unregulated affiliates of gas utilities, marketing to residential or small commercial customers, should be required to register with the Commission.  The Commission should have the authority to approve, deny, suspend, or revoke this registration, as well as adopt rules for standards of conduct and penalties for violations.</w:t>
      </w:r>
    </w:p>
    <w:p>
      <w:pPr>
        <w:pStyle w:val="List1"/>
        <w:numPr>
          <w:ilvl w:val="0"/>
          <w:numId w:val="11"/>
        </w:numPr>
        <w:tabs>
          <w:tab w:val="clear" w:pos="720"/>
          <w:tab w:val="left" w:pos="0" w:leader="none"/>
        </w:tabs>
        <w:spacing w:before="0" w:after="240"/>
        <w:ind w:left="2160" w:hanging="1440"/>
        <w:rPr/>
      </w:pPr>
      <w:r>
        <w:rPr>
          <w:u w:val="single"/>
        </w:rPr>
        <w:t>Anti-Slamming Safeguards</w:t>
      </w:r>
      <w:r>
        <w:rPr/>
        <w:t xml:space="preserve">:  All gas retailers should be prevented from changing a gas customer’s service unless the transaction has been confirmed by an independent third-party verification company.  Additional protection should also be provided by requiring LDCs to send newly switched customers an order confirmation as has been instituted for protecting against slamming of electricity customers.  </w:t>
      </w:r>
    </w:p>
    <w:p>
      <w:pPr>
        <w:pStyle w:val="List1"/>
        <w:numPr>
          <w:ilvl w:val="0"/>
          <w:numId w:val="11"/>
        </w:numPr>
        <w:tabs>
          <w:tab w:val="clear" w:pos="720"/>
          <w:tab w:val="left" w:pos="0" w:leader="none"/>
        </w:tabs>
        <w:spacing w:before="0" w:after="240"/>
        <w:ind w:left="1440" w:hanging="720"/>
        <w:rPr/>
      </w:pPr>
      <w:r>
        <w:rPr>
          <w:u w:val="single"/>
        </w:rPr>
        <w:t>Written Disclosure Of Sales Terms</w:t>
      </w:r>
      <w:r>
        <w:rPr/>
        <w:t>:  Gas retailers should be required to provide potential residential or small commercial customers with written notice of the prices, terms and conditions of service.</w:t>
      </w:r>
    </w:p>
    <w:p>
      <w:pPr>
        <w:pStyle w:val="List1"/>
        <w:rPr/>
      </w:pPr>
      <w:r>
        <w:rPr/>
      </w:r>
    </w:p>
    <w:p>
      <w:pPr>
        <w:pStyle w:val="List1"/>
        <w:rPr/>
      </w:pPr>
      <w:r>
        <w:rPr>
          <w:b/>
          <w:bCs/>
        </w:rPr>
        <w:t>Q.24</w:t>
      </w:r>
      <w:r>
        <w:rPr/>
        <w:tab/>
      </w:r>
      <w:r>
        <w:rPr>
          <w:b/>
          <w:bCs/>
        </w:rPr>
        <w:t>Are there other state agencies or other entities better positioned to ensure consumer protection and monitor for customer fraud and other marketing abuses?</w:t>
      </w:r>
    </w:p>
    <w:p>
      <w:pPr>
        <w:pStyle w:val="List1"/>
        <w:rPr>
          <w:b/>
          <w:b/>
          <w:bCs/>
        </w:rPr>
      </w:pPr>
      <w:r>
        <w:rPr>
          <w:b/>
          <w:bCs/>
        </w:rPr>
      </w:r>
    </w:p>
    <w:p>
      <w:pPr>
        <w:pStyle w:val="List1"/>
        <w:rPr/>
      </w:pPr>
      <w:r>
        <w:rPr/>
        <w:t>A.24</w:t>
        <w:tab/>
        <w:t>The Commission has the greatest expertise and experience in dealing with gas industry issues and will certainly have the best understanding of the various elements and intended results of its gas restructuring initiatives.  Therefore, the Commission should assume the primary responsibility to ensure consumer protection and monitor for customer fraud and other marketing abuses associated with gas restructuring.</w:t>
      </w:r>
    </w:p>
    <w:p>
      <w:pPr>
        <w:pStyle w:val="List1"/>
        <w:rPr/>
      </w:pPr>
      <w:r>
        <w:rPr/>
      </w:r>
    </w:p>
    <w:p>
      <w:pPr>
        <w:pStyle w:val="List1"/>
        <w:rPr/>
      </w:pPr>
      <w:r>
        <w:rPr>
          <w:b/>
          <w:bCs/>
        </w:rPr>
        <w:t>Q.25</w:t>
      </w:r>
      <w:r>
        <w:rPr/>
        <w:tab/>
      </w:r>
      <w:r>
        <w:rPr>
          <w:b/>
          <w:bCs/>
        </w:rPr>
        <w:t>The report emphasizes the need to treat the administration and funding of gas public purpose programs similar to electric public purpose programs.  Is this necessary?  Why or why not?</w:t>
      </w:r>
    </w:p>
    <w:p>
      <w:pPr>
        <w:pStyle w:val="List1"/>
        <w:rPr>
          <w:b/>
          <w:b/>
          <w:bCs/>
        </w:rPr>
      </w:pPr>
      <w:r>
        <w:rPr>
          <w:b/>
          <w:bCs/>
        </w:rPr>
      </w:r>
    </w:p>
    <w:p>
      <w:pPr>
        <w:pStyle w:val="List1"/>
        <w:rPr/>
      </w:pPr>
      <w:r>
        <w:rPr/>
        <w:t>A.25</w:t>
        <w:tab/>
        <w:t>To promote economic efficiency and provide for fair competition, it is necessary that funding levels for public purpose programs be approximately proportional between electricity and gas end-use prices so as not to distort consumers’ end-use choices.  Retail gas bills should include nonbypassable charges for public purpose programs except for bills sent to electric generators selling power commercially.</w:t>
      </w:r>
    </w:p>
    <w:p>
      <w:pPr>
        <w:pStyle w:val="List1"/>
        <w:rPr/>
      </w:pPr>
      <w:r>
        <w:rPr/>
      </w:r>
    </w:p>
    <w:p>
      <w:pPr>
        <w:pStyle w:val="List1"/>
        <w:rPr/>
      </w:pPr>
      <w:r>
        <w:rPr/>
        <w:tab/>
        <w:t>The Commission should utilize existing infrastructures which have been developed to administer public purpose programs in the electricity industry.  The California Board for Energy Efficiency (CBEE) and the Low Income Governing Board (LIGB) have spent a great deal of time and effort in developing an infrastructure for procurement of public purpose programs in the future.  These entities should be utilized in the development of similar programs in the gas industry.</w:t>
      </w:r>
    </w:p>
    <w:p>
      <w:pPr>
        <w:pStyle w:val="List1"/>
        <w:rPr/>
      </w:pPr>
      <w:r>
        <w:rPr/>
      </w:r>
    </w:p>
    <w:p>
      <w:pPr>
        <w:pStyle w:val="List1"/>
        <w:rPr/>
      </w:pPr>
      <w:r>
        <w:rPr>
          <w:b/>
          <w:bCs/>
        </w:rPr>
        <w:t>Q.26</w:t>
      </w:r>
      <w:r>
        <w:rPr/>
        <w:tab/>
      </w:r>
      <w:r>
        <w:rPr>
          <w:b/>
          <w:bCs/>
        </w:rPr>
        <w:t>What public purpose programs should be included in a nonbypassable natural gas surcharge?</w:t>
      </w:r>
    </w:p>
    <w:p>
      <w:pPr>
        <w:pStyle w:val="List1"/>
        <w:rPr>
          <w:b/>
          <w:b/>
          <w:bCs/>
        </w:rPr>
      </w:pPr>
      <w:r>
        <w:rPr>
          <w:b/>
          <w:bCs/>
        </w:rPr>
      </w:r>
    </w:p>
    <w:p>
      <w:pPr>
        <w:pStyle w:val="List1"/>
        <w:rPr/>
      </w:pPr>
      <w:r>
        <w:rPr/>
        <w:t>A.26</w:t>
        <w:tab/>
        <w:t>SCE agrees with the Green Book that the public purpose programs should include low-income assistance, public interest RD&amp;D, and energy efficiency programs.  SCE also agrees with the Green Book that, in order to level the playing field for electricity and gas providers, funding levels for public purpose programs between gas and electric markets should be similar and collected through a non-bypassable charge.  Consistent with the policy position already adopted by the Commission in D.97-06-018, this charge should be levied on all gas customers except wholesale customers and electricity generators to avoid pancaking charges through the gas/electricity transactions chain.</w:t>
      </w:r>
    </w:p>
    <w:p>
      <w:pPr>
        <w:sectPr>
          <w:headerReference w:type="default" r:id="rId24"/>
          <w:footerReference w:type="default" r:id="rId25"/>
          <w:footnotePr>
            <w:numFmt w:val="decimal"/>
          </w:footnotePr>
          <w:type w:val="nextPage"/>
          <w:pgSz w:w="12240" w:h="15840"/>
          <w:pgMar w:left="1440" w:right="1440" w:gutter="0" w:header="0" w:top="1440" w:footer="720" w:bottom="1440"/>
          <w:pgNumType w:start="1" w:fmt="decimal"/>
          <w:formProt w:val="false"/>
          <w:textDirection w:val="lrTb"/>
        </w:sectPr>
        <w:pStyle w:val="List1"/>
        <w:rPr/>
      </w:pP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RESPONSE OF SOUTHERN CALIFORNIA EDISON COMPANY (U 338-E) TO ORDER INSTITUTING RULEMAKING TO ASSESS AND REVISE THE REGULATORY STRUCTURE GOVERNING CALIFORNIA’S NATURAL GAS INDUSTRY</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23rd day of March, 1998</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Bobbie Cao</w:t>
        <w:br/>
        <w:t>Coordinator</w:t>
        <w:br/>
        <w:t>SOUTHERN CALIFORNIA EDISON COMPANY</w:t>
      </w:r>
    </w:p>
    <w:p>
      <w:pPr>
        <w:sectPr>
          <w:headerReference w:type="default" r:id="rId26"/>
          <w:footerReference w:type="default" r:id="rId27"/>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List1"/>
        <w:rPr/>
      </w:pPr>
      <w:r>
        <w:rPr/>
      </w:r>
    </w:p>
    <w:sectPr>
      <w:headerReference w:type="default" r:id="rId28"/>
      <w:footerReference w:type="default" r:id="rId29"/>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1999</w:t>
      <w:tab/>
      <w:t xml:space="preserve">Fax </w:t>
    </w:r>
    <w:bookmarkStart w:id="5" w:name="zFooterAuthorFaxNumber"/>
    <w:bookmarkEnd w:id="5"/>
    <w:r>
      <w:rPr/>
      <w:t xml:space="preserve">(626) 302-399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93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0.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908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ind w:left="0" w:hanging="0"/>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ind w:left="0" w:hanging="0"/>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center" w:pos="5040" w:leader="none"/>
        <w:tab w:val="left" w:pos="6300" w:leader="none"/>
        <w:tab w:val="left" w:pos="7650" w:leader="none"/>
      </w:tabs>
      <w:ind w:left="0" w:hanging="0"/>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ind w:left="0" w:hanging="0"/>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ind w:left="0" w:hanging="0"/>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ind w:left="0" w:firstLine="2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ind w:left="0" w:firstLine="21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color w:val="FF0000"/>
          <w:position w:val="6"/>
          <w:sz w:val="16"/>
          <w:szCs w:val="16"/>
        </w:rPr>
        <w:tab/>
        <w:t>/</w:t>
      </w:r>
      <w:r>
        <w:rPr/>
        <w:tab/>
        <w:t>SCE’s responses to the specific questions posed in the OIR are attached as Appendix B to these comments.</w:t>
      </w:r>
    </w:p>
  </w:footnote>
  <w:footnote w:id="3">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San Diego Gas &amp; Electric Co., et al</w:t>
      </w:r>
      <w:r>
        <w:rPr/>
        <w:t>., 79 FERC ¶ 61,372 (1997).</w:t>
      </w:r>
    </w:p>
  </w:footnote>
  <w:footnote w:id="4">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United States v. Enova Corporation</w:t>
      </w:r>
      <w:r>
        <w:rPr/>
        <w:t xml:space="preserve">, No. 1:98 CV00583 (D.D.C., filed March 9, 1998). </w:t>
      </w:r>
    </w:p>
  </w:footnote>
  <w:footnote w:id="5">
    <w:p>
      <w:pPr>
        <w:pStyle w:val="Footnote"/>
        <w:spacing w:before="0" w:after="120"/>
        <w:ind w:left="360" w:hanging="360"/>
        <w:rPr/>
      </w:pPr>
      <w:r>
        <w:rPr>
          <w:rStyle w:val="FootnoteCharacters"/>
        </w:rPr>
        <w:footnoteRef/>
      </w:r>
      <w:r>
        <w:rPr>
          <w:color w:val="FF0000"/>
          <w:position w:val="6"/>
          <w:sz w:val="16"/>
          <w:szCs w:val="16"/>
        </w:rPr>
        <w:tab/>
        <w:t>/</w:t>
      </w:r>
      <w:r>
        <w:rPr/>
        <w:tab/>
        <w:t xml:space="preserve">There are currently many end-uses in which gas and electricity are active substitutes (e.g., heating, cooking, air conditioning, etc.).  To the extent that technological advances continue in micro-cogeneration and self-generation, retail competition between gas and electricity could expand to put all grid-provided electricity under direct competition with retail gas.  </w:t>
      </w:r>
    </w:p>
  </w:footnote>
  <w:footnote w:id="6">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United States v. Aluminum Co. of America</w:t>
      </w:r>
      <w:r>
        <w:rPr/>
        <w:t xml:space="preserve">, 148 F.2d 416 (2d Cir. 1945).  </w:t>
      </w:r>
    </w:p>
  </w:footnote>
  <w:footnote w:id="7">
    <w:p>
      <w:pPr>
        <w:pStyle w:val="Footnote"/>
        <w:rPr/>
      </w:pPr>
      <w:r>
        <w:rPr>
          <w:rStyle w:val="FootnoteCharacters"/>
        </w:rPr>
        <w:footnoteRef/>
      </w:r>
      <w:r>
        <w:rPr>
          <w:color w:val="FF0000"/>
          <w:position w:val="6"/>
          <w:sz w:val="16"/>
          <w:szCs w:val="16"/>
        </w:rPr>
        <w:tab/>
        <w:t>/</w:t>
      </w:r>
      <w:r>
        <w:rPr/>
        <w:tab/>
        <w:t>The CPUC recognized the highly concentrated nature of the Southwest capacity release market -- and the corresponding ability to exercise market power -- in its Gas Accord Decision:</w:t>
      </w:r>
    </w:p>
    <w:p>
      <w:pPr>
        <w:pStyle w:val="Footnote"/>
        <w:ind w:left="720" w:hanging="360"/>
        <w:rPr/>
      </w:pPr>
      <w:r>
        <w:rPr/>
        <w:tab/>
        <w:t>“We will not make a finding of fact that the transportation market at Topock follows the dominant firm/competitive fringe model strictly, but in our judgment that model is the best description of market dynamics there.  PG&amp;E’s theoretical model of two-party competition is too limited.  SoCalGas and PG&amp;E control dominant shares of incoming interstate capacity, at least until their various contracts with interstate pipelines expire.  Several factors give the utilities incentives to exercise price leadership at Topock.  The market is concentrated, interstate pipeline capacity is in part substitutable, pipeline cost functions are similar, there are barriers to market entry, and overall demand for capacity is relatively inelastic.  Price leadership is not necessarily collusive, but it gives SoCalGas and PG&amp;E the opportunity to coordinate their behavior in ways that can lead to higher than competitive prices.”</w:t>
      </w:r>
    </w:p>
    <w:p>
      <w:pPr>
        <w:pStyle w:val="Footnote"/>
        <w:spacing w:before="0" w:after="120"/>
        <w:ind w:left="720" w:hanging="360"/>
        <w:rPr/>
      </w:pPr>
      <w:r>
        <w:rPr>
          <w:u w:val="single"/>
        </w:rPr>
        <w:t>Decision No. 97-08-055</w:t>
      </w:r>
      <w:r>
        <w:rPr/>
        <w:t>, mimeo p. 13 (hereinafter “Gas Accord Decision”).</w:t>
      </w:r>
    </w:p>
  </w:footnote>
  <w:footnote w:id="8">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United States v. Enova Corporation</w:t>
      </w:r>
      <w:r>
        <w:rPr/>
        <w:t>, No. 1:98 CV00583 (D.D.C., filed March 9, 1998).</w:t>
      </w:r>
    </w:p>
  </w:footnote>
  <w:footnote w:id="9">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Id</w:t>
      </w:r>
      <w:r>
        <w:rPr/>
        <w:t>., p.2.</w:t>
      </w:r>
    </w:p>
  </w:footnote>
  <w:footnote w:id="10">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Id.</w:t>
      </w:r>
      <w:r>
        <w:rPr/>
        <w:t>, p. 7.</w:t>
      </w:r>
    </w:p>
  </w:footnote>
  <w:footnote w:id="11">
    <w:p>
      <w:pPr>
        <w:pStyle w:val="Footnote"/>
        <w:spacing w:before="0" w:after="120"/>
        <w:ind w:left="360" w:hanging="360"/>
        <w:rPr/>
      </w:pPr>
      <w:r>
        <w:rPr>
          <w:rStyle w:val="FootnoteCharacters"/>
        </w:rPr>
        <w:footnoteRef/>
      </w:r>
      <w:r>
        <w:rPr>
          <w:color w:val="FF0000"/>
          <w:position w:val="6"/>
          <w:sz w:val="16"/>
          <w:szCs w:val="16"/>
        </w:rPr>
        <w:tab/>
        <w:t>/</w:t>
      </w:r>
      <w:r>
        <w:rPr/>
        <w:tab/>
        <w:t>Green Book, pages 24-29.</w:t>
      </w:r>
    </w:p>
  </w:footnote>
  <w:footnote w:id="12">
    <w:p>
      <w:pPr>
        <w:pStyle w:val="Footnote"/>
        <w:spacing w:before="0" w:after="120"/>
        <w:ind w:left="360" w:hanging="360"/>
        <w:rPr/>
      </w:pPr>
      <w:r>
        <w:rPr>
          <w:rStyle w:val="FootnoteCharacters"/>
        </w:rPr>
        <w:footnoteRef/>
      </w:r>
      <w:r>
        <w:rPr>
          <w:color w:val="FF0000"/>
          <w:position w:val="6"/>
          <w:sz w:val="16"/>
          <w:szCs w:val="16"/>
        </w:rPr>
        <w:tab/>
        <w:t>/</w:t>
      </w:r>
      <w:r>
        <w:rPr/>
        <w:tab/>
        <w:t>Green Book at p. 24, note 29.  The Commission offered a similar warning in PG&amp;E’s Gas Accord Decision, “We cannot anticipate all future PG&amp;E and market responses to PG&amp;E’s future conflict of interest, in the same way we did not predict backbone credit exchange agreements and other market reactions to earlier Commission decisions.”  (Gas Accord Decision at 22).</w:t>
      </w:r>
    </w:p>
  </w:footnote>
  <w:footnote w:id="13">
    <w:p>
      <w:pPr>
        <w:pStyle w:val="Footnote"/>
        <w:spacing w:before="0" w:after="120"/>
        <w:ind w:left="360" w:hanging="360"/>
        <w:rPr/>
      </w:pPr>
      <w:r>
        <w:rPr>
          <w:rStyle w:val="FootnoteCharacters"/>
        </w:rPr>
        <w:footnoteRef/>
      </w:r>
      <w:r>
        <w:rPr>
          <w:color w:val="FF0000"/>
          <w:position w:val="6"/>
          <w:sz w:val="16"/>
          <w:szCs w:val="16"/>
        </w:rPr>
        <w:tab/>
        <w:t>/</w:t>
      </w:r>
      <w:r>
        <w:rPr/>
        <w:tab/>
        <w:t>Green Book, p. 45.</w:t>
      </w:r>
    </w:p>
  </w:footnote>
  <w:footnote w:id="14">
    <w:p>
      <w:pPr>
        <w:pStyle w:val="Footnote"/>
        <w:spacing w:before="0" w:after="120"/>
        <w:ind w:left="360" w:hanging="360"/>
        <w:rPr/>
      </w:pPr>
      <w:r>
        <w:rPr>
          <w:rStyle w:val="FootnoteCharacters"/>
        </w:rPr>
        <w:footnoteRef/>
      </w:r>
      <w:r>
        <w:rPr>
          <w:color w:val="FF0000"/>
          <w:position w:val="6"/>
          <w:sz w:val="16"/>
          <w:szCs w:val="16"/>
        </w:rPr>
        <w:tab/>
        <w:t>/</w:t>
      </w:r>
      <w:r>
        <w:rPr/>
        <w:tab/>
      </w:r>
      <w:r>
        <w:rPr>
          <w:u w:val="single"/>
        </w:rPr>
        <w:t>Id</w:t>
      </w:r>
      <w:r>
        <w:rPr/>
        <w:t>., p. 45.</w:t>
      </w:r>
    </w:p>
  </w:footnote>
  <w:footnote w:id="15">
    <w:p>
      <w:pPr>
        <w:pStyle w:val="Footnote"/>
        <w:spacing w:before="0" w:after="120"/>
        <w:ind w:left="360" w:hanging="360"/>
        <w:rPr/>
      </w:pPr>
      <w:r>
        <w:rPr>
          <w:rStyle w:val="FootnoteCharacters"/>
        </w:rPr>
        <w:footnoteRef/>
      </w:r>
      <w:r>
        <w:rPr>
          <w:color w:val="FF0000"/>
          <w:position w:val="6"/>
          <w:sz w:val="16"/>
          <w:szCs w:val="16"/>
        </w:rPr>
        <w:tab/>
        <w:t>/</w:t>
      </w:r>
      <w:r>
        <w:rPr/>
        <w:tab/>
        <w:t>PG&amp;E’s Gas Accord will provide for a secondary intrastate transportation market.</w:t>
      </w:r>
    </w:p>
  </w:footnote>
  <w:footnote w:id="16">
    <w:p>
      <w:pPr>
        <w:pStyle w:val="Footnote"/>
        <w:spacing w:before="0" w:after="120"/>
        <w:ind w:left="360" w:hanging="360"/>
        <w:rPr/>
      </w:pPr>
      <w:r>
        <w:rPr>
          <w:rStyle w:val="FootnoteCharacters"/>
        </w:rPr>
        <w:footnoteRef/>
      </w:r>
      <w:r>
        <w:rPr>
          <w:color w:val="FF0000"/>
          <w:position w:val="6"/>
          <w:sz w:val="16"/>
          <w:szCs w:val="16"/>
        </w:rPr>
        <w:tab/>
        <w:t>/</w:t>
      </w:r>
      <w:r>
        <w:rPr/>
        <w:tab/>
        <w:t>Prior to relinquishing its El Paso interstate pipeline capacity on January 1, 1998, PG&amp;E had the similar ability as SoCalGas to affect the price of interstate pipeline capacity to Southern California, and hence the price of delivered gas.  Although PG&amp;E still retains 200 mmcf/day of Transwestern interstate pipeline capacity, Natural Gas Clearinghouse’s two-year acquisition of approximately 1.3 Bcf/ day of El Paso capacity has made Natural Gas Clearinghouse along with SoCalGas the two dominant holders of interstate pipeline capacity serving Southern California.  As part of this transaction, NGC negotiated a revenue crediting arrangement with El Paso which essentially eliminates El Paso as an effective competitor to NGC (see response to Question No. 16 in Appendix B).  The fact that Natural Gas Clearinghouse was also chosen as SoCalGas’s Hub Services Operator makes these arrangements all the more troubling.</w:t>
      </w:r>
    </w:p>
  </w:footnote>
  <w:footnote w:id="17">
    <w:p>
      <w:pPr>
        <w:pStyle w:val="Footnote"/>
        <w:spacing w:before="0" w:after="120"/>
        <w:ind w:left="360" w:hanging="360"/>
        <w:rPr/>
      </w:pPr>
      <w:r>
        <w:rPr>
          <w:rStyle w:val="FootnoteCharacters"/>
        </w:rPr>
        <w:footnoteRef/>
      </w:r>
      <w:r>
        <w:rPr>
          <w:color w:val="FF0000"/>
          <w:position w:val="6"/>
          <w:sz w:val="16"/>
          <w:szCs w:val="16"/>
        </w:rPr>
        <w:tab/>
        <w:t>/</w:t>
      </w:r>
      <w:r>
        <w:rPr/>
        <w:tab/>
        <w:t>The Commission’s new Affiliate Transactions Rules contain very explicit information sharing and disclosure rules that prohibit a utility from sharing non-public, non-customer-specific information with “covered” affiliates.  For a gas-only utility (e.g., SoCalGas), “covered” affiliates are defined as “affiliates engaging in the provision of a product that uses gas or the provision of services that relate to the use of gas.”  Thus, if a gas-only utility has an affiliate that provides only electric power marketing, it would not appear necessarily to be covered by the new Affiliate Transaction Rules.</w:t>
      </w:r>
    </w:p>
  </w:footnote>
  <w:footnote w:id="18">
    <w:p>
      <w:pPr>
        <w:pStyle w:val="Footnote"/>
        <w:spacing w:before="0" w:after="120"/>
        <w:ind w:left="360" w:hanging="360"/>
        <w:rPr/>
      </w:pPr>
      <w:r>
        <w:rPr>
          <w:rStyle w:val="FootnoteCharacters"/>
        </w:rPr>
        <w:footnoteRef/>
      </w:r>
      <w:r>
        <w:rPr>
          <w:color w:val="FF0000"/>
          <w:position w:val="6"/>
          <w:sz w:val="16"/>
          <w:szCs w:val="16"/>
        </w:rPr>
        <w:tab/>
        <w:t>/</w:t>
      </w:r>
      <w:r>
        <w:rPr/>
        <w:tab/>
        <w:t xml:space="preserve">To accomplish this feat, it was necessary for NGC to negotiate a revenue crediting arrangement with El Paso Natural Gas.  The arrangement specifies that if El Paso sells interruptible transportation in the California market above some minimum threshold level (roughly 20,000 Dth/day), then the revenues from those interruptible rates are credited back to NGC to reduce its reservation charge.  The practical result of this arrangement is to eliminate the incentive for El Paso to sell interruptible transportation and thereby remove it as an effective competitor to NG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Gloria M. Ing</w:t>
          </w:r>
        </w:p>
        <w:p>
          <w:pPr>
            <w:pStyle w:val="ZHeaderAuthorTitle"/>
            <w:rPr/>
          </w:pPr>
          <w:bookmarkStart w:id="2" w:name="zHeaderAuthorTitle"/>
          <w:bookmarkEnd w:id="2"/>
          <w:r>
            <w:rPr/>
            <w:t>Attorney</w:t>
          </w:r>
        </w:p>
      </w:tc>
    </w:tr>
  </w:tbl>
  <w:p>
    <w:pPr>
      <w:pStyle w:val="Normal"/>
      <w:tabs>
        <w:tab w:val="clear" w:pos="720"/>
        <w:tab w:val="center" w:pos="4320" w:leader="none"/>
        <w:tab w:val="center" w:pos="8640" w:leader="none"/>
      </w:tabs>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spacing w:before="0" w:after="120"/>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Level1">
    <w:name w:val="Level 1"/>
    <w:basedOn w:val="Normal"/>
    <w:qFormat/>
    <w:pPr>
      <w:widowControl w:val="false"/>
      <w:ind w:left="720" w:hanging="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46:00Z</dcterms:created>
  <dc:creator>Ing, Gloria M.</dc:creator>
  <dc:description/>
  <cp:keywords>����Ing Gloria M.�INGGM�GMI�(626) 302-1999�GBURGUNDY�Generation Resources�Bryant C. Danner - Law Departm�</cp:keywords>
  <dc:language>en-US</dc:language>
  <cp:lastModifiedBy>Ing, Gloria M.</cp:lastModifiedBy>
  <dcterms:modified xsi:type="dcterms:W3CDTF">1998-03-23T15:46:00Z</dcterms:modified>
  <cp:revision>2</cp:revision>
  <dc:subject>���1�Werley, Sherry B.�WERLEYSB�SBW�(626) 302-1982�GRUST�Department Administration�Bryant C. Danner - Law Departm�</dc:subject>
  <dc:title>March 23, 1998</dc:title>
</cp:coreProperties>
</file>