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t>BEFORE THE PUBLIC UTILITIES COMMISSION OF CALIFORN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ulemaking on the Commission’s Own Motion</w:t>
        <w:tab/>
        <w:t xml:space="preserve">) </w:t>
      </w:r>
    </w:p>
    <w:p>
      <w:pPr>
        <w:pStyle w:val="Normal"/>
        <w:rPr>
          <w:rFonts w:ascii="Arial" w:hAnsi="Arial" w:eastAsia="Arial" w:cs="Arial"/>
          <w:sz w:val="24"/>
          <w:szCs w:val="24"/>
        </w:rPr>
      </w:pPr>
      <w:r>
        <w:rPr>
          <w:rFonts w:eastAsia="Arial" w:cs="Arial" w:ascii="Arial" w:hAnsi="Arial"/>
          <w:sz w:val="24"/>
          <w:szCs w:val="24"/>
        </w:rPr>
        <w:t>to Assess and Revise the Regulatory Structure )</w:t>
      </w:r>
    </w:p>
    <w:p>
      <w:pPr>
        <w:pStyle w:val="Normal"/>
        <w:rPr>
          <w:rFonts w:ascii="Arial" w:hAnsi="Arial" w:eastAsia="Arial" w:cs="Arial"/>
          <w:sz w:val="24"/>
          <w:szCs w:val="24"/>
        </w:rPr>
      </w:pPr>
      <w:r>
        <w:rPr>
          <w:rFonts w:eastAsia="Arial" w:cs="Arial" w:ascii="Arial" w:hAnsi="Arial"/>
          <w:sz w:val="24"/>
          <w:szCs w:val="24"/>
        </w:rPr>
        <w:t>Governing California’s Natural Gas Industry</w:t>
        <w:tab/>
        <w:t>)</w:t>
        <w:tab/>
        <w:t>R.98-01-011</w:t>
      </w:r>
    </w:p>
    <w:p>
      <w:pPr>
        <w:pStyle w:val="Normal"/>
        <w:rPr/>
      </w:pPr>
      <w:r>
        <w:rPr>
          <w:rFonts w:eastAsia="Arial" w:cs="Arial" w:ascii="Arial" w:hAnsi="Arial"/>
          <w:sz w:val="24"/>
          <w:szCs w:val="24"/>
          <w:u w:val="single"/>
        </w:rPr>
        <w:t xml:space="preserve">                                                                          </w:t>
      </w:r>
      <w:r>
        <w:rPr>
          <w:rFonts w:eastAsia="Arial" w:cs="Arial" w:ascii="Arial" w:hAnsi="Arial"/>
          <w:sz w:val="24"/>
          <w:szCs w:val="24"/>
          <w:u w:val="single"/>
        </w:rPr>
        <w:tab/>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COMMENTS OF </w:t>
      </w:r>
    </w:p>
    <w:p>
      <w:pPr>
        <w:pStyle w:val="Normal"/>
        <w:jc w:val="center"/>
        <w:rPr>
          <w:rFonts w:ascii="Arial" w:hAnsi="Arial" w:eastAsia="Arial" w:cs="Arial"/>
          <w:sz w:val="24"/>
          <w:szCs w:val="24"/>
        </w:rPr>
      </w:pPr>
      <w:r>
        <w:rPr>
          <w:rFonts w:eastAsia="Arial" w:cs="Arial" w:ascii="Arial" w:hAnsi="Arial"/>
          <w:sz w:val="24"/>
          <w:szCs w:val="24"/>
        </w:rPr>
        <w:t xml:space="preserve">SOUTHWEST GAS CORPORATION </w:t>
      </w:r>
    </w:p>
    <w:p>
      <w:pPr>
        <w:pStyle w:val="Normal"/>
        <w:jc w:val="center"/>
        <w:rPr>
          <w:rFonts w:ascii="Arial" w:hAnsi="Arial" w:eastAsia="Arial" w:cs="Arial"/>
          <w:sz w:val="24"/>
          <w:szCs w:val="24"/>
        </w:rPr>
      </w:pPr>
      <w:r>
        <w:rPr>
          <w:rFonts w:eastAsia="Arial" w:cs="Arial" w:ascii="Arial" w:hAnsi="Arial"/>
          <w:sz w:val="24"/>
          <w:szCs w:val="24"/>
        </w:rPr>
        <w:t xml:space="preserve">IN RESPONSE TO </w:t>
      </w:r>
    </w:p>
    <w:p>
      <w:pPr>
        <w:pStyle w:val="Normal"/>
        <w:jc w:val="center"/>
        <w:rPr>
          <w:rFonts w:ascii="Arial" w:hAnsi="Arial" w:eastAsia="Arial" w:cs="Arial"/>
          <w:sz w:val="24"/>
          <w:szCs w:val="24"/>
        </w:rPr>
      </w:pPr>
      <w:r>
        <w:rPr>
          <w:rFonts w:eastAsia="Arial" w:cs="Arial" w:ascii="Arial" w:hAnsi="Arial"/>
          <w:sz w:val="24"/>
          <w:szCs w:val="24"/>
          <w:u w:val="single"/>
        </w:rPr>
        <w:t>ORDER INSTITUTING RULEMAKING</w:t>
      </w:r>
      <w:bookmarkStart w:id="0" w:name="BM_1_"/>
      <w:bookmarkEnd w:id="0"/>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pPr>
      <w:r>
        <w:rPr>
          <w:rFonts w:eastAsia="Arial" w:cs="Arial" w:ascii="Arial" w:hAnsi="Arial"/>
          <w:sz w:val="24"/>
          <w:szCs w:val="24"/>
        </w:rPr>
        <w:tab/>
        <w:t xml:space="preserve">On January 21, 1998, the California Public Utilities Commission (CPUC or Commission) instituted a rulemaking to assess the current market and regulatory framework for California’s natural gas industry and to adopt reforms which emphasize market-oriented policies to benefit all California natural gas consumers. This rulemaking has been designated as Docket R.98-01-011.  In its Order, the Commission invited interested parties and respondent utilities to respond to a series of questions set forth in Attachment A to its Order and to comment on issues and recommendations proposed in the January 21, 1998 Division of Strategic Planning’s (DSP) report, </w:t>
      </w:r>
      <w:r>
        <w:rPr>
          <w:rFonts w:eastAsia="Arial" w:cs="Arial" w:ascii="Arial" w:hAnsi="Arial"/>
          <w:sz w:val="24"/>
          <w:szCs w:val="24"/>
          <w:u w:val="single"/>
        </w:rPr>
        <w:t>Strategies for Natural Gas Reform: Exploring Options for Converging Energy Markets (Report)</w:t>
      </w:r>
      <w:r>
        <w:rPr>
          <w:rFonts w:eastAsia="Arial" w:cs="Arial" w:ascii="Arial" w:hAnsi="Arial"/>
          <w:sz w:val="24"/>
          <w:szCs w:val="24"/>
        </w:rPr>
        <w:t xml:space="preserve">. </w:t>
      </w:r>
    </w:p>
    <w:p>
      <w:pPr>
        <w:pStyle w:val="Normal"/>
        <w:spacing w:lineRule="atLeast" w:line="360"/>
        <w:jc w:val="both"/>
        <w:rPr>
          <w:rFonts w:ascii="Arial" w:hAnsi="Arial" w:eastAsia="Arial" w:cs="Arial"/>
          <w:sz w:val="24"/>
          <w:szCs w:val="24"/>
        </w:rPr>
      </w:pPr>
      <w:r>
        <w:rPr>
          <w:rFonts w:eastAsia="Arial" w:cs="Arial" w:ascii="Arial" w:hAnsi="Arial"/>
          <w:sz w:val="24"/>
          <w:szCs w:val="24"/>
        </w:rPr>
        <w:tab/>
        <w:t>Pursuant to Rule 6(c)(2) of the Commission’s Rules of Practice and Procedure, Southwest Gas Corporation (Southwest) does not object to the quasi-legislative classification of this proceeding.  Southwest does not believe there is a need for evidentiary hearings, however, Southwest does support the Commission’s en banc hearings to gather the general facts and positions of the parties.  Southwest strongly supports a collaborative process involving all parties to further explore unbundling topics.   The only objection Southwest voices is the discrepancy between the 18-month time table discussed in the Commission’s Order and the eight-month time table included as Attachment B to the Order.  Southwest believes the longer time table is more appropriate, given the complexity of the issues facing the Commission.</w:t>
      </w:r>
    </w:p>
    <w:p>
      <w:pPr>
        <w:pStyle w:val="Normal"/>
        <w:spacing w:lineRule="atLeast" w:line="360"/>
        <w:jc w:val="both"/>
        <w:rPr>
          <w:rFonts w:ascii="Arial" w:hAnsi="Arial" w:eastAsia="Arial" w:cs="Arial"/>
          <w:sz w:val="24"/>
          <w:szCs w:val="24"/>
        </w:rPr>
      </w:pPr>
      <w:r>
        <w:rPr>
          <w:rFonts w:eastAsia="Arial" w:cs="Arial" w:ascii="Arial" w:hAnsi="Arial"/>
          <w:sz w:val="24"/>
          <w:szCs w:val="24"/>
        </w:rPr>
        <w:tab/>
        <w:t xml:space="preserve">Therefore, pursuant to the specific procedural schedule established in the Commission’s January 21 Order, Southwest hereby submits its initial comments, respective position on the basic issues and subject matters inherent to this investigation, and responses to the specific questions included in Attachment A to the Order.  Southwest’s comments are based on its own experience gained through market and regulatory changes over the past decade which have led to a more competitive natural gas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sz w:val="24"/>
          <w:szCs w:val="24"/>
          <w:u w:val="single"/>
        </w:rPr>
        <w:t>INTRODUCTION</w:t>
      </w:r>
      <w:r>
        <w:rPr>
          <w:rFonts w:eastAsia="Arial" w:cs="Arial" w:ascii="Arial" w:hAnsi="Arial"/>
          <w:sz w:val="24"/>
          <w:szCs w:val="24"/>
        </w:rPr>
        <w:tab/>
        <w:t xml:space="preserve">Southwest is a public utility engaged in, </w:t>
      </w:r>
      <w:r>
        <w:rPr>
          <w:rFonts w:eastAsia="Arial" w:cs="Arial" w:ascii="Arial" w:hAnsi="Arial"/>
          <w:sz w:val="24"/>
          <w:szCs w:val="24"/>
          <w:u w:val="single"/>
        </w:rPr>
        <w:t>inter alia</w:t>
      </w:r>
      <w:r>
        <w:rPr>
          <w:rFonts w:eastAsia="Arial" w:cs="Arial" w:ascii="Arial" w:hAnsi="Arial"/>
          <w:sz w:val="24"/>
          <w:szCs w:val="24"/>
        </w:rPr>
        <w:t>, the intrastate transmission, distribution, and sale of natural gas to nearly 1,200,000 residential, commercial and industrial customers in certain portions of the states of California, Arizona, and Nevada.  Southwest is incorporated under the laws of the state of California and is subject to regulation by this Commission, the Arizona Corporation Commission, and the Public Utilities Commission of Nevada, respectively, as to public utility rates, practices, facilities, and service territories.  Certain of Southwest’s accounting practices, transmission facilities, and rates are subject to regulation by the Federal Energy Regulatory Commission (FERC).  This Commission also regulates the issuance of all securities by Southwest, with the exception of certain short</w:t>
        <w:noBreakHyphen/>
        <w:t>term evidences of indebt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Southwest’s natural gas utility operations in California consist of two distinct service territories.  Southwest’s Southern California Division serves approximately 100,000 customers in portions of San Bernardino County.  Southwest’s Northern California Division serves approximately 15,700 customers in portions of Placer, El Dorado and Nevada Counties in and around the Lake Tahoe and Truckee regions. The Northern California Division obtains its upstream interstate transportation services from Northwest Pipeline Corporation and Paiute Pipeline Company.   Southwest is a wholesale customer of Southern California Gas Company in the provision of intrastate transportation services for Southwest’s Southern California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As a public utility regulated by the Commission and a wholesale customer of another regulated public utility, Southwest is both a respondent and an interested and affected party in this proceed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fter the Enova merger of San Diego Gas &amp; Electric Company and Southern California Gas Company, Southwest will be the sole remaining gas-only utility regulated by the Commission.  Oddly, the DSP Report completely ignores Southwest in its discussions; nor was Southwest consulted or interviewed as part of DSP’s research.  Southwest operates in three state jurisdictions, with service territories in Arizona, Nevada, and California.  Southwest, and its customers, have benefited from the diversities and economies of designing and operating an integrated, multi-state system.  Synergies have evolved that have benefited Southwest’s customers in all three states and customer service and responsiveness have been enhanced.  As the smallest of the service territories, it could be argued that Southwest’s California customers have benefited the most from these efficiencies, compared to having to operate as stand-alone.  Southwest fears that irreparable harm may come to its customers in all three states if policies or barriers are created that negate the benefits and economies Southwest has achieved for its customers.  That is why Southwest strongly implores the Commission to carefully consider the circumstances of the individual utilities as it examines further restructu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Southwest’s responses to Attachment A questions are attached to these general comments and the following summarizes Southwest’s basic concepts, concerns and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rFonts w:ascii="Arial" w:hAnsi="Arial" w:eastAsia="Arial" w:cs="Arial"/>
          <w:sz w:val="24"/>
          <w:szCs w:val="24"/>
        </w:rPr>
      </w:pPr>
      <w:r>
        <w:rPr>
          <w:rFonts w:eastAsia="Arial" w:cs="Arial" w:ascii="Arial" w:hAnsi="Arial"/>
          <w:sz w:val="24"/>
          <w:szCs w:val="24"/>
        </w:rPr>
        <w:t>EXECUTIV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endorses the competitive model, provided it is a fair and level playing field for all participants, including the local distribution company utility (LDC).  Southwest believes the significant differences between electric and natural gas industries do not require unbundling to proceed on parallel paths.  The natural gas industry already is highly competitive compared to the current state of electric restructuring and there are safety and liability considerations far beyond the consequences for the individual customer that must be carefully weighed and incorporated into the deliberations.  Since 1991, all customers in California have had the ability to choose their supply of natural gas.  There already exists a robust competitive market for natural gas in California, not only from gas-on-gas competition, but also from electricity, fuel switching, and bypass opportunities.  The LDCs have been successful at delivering competitively-priced, reliable natural gas service to customers.  Further convergence in the energy markets will depend on profitability and demographic influences such as population density, income levels, and geographic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 Customer choice must extend beyond the mere selection of a commodity provider, including the LDC or its affiliates.  For energy consumers, customer choice must extend to the forms of energy available.  Equal access to both natural gas and electricity must be available for the individual consumer to make economic, effective, and environmentally sound end-use decisions.  Any restructuring must not inadvertently advantage one form of energy over another.  Given the robust competition in the natural gas commodity and after-meter services markets, the LDC need not be precluded from participation through unregulated affiliates, consistent with protections against cross-subsidization and anti-competitive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urrent Commission policies concerning core aggregation, customer choice, stranded investment recovery, and safety require little reform to accommodate further customer choice in the natural gas industry.  Recent core aggregation changes should be allowed to become effective and evaluated before summary dismissal.  All customers of the regulated LDCs in California already have the right to secure their own gas supplies.  As a practical matter, the interstate pipelines and producers will not schedule at the low volumes associated with individual domestic usage.  Such loads, by necessity, will be aggregated in the marketplace. There may be opportunities to lower the threshold for aggregators to participate in California. Criticisms of the core aggregation program are unsupported by the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The safety and integrity of the natural gas delivery system should never be compromised in further restructuring of the natural gas industry and the Commission’s role in maintaining and regulating such standards is expected to continue.  The LDC’s core customers cannot tolerate interruptions of supply that would require relighting of significant numbers of customers or compromise safety.  Thus, if LDCs remain obligated as providers of last resort to ensure adequate integrity of the system, then they must be able to recover the market costs of maintaining system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ny further unbundling must carefully consider the individual circumstances of each utility.  A “one size fits all” approach is not appropriate.  Southwest supports a collaborative process to develop further unbundling strategies and criteria for defining sufficient conditions to allow the utility to transition out of the merchant procurement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sz w:val="24"/>
          <w:szCs w:val="24"/>
        </w:rPr>
        <w:tab/>
        <w:t>Any transitional PBR mechanisms must also consider the individual circumstances of the utility and the efficiencies that have already been achieved.  Any stranded investment created as a result of further unbundling in the natural gas industry must be 100 percent recoverable in the form of nonbypassable charges to all consumers on a comparable basis as recovery of the stranded investment in electric restructuring.</w:t>
      </w:r>
      <w:r>
        <w:rPr>
          <w:rFonts w:eastAsia="Arial" w:cs="Arial" w:ascii="Arial" w:hAnsi="Arial"/>
          <w:b/>
          <w:bCs/>
          <w:sz w:val="24"/>
          <w:szCs w:val="24"/>
        </w:rPr>
        <w:t xml:space="preserve">  </w:t>
      </w:r>
      <w:r>
        <w:rPr>
          <w:rFonts w:eastAsia="Arial" w:cs="Arial" w:ascii="Arial" w:hAnsi="Arial"/>
          <w:sz w:val="24"/>
          <w:szCs w:val="24"/>
        </w:rPr>
        <w:t>Electric cogeneration natural gas rate parity statutes and PU Code sections should be eliminated, in light of a competitive electric generation market and the premiums associated with marketing of “green” power in the restructured electric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The LDC’s obligations as supplier of last resort and the provision of service to customers who will likely not be served by the competitive market must be adequately and fairly addressed before further unbundling occurs.  There may be market-based options to address these concerns that can be explored.  Licensing and registration processes for alternate service providers must be developed that are more robust than those required for electric service, along with strict codes of conduct and increased bonding or deposit requirements.  Those customers responsible for any additional costs associated with switching suppliers should pay for those increased costs. Any potential savings from access to discounted interstate transportation are likely to be eroded or offset by increased transaction costs.  Incentives and penalties for compliance with balancing rules to ensure system integrity must be stringent enough to prevent “gaming” of the system and prevent suppliers from deliberately diverting supplies to more profitable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Greater flexibility and more streamlined regulations will be necessary for the utility to participate in the restructured environment and respond to customer and competitive demands.  Public purpose programs, including baseline and universal service, currently embedded in utility rates must be separated and alternate funding mechanisms developed to ensure a level playing field for all market participants, including the utility.  Current consumer protections should not be diminished in a restructured environment and an administrative forum should be established to handle disp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Southwest’s customers have benefited from the synergies and efficiencies of its multi-state operations.  Care should be taken that these benefits and economies be preserved for customers.  Southwest’s customers in California, Arizona, and Nevada should not be harmed either directly or indirectly as a result of the policies or barriers adopted in further restructuring of the natural ga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szCs w:val="24"/>
        </w:rPr>
        <w:tab/>
        <w:t xml:space="preserve">Dated at Las Vegas, Nevada this </w:t>
      </w:r>
      <w:r>
        <w:rPr>
          <w:rFonts w:eastAsia="Arial" w:cs="Arial" w:ascii="Arial" w:hAnsi="Arial"/>
          <w:sz w:val="24"/>
          <w:szCs w:val="24"/>
          <w:u w:val="single"/>
        </w:rPr>
        <w:t xml:space="preserve"> 20th </w:t>
      </w:r>
      <w:r>
        <w:rPr>
          <w:rFonts w:eastAsia="Arial" w:cs="Arial" w:ascii="Arial" w:hAnsi="Arial"/>
          <w:sz w:val="24"/>
          <w:szCs w:val="24"/>
        </w:rPr>
        <w:t xml:space="preserve"> day of March,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szCs w:val="24"/>
        </w:rPr>
        <w:tab/>
        <w:tab/>
        <w:tab/>
        <w:tab/>
        <w:tab/>
        <w:tab/>
      </w:r>
      <w:r>
        <w:rPr>
          <w:rFonts w:eastAsia="Arial" w:cs="Arial" w:ascii="Arial" w:hAnsi="Arial"/>
          <w:sz w:val="24"/>
          <w:szCs w:val="24"/>
          <w:u w:val="single"/>
        </w:rPr>
        <w:t>/s/ Debra S.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szCs w:val="24"/>
        </w:rPr>
        <w:tab/>
        <w:tab/>
        <w:tab/>
        <w:tab/>
        <w:tab/>
        <w:tab/>
      </w:r>
      <w:r>
        <w:rPr>
          <w:rFonts w:eastAsia="Arial" w:cs="Arial" w:ascii="Arial" w:hAnsi="Arial"/>
          <w:sz w:val="24"/>
          <w:szCs w:val="24"/>
          <w:u w:val="single"/>
        </w:rPr>
        <w:t xml:space="preserve">                                                   </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Debra S. Jacob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Manager/State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Southwest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5241 Spring Mountai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P.O. Box 98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ab/>
        <w:tab/>
        <w:tab/>
        <w:tab/>
        <w:tab/>
        <w:tab/>
        <w:t>Las Vegas, Nevada 89193-8510</w:t>
        <w:tab/>
        <w:tab/>
        <w:tab/>
        <w:tab/>
        <w:tab/>
        <w:tab/>
        <w:tab/>
        <w:tab/>
        <w:t>(702) 876-716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b/>
          <w:b/>
          <w:bCs/>
          <w:sz w:val="24"/>
          <w:szCs w:val="24"/>
        </w:rPr>
      </w:pPr>
      <w:r>
        <w:rPr>
          <w:rFonts w:eastAsia="Arial" w:cs="Arial" w:ascii="Arial" w:hAnsi="Arial"/>
          <w:b/>
          <w:bCs/>
          <w:sz w:val="24"/>
          <w:szCs w:val="24"/>
        </w:rPr>
        <w:t>SOUTHWEST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b/>
          <w:b/>
          <w:bCs/>
          <w:sz w:val="24"/>
          <w:szCs w:val="24"/>
        </w:rPr>
      </w:pPr>
      <w:r>
        <w:rPr>
          <w:rFonts w:eastAsia="Arial" w:cs="Arial" w:ascii="Arial" w:hAnsi="Arial"/>
          <w:b/>
          <w:bCs/>
          <w:sz w:val="24"/>
          <w:szCs w:val="24"/>
        </w:rPr>
        <w:t>R.98-01-011 RESPONSES TO APPENDIX A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1.</w:t>
        <w:tab/>
        <w:t>What reforms to California’s regulatory policies governing its natural gas marketplace are necessary?  What are the industry’s and other stakeholders’ priorities for natural gas reform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1.</w:t>
        <w:tab/>
        <w:t xml:space="preserve">These questions, as stated, are extremely broad in scope and potential impact.  Rather than list the entire history of major and minor policy decisions that the Commission has adopted over the last 13 years, Southwest will focus its comments on those major policy decisions that have served well and should not be abandoned and that may be enhanced with minor modifications.  Those major policy decisions involved are: core aggregation; customer choice and competition; stranded investment; unbundling and safety; merchant functions; and performance-based ratemaking (PB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From a historical perspective, it is the natural gas industry that has opened the energy markets for customer choice and restructuring, not the electric industry.  The largest customers in California have had commodity provider choice since 1985.  All natural gas customers of the regulated utilities in California have had choice in their commodity provider since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 Southwest is not wholly convinced consumers want choice for choice sake.  What has been our experience is that customers really want  lower prices and they would just as soon not have to deal with multiple parties to achieve that goal.  While the Core Aggregation Transportation (CAT) Program is not the stunning success the marketers would have hoped, it is not because of any deliberate attempt by the utilities to undermine the program.  The simple fact, clearly stated by the Commission in its Findings of Fact No. 4 in D.95-07-048, is the limited appeal of the CAT Program occurs because the LDCs’ gas costs are competitive with those of the core aggregators/marketers.  The market has spoken: the LDCs are successful at delivering low-cost, reliable gas supplies to their customers.  Additionally, under the terms and conditions of the Settlement Agreement adopted by the Commission in D.95-07-048 for the CAT Program, the core aggregators can negotiate with the LDC to increase the volumes available for aggregation beyond ten percent (10%) of the LDC’s core load.   Effectively, there is no cap on the CAT Program, as one might have been led to believe from the DSP Report.  Therefore, no change in Commission policy is required to further refine this aspect of the CAT Program.  Other recent changes ordered for the CAT Program at the request of the marketers will also streamline the process for customers to switch to core aggregation service, removing one more alleged barrier to customer choice.  The LDCs should be allowed to implement these changes with the resulting experiences evaluated before being summarily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sz w:val="24"/>
          <w:szCs w:val="24"/>
        </w:rPr>
        <w:tab/>
        <w:t xml:space="preserve">Southwest agrees that there may be an opportunity to lower the individual volumetric threshold for qualifying </w:t>
      </w:r>
      <w:r>
        <w:rPr>
          <w:rFonts w:eastAsia="Arial" w:cs="Arial" w:ascii="Arial" w:hAnsi="Arial"/>
          <w:sz w:val="24"/>
          <w:szCs w:val="24"/>
          <w:u w:val="single"/>
        </w:rPr>
        <w:t>aggregators</w:t>
      </w:r>
      <w:r>
        <w:rPr>
          <w:rFonts w:eastAsia="Arial" w:cs="Arial" w:ascii="Arial" w:hAnsi="Arial"/>
          <w:sz w:val="24"/>
          <w:szCs w:val="24"/>
        </w:rPr>
        <w:t xml:space="preserve"> for participation in core transportation.  Under the current CAT Program, all core customers have the right to procure their own gas supplies.  As a practical matter, however, it is unlikely a single residential customer, or many small commercial customers, would be able to schedule with a producer or interstate pipeline at the low volumes associated with individual domestic usage.  Such loads, by necessity, will be aggregated in the marketplace, just as they now are in the CAT Program.  The DSP Report’s criticisms of artificial thresholds preventing customer choice are unsupported by the f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endorses the competitive model, provided it is a fair and level competitive playing field for all participants, including the LDC.  Indeed, the natural gas industry faces competition every single day.  Not only does the LDC face gas-on-gas competition from some of the largest marketers in the world, whose advertising budgets alone dwarf this utility’s California investment, but also from electricity, fuel-switching, and bypass opportunities.  What the Commission must consider, as it moves forward, is the LDC must also be provided with the opportunity to compete on a level playing field with the largely unregulated entities currently providing alternate commodity and transportation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ustomer choice extends beyond the mere selection of a commodity provider, including the LDC or its affiliates.  For energy consumers, it must also extend to the forms of energy available, particularly in the housing market for the residential and small commercial customer classes.  The more successful electric restructuring is in reducing electricity prices, the tougher will be the competitive challenges facing the natural gas industry.  Electricity is the primary substitute for many of the end-uses for natural gas.   Likewise, as a profit-maximizing entity, the combination utility will be inclined to pursue those investments and products that provide the greatest return.  Historically, that has been the electric side of the combination utility, not the natural gas business.  As such, the tendency might be toward moving customers from natural gas service to the more profitable electric service.   This incentive holds true for the marketers currently awaiting entry to the competitive electric market in California. </w:t>
        <w:tab/>
        <w:t>To maximize competition among energy providers, Southwest believes the Commission must ensure not only that there is equal access among suppliers, but also equal access to both electric and natural gas as energy sources.  The Commission should not abandon its ongoing principle, most clearly articulated in D. 89177, that natural gas is the preferred fuel for residential energy needs, both on economic and environmental grounds.  The Commission further stated that natural gas should be strongly favored for cooking and space and water heating where it is available and that the use of electricity for these purposes is less economical.  That principle is reinforced in the energy efficiency standards adopted in Title 24 of the California Administrative Code where the source efficiencies of natural gas versus the generation of electricity are recognized in end-use applications.  Any restructuring must not inadvertently advantage one form of energy over another and must preserve the right of the consumer to choose between electricity and natural gas in their appliance and housing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is Commission has clearly acknowledged the stranded investment issue inherent in restructuring on multiple occasions.  In electric restructuring, the utilities are allowed the opportunity for 100 percent recovery of the investment and costs stranded by transition toward greater competitive choice in the form of a nonbypassable surcharge.  For natural gas, the Commission has already mitigated the stranded investment associated with increased customer choice by assigning the firm capacity secured for the core customers to the core transporter and providing access to storage reserved for the core.   Any change in these policies will necessitate development of an appropriate definition of stranded investment and recovery mechanism.  Solving the problem of stranded investment recovery must fairly and objectively balance the financial interests of the utility, its shareholders, and its customers.  Southwest supports development of a nonbypassable stranded investment recovery mechanism allowing for 100 percent recovery of all prudently incurred investment and transition costs associated with increased competition in the natural gas industry.  Examples of costs appropriate for recovery include, but are not limited to: existing interstate and intrastate capacity; storage capacity; and personnel displacements, along with all other prudently incurred investment and transition costs. </w:t>
        <w:tab/>
        <w:t xml:space="preserve">The DSP Report recommends shareholders be responsible for some component of risk associated with unbundling of interstate pipeline demand charges for interstate capacity reserved for the core customers of the utility.  Southwest disagrees.  The Commission’s policy of allowing recovery of these charges through an interstate transition cost surcharge (ITCS) should not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e safety and integrity of the natural gas delivery system are of paramount importance to Southwest, its customers, and this Commission, especially as it relates to the Commission’s enforcement of federal pipeline safety regulations and requirements. Southwest is encouraged to see the DSP Report recognizes the inherent and legitimate safety concerns associated with metering and unbundling of revenue cycle services.  Southwest agrees that a collaborative effort that includes the Commission Safety Division to identify the appropriate services, standards, liabilities, and enforcements before unbundling is necessary and appropriate.  The Commission should not compromise its safety policies under any unbundling or restructuring sche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As to further unbundling of rates, Southwest supports the notion that all costs related to the provision of services that are determined to be competitive, except those costs associated with minimum safety related activities at the customer’s premises, be removed from the regulated utility’s costs and rates.  The LDC should be then allowed to form unregulated affiliates to compete in the open market to provide those services, consistent with appropriate affiliate transaction rules to prevent cross-subsidies and abuses of market power.  Southwest believes that where there already is sufficient competition in the natural gas commodity and after-meter markets, the LDC need not be prohibited from establishing affiliates that can compete to provide the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believes there may be opportunity to promote additional efficiency and flexibility through development of appropriate performance-based rate mechanisms (PBRs).  For the larger utilities, the Commission already has approved gas cost and non-gas cost PBRs.  For Southwest, the Commission has approved a price cap type mechanism.  Southwest does not fully agree with current Commission policies and the DSP Report in establishing gas cost PBR sharing mechanisms.  If, during the transition to more competitive markets,  the Commission allows and the utility elects to remain in the merchant function, a sharing mechanism applied only to the utility may not be appropriate and could contribute to an unlevel playing field among  participants in the marketplace, particularly the utility.  This holds true because, in the vibrant competitive market for natural gas supply, the competitors of the utility do not have such earnings caps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 properly designed PBR for the remainder of the natural gas distribution service must consider each utility’s individual operating circumstances.  An appropriate PBR for Southwest may be quite different from an appropriate PBR for another utility’s gas operations.  Likewise, the definition of the benchmark and sharing mechanisms must be appropriate for the individual utility’s operating environment.  A “one size fits all” approach to PBR is not appropriate.  Several crucial factors to consider include: choice of the index formula; the initial prices for the formula; inflation factors; productivity measures; conditions or adjustment of the plan when external factors change; establishment of the sharing mechanisms and target range (when appropriate); and integration into an overall model of restructuring.  More important, existing efficiencies should be recognized in developing the PBR.  Southwest prides itself on having a favorable customer-to-employee ratio, as well as a very favorable customer satisfaction rating.  The PBR benchmarks must recognize these existing efficiencies and not establish incremental goals that are unrealistic in light of the progress already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sz w:val="24"/>
          <w:szCs w:val="24"/>
        </w:rPr>
        <w:tab/>
        <w:t xml:space="preserve">It is the second question embodied above, what are the industry and competitors’ priorities for restructuring, that is at the heart of the current debate.  The current excess of available interstate pipeline capacity into California is what Southwest believes is the driving force.  Competitors are most anxious to capitalize on the availability of this excess capacity to maximize their profit potentials in serving the natural gas market.  It is not on the commodity side of the equation.  Indeed, as the Commission and the consumers in California have found, the LDCs do provide the natural gas commodity at prices competitive with the core aggregation marketers.  In fact, the marketers can use the regulated utility’s tariffed rate to extract even more profit potential from the core markets.  By combining supply with interstate capacity bought at depressed prices, and undercutting the tariffed rates only slightly, the marketers stand to gain considerable </w:t>
      </w:r>
      <w:r>
        <w:rPr>
          <w:rFonts w:eastAsia="Arial" w:cs="Arial" w:ascii="Arial" w:hAnsi="Arial"/>
          <w:i/>
          <w:iCs/>
          <w:sz w:val="24"/>
          <w:szCs w:val="24"/>
        </w:rPr>
        <w:t>economic</w:t>
      </w:r>
      <w:r>
        <w:rPr>
          <w:rFonts w:eastAsia="Arial" w:cs="Arial" w:ascii="Arial" w:hAnsi="Arial"/>
          <w:sz w:val="24"/>
          <w:szCs w:val="24"/>
        </w:rPr>
        <w:t xml:space="preserve"> profits and market share.  It is Southwest’s observation that what the marketers have long desired is to abandon the firm interstate capacity reserved by the utilities for their core customers and substitute the discounted released or relinquished capacit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e Commission recognized that this gives rise to stranded investment in the form of the reservation charges associated with the utilities’ interstate capacity.  Just as in electric restructuring, the stranded investment must be recovered.  To avoid creating a large stranded investment problem in the natural gas industry, the Commission wisely chose to have the core aggregators take assignment of the interstate capacity reserved for the core customers switching to transportation at the utility’s average weighted cost.  Southwest sees no reason to abandon this policy, unless it is substituted with a nonbypassable charge to recover the subsequent stranded investment.  An active “secondary” market for brokering capacity will only recover a portion of the original cost of this firm capacity in an excess capacity market.  There would still need to be a mechanism to treat any remaining stranded investment for natural gas on at least an equivalent basis as electric stranded investment re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Besides the policy issues within the Commission’s authority to address as part of this investigation, there are legislative changes that may be necessary or appropriate for the Commission to pursue at this time.  Even without any further restructuring of the natural gas industry, one area Southwest would like to see immediately addressed is cogeneration rate parity for electric generation embodied in Public Utilities Code (PU Code) Sections 454.4 and 454.6.  These sections of the PU Code require that rates for natural gas utilized in electric cogeneration plants shall not be higher than the rates that are charged for natural gas service to utility electric generation plants.  While this would require legislative change, Southwest urges the Commission to eliminate the preferential pricing of natural gas supplies to cogeneration plants.  While such subsidies were adopted in a time of promoting a then-emerging technology, this subsidization of electric generation by natural gas utility customers is inconsistent with a competitive electric energy market.  Even without a competitive electric generation market, such subsidies of consumers of electric service by natural gas customers are wholly inappropriate.  In fact, especially in the case of PU Code Section 454.6, which applies only to solar electric generation technologies, such subsidies are unnecessary.  In areas where consumers have been provided a choice, they have indicated they are willing to pay a premium for “green” power as provided by renewable energy technologies such as solar.   The competitive energy market should reflect the true incremental cost of electric generation, regardless of its source, and all subsidies should be eli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2.</w:t>
        <w:tab/>
        <w:t>Are the reform categories (i.e., consumer protection, unbundling and other reforms, regulatory streamlining, market structure reform) upon which the report is based the appropriate areas for the Commission’s attention?  Are ther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w:t>
        <w:tab/>
        <w:t xml:space="preserve">These reform categories are sufficiently broad so as to cover virtually every aspect of restructuring the Commission might care to ex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w:t>
        <w:tab/>
        <w:t xml:space="preserve">The report discusses the synergy between the gas and electric industries, and the resulting need to establish largely parallel reforms and structures between them in order to maximize the benefits of competition. Are there differences between the gas and electric industries that make it unnecessary to establish parallel reform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eastAsia="Arial" w:cs="Arial"/>
          <w:b/>
          <w:b/>
          <w:bCs/>
          <w:sz w:val="24"/>
          <w:szCs w:val="24"/>
        </w:rPr>
      </w:pPr>
      <w:r>
        <w:rPr>
          <w:rFonts w:eastAsia="Arial" w:cs="Arial" w:ascii="Arial" w:hAnsi="Arial"/>
          <w:b/>
          <w:bCs/>
          <w:sz w:val="24"/>
          <w:szCs w:val="24"/>
        </w:rPr>
        <w:tab/>
        <w:t xml:space="preserve"> </w:t>
        <w:tab/>
        <w:t>in promoting customer choice for residential and small commercial consumer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eastAsia="Arial" w:cs="Arial"/>
          <w:b/>
          <w:b/>
          <w:bCs/>
          <w:sz w:val="24"/>
          <w:szCs w:val="24"/>
        </w:rPr>
      </w:pPr>
      <w:r>
        <w:rPr>
          <w:rFonts w:eastAsia="Arial" w:cs="Arial" w:ascii="Arial" w:hAnsi="Arial"/>
          <w:b/>
          <w:bCs/>
          <w:sz w:val="24"/>
          <w:szCs w:val="24"/>
        </w:rPr>
        <w:tab/>
        <w:t xml:space="preserve"> </w:t>
        <w:tab/>
        <w:t>in consumer protections and public purpose program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Arial" w:hAnsi="Arial" w:eastAsia="Arial" w:cs="Arial"/>
          <w:b/>
          <w:b/>
          <w:bCs/>
          <w:sz w:val="24"/>
          <w:szCs w:val="24"/>
        </w:rPr>
      </w:pPr>
      <w:r>
        <w:rPr>
          <w:rFonts w:eastAsia="Arial" w:cs="Arial" w:ascii="Arial" w:hAnsi="Arial"/>
          <w:b/>
          <w:bCs/>
          <w:sz w:val="24"/>
          <w:szCs w:val="24"/>
        </w:rPr>
        <w:tab/>
        <w:t xml:space="preserve"> </w:t>
        <w:tab/>
        <w:t>in services to be unbundled, such as revenue cycle services like real</w:t>
        <w:noBreakHyphen/>
        <w:t>time and time</w:t>
        <w:noBreakHyphen/>
        <w:t>of</w:t>
        <w:noBreakHyphen/>
        <w:t>use metering, and in the safety issues related to providing competitive metering and after</w:t>
        <w:noBreakHyphen/>
        <w:t>meter servic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eastAsia="Arial" w:cs="Arial" w:ascii="Arial" w:hAnsi="Arial"/>
          <w:b/>
          <w:bCs/>
          <w:sz w:val="24"/>
          <w:szCs w:val="24"/>
        </w:rPr>
        <w:tab/>
        <w:t xml:space="preserve"> </w:t>
        <w:tab/>
        <w:t>in market power or anti</w:t>
        <w:noBreakHyphen/>
        <w:t>competitive behavior concerns?</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3.</w:t>
        <w:tab/>
        <w:t>There are many differences between the gas and electric industries that may impact the pace and degree of unbundling.  These differences include, but may not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eastAsia="Arial" w:cs="Arial" w:ascii="Arial" w:hAnsi="Arial"/>
          <w:sz w:val="24"/>
          <w:szCs w:val="24"/>
          <w:u w:val="single"/>
        </w:rPr>
        <w:t>Structural Differences</w:t>
      </w:r>
      <w:r>
        <w:rPr>
          <w:rFonts w:eastAsia="Arial" w:cs="Arial" w:ascii="Arial" w:hAnsi="Arial"/>
          <w:sz w:val="24"/>
          <w:szCs w:val="24"/>
        </w:rPr>
        <w:t xml:space="preserve"> - There are structural differences in the industries that will impact the success/savings possible through unbundling.  The electric industry is characterized by large capital intensive investment in generation resources which traditionally is owned and operated by vertically integrated monopoly providers of electric generation, transmission, and distribution service.  The natural gas industry is not vertically integrated.  The local distribution companies typically do not own and operate production and interstate transmission facilities, or in Southwest’s case, intrastate transmission facilities.  Production and interstate transmission have both been restructured and subject to competition already, thus most potential savings have already been extracted from these industry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eastAsia="Arial" w:cs="Arial" w:ascii="Arial" w:hAnsi="Arial"/>
          <w:sz w:val="24"/>
          <w:szCs w:val="24"/>
          <w:u w:val="single"/>
        </w:rPr>
        <w:t>Operational Differences</w:t>
      </w:r>
      <w:r>
        <w:rPr>
          <w:rFonts w:eastAsia="Arial" w:cs="Arial" w:ascii="Arial" w:hAnsi="Arial"/>
          <w:sz w:val="24"/>
          <w:szCs w:val="24"/>
        </w:rPr>
        <w:t xml:space="preserve"> - Certainly there are similarities in the operation of electric and natural gas utilities which seem to make unbundling both industries along similar paths and time lines attractive, such as for certain customer service functions. There are, however, significant differences which the Commission must take into account.  Southwest believes that reliability and safety concerns are heightened for the natural gas industry versus the electric industry.  Gas utilities are under federal and state mandates to ensure extensive safety and maintenance requirements of the gas delivery system to the point of transfer to the user and ensuring customer and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eastAsia="Arial" w:cs="Arial" w:ascii="Arial" w:hAnsi="Arial"/>
          <w:sz w:val="24"/>
          <w:szCs w:val="24"/>
          <w:u w:val="single"/>
        </w:rPr>
        <w:t>The Unbundling Process is New</w:t>
      </w:r>
      <w:r>
        <w:rPr>
          <w:rFonts w:eastAsia="Arial" w:cs="Arial" w:ascii="Arial" w:hAnsi="Arial"/>
          <w:sz w:val="24"/>
          <w:szCs w:val="24"/>
        </w:rPr>
        <w:t xml:space="preserve"> - Neither industry has significant experience with the level of unbundling contemplated in the DSP Report.  Although the natural gas industry has unbundled supply and interstate transmission for its customers, revenue cycle services (RCS) have not been fully unbundled in either industry and may pose reliability and safety issues, particularly for the natural gas industry.  Rather than assume it is necessary for electric and natural gas unbundling to proceed on equivalent time lines, there may be merit in moving forward, as required by statute, in the electric industry. The results of unbundling, particularly RCS,  could then be assessed prior to further adoption in the ga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rFonts w:eastAsia="Arial" w:cs="Arial" w:ascii="Arial" w:hAnsi="Arial"/>
          <w:sz w:val="24"/>
          <w:szCs w:val="24"/>
        </w:rPr>
        <w:tab/>
      </w:r>
      <w:r>
        <w:rPr>
          <w:rFonts w:eastAsia="Arial" w:cs="Arial" w:ascii="Arial" w:hAnsi="Arial"/>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eastAsia="Arial" w:cs="Arial" w:ascii="Arial" w:hAnsi="Arial"/>
          <w:sz w:val="24"/>
          <w:szCs w:val="24"/>
          <w:u w:val="single"/>
        </w:rPr>
        <w:t>Equipment Differences</w:t>
      </w:r>
      <w:r>
        <w:rPr>
          <w:rFonts w:eastAsia="Arial" w:cs="Arial" w:ascii="Arial" w:hAnsi="Arial"/>
          <w:sz w:val="24"/>
          <w:szCs w:val="24"/>
        </w:rPr>
        <w:t xml:space="preserve"> - Benefits for the electric industry associated with time-of-use metering and rates are not yet, or readily, available in the gas industry.  Not only is the current installed inventory of gas metering equipment not sophisticated enough to enable such pricing, differences in production costs between time periods  are not as clearly defined in the gas industry as they are in the electric industry.  There are also important cost and safety issues associated with a customer accepting an interruptibility risk.  If appliance relights are not properly conducted after an interruption episode, serious threat to property and life beyond the immediate customer can en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eastAsia="Arial" w:cs="Arial" w:ascii="Arial" w:hAnsi="Arial"/>
          <w:sz w:val="24"/>
          <w:szCs w:val="24"/>
          <w:u w:val="single"/>
        </w:rPr>
        <w:t>Differences in Competitors Interest</w:t>
      </w:r>
      <w:r>
        <w:rPr>
          <w:rFonts w:eastAsia="Arial" w:cs="Arial" w:ascii="Arial" w:hAnsi="Arial"/>
          <w:sz w:val="24"/>
          <w:szCs w:val="24"/>
        </w:rPr>
        <w:t xml:space="preserve"> - Southwest provides service primarily in areas of low population densities in California, and serves primarily residential and small commercial customers.  It is logical to assume that competitors in the marketplace will focus their efforts where their profit margins will be maximized.  This will likely leave small customers in less densely populated areas under the umbrella of the traditional utility longer than large customers or customers in more densely populated urban areas, or at a disadvantage because marketers would charge higher prices to serve those areas. Allowing the two industries to restructure at differing paces will also help prevent, at least during the interim, alternate service providers from tying electric and natural gas services before signing up a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t>4.</w:t>
        <w:tab/>
        <w:t xml:space="preserve">Is the converging marketplace described in the report a fair assessment of utility industry tr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4.</w:t>
        <w:tab/>
        <w:t>Southwest agrees there will be further convergence in the marketplace.  The pace and degree of convergence will depend on profitability which, in turn, depends on demographic factors such as population density, income levels, and geographic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5.</w:t>
        <w:tab/>
        <w:t xml:space="preserve">How should the Commission proceed in implementing the report's recommended strategies? What kinds of processes would be necessary and/or useful in considering the issues and recommendations raised in the report? Discuss a time frame in which the recommended strategies should be implem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5.</w:t>
        <w:tab/>
        <w:t>Southwest advocates a collaborative workshop process to examine the issues and recommendations for further restructuring.  This process has worked well in the past.  Much of the existing framework for expanded customer choice, such as core aggregation and noncore transportation, has been the result of Commission adoption of whole or partial settlements of these matters derived from the collaborative process.  Southwest would also ask the Commission to reexamine its extremely ambitious schedule proposed in this proceeding.  The Order discusses an 18-month time schedule, but the proposed procedural schedule compresses the time period to eight months.  While supportive of a prompt resolution of these matters, Southwest does not believe this is adequate time to craft the best solutions.  The experience to be gained by lagging the electric industry RCS unbundling may be invaluable for the natural gas industry and prevent costly mis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agrees with the report’s strategy to manage the pricing of noncompetitive services through alternative regulatory mechanisms. If the Commission were to adopt this recommendation for all of the gas utilities under its jurisdiction, Southwest recommends that the transition to the new regulatory scheme be done on a utility-by-utility basis as each of the individual utility’s regulatory structures (whether they be alternative or traditional regulation) are scheduled to expire or be reviewed by the Commission. This would be consistent with the long term vision of the report.  By allowing the utilities to file staggered alternative regulation proposals, the Commission will be able to take into consideration the operational and geographic differences of each utility, along with any other unique circum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With respect to the report’s recommendation to eliminate regulated utility participation in the provision of retail gas supply service, Southwest makes the following observations.  The benefits of the federal deregulation of the well head prices of natural gas have been realized by all gas consumers.  Additional savings may be realized by the customer’s ability to shop for discounts in interstate transportation from the supply region to the LDC city gate, although increased transaction costs are likely to erode some or all of these potential savings.  Although providing the typical residential and small commercial customer with gas supply choice does have the potential of providing benefits in the form of lower prices for some, this may come at the expense of a lower level of reliability.  Other customers may actually incur higher prices for the same level of reliability.  System integrity may also be comprom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Although Southwest is not opposed to the elimination of regulated utility participation in the provision of retail gas supply services, the Commission must be aware of issues that need to be addressed before the reality of small customers having a choice in their reliability of service can be realized.  The inability to detect an individual customer’s usage on a real time basis makes it impossible to assign the customer the risk of their choices.  Without real time measurements, the ability to restrict a customer’s usage or to bill them for uncontracted usage does not exist.  Even after the technology is in place to perform real time metering, consumers will have to be educated to understand the consequences of their decisions well before alternative service providers are allowed to market their services. Without the knowledge to make informed decisions, consumers will be at the mercy of the sales pitch and may not realize the risks of accepting reduced gas supply reliability.  They may also be at risk for increased costs from potential system and safety imp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The laws and regulations regarding the LDC’s provider of last resort obligation will have to be addressed before determining the level of the LDC’s participation in the provision of gas supply. Even if a mechanism is established whereby another entity assumes or is assigned the role of default provider, the LDC will always be responsible for maintaining distribution system operational integrity. Therefore, the LDC will always have to have access to gas markets and must be allowed to collect from users of its distribution system the costs associated with system integrity, whether they are LDC customers or suppliers of natural gas.  As such, Southwest agrees with the DSP Report recommendation that such costs should be borne by those responsible for causing the increased costs and compliance incentives and penalties must be developed that are stringent enough to prevent “gaming” of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eastAsia="Arial" w:cs="Arial" w:ascii="Arial" w:hAnsi="Arial"/>
          <w:b/>
          <w:bCs/>
          <w:sz w:val="24"/>
          <w:szCs w:val="24"/>
          <w:u w:val="single"/>
        </w:rPr>
        <w:t>Questions on Competitive Issues</w:t>
      </w:r>
      <w:r>
        <w:rPr>
          <w:rFonts w:eastAsia="Arial"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6.</w:t>
        <w:tab/>
        <w:t>Does the set of recommended strategies for regulatory reform (Chapter VIII) create an appropriate market and regulatory framework for California's natural gas industry? Does that structure enhance the benefits of competition for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6.</w:t>
        <w:tab/>
        <w:t>Southwest agrees that some form of streamlined regulation can be applied to utilities participating in the envisioned competitive environment.  The utilities will need greater flexibility to respond to competitive challenges.  The Commission and Staff will need greater time to develop and apply standards of service and conduct for competitors in the marketplace.  Each utility’s individual operating circumstances must be considered when contemplating regulatory changes.  Southwest does not believe in a ”one size fits al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The current robust competition in the supply side of the natural gas business has resulted in benefits for certain customers in the form of lower prices and/or new innovative products.  Introducing additional competition may expand those benefits, although appropriate cost/benefit analysis should first be conducted.   Of the DSP Report market structure options, Southwest most closely agrees with DSP’s Option 3 recommendation and supports phasing the LDC out of the regulated gas supply merchant function, provided reliability and provider of last resort  issues are adequately addressed.  Southwest does not believe it is necessary to prohibit the LDC from participating in the already highly competitive gas supply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Southwest acknowledges additional RCS items could be examined for potential unbundling.  Only after reliability and safety issues are adequately addressed and rules are in place to ensure a “level playing field” among competitors should RCS functions be offered for competition.  Provided all competitors are subject to the same standards, Southwest would expect the cost differences between competitors providing the same service, i.e., meter reading for natural gas service, would be small.  Southwest does not believe it is necessary to prohibit the utility or its affiliates from participating in a competitive RC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t>7.</w:t>
        <w:tab/>
        <w:t>Would separating the electric and gas distribution functions for combined utilities enhance competition between electricity and gas? Would this require divestiture to b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7.</w:t>
        <w:tab/>
        <w:t>Southwest is California’s sole remaining “gas-only” utility regulated by the Commission and does not own or serve any utility electric generation in California at this time; therefore, portions of the discussion of electric versus gas anti-competitive behavior do not apply directly to Southwest.  Nonetheless, Southwest is concerned about potential anti-competitive behavior that disadvantages the natural gas business.  Gas and electric distribution functions will continue to be regulated utilities, although a new regulatory paradigm is expected to be applied.  So long as the distribution rates and line extension polices are appropriately designed, there should be little motive or opportunity for the combined distribution utility to thwart competition.  However, divestiture remains an option if the regulatory framework proves to be in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8.</w:t>
        <w:tab/>
        <w:t>Are there ways to enhance competition, particularly for the small commercial and residential market, beyond those discussed in the staff paper? Discuss in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8.</w:t>
        <w:tab/>
        <w:t>The DSP Report presents a wide range of options available to enhance competition in the gas industry.  Even so, there are additional steps that can be taken to ensure competition extends to residential and small commercial customers.  For example, Southwest understands that the restructuring model adopted in Georgia (“Georgia Model”) requires marketers to take assignments of sufficient capacity, originally acquired by the utility for residential and small commercial customers, and utilize the residual capacity resulting from load diversity to provide service to large volume, lower priority customers.  This approach effectively forces competing marketers to serve small customers in order to gain access to the large volume, higher profit margin markets.  Any of these options must be subjected to appropriate cost/benefit analysis and consensus discussion.  The Georgia Model is attractive in that it reduces the tendency of the competitive market to cherry-pick only the highest load factor customers and ignore the remaining customer classes, which exacerbates the default provide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Southwest repeats its cautions that the pace and extent to which competition is successfully fostered will and should depend on profit margins available for the new competitors in the marketplace.  Parties to this process need to realize that the benefits of competition may not exist to the same extent in all markets for the demographic and geographic reasons Southwest has mentioned.  Thus, it may not be efficient to attempt to force competition in markets where there are limite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9.</w:t>
        <w:tab/>
        <w:t>Does the report's recommended strategy for California's natural gas industry position California's natural gas utilities and other energy retail service providers at a disadvantage compared to other, competing out</w:t>
        <w:noBreakHyphen/>
        <w:t>of</w:t>
        <w:noBreakHyphen/>
        <w:t xml:space="preserve">state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9.</w:t>
        <w:tab/>
        <w:t xml:space="preserve">The DSP Report acknowledges that reliability and safety-related standards must be applied to all competitors.  To the extent reasonable standards are developed and applied uniformly to all competitors, a level playing field can be established and California’s natural gas utilities should be fairly positioned to compete.  If standards are not uniform, California utilities (particularly smaller utilities) may be seriously disadvantaged.  For example, care must be taken not to develop affiliate requirements which force the utilities to completely divest competitive functions while allowing large multi-state competitors to freely and unfairly benefit from the same economies of scale and sc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bCs/>
          <w:sz w:val="24"/>
          <w:szCs w:val="24"/>
          <w:u w:val="single"/>
        </w:rPr>
        <w:t>Questions on Unbundling and Other Reforms</w:t>
      </w:r>
      <w:r>
        <w:rPr>
          <w:rFonts w:eastAsia="Arial" w:cs="Arial" w:ascii="Arial" w:hAnsi="Arial"/>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10.</w:t>
        <w:tab/>
        <w:t>Are the set of unbundling and other reform strategies in Chapter IV sufficient to promote the vibrant competition envisioned in this report? What more must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10.</w:t>
        <w:tab/>
        <w:t>The DSP Report presents a wide range of reforms to pricing and traditional utility operation which Southwest believes may foster competition.  Conversely, some of the DSP suggestions may actually stifle competition or thwart environmental or societal goals and objectives.  As Southwest has cautioned, it is not reasonable to expect competition to take hold at the same pace and extent across, or even within, the different utilities’ service areas in California.  Southwest repeats its concerns that a “one size fits all” approach is not the best way to proce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rFonts w:eastAsia="Arial" w:cs="Arial" w:ascii="Arial" w:hAnsi="Arial"/>
          <w:sz w:val="24"/>
          <w:szCs w:val="24"/>
        </w:rPr>
        <w:tab/>
        <w:t xml:space="preserve">    i.</w:t>
        <w:tab/>
      </w:r>
      <w:r>
        <w:rPr>
          <w:rFonts w:eastAsia="Arial" w:cs="Arial" w:ascii="Arial" w:hAnsi="Arial"/>
          <w:sz w:val="24"/>
          <w:szCs w:val="24"/>
          <w:u w:val="single"/>
        </w:rPr>
        <w:t>Differences Between Service Areas</w:t>
      </w:r>
      <w:r>
        <w:rPr>
          <w:rFonts w:eastAsia="Arial" w:cs="Arial" w:ascii="Arial" w:hAnsi="Arial"/>
          <w:sz w:val="24"/>
          <w:szCs w:val="24"/>
        </w:rPr>
        <w:t xml:space="preserve"> - Southwest believes that to optimize the benefits of competition, demographic and geographic differences between the utilities’ service territories need to be considered and that such consideration may lead to different strategies across service territories.  In addition, differences in the utilities’ transmission and distribution systems will need to be accounted for in developing appropriate strategies for unbu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440" w:hanging="1440"/>
        <w:jc w:val="both"/>
        <w:rPr/>
      </w:pPr>
      <w:r>
        <w:rPr>
          <w:rFonts w:eastAsia="Arial" w:cs="Arial" w:ascii="Arial" w:hAnsi="Arial"/>
          <w:sz w:val="24"/>
          <w:szCs w:val="24"/>
        </w:rPr>
        <w:tab/>
        <w:t xml:space="preserve"> ii. </w:t>
      </w:r>
      <w:r>
        <w:rPr>
          <w:rFonts w:eastAsia="Arial" w:cs="Arial" w:ascii="Arial" w:hAnsi="Arial"/>
          <w:sz w:val="24"/>
          <w:szCs w:val="24"/>
          <w:u w:val="single"/>
        </w:rPr>
        <w:tab/>
        <w:t>Differences In Existing Regulation</w:t>
      </w:r>
      <w:r>
        <w:rPr>
          <w:rFonts w:eastAsia="Arial" w:cs="Arial" w:ascii="Arial" w:hAnsi="Arial"/>
          <w:sz w:val="24"/>
          <w:szCs w:val="24"/>
        </w:rPr>
        <w:t xml:space="preserve"> - Current regulation is not the same across California’s utilities, for example some utilities have:  1) monthly gas cost pricing; 2) portions of their noncore margin at risk; 3) unbundled storage rates; and 4) unbundled interstate pipeline capacity.  Given the differences in current regulatory requirements, it will be necessary to consider the impacts and displacements that may occur for the customers of the individual utility before unbundling services and prices along identical p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t>11.</w:t>
        <w:tab/>
        <w:t>What role, if any, should the Commission play in defining and/or enforcing reliability standards, especially with regard to serving residential and small customers, in a more competitive gas supply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11.</w:t>
        <w:tab/>
        <w:t>Southwest believes the Commission should play a very active role in defining and/or enforcing reliability standards, especially with regard to serving residential and small customers, in a more competitive gas supply market.  Southwest believes this role should begin with workshops among all parties to develop the appropriate standards and implementation plans.  As the natural gas business becomes more competitive, the Commission’s role will change from an emphasis of cost and price regulation to an emphasis of monitoring and ensuring that competition is fairly implemented without sacrificing reliability and safety necessary in the natural gas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u w:val="single"/>
        </w:rPr>
        <w:t>Questions on Regulatory Streaml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sz w:val="24"/>
          <w:szCs w:val="24"/>
        </w:rPr>
      </w:pPr>
      <w:r>
        <w:rPr>
          <w:rFonts w:eastAsia="Arial" w:cs="Arial" w:ascii="Arial" w:hAnsi="Arial"/>
          <w:b/>
          <w:bCs/>
          <w:sz w:val="24"/>
          <w:szCs w:val="24"/>
        </w:rPr>
        <w:t>12.</w:t>
        <w:tab/>
        <w:t>Which of the regulatory reform strategies discussed in Chapter V are most appropriate for the emerging natural gas industry? Are there other options that the Commission should ex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12.</w:t>
        <w:tab/>
        <w:t xml:space="preserve">Where competition is not a practical solution, Southwest supports exploring incentive-based regulation as a more effective alternative to existing regulation. Southwest needs to further investigate alternative forms of pricing regulation within the context of its unique business and operating environment.   A properly designed Performance-based Regulation (PBR) mechanism for natural gas distribution service must consider the utility’s individual operating circumstances.  An appropriate PBR for Southwest may be quite different from an appropriate PBR for SoCal Gas. Southwest does not believe that a “one size fits all” concept is  the correct option for all utilities under the Commission’s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eastAsia="Arial" w:cs="Arial"/>
          <w:sz w:val="24"/>
          <w:szCs w:val="24"/>
        </w:rPr>
      </w:pPr>
      <w:r>
        <w:rPr>
          <w:rFonts w:eastAsia="Arial" w:cs="Arial" w:ascii="Arial" w:hAnsi="Arial"/>
          <w:sz w:val="24"/>
          <w:szCs w:val="24"/>
        </w:rPr>
        <w:tab/>
        <w:t>The advantages and disadvantages of price cap PBR approaches can be significant.  To achieve a well-designed PBR mechanism, the utility and regulator must ensure that the definition of the benchmark and the sharing mechanism are appropriate for the utility’s individual operating environment.  Several crucial issues include: choice of the index formula, the initial prices for the formula, inflation factors, productivity measures, conditions for adjustment of the plan when external conditions change, design of the sharing mechanism for deviations above and below the target range, and integration into an overall model of re-regulation.</w:t>
      </w:r>
    </w:p>
    <w:p>
      <w:pPr>
        <w:pStyle w:val="Normal"/>
        <w:tabs>
          <w:tab w:val="clear" w:pos="720"/>
          <w:tab w:val="left" w:pos="-1080" w:leader="none"/>
          <w:tab w:val="left" w:pos="-720" w:leader="none"/>
          <w:tab w:val="left" w:pos="1" w:leader="none"/>
          <w:tab w:val="left" w:pos="450" w:leader="none"/>
          <w:tab w:val="left" w:pos="81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contends that any well-designed PBR mechanism should match changes in prices with changes in cost or market conditions, and should allow prices and rate design to be adjusted when required.  </w:t>
      </w:r>
    </w:p>
    <w:p>
      <w:pPr>
        <w:pStyle w:val="Normal"/>
        <w:tabs>
          <w:tab w:val="clear" w:pos="720"/>
          <w:tab w:val="left" w:pos="-1080" w:leader="none"/>
          <w:tab w:val="left" w:pos="-720" w:leader="none"/>
          <w:tab w:val="left" w:pos="1" w:leader="none"/>
          <w:tab w:val="left" w:pos="450" w:leader="none"/>
          <w:tab w:val="left" w:pos="81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1" w:leader="none"/>
          <w:tab w:val="left" w:pos="450" w:leader="none"/>
          <w:tab w:val="left" w:pos="810" w:leader="none"/>
          <w:tab w:val="left" w:pos="2160" w:leader="none"/>
        </w:tabs>
        <w:ind w:left="810" w:hanging="810"/>
        <w:jc w:val="both"/>
        <w:rPr>
          <w:rFonts w:ascii="Arial" w:hAnsi="Arial" w:eastAsia="Arial" w:cs="Arial"/>
          <w:sz w:val="24"/>
          <w:szCs w:val="24"/>
        </w:rPr>
      </w:pPr>
      <w:r>
        <w:rPr>
          <w:rFonts w:eastAsia="Arial" w:cs="Arial" w:ascii="Arial" w:hAnsi="Arial"/>
          <w:b/>
          <w:bCs/>
          <w:sz w:val="24"/>
          <w:szCs w:val="24"/>
        </w:rPr>
        <w:t xml:space="preserve">13. </w:t>
        <w:tab/>
        <w:t>How can the Commission's ratemaking reform efforts more effectively address the issues inherent in a competitive environment?</w:t>
      </w:r>
    </w:p>
    <w:p>
      <w:pPr>
        <w:pStyle w:val="Normal"/>
        <w:tabs>
          <w:tab w:val="clear" w:pos="720"/>
          <w:tab w:val="left" w:pos="-1080" w:leader="none"/>
          <w:tab w:val="left" w:pos="-720" w:leader="none"/>
          <w:tab w:val="left" w:pos="1" w:leader="none"/>
          <w:tab w:val="left" w:pos="450" w:leader="none"/>
          <w:tab w:val="left" w:pos="81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1" w:leader="none"/>
          <w:tab w:val="left" w:pos="450" w:leader="none"/>
          <w:tab w:val="left" w:pos="810" w:leader="none"/>
          <w:tab w:val="left" w:pos="2160" w:leader="none"/>
        </w:tabs>
        <w:jc w:val="both"/>
        <w:rPr>
          <w:rFonts w:ascii="Arial" w:hAnsi="Arial" w:eastAsia="Arial" w:cs="Arial"/>
          <w:sz w:val="24"/>
          <w:szCs w:val="24"/>
        </w:rPr>
      </w:pPr>
      <w:r>
        <w:rPr>
          <w:rFonts w:eastAsia="Arial" w:cs="Arial" w:ascii="Arial" w:hAnsi="Arial"/>
          <w:sz w:val="24"/>
          <w:szCs w:val="24"/>
        </w:rPr>
        <w:t>13.</w:t>
        <w:tab/>
        <w:tab/>
        <w:t>As discussed throughout Southwest’s responses, the Commission must consider each utility’s operating circumstances in developing a road map toward increased competition.  The DSP Report considers a wide range of options it believes will foster increases in competition and regulatory changes that may be necessary in the increasingly competitive natural gas industry.  Southwest suggests the Commission consider each utility individually, assess the expected benefits from competition and, above all, remain flexible to changing expectations and conditions as experience is gained in the effort to foster competition.</w:t>
      </w:r>
    </w:p>
    <w:p>
      <w:pPr>
        <w:pStyle w:val="Normal"/>
        <w:tabs>
          <w:tab w:val="clear" w:pos="720"/>
          <w:tab w:val="left" w:pos="-1080" w:leader="none"/>
          <w:tab w:val="left" w:pos="-720" w:leader="none"/>
          <w:tab w:val="left" w:pos="1" w:leader="none"/>
          <w:tab w:val="left" w:pos="450" w:leader="none"/>
          <w:tab w:val="left" w:pos="81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80" w:leader="none"/>
          <w:tab w:val="left" w:pos="-720" w:leader="none"/>
          <w:tab w:val="left" w:pos="1" w:leader="none"/>
          <w:tab w:val="left" w:pos="450" w:leader="none"/>
          <w:tab w:val="left" w:pos="810" w:leader="none"/>
          <w:tab w:val="left" w:pos="2160" w:leader="none"/>
        </w:tabs>
        <w:ind w:left="810" w:hanging="810"/>
        <w:jc w:val="both"/>
        <w:rPr/>
      </w:pPr>
      <w:r>
        <w:rPr>
          <w:rFonts w:eastAsia="Arial" w:cs="Arial" w:ascii="Arial" w:hAnsi="Arial"/>
          <w:b/>
          <w:bCs/>
          <w:sz w:val="24"/>
          <w:szCs w:val="24"/>
        </w:rPr>
        <w:t xml:space="preserve">14. </w:t>
        <w:tab/>
        <w:t>Do the benefits of ratemaking reform discussed in Chapter V exceed the costs of the effort required to make such changes?</w:t>
      </w:r>
      <w:r>
        <w:rPr>
          <w:rFonts w:eastAsia="Arial" w:cs="Arial" w:ascii="Arial" w:hAnsi="Arial"/>
          <w:sz w:val="24"/>
          <w:szCs w:val="24"/>
        </w:rPr>
        <w:t xml:space="preserve"> </w:t>
      </w:r>
    </w:p>
    <w:p>
      <w:pPr>
        <w:pStyle w:val="Normal"/>
        <w:tabs>
          <w:tab w:val="clear" w:pos="720"/>
          <w:tab w:val="left" w:pos="-1080" w:leader="none"/>
          <w:tab w:val="left" w:pos="-720" w:leader="none"/>
          <w:tab w:val="left" w:pos="1" w:leader="none"/>
          <w:tab w:val="left" w:pos="450" w:leader="none"/>
          <w:tab w:val="left" w:pos="81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spacing w:lineRule="atLeast" w:line="360"/>
        <w:jc w:val="both"/>
        <w:rPr/>
      </w:pPr>
      <w:r>
        <w:rPr>
          <w:rFonts w:eastAsia="Arial" w:cs="Arial" w:ascii="Arial" w:hAnsi="Arial"/>
          <w:sz w:val="24"/>
          <w:szCs w:val="24"/>
        </w:rPr>
        <w:t>14.</w:t>
        <w:tab/>
        <w:t xml:space="preserve">Southwest expects the answer to this question will vary from market to market based on demographic and geographic variables.  If benefit is defined as savings in annual cost, Southwest anticipates the greatest benefits will accrue to large customers in more densely populated areas.  Small customers, because of load size and the need in most cases, to retain high priority service, will experience less benefit, and small customers in rural areas may see no benefit or may actually experience increases in costs.  Southwest recognizes there is a perceived benefit in the convergence of utility services for some customers.  At this time, Southwest cannot evaluate this benefit. </w:t>
      </w:r>
      <w:r>
        <w:rPr>
          <w:rFonts w:eastAsia="Arial" w:cs="Arial" w:ascii="Arial" w:hAnsi="Arial"/>
          <w:b/>
          <w:bCs/>
          <w:sz w:val="24"/>
          <w:szCs w:val="24"/>
        </w:rPr>
        <w:t xml:space="preserve">  </w:t>
      </w:r>
      <w:r>
        <w:rPr>
          <w:rFonts w:eastAsia="Arial" w:cs="Arial" w:ascii="Arial" w:hAnsi="Arial"/>
          <w:sz w:val="24"/>
          <w:szCs w:val="24"/>
        </w:rPr>
        <w:t xml:space="preserve">By way of observation, Southwest would note that, aside from the customers of the combined utilities, SDG&amp;E and PG&amp;E, all other energy customers of the regulated utilities must go to one utility for gas service and another utility for electric service. </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ind w:left="720" w:hanging="720"/>
        <w:jc w:val="both"/>
        <w:rPr>
          <w:rFonts w:ascii="Arial" w:hAnsi="Arial" w:eastAsia="Arial" w:cs="Arial"/>
          <w:sz w:val="24"/>
          <w:szCs w:val="24"/>
        </w:rPr>
      </w:pPr>
      <w:r>
        <w:rPr>
          <w:rFonts w:eastAsia="Arial" w:cs="Arial" w:ascii="Arial" w:hAnsi="Arial"/>
          <w:b/>
          <w:bCs/>
          <w:sz w:val="24"/>
          <w:szCs w:val="24"/>
        </w:rPr>
        <w:t>15.</w:t>
        <w:tab/>
        <w:t>Do you agree with the report's conclusion that, in the context of examining ratemaking regulation, the re</w:t>
        <w:noBreakHyphen/>
        <w:t>examination of the Commission's Long Run Marginal Cost policy and methodology may be necessary, as well as reconsideration of the "core/noncore distinction"?</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15.</w:t>
        <w:tab/>
        <w:t>Yes. Southwest is in agreement with the DSP that ratemaking methodology, the core/noncore distinction and traditional cost-of-service-based regulation all need to be reexamined, not just once, but over time as greater competition is introduced to further segments of the natural gas industry.  Southwest believes that obsolescence of traditional cost of service and ratemaking procedures is proportional to the level of competition.  As markets become competitive, the regulatory focus should shift from cost and pricing to ensuring a level playing field and safe reliable service.</w:t>
      </w:r>
    </w:p>
    <w:p>
      <w:pPr>
        <w:pStyle w:val="Normal"/>
        <w:tabs>
          <w:tab w:val="left" w:pos="-1080" w:leader="none"/>
          <w:tab w:val="left" w:pos="-720" w:leader="none"/>
          <w:tab w:val="left" w:pos="1" w:leader="none"/>
          <w:tab w:val="left" w:pos="72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ab/>
        <w:t>As competition is introduced, Southwest foresees decreased reliance on class cost of service studies of any type and greater reliance on the market to set prices both for individual products as well as prices for the same product across customer classes.  Taking this a step further, Southwest can envision the complete elimination of customer classes as defined today and the institution of classes of service, i.e., firm service, interruptible service, on-peak and off-peak service, or purchasing blocks of available unbundled services, along with a menu of supply choices.</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jc w:val="both"/>
        <w:rPr/>
      </w:pPr>
      <w:r>
        <w:rPr>
          <w:rFonts w:eastAsia="Arial" w:cs="Arial" w:ascii="Arial" w:hAnsi="Arial"/>
          <w:b/>
          <w:bCs/>
          <w:sz w:val="24"/>
          <w:szCs w:val="24"/>
          <w:u w:val="single"/>
        </w:rPr>
        <w:t>Questions on Market Structure</w:t>
      </w:r>
      <w:r>
        <w:rPr>
          <w:rFonts w:eastAsia="Arial" w:cs="Arial" w:ascii="Arial" w:hAnsi="Arial"/>
          <w:sz w:val="24"/>
          <w:szCs w:val="24"/>
        </w:rPr>
        <w:t>:</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ind w:left="720" w:hanging="720"/>
        <w:jc w:val="both"/>
        <w:rPr>
          <w:rFonts w:ascii="Arial" w:hAnsi="Arial" w:eastAsia="Arial" w:cs="Arial"/>
          <w:b/>
          <w:b/>
          <w:bCs/>
          <w:sz w:val="24"/>
          <w:szCs w:val="24"/>
        </w:rPr>
      </w:pPr>
      <w:r>
        <w:rPr>
          <w:rFonts w:eastAsia="Arial" w:cs="Arial" w:ascii="Arial" w:hAnsi="Arial"/>
          <w:b/>
          <w:bCs/>
          <w:sz w:val="24"/>
          <w:szCs w:val="24"/>
        </w:rPr>
        <w:t>16.</w:t>
        <w:tab/>
        <w:t>The report identifies a number of potential manifestations of anti</w:t>
        <w:noBreakHyphen/>
        <w:t>competitive behavior that could result from current utility vertical integration. Are these potential outcomes likely? The Commission is particularly interested in comments on this issue from industry participants with day</w:t>
        <w:noBreakHyphen/>
        <w:t>to</w:t>
        <w:noBreakHyphen/>
        <w:t>day gas industry experience on this issue.</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080" w:leader="none"/>
          <w:tab w:val="left" w:pos="-720" w:leader="none"/>
          <w:tab w:val="left" w:pos="1" w:leader="none"/>
          <w:tab w:val="left" w:pos="72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16.</w:t>
        <w:tab/>
        <w:t>Southwest does not believe the potential anti-competitive behaviors described in the DSP Report will be manifested.  First of all, the situation where one utility could simultaneously influence enough gas-fired generation into the Power Exchange (PX) to impact the PX price is unlikely.  There is enough diversity in plant location, scheduled outages and divestiture that such an outcome is highly improbable.  As previously stated,  the electric industry traditionally has been a vertically integrated monopoly characterized by large capital investment, especially in generation resources, and virtual  assurance of cost recovery through the regulatory process.  Conversely, natural gas LDCs are not vertically integrated and, in particular, do not typically own production.  Traditionally, LDCs have not been allowed to profit directly from the sale of natural gas and, thus, for many years, have been analogous to common carriers.  Given these conditions, there may be more incentive for the electric business to engage in anti-competitive behavior than the natural gas business.  Southwest believes re-regulation of the electric industry, particularly divestiture and competition in generation, effectively eliminates the greatest incentive for anti-competitive behavior.</w:t>
      </w:r>
    </w:p>
    <w:p>
      <w:pPr>
        <w:pStyle w:val="Normal"/>
        <w:tabs>
          <w:tab w:val="left" w:pos="-1080" w:leader="none"/>
          <w:tab w:val="left" w:pos="-720" w:leader="none"/>
          <w:tab w:val="left" w:pos="1" w:leader="none"/>
          <w:tab w:val="left" w:pos="72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lthough there is less incentive to engage in anti-competitive behavior than has historically existed, there may still be potential for a combination utility to engage in anti-competitive behavior.  If, through regulatory action, gas costs of service were consistently understated and resulted in deficient returns, there would an incentive to favor the electric business.  Southwest believes the remaining incentive for anti-competitive behavior can be controlled through proper allocation of cost and pricing between electric and natural gas distribution services for the combination utilities.  The Commission must still address how it will deal with the same incentive for the unregulated alternate service providers to deliberately favor the potentially more profitable electric service and steer customers away from natural gas. </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ind w:left="720" w:hanging="720"/>
        <w:jc w:val="both"/>
        <w:rPr>
          <w:rFonts w:ascii="Arial" w:hAnsi="Arial" w:eastAsia="Arial" w:cs="Arial"/>
          <w:sz w:val="24"/>
          <w:szCs w:val="24"/>
        </w:rPr>
      </w:pPr>
      <w:r>
        <w:rPr>
          <w:rFonts w:eastAsia="Arial" w:cs="Arial" w:ascii="Arial" w:hAnsi="Arial"/>
          <w:b/>
          <w:bCs/>
          <w:sz w:val="24"/>
          <w:szCs w:val="24"/>
        </w:rPr>
        <w:t>17.</w:t>
        <w:tab/>
        <w:t>Are the options for mitigating potential anti</w:t>
        <w:noBreakHyphen/>
        <w:t>competitive behavior the appropriate options the Commission should consider? Are there others? What are the legal implications and/or impediments to the options?</w:t>
      </w:r>
    </w:p>
    <w:p>
      <w:pPr>
        <w:pStyle w:val="Normal"/>
        <w:tabs>
          <w:tab w:val="left" w:pos="-1080" w:leader="none"/>
          <w:tab w:val="left" w:pos="-720" w:leader="none"/>
          <w:tab w:val="left" w:pos="1" w:leader="none"/>
          <w:tab w:val="left" w:pos="72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2160" w:leader="none"/>
        </w:tabs>
        <w:spacing w:lineRule="atLeast" w:line="360"/>
        <w:jc w:val="both"/>
        <w:rPr>
          <w:rFonts w:ascii="Arial" w:hAnsi="Arial" w:eastAsia="Arial" w:cs="Arial"/>
          <w:sz w:val="24"/>
          <w:szCs w:val="24"/>
        </w:rPr>
      </w:pPr>
      <w:r>
        <w:rPr>
          <w:rFonts w:eastAsia="Arial" w:cs="Arial" w:ascii="Arial" w:hAnsi="Arial"/>
          <w:sz w:val="24"/>
          <w:szCs w:val="24"/>
        </w:rPr>
        <w:t>17.</w:t>
        <w:tab/>
        <w:t>Southwest lists its concerns with each option described in the DSP Report in the following.</w:t>
      </w:r>
    </w:p>
    <w:p>
      <w:pPr>
        <w:pStyle w:val="Normal"/>
        <w:tabs>
          <w:tab w:val="left" w:pos="-1080" w:leader="none"/>
          <w:tab w:val="left" w:pos="-720" w:leader="none"/>
          <w:tab w:val="left" w:pos="1" w:leader="none"/>
          <w:tab w:val="left" w:pos="720" w:leader="none"/>
          <w:tab w:val="left" w:pos="2160" w:leader="none"/>
        </w:tabs>
        <w:spacing w:lineRule="atLeast" w:line="360"/>
        <w:jc w:val="center"/>
        <w:rPr>
          <w:rFonts w:ascii="Arial" w:hAnsi="Arial" w:eastAsia="Arial" w:cs="Arial"/>
          <w:i/>
          <w:i/>
          <w:iCs/>
          <w:sz w:val="24"/>
          <w:szCs w:val="24"/>
        </w:rPr>
      </w:pPr>
      <w:r>
        <w:rPr>
          <w:rFonts w:eastAsia="Arial" w:cs="Arial" w:ascii="Arial" w:hAnsi="Arial"/>
          <w:i/>
          <w:iCs/>
          <w:sz w:val="24"/>
          <w:szCs w:val="24"/>
        </w:rPr>
        <w:t>Option 1: Open Access-Only</w:t>
      </w:r>
    </w:p>
    <w:p>
      <w:pPr>
        <w:pStyle w:val="Normal"/>
        <w:tabs>
          <w:tab w:val="left" w:pos="-1080" w:leader="none"/>
          <w:tab w:val="left" w:pos="-720" w:leader="none"/>
          <w:tab w:val="left" w:pos="1" w:leader="none"/>
          <w:tab w:val="left" w:pos="720" w:leader="none"/>
          <w:tab w:val="left" w:pos="2160" w:leader="none"/>
        </w:tabs>
        <w:ind w:left="720" w:hanging="720"/>
        <w:jc w:val="both"/>
        <w:rPr>
          <w:rFonts w:ascii="Arial" w:hAnsi="Arial" w:eastAsia="Arial" w:cs="Arial"/>
          <w:i/>
          <w:i/>
          <w:iCs/>
          <w:sz w:val="24"/>
          <w:szCs w:val="24"/>
        </w:rPr>
      </w:pPr>
      <w:r>
        <w:rPr>
          <w:rFonts w:eastAsia="Arial" w:cs="Arial" w:ascii="Arial" w:hAnsi="Arial"/>
          <w:i/>
          <w:iCs/>
          <w:sz w:val="24"/>
          <w:szCs w:val="24"/>
        </w:rPr>
        <w:tab/>
        <w:t>This option retains the gas utility in both the procurement and transportation</w:t>
      </w:r>
    </w:p>
    <w:p>
      <w:pPr>
        <w:pStyle w:val="Normal"/>
        <w:tabs>
          <w:tab w:val="clear" w:pos="720"/>
          <w:tab w:val="left" w:pos="-1080" w:leader="none"/>
          <w:tab w:val="left" w:pos="-720" w:leader="none"/>
          <w:tab w:val="left" w:pos="1" w:leader="none"/>
          <w:tab w:val="left" w:pos="1440" w:leader="none"/>
          <w:tab w:val="left" w:pos="2160" w:leader="none"/>
        </w:tabs>
        <w:ind w:left="1440" w:hanging="0"/>
        <w:jc w:val="both"/>
        <w:rPr>
          <w:rFonts w:ascii="Arial" w:hAnsi="Arial" w:eastAsia="Arial" w:cs="Arial"/>
          <w:sz w:val="24"/>
          <w:szCs w:val="24"/>
        </w:rPr>
      </w:pPr>
      <w:r>
        <w:rPr>
          <w:rFonts w:eastAsia="Arial" w:cs="Arial" w:ascii="Arial" w:hAnsi="Arial"/>
          <w:i/>
          <w:iCs/>
          <w:sz w:val="24"/>
          <w:szCs w:val="24"/>
        </w:rPr>
        <w:t>functions.  It envisions establishing open access, Affiliate Rules for products and services offered by the utility in order to prevent anti-competitive behavior.  It also calls for separating SDG&amp;E’s retail gas procurement functions from its UEG activities.</w:t>
      </w:r>
      <w:r>
        <w:rPr>
          <w:rFonts w:eastAsia="Arial" w:cs="Arial" w:ascii="Arial" w:hAnsi="Arial"/>
          <w:i/>
          <w:iCs/>
          <w:sz w:val="24"/>
          <w:szCs w:val="24"/>
          <w:vertAlign w:val="superscript"/>
        </w:rPr>
        <w:t>87</w:t>
      </w:r>
      <w:r>
        <w:rPr>
          <w:rFonts w:eastAsia="Arial" w:cs="Arial" w:ascii="Arial" w:hAnsi="Arial"/>
          <w:i/>
          <w:iCs/>
          <w:sz w:val="24"/>
          <w:szCs w:val="24"/>
        </w:rPr>
        <w:t xml:space="preserve"> These components are presented in greater detail below.</w:t>
      </w:r>
    </w:p>
    <w:p>
      <w:pPr>
        <w:pStyle w:val="Normal"/>
        <w:tabs>
          <w:tab w:val="clear" w:pos="720"/>
          <w:tab w:val="left" w:pos="-1080" w:leader="none"/>
          <w:tab w:val="left" w:pos="-720" w:leader="none"/>
          <w:tab w:val="left" w:pos="1" w:leader="none"/>
          <w:tab w:val="left" w:pos="108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720"/>
        <w:jc w:val="both"/>
        <w:rPr>
          <w:rFonts w:ascii="Arial" w:hAnsi="Arial" w:eastAsia="Arial" w:cs="Arial"/>
          <w:sz w:val="24"/>
          <w:szCs w:val="24"/>
        </w:rPr>
      </w:pPr>
      <w:r>
        <w:rPr>
          <w:rFonts w:eastAsia="Arial" w:cs="Arial" w:ascii="Arial" w:hAnsi="Arial"/>
          <w:sz w:val="24"/>
          <w:szCs w:val="24"/>
        </w:rPr>
        <w:t>1.</w:t>
        <w:tab/>
        <w:t>The establishment of mandatory open-access intrastate transportation service can itself provide sufficient mitigation and control over potential anti-competitive behavior of all market participants due to the existing legal and regulatory tools available to curb such conduct.</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720"/>
        <w:jc w:val="both"/>
        <w:rPr>
          <w:rFonts w:ascii="Arial" w:hAnsi="Arial" w:eastAsia="Arial" w:cs="Arial"/>
          <w:sz w:val="24"/>
          <w:szCs w:val="24"/>
        </w:rPr>
      </w:pPr>
      <w:r>
        <w:rPr>
          <w:rFonts w:eastAsia="Arial" w:cs="Arial" w:ascii="Arial" w:hAnsi="Arial"/>
          <w:sz w:val="24"/>
          <w:szCs w:val="24"/>
        </w:rPr>
        <w:t>2.</w:t>
        <w:tab/>
        <w:t>Alternative providers will have full rights to access federal antitrust laws as an  enforcement remedy for anti-competitive conduct by a utility, or other alternative providers under recent court decisions limiting the “filed rate” defense to federal anti-trust action.</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720"/>
        <w:jc w:val="both"/>
        <w:rPr>
          <w:rFonts w:ascii="Arial" w:hAnsi="Arial" w:eastAsia="Arial" w:cs="Arial"/>
          <w:sz w:val="24"/>
          <w:szCs w:val="24"/>
        </w:rPr>
      </w:pPr>
      <w:r>
        <w:rPr>
          <w:rFonts w:eastAsia="Arial" w:cs="Arial" w:ascii="Arial" w:hAnsi="Arial"/>
          <w:sz w:val="24"/>
          <w:szCs w:val="24"/>
        </w:rPr>
        <w:t>3.</w:t>
        <w:tab/>
        <w:t>Market participants should have the right to access state protection of the Unfair Trade Practice Act, California Business and Professional Code §17000 - 17100, concerning conduct involved with products or services determined to be competitive.  However, this will require a legislative amendment to §17024 definition of articles or product, which now excludes utility products and services.  The definition should be changed to specifically include utility products and services that are determined to be competitive.</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720"/>
        <w:jc w:val="both"/>
        <w:rPr>
          <w:rFonts w:ascii="Arial" w:hAnsi="Arial" w:eastAsia="Arial" w:cs="Arial"/>
          <w:sz w:val="24"/>
          <w:szCs w:val="24"/>
        </w:rPr>
      </w:pPr>
      <w:r>
        <w:rPr>
          <w:rFonts w:eastAsia="Arial" w:cs="Arial" w:ascii="Arial" w:hAnsi="Arial"/>
          <w:sz w:val="24"/>
          <w:szCs w:val="24"/>
        </w:rPr>
        <w:t>4.</w:t>
        <w:tab/>
        <w:t>Parties should have an administrative forum available to file complaints with the CPUC concerning acts of uncompetitive conduct performed by any alternative provider under the provisions of Cal. Public Utility Code §1702 - 1708 and Rules of Practices and Procedure Nos. 9-13.  The current precedent in D.92-03-090 prohibiting utilities from filing complaints against non-utilities must be clarified to provide an open and level procedural playing field and permit the CPUC to address complaints of anti-competitive conduct against all market participants.  This complaint process could also include consideration of utility violations of the new Affiliate Rule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5.</w:t>
        <w:tab/>
        <w:t>The Commission could consider establishing an enforcement department or division with explicit duty of investigating complaints and allegations of anti-competitive conduct by any utility and non-utility market participant similar to the FERC enforcement task force.</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jc w:val="center"/>
        <w:rPr>
          <w:rFonts w:ascii="Arial" w:hAnsi="Arial" w:eastAsia="Arial" w:cs="Arial"/>
          <w:i/>
          <w:i/>
          <w:iCs/>
          <w:sz w:val="24"/>
          <w:szCs w:val="24"/>
        </w:rPr>
      </w:pPr>
      <w:r>
        <w:rPr>
          <w:rFonts w:eastAsia="Arial" w:cs="Arial" w:ascii="Arial" w:hAnsi="Arial"/>
          <w:i/>
          <w:iCs/>
          <w:sz w:val="24"/>
          <w:szCs w:val="24"/>
        </w:rPr>
        <w:t>Option 2: Establish an Independent System Operator</w:t>
      </w:r>
    </w:p>
    <w:p>
      <w:pPr>
        <w:pStyle w:val="Normal"/>
        <w:tabs>
          <w:tab w:val="left" w:pos="-1080" w:leader="none"/>
          <w:tab w:val="left" w:pos="-720" w:leader="none"/>
          <w:tab w:val="left" w:pos="1" w:leader="none"/>
          <w:tab w:val="left" w:pos="720" w:leader="none"/>
          <w:tab w:val="left" w:pos="1440" w:leader="none"/>
        </w:tabs>
        <w:jc w:val="center"/>
        <w:rPr>
          <w:rFonts w:ascii="Arial" w:hAnsi="Arial" w:eastAsia="Arial" w:cs="Arial"/>
          <w:i/>
          <w:i/>
          <w:iCs/>
          <w:sz w:val="24"/>
          <w:szCs w:val="24"/>
        </w:rPr>
      </w:pPr>
      <w:r>
        <w:rPr>
          <w:rFonts w:eastAsia="Arial" w:cs="Arial" w:ascii="Arial" w:hAnsi="Arial"/>
          <w:i/>
          <w:iCs/>
          <w:sz w:val="24"/>
          <w:szCs w:val="24"/>
        </w:rPr>
      </w:r>
    </w:p>
    <w:p>
      <w:pPr>
        <w:pStyle w:val="Normal"/>
        <w:tabs>
          <w:tab w:val="left" w:pos="-1080" w:leader="none"/>
          <w:tab w:val="left" w:pos="-720" w:leader="none"/>
          <w:tab w:val="left" w:pos="1" w:leader="none"/>
          <w:tab w:val="left" w:pos="720" w:leader="none"/>
          <w:tab w:val="left" w:pos="1440" w:leader="none"/>
        </w:tabs>
        <w:ind w:left="1440" w:hanging="1440"/>
        <w:jc w:val="both"/>
        <w:rPr>
          <w:rFonts w:ascii="Arial" w:hAnsi="Arial" w:eastAsia="Arial" w:cs="Arial"/>
          <w:i/>
          <w:i/>
          <w:iCs/>
          <w:sz w:val="24"/>
          <w:szCs w:val="24"/>
        </w:rPr>
      </w:pPr>
      <w:r>
        <w:rPr>
          <w:rFonts w:eastAsia="Arial" w:cs="Arial" w:ascii="Arial" w:hAnsi="Arial"/>
          <w:i/>
          <w:iCs/>
          <w:sz w:val="24"/>
          <w:szCs w:val="24"/>
        </w:rPr>
        <w:t>The primary characteristic of this option is the application of the California electric market model to the market power concerns the Division identified for the gas industry in Chapter II.  That model relies upon an Independent System Operator (ISO) and Power Exchange (PX) to provide the framework to ensure arms-length transactions.  Considering that the natural gas equivalent of the PX already exists today in the form of vibrantly competitive gas commodity spot and futures markets, that element is not contemplated here.  Our analysis of this option focuses instead on the merits of establishing a gas transmission ISO.  The utility continues to provide procurement services to core customers, in competition with other marketer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1.</w:t>
        <w:tab/>
        <w:t>While the establishment of ISO is not required in order to mitigate anti-competitive behavior, this structural mechanism may be considered advantageous for other operational reason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2.</w:t>
        <w:tab/>
        <w:t>With the ISO operating firmly within the CPUC regulatory framework, its direct actions would remain subject to CPUC regulatory supervision and the administrative forum of a complaint action.</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3.</w:t>
        <w:tab/>
        <w:t>Remedies of federal anti-trust action potentially remain in existence as the filed rate defense would not prevent a complaint by competing alternative providers.  Realistically, there would be no competitors to the ISO function and the ISO itself could act as coordinator of alternative provider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4.</w:t>
        <w:tab/>
        <w:t>The previously-referenced legislative amendments to the existing Unfair Trade Practice Act would be required if it is considered necessary to apply the remedies of these state laws to the ISO or between utilities, utility-affiliates and any new unregulated alternative provider.</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jc w:val="center"/>
        <w:rPr>
          <w:rFonts w:ascii="Arial" w:hAnsi="Arial" w:eastAsia="Arial" w:cs="Arial"/>
          <w:i/>
          <w:i/>
          <w:iCs/>
          <w:sz w:val="24"/>
          <w:szCs w:val="24"/>
        </w:rPr>
      </w:pPr>
      <w:r>
        <w:rPr>
          <w:rFonts w:eastAsia="Arial" w:cs="Arial" w:ascii="Arial" w:hAnsi="Arial"/>
          <w:i/>
          <w:iCs/>
          <w:sz w:val="24"/>
          <w:szCs w:val="24"/>
        </w:rPr>
        <w:t>Option 3: Divestiture of Retail Energy Commodity</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left" w:pos="-1080" w:leader="none"/>
          <w:tab w:val="left" w:pos="-720" w:leader="none"/>
          <w:tab w:val="left" w:pos="1" w:leader="none"/>
          <w:tab w:val="left" w:pos="720" w:leader="none"/>
          <w:tab w:val="left" w:pos="1440" w:leader="none"/>
        </w:tabs>
        <w:ind w:left="1440" w:hanging="720"/>
        <w:jc w:val="both"/>
        <w:rPr>
          <w:rFonts w:ascii="Arial" w:hAnsi="Arial" w:eastAsia="Arial" w:cs="Arial"/>
          <w:sz w:val="24"/>
          <w:szCs w:val="24"/>
        </w:rPr>
      </w:pPr>
      <w:r>
        <w:rPr>
          <w:rFonts w:eastAsia="Arial" w:cs="Arial" w:ascii="Arial" w:hAnsi="Arial"/>
          <w:i/>
          <w:iCs/>
          <w:sz w:val="24"/>
          <w:szCs w:val="24"/>
        </w:rPr>
        <w:tab/>
        <w:t xml:space="preserve">This option retains the transportation reforms discussed above for Option 1 (Open </w:t>
        <w:tab/>
        <w:t>Access- Only), but differs in that it envisions a gas marketplace in which the utility does not provide gas procurement or electric generation services.  The regulated utility would essentially become a transportation-only company.</w:t>
      </w:r>
      <w:r>
        <w:rPr>
          <w:rFonts w:eastAsia="Arial" w:cs="Arial" w:ascii="Arial" w:hAnsi="Arial"/>
          <w:i/>
          <w:iCs/>
          <w:sz w:val="24"/>
          <w:szCs w:val="24"/>
          <w:vertAlign w:val="superscript"/>
        </w:rPr>
        <w:t xml:space="preserve">98 </w:t>
      </w:r>
      <w:r>
        <w:rPr>
          <w:rFonts w:eastAsia="Arial" w:cs="Arial" w:ascii="Arial" w:hAnsi="Arial"/>
          <w:i/>
          <w:iCs/>
          <w:sz w:val="24"/>
          <w:szCs w:val="24"/>
        </w:rPr>
        <w:t>Any remaining electric generation assets would be divested and the regulated utility’s core procurement function would be eliminated.  The Commission would have to examine the traditional utility obligation to serve and suppliers of last resort roles.</w:t>
      </w:r>
      <w:r>
        <w:rPr>
          <w:rFonts w:eastAsia="Arial" w:cs="Arial" w:ascii="Arial" w:hAnsi="Arial"/>
          <w:i/>
          <w:iCs/>
          <w:sz w:val="24"/>
          <w:szCs w:val="24"/>
          <w:vertAlign w:val="superscript"/>
        </w:rPr>
        <w:t>99</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1.</w:t>
        <w:tab/>
        <w:t>This option would prevent an existing utility from participating directly in the energy commodity market without an affiliate.  The current CPUC enforcement policies, including the new Affiliate Rules, will provide adequate provisions for mitigating potential anti-competitive behavior, especially if: 1) the Commission’s jurisdiction is expanded as necessary to permit the administrative resolution of anti-competitive abuses of all participants through private complaints or enforcement division investigation; and 2) the existing Unfair Trade Practices laws are amended as recommended in response to Option No. 1.</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2.</w:t>
        <w:tab/>
        <w:t>The existing complaint process and enforcement arm of the Commission would remain the first defense and primary regulatory process to ensure the mitigation of anti-competitive behavior or discriminatory conduct within the utility’s new separate marketing affiliate.</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sz w:val="24"/>
          <w:szCs w:val="24"/>
        </w:rPr>
      </w:pPr>
      <w:r>
        <w:rPr>
          <w:rFonts w:eastAsia="Arial" w:cs="Arial" w:ascii="Arial" w:hAnsi="Arial"/>
          <w:sz w:val="24"/>
          <w:szCs w:val="24"/>
        </w:rPr>
        <w:tab/>
        <w:t>3.</w:t>
        <w:tab/>
        <w:t>At a minimum, all alternative suppliers will still have the potential remedies available under federal anti-trust laws and the ability to access the state Unfair Trade Practice laws in response to alleged anticompetitive conduct of  unregulated participants.  If the trade practice laws are amended as suggested, then all alternative providers of competitive utility products or services will also have access to these statutory remedie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t>//</w:t>
      </w:r>
    </w:p>
    <w:p>
      <w:pPr>
        <w:pStyle w:val="Normal"/>
        <w:tabs>
          <w:tab w:val="left" w:pos="-1080" w:leader="none"/>
          <w:tab w:val="left" w:pos="-720" w:leader="none"/>
          <w:tab w:val="left" w:pos="1" w:leader="none"/>
          <w:tab w:val="left" w:pos="720" w:leader="none"/>
          <w:tab w:val="left" w:pos="1440" w:leader="none"/>
        </w:tabs>
        <w:spacing w:lineRule="atLeast" w:line="360"/>
        <w:ind w:hanging="720"/>
        <w:jc w:val="center"/>
        <w:rPr>
          <w:rFonts w:ascii="Arial" w:hAnsi="Arial" w:eastAsia="Arial" w:cs="Arial"/>
          <w:i/>
          <w:i/>
          <w:iCs/>
          <w:sz w:val="24"/>
          <w:szCs w:val="24"/>
        </w:rPr>
      </w:pPr>
      <w:r>
        <w:rPr>
          <w:rFonts w:eastAsia="Arial" w:cs="Arial" w:ascii="Arial" w:hAnsi="Arial"/>
          <w:i/>
          <w:iCs/>
          <w:sz w:val="24"/>
          <w:szCs w:val="24"/>
        </w:rPr>
        <w:tab/>
        <w:tab/>
        <w:t>Option 4: Affiliate Prohibition in Providing the Retail Energy Commodity</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left" w:pos="-1080" w:leader="none"/>
          <w:tab w:val="left" w:pos="-720" w:leader="none"/>
          <w:tab w:val="left" w:pos="1" w:leader="none"/>
          <w:tab w:val="left" w:pos="720" w:leader="none"/>
          <w:tab w:val="left" w:pos="1440" w:leader="none"/>
        </w:tabs>
        <w:ind w:left="1440" w:hanging="2160"/>
        <w:jc w:val="both"/>
        <w:rPr>
          <w:rFonts w:ascii="Arial" w:hAnsi="Arial" w:eastAsia="Arial" w:cs="Arial"/>
          <w:sz w:val="24"/>
          <w:szCs w:val="24"/>
        </w:rPr>
      </w:pPr>
      <w:r>
        <w:rPr>
          <w:rFonts w:eastAsia="Arial" w:cs="Arial" w:ascii="Arial" w:hAnsi="Arial"/>
          <w:i/>
          <w:iCs/>
          <w:sz w:val="24"/>
          <w:szCs w:val="24"/>
        </w:rPr>
        <w:tab/>
        <w:tab/>
        <w:t>Option 4 builds upon Option 3 outlined above, and goes one step further.  In addition to the strategies outlined in Option 3, utility affiliates would not participate in the retail energy commodity markets.  To this end, utility affiliates would not own electric generation resources, or market retail natural gas, in California.  This approach goes the furthest to remove both direct and indirect utility corporation incentives to engage in anti-competitive behavior.</w:t>
      </w:r>
      <w:r>
        <w:rPr>
          <w:rFonts w:eastAsia="Arial" w:cs="Arial" w:ascii="Arial" w:hAnsi="Arial"/>
          <w:i/>
          <w:iCs/>
          <w:sz w:val="24"/>
          <w:szCs w:val="24"/>
          <w:vertAlign w:val="superscript"/>
        </w:rPr>
        <w:t>123</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ind w:left="1440" w:hanging="1440"/>
        <w:jc w:val="both"/>
        <w:rPr>
          <w:rFonts w:ascii="Arial" w:hAnsi="Arial" w:eastAsia="Arial" w:cs="Arial"/>
          <w:b/>
          <w:b/>
          <w:bCs/>
          <w:sz w:val="24"/>
          <w:szCs w:val="24"/>
        </w:rPr>
      </w:pPr>
      <w:r>
        <w:rPr>
          <w:rFonts w:eastAsia="Arial" w:cs="Arial" w:ascii="Arial" w:hAnsi="Arial"/>
          <w:sz w:val="24"/>
          <w:szCs w:val="24"/>
        </w:rPr>
        <w:tab/>
        <w:t>1.</w:t>
        <w:tab/>
        <w:t>This final Option exhibits the most restricting limitations on future options of utilities and overall consumer choice as the utility must completely abandon the gas supply market even by way of a separate affiliate.  This option is no less than an admission of the failure of the ability of the new Affiliate Rules to adequately police the conduct between an existing utility and its new marketing affiliates.  This drastic step was not considered necessary on the federal level, as the FERC considers its enforcement of existing marketing affiliates regulations to be adequately controlling the marketplace.  Southwest questions the legal ability of the CPUC to prohibit commercial activities of a public utility’s non-regulated affiliates when those affiliate entities will not act as public utilities subject to Commission jurisdiction.  The availability of federal anti-trust remedies, future access to State Unfair Trade Practice remedies and an active, diligent application of the Commission complaint and enforcement investigation process should eliminate the need for Option 4.</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18</w:t>
      </w:r>
      <w:r>
        <w:rPr>
          <w:rFonts w:eastAsia="Arial" w:cs="Arial" w:ascii="Arial" w:hAnsi="Arial"/>
          <w:sz w:val="24"/>
          <w:szCs w:val="24"/>
        </w:rPr>
        <w:t>.</w:t>
      </w:r>
      <w:r>
        <w:rPr>
          <w:rFonts w:eastAsia="Arial" w:cs="Arial" w:ascii="Arial" w:hAnsi="Arial"/>
          <w:b/>
          <w:bCs/>
          <w:sz w:val="24"/>
          <w:szCs w:val="24"/>
        </w:rPr>
        <w:tab/>
        <w:t>Does the gas utility's access to, and use of, financial market tools (such as derivatives, hedging, etc.) raise anti</w:t>
        <w:noBreakHyphen/>
        <w:t>competitive issues? If so, how? And, how should these concerns be resolved?</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b/>
          <w:b/>
          <w:bCs/>
          <w:sz w:val="24"/>
          <w:szCs w:val="24"/>
        </w:rPr>
      </w:pPr>
      <w:r>
        <w:rPr>
          <w:rFonts w:eastAsia="Arial" w:cs="Arial" w:ascii="Arial" w:hAnsi="Arial"/>
          <w:sz w:val="24"/>
          <w:szCs w:val="24"/>
        </w:rPr>
        <w:t>18.</w:t>
        <w:tab/>
        <w:t>All participants in the gas commodity markets have equal access to the above mentioned  financial market  tools. There are no anti-competitive issues regarding utility access to these instrument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b/>
          <w:b/>
          <w:bCs/>
          <w:sz w:val="24"/>
          <w:szCs w:val="24"/>
        </w:rPr>
      </w:pPr>
      <w:r>
        <w:rPr>
          <w:rFonts w:eastAsia="Arial" w:cs="Arial" w:ascii="Arial" w:hAnsi="Arial"/>
          <w:b/>
          <w:bCs/>
          <w:sz w:val="24"/>
          <w:szCs w:val="24"/>
        </w:rPr>
        <w:t>19.</w:t>
        <w:tab/>
        <w:t xml:space="preserve">Respond to the report's discussion on the implications of eliminating the utility procurement function. Are there other implications not raised in the report?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19.</w:t>
        <w:tab/>
        <w:t xml:space="preserve">DSP’s recommendation, Option 3, recognizes that gas procurement service provided by the utility may need to be phased-out over time.  Southwest remains concerned that marketers may not be willing to enter the lower population density areas that Southwest serves as fast as they may be willing to enter higher population density areas of California.  The report does not specifically address the issue of stranded cost recovery.  Southwest believes that all such costs should be 100 percent recoverable from all customers through some form of a nonbypassable charg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dditionally, customers may lose the benefits that currently accrue under  various PBR sharing mechanisms.  Default service rates may rise to reflect the actual costs to serve these areas.  The greatest concern for Southwest is the loss of the synergies and economies of scale and scope Southwest has been able to achieve for the benefit of its California customers from its multi-state operations.  If policies or barriers are adopted in California that would preclude such economies, then Southwest’s California customers will be harmed, along with its Arizona and Nevada customers.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e DSP Report describes the default provider as providing services for a market that has been deemed competitive by the commission, but which marketers and other providers have yet to enter.  As Southwest has stated in other responses, we believe that this is a possibility and, thus, not all utilities should be put in a “one size fits all” framework and time table to unbundl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Southwest agrees with DSP that once the gas procurement market is competitive, the traditional utility should only have “obligation to deliver” and be able to completely exit the merchant function.  The DSP Report provides two alternatives for choosing a default provider: either an Independent Procurement Agent (IPA) can be created; or competing providers could submit bids with the Commission to be the default provider.  Southwest believes that there is another possible option.  It is our understanding of the Georgia Model that the default provider(s) are determined proportional to their load.  For instance, if three marketers are in the market, and each marketer has 1/3 of the total load, then each marketer must take 1/3 of the default provider obligation.</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20.</w:t>
        <w:tab/>
        <w:t xml:space="preserve">Respond to the criteria and other transitional measures presented in the report for eliminating the utility procurement function. What are specific criteria that should be used? Are the transitional mechanisms discussed in the report appropriate or adequate?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20.</w:t>
        <w:tab/>
        <w:t>Southwest believes that the natural gas commodity merchant function in California already is competitive.  There may be an opportunity for the regulated utility to exit the “regulated” procurement function.  As such, Southwest agrees, in part, with the DSP’s recommendation of Option 3, which transitions the regulated utility out of the merchant function.  However, Southwest is concerned with the fact that customers in less densely-populated areas of California may not be provided the same options of marketers or competitive choices as customers in more densely-populated areas.  Southwest recommends the Commission work with all stakeholders to define the criteria by which the Commission can satisfy itself that the gas supply market is sufficiently competitive to allow the utility to exit regulated procurement service or that adequate default service is available.  Among the criteria Southwest believes should be considered are the number of potential marketers and the percentage of load that the marketers have obtained before the Commission deems the procurement market sufficiently competitive.   At a minimum, customer education and Affiliate Rules will need to be examined as transitional mechanisms, based on the ultimate criteria selected for determining the competitiveness of the market.</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21.</w:t>
        <w:tab/>
        <w:t>What should be the utility's role in the emerging energy marketplace with respect to the provider</w:t>
        <w:noBreakHyphen/>
        <w:t>of</w:t>
        <w:noBreakHyphen/>
        <w:t>last</w:t>
        <w:noBreakHyphen/>
        <w:t xml:space="preserve">resort and backstop provider?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21.</w:t>
        <w:tab/>
        <w:t xml:space="preserve">One of the biggest concerns facing the LDC and all customers in open access is maintaining system integrity and the impact of imbalances on the system.  A transporter of third-party supplies can “game” the system by failing to match nominations and deliveries of supply, thereby undermining the overall integrity of the system.  Maintaining system integrity through the proper scheduling, matching of nominations, and deliveries of supply and interstate capacity are critical to ensure reliability.  Southwest supports the DSP Report’s recommendations for tightening imbalance tolerances for third-party suppliers, along with increasing penalties for noncompliance, to assist in reducing such potential shortfalls.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Even with tightened imbalance tolerances and incentives for compliance, there is always the possibility that third-party supply will fail, whether that is deliberate or inadvertent.  The introduction of more players to the energy market, with varying degrees of knowledge and sophistication, will also increase the probability of delivery failures.   Indeed, with greater market forces at work in the energy marketplace, and lessened regulatory control and oversight, there is every incentive and much greater opportunity for a supplier to deliberately divert the energy commodity to a more profitable market, especially if the penalty provisions for noncompliance are inadequately structured.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If we accept the premise that the distribution systems shall not be duplicated and the regulated utility shall remain in control of these distribution facilities, then the physical link between the end-user and the regulated distribution utility creates the ultimate obligation and places the LDC in the role of ultimate provider of last resort to ensure system integrity.  The LDC will incur this responsibility regardless of whether or not the customer has contracted with a third party for energy supply or the statutory or contractual obligations of the parties or the utility.  Without a technologically and economically feasible method to monitor and interrupt the customer whose third-party energy has failed to materialize, the customer will continue to consume the energy available on the distribution system.  As a practical matter, the LDC must find the supplies necessary to serve this load in order to avoid disruption of service to all other customers.  Due to the nature of the operation of the natural gas system, the LDC’s core customers cannot tolerate interruptions of service that would require relighting significant numbers of customers on the system. Thus, the LDC is the ultimate backstop provider and must be able to fully recover the market costs of maintaining system integrity.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Southwest believes that there may be market-based options to ensure that adequate supplies are delivered and protect the LDC and its customers in the LDC’s role as ultimate provider of system integrity.  Either the transporting customer(s) or the LDC can transfer the obligation of supply to another party or entity, similar to an insurance policy.  Commodity providers could be required to post a bond or deposit adequate to cover the expenses associated with providing backstop service, such as the deposit requirements incorporated into the Pennsylvania Public Utility Commission’s electric competition model.</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Irrespective of whom ultimately provides the necessary backstop, the cost of this additional supply and capacity can be very expensive.  The goal of any restructuring must be to properly assess and collect those costs from those responsible, i.e., those customers who contract for third-party sources, but who continue to consume energy services from the distribution system when their own supplies are not available. Any installation of the monitoring and switching systems to ensure enforcement of curtailments or third-party delivery shortages should be borne by those customers choosing the competitive option, as well the costs of utility system improvements necessary to make the choices possible.  Any charges developed in conjunction with this last resort service must also recognize that the incentives for compliance must be greater than the incentives to divert supplies to more profitable markets.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b/>
          <w:b/>
          <w:bCs/>
          <w:sz w:val="24"/>
          <w:szCs w:val="24"/>
        </w:rPr>
      </w:pPr>
      <w:r>
        <w:rPr>
          <w:rFonts w:eastAsia="Arial" w:cs="Arial" w:ascii="Arial" w:hAnsi="Arial"/>
          <w:b/>
          <w:bCs/>
          <w:sz w:val="24"/>
          <w:szCs w:val="24"/>
        </w:rPr>
        <w:t>22.</w:t>
        <w:tab/>
        <w:t>Is a default provider necessary? What are the relative merits of the default provider alternatives described for Option 3 in Chapter VI?</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b/>
          <w:bCs/>
          <w:sz w:val="24"/>
          <w:szCs w:val="24"/>
        </w:rPr>
        <w:t xml:space="preserv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22.</w:t>
        <w:tab/>
        <w:t xml:space="preserve">Southwest  believes that a default provider is necessary.  Southwest agrees with the DSP Report in that there may be significant segments of the market that will not be served by competition, and not just in the short run.  In any free market system, the greatest competition will be for the most profitable market segments.  For public utilities, this is typically the large commercial and industrial customers who exhibit the highest load factors.  It is likely that the lower load factor customers, such as the residential and small commercial classes, will be last to be fully served by the competitive market.  This is also true for utilities whose service territories are not as densely populated as utilities serving the major metropolitan centers in California.  These low load factor customers have the highest unit cost to serve, since facilities or capacity dedicated to their use are typically only fully utilized during extreme weather peak conditions.  Additionally, there are remote areas of a certificated service territory that have greater costs of service or economically disadvantaged segments that cannot afford utility service without some form of subsidy.  </w:t>
        <w:tab/>
        <w:t>Alternate service providers (ASPs) are currently free to discriminate in whom they serve.  Since they do not operate under the same requirements or obligations to serve as the regulated utility, customers who may be experiencing credit or bill payment problems can be dropped by the alternate provider with little or no warning.  For these market segments, there may be no alternative, save a default provider.</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e DSP Report suggests two alternatives for providing default service: establishing a nonprofit Independent Procurement Agent (IPA); or allowing for-profit retail service providers to bid for default servic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The IPA serves to further remove the LDC from the procurement function, which is consistent with Southwest’s other recommendations.  However, Southwest is concerned for the potential administrative costs and effectiveness of such an entity.  Additionally, it is possible, since the IPA does not have a profit component, or if it has enough monopsony power, its default service may actually be less than any other competitive alternative.  In the absence of any other value-added service offered by an alternate provider, customers will be content to stay with the IPA default service and the competitive market will be stifled.</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The second DSP default service alternative is to competitively bid the default service obligation. This approach is consistent with Southwest’s other recommendations.  Unfortunately, the experience under the current core aggregation program is telling in this respect.  To date, the competitive market has shown little or no interest in bidding on the less profitable residential and small commercial segments.  Given the increased credit risk and unit costs to serve these market segments, it is very likely the Commission will find few, if any, bidders.</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Under either alternative, the costs to serve certain market segments may increase above the current averaged utility rates, especially as any residual interclass and intraclass subsidies are reduced and eliminated under the competitive market and the prices charged to all customers more closely reflect the actual costs to serve the particular customer or customer class.</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Of the two default service provider alternatives described by the DSP Report, Southwest believes the competitive bid option is preferable to the IPA proposal, if only because of the uncertainties associated with potential administrative costs and effectiveness of the IPA.   A third option to consider for addressing the default service provider issues would be the Georgia Model as outlined in Question 19.</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jc w:val="both"/>
        <w:rPr/>
      </w:pPr>
      <w:r>
        <w:rPr>
          <w:rFonts w:eastAsia="Arial" w:cs="Arial" w:ascii="Arial" w:hAnsi="Arial"/>
          <w:b/>
          <w:bCs/>
          <w:sz w:val="24"/>
          <w:szCs w:val="24"/>
          <w:u w:val="single"/>
        </w:rPr>
        <w:t>Questions on Consumer Protection and Public Purpose Programs</w:t>
      </w:r>
      <w:r>
        <w:rPr>
          <w:rFonts w:eastAsia="Arial" w:cs="Arial" w:ascii="Arial" w:hAnsi="Arial"/>
          <w:sz w:val="24"/>
          <w:szCs w:val="24"/>
        </w:rPr>
        <w:t>:</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23.</w:t>
        <w:tab/>
        <w:t>In Chapter VII, the report emphasizes the need to have consumer protections which are similar to those in the electric industry. Is this necessary? Why or why not? Are there other protections which should be considered?</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pPr>
      <w:r>
        <w:rPr>
          <w:rFonts w:eastAsia="Arial" w:cs="Arial" w:ascii="Arial" w:hAnsi="Arial"/>
          <w:sz w:val="24"/>
          <w:szCs w:val="24"/>
        </w:rPr>
        <w:t>23.</w:t>
        <w:tab/>
        <w:t xml:space="preserve">In an openly competitive market, the law of </w:t>
      </w:r>
      <w:r>
        <w:rPr>
          <w:rFonts w:eastAsia="Arial" w:cs="Arial" w:ascii="Arial" w:hAnsi="Arial"/>
          <w:i/>
          <w:iCs/>
          <w:sz w:val="24"/>
          <w:szCs w:val="24"/>
        </w:rPr>
        <w:t>caveat emptor</w:t>
      </w:r>
      <w:r>
        <w:rPr>
          <w:rFonts w:eastAsia="Arial" w:cs="Arial" w:ascii="Arial" w:hAnsi="Arial"/>
          <w:sz w:val="24"/>
          <w:szCs w:val="24"/>
        </w:rPr>
        <w:t xml:space="preserve"> will rapidly displace the protections formerly provided by the Commission and the regulated utilities.   Southwest believes that adequate consumer protections must be in place and enforceable before opening the natural gas markets to greater competition.  These protections should also go further than those within the electric industry, particularly with respect to any competition dealing with the physical connections, metering and appliance maintenance associated with natural gas service.  There are two categories of competitive services offered in today's restructured natural gas market.  One service deals strictly in the commodity market.  The other handles the physical facilities and appliances on the customer side of the meter.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For natural gas commodity suppliers, a registration process similar to that for telecommunication and electric service providers should be established and followed.  At a minimum, the Commission should verify the financial viability of any natural gas commodity provider not previously certified by the Commission and confirm the officers of the company do not have prior histories of fraud or consumer complaints lodged in any of the other states in which they do business.  The Commission should also be mindful of the misuse of the registration process in imparting an appearance of Commission endorsement of the alternate service provider.  Even before the first electron flows under electric restructuring in California, the popular press is beginning to report on the susceptibility of certain segments of the residential market to unscrupulous or questionable electric restructuring marketing approaches, preying on the lack of sophistication and confusion of some consumers.  The Commission has recently disenrolled more than 100 registered electric energy service providers for lack of demonstrations of readiness to serv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outhwest also advocates that strict codes of conduct be established and observed by each alternate service provider, similar to the rules and regulations governing regulated utility service.  The Commission should also be able to revoke the registration and licensing of any provider failing to meet such codes of conduct.  Consumers should be protected from disclosure of sensitive customer information and identity without specific written consent.  Any requests to switch service providers should be independently confirmed to prevent "slamming.”  Customers should have the right to be listed as not wanting to be actively solicited by the myriad of alternate service providers.  Alternate service providers should also be prohibited from reselling consumer information without the express consent of the consumer.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There already is a robust competitive market for after-meter services in the natural gas industry.  Any number of licensed plumbing, heating and cooling contractors can and do provide services beyond the utility meter, such as installations, appliance inspections, repairs, and relights. Safety is a paramount concern when dealing with any maintenance on natural gas facilities or appliances. Southwest urges all consumers to employ only those service providers who are licensed and qualified to work on natural gas fixtures, facilities and appliances.  At a minimum, the Commission should require any after-meter service provider to meet  applicable federal, state and local ordinances, codes and professional certifications as part of its registration process.  Southwest also supports allowing the utility to provide these services at market-based rates, consistent with affiliate transaction rules preventing inappropriate cross-subsidies.  Any costs associated with providing competitive customer services should be excluded from regulated rates and cost of service.  Any subsequent revenues should accrue to shareholders.</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Another major issue facing the Commission to opening revenue cycle related products is the lack of jurisdiction over the alternate service provider.  Consumers will not be able to access the Commission’s dispute resolution process and the utilities will be helpless as well.  Southwest would anticipate that a similar phenomenon as has occurred in the telecommunications industry will occur in the electric and further natural gas industry restructuring.  Even though the dispute is between the consumer and their selected alternate service provider, it is the distribution utility who receives the flood of calls.  The Commission should also develop a method of compensating the distribution utility for fielding these calls in referring the consumer to their respective provider.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urrently, natural gas customers of the regulated utilities enjoy extensive consumer protections with respect to safety, metering and billing accuracies and processes, requests for service, credit and collection processes and notices, extensions and terminations of service, and clearly defined administrative and adjudicative processes for handling disputes through the Commission's Consumer Services Division.  The Commission lacks such jurisdiction over the alternate service provider and consumers will have no recourse but an already overburdened judicial system for handling such matters or disputes with their registered, but largely unregulated, alternate service provider.  Southwest would support efforts to extend such Commission regulations to all alternate service providers or development of an administrative alternate dispute resolution forum.  The Commission should create a truly level playing field and not provide the competitors of the utility with any unfair advantage or diminish the consumer protections currently in place.  There is an inherent cost of complying with the consumer protections provided by Commission regulations that is not imposed on alternate service providers. The costs of such compliance should be imposed on all providers, not just the utility.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24.</w:t>
        <w:tab/>
        <w:t xml:space="preserve">Are there other state agencies or other entities better positioned to ensure consumer protection and monitor for customer fraud and other marketing abuses?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24.</w:t>
        <w:tab/>
        <w:t xml:space="preserve">Southwest is not aware of any other state agencies that are better or worse equipped than the Commission for handling such matters.  In fact, the current statutes of California defer to the Commission any involvement by other state agencies in deference to the jurisdiction of the Commission over any service traditionally associated with the public utilities. (California General Business Regulations, Section 17024.)  While this becomes a matter of semantics if a “utility” service is declared competitive, the Commission may wish to explore legislative changes to more clearly address consumer recourse and minimal protections under the state’s consumer laws.  Southwest believes that the lack of Commission jurisdiction over the alternate service providers will also exacerbate the already overburdened judicial systems in California, as consumers seek civil redress from the contractual disputes bound to develop in the restructured environments. </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b/>
          <w:b/>
          <w:bCs/>
          <w:sz w:val="24"/>
          <w:szCs w:val="24"/>
        </w:rPr>
      </w:pPr>
      <w:r>
        <w:rPr>
          <w:rFonts w:eastAsia="Arial" w:cs="Arial" w:ascii="Arial" w:hAnsi="Arial"/>
          <w:b/>
          <w:bCs/>
          <w:sz w:val="24"/>
          <w:szCs w:val="24"/>
        </w:rPr>
        <w:t>25.</w:t>
        <w:tab/>
        <w:t>The report emphasizes the need to treat the administration and funding of gas public purpose programs similar to electric public purpose programs. Is this necessary? Why or why not?</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b/>
          <w:bCs/>
          <w:sz w:val="24"/>
          <w:szCs w:val="24"/>
        </w:rPr>
        <w:t xml:space="preserve">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25.</w:t>
        <w:tab/>
        <w:t xml:space="preserve">Southwest agrees that public purpose programs should not be part of the rates of the utility.  Separate funding mechanisms should be established in the form of nonbypassable charges or taxes to all energy consumers.  Since all citizens of the state theoretically benefit from the provision of these public goods, such as a cleaner environment, reduced dependency on foreign energy imports, and altruistic energy assistance programs, then all citizens of California should contribute to the programs, not just the subset of citizens that are customers of the regulated utility.  Subjecting regulated utilities to the costs of public purpose programs or taxes that their competitors do not bear severely disadvantages the utility’s ability to successfully compete and remain economically viable.  The alternate service providers can easily offer lower prices simply from bypassing such public purpose charges currently embedded in utility rates.  In fact, this is the unlevel playing field that exists today for the utility. </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Given that one of the biggest competitors of natural gas is electricity, then there is a further need to level the competitive playing field in the treatment of public purpose programs.  As they are removed from the prices for electricity, then they should be removed from natural gas prices so that consumers can make comparable analysis of the true costs of end-use alternatives.</w:t>
      </w:r>
    </w:p>
    <w:p>
      <w:pPr>
        <w:pStyle w:val="Normal"/>
        <w:tabs>
          <w:tab w:val="left" w:pos="-1080" w:leader="none"/>
          <w:tab w:val="left" w:pos="-720" w:leader="none"/>
          <w:tab w:val="left" w:pos="1" w:leader="none"/>
          <w:tab w:val="left" w:pos="720" w:leader="none"/>
          <w:tab w:val="left" w:pos="1440" w:leader="none"/>
        </w:tabs>
        <w:spacing w:lineRule="atLeast" w:line="360"/>
        <w:jc w:val="both"/>
        <w:rPr>
          <w:rFonts w:ascii="Arial" w:hAnsi="Arial" w:eastAsia="Arial" w:cs="Arial"/>
          <w:sz w:val="24"/>
          <w:szCs w:val="24"/>
        </w:rPr>
      </w:pPr>
      <w:r>
        <w:rPr>
          <w:rFonts w:eastAsia="Arial" w:cs="Arial" w:ascii="Arial" w:hAnsi="Arial"/>
          <w:sz w:val="24"/>
          <w:szCs w:val="24"/>
        </w:rPr>
        <w:tab/>
        <w:t>Southwest reserves its judgment as to administration of public purpose programs similar to that established for electric programs.  Consolidation of administration of both electric and natural gas public purpose programs may provide certain efficiencies, but the actual effectiveness of adding an additional administrative layer to such programs remains to be seen.  If the administration of public purpose programs is to remain with the utility, then the costs of such administration should not be in the general rates of the LDC as is currently the case.  Those costs should be separately identified and funded through the nonbypassable charges.</w:t>
      </w:r>
    </w:p>
    <w:p>
      <w:pPr>
        <w:pStyle w:val="Normal"/>
        <w:tabs>
          <w:tab w:val="left" w:pos="-1080" w:leader="none"/>
          <w:tab w:val="left" w:pos="-720" w:leader="none"/>
          <w:tab w:val="left" w:pos="1" w:leader="none"/>
          <w:tab w:val="left" w:pos="720" w:leader="none"/>
          <w:tab w:val="left" w:pos="1440" w:leader="none"/>
        </w:tabs>
        <w:jc w:val="both"/>
        <w:rPr>
          <w:rFonts w:ascii="Arial" w:hAnsi="Arial" w:eastAsia="Arial" w:cs="Arial"/>
          <w:sz w:val="24"/>
          <w:szCs w:val="24"/>
        </w:rPr>
      </w:pPr>
      <w:r>
        <w:rPr>
          <w:rFonts w:eastAsia="Arial" w:cs="Arial" w:ascii="Arial" w:hAnsi="Arial"/>
          <w:sz w:val="24"/>
          <w:szCs w:val="24"/>
        </w:rPr>
      </w:r>
    </w:p>
    <w:p>
      <w:pPr>
        <w:pStyle w:val="Normal"/>
        <w:tabs>
          <w:tab w:val="left" w:pos="-1080" w:leader="none"/>
          <w:tab w:val="left" w:pos="-720" w:leader="none"/>
          <w:tab w:val="left" w:pos="1" w:leader="none"/>
          <w:tab w:val="left" w:pos="720" w:leader="none"/>
          <w:tab w:val="left" w:pos="1440" w:leader="none"/>
        </w:tabs>
        <w:ind w:left="720" w:hanging="720"/>
        <w:jc w:val="both"/>
        <w:rPr>
          <w:rFonts w:ascii="Arial" w:hAnsi="Arial" w:eastAsia="Arial" w:cs="Arial"/>
          <w:sz w:val="24"/>
          <w:szCs w:val="24"/>
        </w:rPr>
      </w:pPr>
      <w:r>
        <w:rPr>
          <w:rFonts w:eastAsia="Arial" w:cs="Arial" w:ascii="Arial" w:hAnsi="Arial"/>
          <w:b/>
          <w:bCs/>
          <w:sz w:val="24"/>
          <w:szCs w:val="24"/>
        </w:rPr>
        <w:t>26.</w:t>
        <w:tab/>
        <w:t xml:space="preserve">What public purpose programs should be included in a nonbypassable natural gas surchar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26.</w:t>
        <w:tab/>
        <w:t>Southwest believes the costs of low-income assistance programs, energy conservation programs and initiatives, research and development programs, low-emission vehicle programs, franchise fees or property taxes (to the extent the alternate service provider is able to bypass such charges), mobile home park safety  programs, WMDVBE programs, and baseline and universal service could be included in a nonbypassable public purpose charge.  To the extent the Commission retains safety or consumer protective oversight of revenue cycle services, those costs should also be considered in developing appropriate public purpose charges.  The costs of regulation and the administrative costs of these public purpose programs, which are currently included in the utility’s cost of service, should be included in nonbypassable charge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ab/>
        <w:t>Southwest would also urge the Commission to examine the baseline and universal service concepts.  Such programs should be assessed to all energy consumers or providers.  Recognizing that legislative changes will be required, Southwest does not agree with the DSP Report recommendation that baseline rate design be perpetuated.  Unless a baseline rate design is imposed on all energy service providers,  restricting the rate design that can be offered by the regulated utility perpetuates the current unlevel competitive playing field.  Southwest defines universal service as a publicly-funded pool that can be used to provide default service or service to remote areas that would not otherwise be served by the competitive mark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ab/>
        <w:t xml:space="preserve">The DSP Report also recommends that WMDVBE goals be retained for the natural gas utility.   This goal is inconsistent with competition.  Because the  Commission cannot impose WMDVBE goals or targets on the ASPs, the utilities will once again be competitively disadvantaged as they are yoked with increased costs not borne by their competitors.  The goals and objectives of the WMDVBE program should be examined for incorporation into a public purpose charge.  </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R.98-01-0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center"/>
        <w:rPr>
          <w:rFonts w:ascii="Arial" w:hAnsi="Arial" w:eastAsia="Arial" w:cs="Arial"/>
          <w:sz w:val="24"/>
          <w:szCs w:val="24"/>
        </w:rPr>
      </w:pPr>
      <w:r>
        <w:rPr>
          <w:rFonts w:eastAsia="Arial" w:cs="Arial" w:ascii="Arial" w:hAnsi="Arial"/>
          <w:b/>
          <w:bCs/>
          <w:sz w:val="24"/>
          <w:szCs w:val="24"/>
        </w:rPr>
        <w:t>CERTIFICATE OF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ab/>
        <w:t>I hereby certify that I have this day served copies of the foregoing COMMENTS OF SOUTHWEST GAS CORPORATION IN RESPONSE TO ORDER INSTITUTING RULEMAKING by depositing the same in United States mail, first class postage prepaid, or by overnight service, to the persons and entities shown on the attached service li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pPr>
      <w:r>
        <w:rPr>
          <w:rFonts w:eastAsia="Arial" w:cs="Arial" w:ascii="Arial" w:hAnsi="Arial"/>
          <w:sz w:val="24"/>
          <w:szCs w:val="24"/>
        </w:rPr>
        <w:tab/>
        <w:t xml:space="preserve">Dated this </w:t>
      </w:r>
      <w:r>
        <w:rPr>
          <w:rFonts w:eastAsia="Arial" w:cs="Arial" w:ascii="Arial" w:hAnsi="Arial"/>
          <w:sz w:val="24"/>
          <w:szCs w:val="24"/>
          <w:u w:val="single"/>
        </w:rPr>
        <w:t xml:space="preserve"> 20th </w:t>
      </w:r>
      <w:r>
        <w:rPr>
          <w:rFonts w:eastAsia="Arial" w:cs="Arial" w:ascii="Arial" w:hAnsi="Arial"/>
          <w:sz w:val="24"/>
          <w:szCs w:val="24"/>
        </w:rPr>
        <w:t>day of March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4"/>
          <w:szCs w:val="24"/>
        </w:rPr>
        <w:tab/>
        <w:tab/>
        <w:tab/>
        <w:tab/>
        <w:tab/>
        <w:tab/>
      </w:r>
      <w:r>
        <w:rPr>
          <w:rFonts w:eastAsia="Arial" w:cs="Arial" w:ascii="Arial" w:hAnsi="Arial"/>
          <w:sz w:val="24"/>
          <w:szCs w:val="24"/>
          <w:u w:val="single"/>
        </w:rPr>
        <w:t xml:space="preserve">  /s/ Lydia Duar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4"/>
          <w:szCs w:val="24"/>
        </w:rPr>
      </w:pPr>
      <w:r>
        <w:rPr>
          <w:rFonts w:eastAsia="Arial" w:cs="Arial" w:ascii="Arial" w:hAnsi="Arial"/>
          <w:sz w:val="24"/>
          <w:szCs w:val="24"/>
        </w:rPr>
        <w:tab/>
        <w:tab/>
        <w:tab/>
        <w:tab/>
        <w:tab/>
        <w:tab/>
        <w:t xml:space="preserve">An employee o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4"/>
          <w:szCs w:val="24"/>
        </w:rPr>
      </w:pPr>
      <w:r>
        <w:rPr>
          <w:rFonts w:eastAsia="Arial" w:cs="Arial" w:ascii="Arial" w:hAnsi="Arial"/>
          <w:sz w:val="24"/>
          <w:szCs w:val="24"/>
        </w:rPr>
        <w:tab/>
        <w:tab/>
        <w:tab/>
        <w:tab/>
        <w:tab/>
        <w:tab/>
        <w:t>SOUTHWEST GAS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720" w:hanging="0"/>
        <w:jc w:val="both"/>
        <w:rPr>
          <w:rFonts w:ascii="Arial" w:hAnsi="Arial" w:eastAsia="Arial" w:cs="Arial"/>
          <w:sz w:val="24"/>
          <w:szCs w:val="24"/>
        </w:rPr>
      </w:pPr>
      <w:r>
        <w:rPr>
          <w:rFonts w:eastAsia="Arial" w:cs="Arial" w:ascii="Arial" w:hAnsi="Arial"/>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720" w:hanging="0"/>
        <w:jc w:val="both"/>
        <w:rPr>
          <w:rFonts w:ascii="Arial" w:hAnsi="Arial" w:eastAsia="Arial" w:cs="Arial"/>
          <w:sz w:val="24"/>
          <w:szCs w:val="24"/>
        </w:rPr>
      </w:pPr>
      <w:r>
        <w:rPr>
          <w:rFonts w:eastAsia="Arial"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ind w:left="720" w:hanging="0"/>
        <w:jc w:val="both"/>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i/>
        <w:i/>
        <w:iCs/>
        <w:sz w:val="16"/>
        <w:szCs w:val="16"/>
      </w:rPr>
    </w:pPr>
    <w:r>
      <w:rPr>
        <w:rFonts w:eastAsia="Arial" w:cs="Arial" w:ascii="Arial" w:hAnsi="Arial"/>
        <w:i/>
        <w:iCs/>
        <w:sz w:val="16"/>
        <w:szCs w:val="16"/>
      </w:rPr>
      <w:t>R.98-01-011 /03209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7:29:00Z</dcterms:created>
  <dc:creator>foobar</dc:creator>
  <dc:description/>
  <dc:language>en-US</dc:language>
  <cp:lastModifiedBy>swg</cp:lastModifiedBy>
  <dcterms:modified xsi:type="dcterms:W3CDTF">1998-03-20T17:33:00Z</dcterms:modified>
  <cp:revision>1</cp:revision>
  <dc:subject/>
  <dc:title/>
</cp:coreProperties>
</file>