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BEFO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Rulemaking on the Commission's Own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Courier" w:cs="Courier" w:ascii="Courier" w:hAnsi="Courier"/>
          <w:color w:val="000000"/>
          <w:sz w:val="24"/>
          <w:szCs w:val="24"/>
          <w:lang w:val="en-US"/>
        </w:rPr>
        <w:t xml:space="preserve">Motion to Assess and Revise the </w:t>
      </w:r>
      <w:r>
        <w:rPr>
          <w:color w:val="000000"/>
          <w:sz w:val="24"/>
          <w:szCs w:val="24"/>
          <w:lang w:val="en-US"/>
        </w:rPr>
        <w:tab/>
      </w:r>
      <w:r>
        <w:rPr>
          <w:rFonts w:eastAsia="Courier" w:cs="Courier" w:ascii="Courier" w:hAnsi="Courier"/>
          <w:color w:val="000000"/>
          <w:sz w:val="24"/>
          <w:szCs w:val="24"/>
          <w:lang w:val="en-US"/>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Regulatory Structure Governing </w:t>
        <w:tab/>
        <w:tab/>
        <w:t>)</w:t>
        <w:tab/>
        <w:t>A. 98-0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California's Natural Gas Industr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Courier" w:cs="Courier" w:ascii="Courier" w:hAnsi="Courier"/>
          <w:color w:val="000000"/>
          <w:sz w:val="24"/>
          <w:szCs w:val="24"/>
          <w:u w:val="single"/>
          <w:lang w:val="en-US"/>
        </w:rPr>
        <w:t xml:space="preserve">                                        </w:t>
      </w: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lang w:val="en-US"/>
        </w:rPr>
      </w:pPr>
      <w:r>
        <w:rP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lang w:val="en-US"/>
        </w:rPr>
      </w:pPr>
      <w:r>
        <w:rP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lang w:val="en-US"/>
        </w:rPr>
      </w:pPr>
      <w:r>
        <w:rP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lang w:val="en-US"/>
        </w:rPr>
      </w:pPr>
      <w:r>
        <w:rP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NITIAL COMMENT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TILICORP ENERGY SOLU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John W. Les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Luce, Forward, Hamilton &amp; Scripps </w:t>
      </w:r>
      <w:r>
        <w:rPr>
          <w:rFonts w:eastAsia="Courier" w:cs="Courier" w:ascii="Courier" w:hAnsi="Courier"/>
          <w:color w:val="000000"/>
          <w:sz w:val="16"/>
          <w:szCs w:val="16"/>
          <w:lang w:val="en-US"/>
        </w:rPr>
        <w:t>L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600 West Broadway, Suite 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San Diego, California  92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619) 236-1414 -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619) 232-8311 -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Attorneys for Utilicorp Energy Solu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ate:  March 23, 199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BEFO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Rulemaking on the Commission's Own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Motion to Assess and Revise th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Regulatory Structure Governing </w:t>
        <w:tab/>
        <w:tab/>
        <w:t>)</w:t>
        <w:tab/>
        <w:t>A. 98-0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California's Natural Gas Industr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Courier" w:cs="Courier" w:ascii="Courier" w:hAnsi="Courier"/>
          <w:color w:val="000000"/>
          <w:sz w:val="24"/>
          <w:szCs w:val="24"/>
          <w:u w:val="single"/>
          <w:lang w:val="en-US"/>
        </w:rPr>
        <w:t xml:space="preserve">                                        </w:t>
      </w: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NITIAL COMMENT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TILICORP ENERGY SOLU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tiliCorp Energy Solutions, Inc. (“UES”) files its comments on the “Order Instituting Rulemaking” that was issued by the Commission on January 21, 1998.  UES appreciates this opportunity to offer its views on how the Commission can increase the competitive options that are available to all gas customers in the State.</w:t>
      </w:r>
    </w:p>
    <w:p>
      <w:pPr>
        <w:pStyle w:val="I"/>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ES'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is a subsidiary of UtiliCorp United Inc., an integrated energy service company with its principal place of business located in Kansas City, Missouri.  UES, which is the successor to Broad Street Oil &amp; Gas Company, is located in Columbus,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sells natural gas and related energy products and services to customers in a number of states across the country, including California.  UES and Broad Street have been active participants in the California core aggregation market since 1991.  As California's gas and electricity markets become more open, and as opportunities for competition increase, UES expects to expand its activities in the State.  In repeated efforts to encourage the Commission and the utilities to establish a more competitive core gas sales market environment in California, UES has participated actively in numerous proceedings before this Commission.</w:t>
      </w:r>
    </w:p>
    <w:p>
      <w:pPr>
        <w:pStyle w:val="I"/>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SUMMARY OF POSITION</w:t>
      </w:r>
    </w:p>
    <w:p>
      <w:pPr>
        <w:sectPr>
          <w:type w:val="nextPage"/>
          <w:pgSz w:w="12240" w:h="15840"/>
          <w:pgMar w:left="1440" w:right="1440"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All gas customers, including residential and small commercial customers, should enjoy the same competitive gas service options that currently are available to large commercial and industrial (noncore) customers.  Universal competitive access can be achieved through “unbundling,” and through a change in the current “market structure” for utility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Outline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Unbu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The key to achieving competitive choice for all customers is “unbundling.”  The Commission should unbundle the costs of interstate pipeline capacity, backbone transmission, storage, the fixed costs relating to procurement (brokerage), standby procurement service, and the costs of the utilities' public purpos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By unbundling the costs of these services, all customers will be able to choose between and among competing suppliers.  Unbundling these services also will enable suppliers to choose the combination of utility-provided services, and third-party services, that are best suited to serve their customer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Stranded costs are likely to arise from unbundling the costs of utility services.  Due to the unique circumstances that exist in California, these stranded costs could be allocated only to those customers that take advantage of unbundled, transportation-only service.  However, unbundling increases competitive options for </w:t>
      </w:r>
      <w:r>
        <w:rPr>
          <w:rFonts w:eastAsia="Courier" w:cs="Courier" w:ascii="Courier" w:hAnsi="Courier"/>
          <w:color w:val="000000"/>
          <w:sz w:val="24"/>
          <w:szCs w:val="24"/>
          <w:u w:val="single"/>
          <w:lang w:val="en-US"/>
        </w:rPr>
        <w:t>all</w:t>
      </w:r>
      <w:r>
        <w:rPr>
          <w:rFonts w:eastAsia="Courier" w:cs="Courier" w:ascii="Courier" w:hAnsi="Courier"/>
          <w:color w:val="000000"/>
          <w:sz w:val="24"/>
          <w:szCs w:val="24"/>
          <w:lang w:val="en-US"/>
        </w:rPr>
        <w:t xml:space="preserve"> customers.  Because “bundled” customers and “unbundled” customers alike will benefit from the increased competitive choices that flow from the unbundling of utility services, UES proposes that the Commission allocate these stranded costs to </w:t>
      </w:r>
      <w:r>
        <w:rPr>
          <w:rFonts w:eastAsia="Courier" w:cs="Courier" w:ascii="Courier" w:hAnsi="Courier"/>
          <w:color w:val="000000"/>
          <w:sz w:val="24"/>
          <w:szCs w:val="24"/>
          <w:u w:val="single"/>
          <w:lang w:val="en-US"/>
        </w:rPr>
        <w:t>all</w:t>
      </w:r>
      <w:r>
        <w:rPr>
          <w:rFonts w:eastAsia="Courier" w:cs="Courier" w:ascii="Courier" w:hAnsi="Courier"/>
          <w:color w:val="000000"/>
          <w:sz w:val="24"/>
          <w:szCs w:val="24"/>
          <w:lang w:val="en-US"/>
        </w:rPr>
        <w:t xml:space="preserve"> utility customers.</w:t>
      </w:r>
    </w:p>
    <w:p>
      <w:pPr>
        <w:pStyle w:val="Outline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Market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 artificial distinction between “core” status and “noncore” status should be eliminated.  Every gas customer should be able to take advantage of the same competitive service options, without regard to the size of the customer's de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The Commission should eliminate the requirement that customers “aggregate” their loads in order to be eligible for transportation-only service.  Every customer, no matter what size, should be eligible, on its own, to take transport-onl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The Commission should establish two levels of utility service:  “firm” and “non-firm.”  The Commission must decide whether some customers, including residential customers, should be required to take “firm” service.  All other customers, however, should have the opportunity to elect between firm and non-firm service.  Both firm and non-firm customers should have the option to elect unbundled transport-only service.  However, any </w:t>
      </w:r>
      <w:r>
        <w:rPr>
          <w:rFonts w:eastAsia="Courier" w:cs="Courier" w:ascii="Courier" w:hAnsi="Courier"/>
          <w:color w:val="000000"/>
          <w:sz w:val="24"/>
          <w:szCs w:val="24"/>
          <w:u w:val="single"/>
          <w:lang w:val="en-US"/>
        </w:rPr>
        <w:t>firm</w:t>
      </w:r>
      <w:r>
        <w:rPr>
          <w:rFonts w:eastAsia="Courier" w:cs="Courier" w:ascii="Courier" w:hAnsi="Courier"/>
          <w:color w:val="000000"/>
          <w:sz w:val="24"/>
          <w:szCs w:val="24"/>
          <w:lang w:val="en-US"/>
        </w:rPr>
        <w:t xml:space="preserve"> customer should be required to obtain (on its own or through a supplier) a sufficient combination of storage, interstate transmission capacity, and/or firm delivered gas supplies to meet the customer's peak requirements.</w:t>
      </w:r>
      <w:r>
        <w:br w:type="page"/>
      </w:r>
    </w:p>
    <w:p>
      <w:pPr>
        <w:pStyle w:val="Outline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Utility Role in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t least for an interim period, as long as the utility's share of the gas sales to its “firm” customers is greater than 80 percent, the utility should continue to provide a tariffed, “default” procurement service.  Default procurement service should include the same components that currently are included in the utility's procurement price:  1) the utility's weighted average cost of gas (“WACOG”), which is determined on a monthly basis; 2) the full cost of the storage and backbone transmission reserved for the utility's firm procurement customers; 3) the full cost of the interstate pipeline capacity that is reserved by the utility for its firm procurement customers; and 4) a “brokerage f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During this “interim” period, in order to promote competition among third-party suppliers and encourage firm customers to elect transport-only service, the utility should not offer alternative procurement pricing mechanisms or competitive supply options.  The utilities should participate, along with the Commission, in educational efforts that are intended to inform customers of their gas supply and other servic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Once a “sufficiently competitive” market is achieved, as demonstrated by third-party gas supply service to at least 20 percent of the “firm” market, the Commission should decide the future role of the utility in the gas sales market.  In view of the other structural changes that are proposed in this rulemaking, UES believes that it is premature for the Commission to determine, at this time, whether, and if so to what extent, the utilities should participate in the gas sales market once the market becomes “sufficiently competitive.”</w:t>
      </w:r>
    </w:p>
    <w:p>
      <w:pPr>
        <w:pStyle w:val="Outline2"/>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Utility Obligation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By distinguishing customers between “firm” and “non-firm,” the Commission will go a long way toward addressing the utilities' “obligation to serve.”  As a threshold matter, the utilities should have the obligation to size and operate their local transmission and distribution systems in such a manner as to ensure reliable service to “firm” customers under all but the most extreme conditions (as defined by the Commission).  The utilities also should have the obligation to ensure reliable local transmission and distribution  service to “non-firm” customers under most conditions (also as defin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The unbundling of services means that the utility's “obligation to serve” begins at the utility's “citygate.”  UES proposes that for “firm” customers, the utility should “transfer” the obligation to provide reliable service, upstream of the citygate, to the supplier.  If the supplier happens to be the </w:t>
      </w:r>
      <w:r>
        <w:rPr>
          <w:rFonts w:eastAsia="Courier" w:cs="Courier" w:ascii="Courier" w:hAnsi="Courier"/>
          <w:color w:val="000000"/>
          <w:sz w:val="24"/>
          <w:szCs w:val="24"/>
          <w:u w:val="single"/>
          <w:lang w:val="en-US"/>
        </w:rPr>
        <w:t>utility</w:t>
      </w:r>
      <w:r>
        <w:rPr>
          <w:rFonts w:eastAsia="Courier" w:cs="Courier" w:ascii="Courier" w:hAnsi="Courier"/>
          <w:color w:val="000000"/>
          <w:sz w:val="24"/>
          <w:szCs w:val="24"/>
          <w:lang w:val="en-US"/>
        </w:rPr>
        <w:t xml:space="preserve"> (for a “bundled” firm customer), the obligation to provide this reliable service will reside with the utility.  If the supplier is a third party, the utility must ensure that the supplier holds a sufficient combination of storage, backbone transmission, interstate transportation, and/or firm supply contracts in order to provide reliable service to its firm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In this connection, the utility should continue to provide a monthly “balancing” service for its firm customers, and for those non-firm customers that choose this service on an unbundled basis.  A non-firm customer should have the option, however, to decline the utility's unbundled monthly balancing service option.  In this case, the non-firm customer should be required to meet a daily balancing requirement, in exchange for an unbundling of any costs that otherwise would be allocated to the monthly balancing function.  Non-firm customers whose daily requirements exceed a threshold established by the Commission, and that select the unbundled balancing service option, should be required to have automated meter reading or telemetering installed in order to determine daily consumption.</w:t>
      </w:r>
    </w:p>
    <w:p>
      <w:pPr>
        <w:pStyle w:val="Outline2"/>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supports the adoption of reasonable measures that are designed to ensure that suppliers serving “firm” customers meet minimum financial and technical requirements.  Consumer protection measures, including “registration” with the Commission, are useful requirements in order to inform customers of their service choices and to create confidence among customers in the competitive gas sales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does not support the adoption of measures that are designed to assert Commission jurisdiction over the activities of unregulated gas marketers.  Provisions that dictate the form of suppliers' contracts with customers, and rules that mandate the manner or form of suppliers' contacts with prospective customers, have a chilling effect on a vibrant competitive market.  Similarly, provisions allowing the Commission to exercise jurisdiction over disputes between customers and their gas suppliers could discourage the establishment of more informal, and less costly, means of alternative dispute resolution.</w:t>
      </w:r>
    </w:p>
    <w:p>
      <w:pPr>
        <w:pStyle w:val="I"/>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is pleased to offer its proposals on the future of California's natural gas regulatory structure.  As is noted above, UES has participated in the California gas market as a marketer and core aggregator, both on its own and through its predecessor Broad Street Oil &amp; Gas Company, since 1991.  As one of only a few aggregators that has sold gas to core customers on the PG&amp;E and SoCalGas systems over the past seven (7) years, Broad Street (and now UES) has experienced, first-hand, the frustrations of trying to compete against the utilities for sales to core gas customers.  UES urges the Commission to take advantage of the opportunity that is presented in this OIR:  to provide residential and small commercial customers with the same competitive opportunities that currently are available to large commercial and industrial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In its initial comments, UES presents an integrated package of proposals that is intended to address issues that have been raised in the Strategic Planning Division's "Green Book".</w:t>
      </w:r>
      <w:r>
        <w:rPr>
          <w:rStyle w:val="FootnoteAnchor"/>
          <w:position w:val="6"/>
          <w:sz w:val="16"/>
          <w:szCs w:val="16"/>
        </w:rPr>
        <w:footnoteReference w:id="2"/>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UES' proposals are intended to provide a “blueprint” for the future of the gas market structure i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The Commission should take pride in the fact that much already has been accomplished, over the past decade, to create an open and competitive gas market structure for large industrial customers.  The purpose of UES' comments is to extend the benefits of this competitive market structure to all utility gas customers, regardless of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The Commission also should recognize that some of the changes that are proposed in the Green Book already have been achieved, on the PG&amp;E system, through the adoption and implementation of settlement proposals that are a part of, or attendant to, the “Gas Accord.”</w:t>
      </w:r>
      <w:r>
        <w:rPr>
          <w:rStyle w:val="FootnoteAnchor"/>
          <w:position w:val="6"/>
          <w:sz w:val="16"/>
          <w:szCs w:val="16"/>
        </w:rPr>
        <w:footnoteReference w:id="3"/>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For example, the core procurement advisory group (“CPAG”) recommendations that were submitted by PG&amp;E in August 1996 (along with the Gas Accord) provided for the unbundling of interstate pipeline capacity,</w:t>
      </w:r>
      <w:r>
        <w:rPr>
          <w:rStyle w:val="FootnoteAnchor"/>
          <w:position w:val="6"/>
          <w:sz w:val="16"/>
          <w:szCs w:val="16"/>
        </w:rPr>
        <w:footnoteReference w:id="4"/>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and the unbundling of backbone transmission, for core transportation customers.  The CPAG recommendations reduced the volume threshold for the “aggregation” of core customer loads, and included a negotiated “brokerage fee” for PG&amp;E's core procurement customers.  The CPAG recommendations also addressed the obligations of a core aggregator with respect to satisfying the “upstream” elements of the utility's “obligation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One of the goals of this OIR should be to bring SoCalGas' market structure, in particular, into line with the market structure changes that already have been implemented on the PG&amp;E system.  Another goal, however, is to build upon the “foundation” that was established through the Gas Accord, and to change each utility's market structure where necessary to improve the competitive landscape for all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For example, neither the Gas Accord nor the CPAG recommendations provided for the unbundling of </w:t>
      </w:r>
      <w:r>
        <w:rPr>
          <w:rFonts w:eastAsia="Courier" w:cs="Courier" w:ascii="Courier" w:hAnsi="Courier"/>
          <w:color w:val="000000"/>
          <w:sz w:val="24"/>
          <w:szCs w:val="24"/>
          <w:u w:val="single"/>
          <w:lang w:val="en-US"/>
        </w:rPr>
        <w:t>storage</w:t>
      </w:r>
      <w:r>
        <w:rPr>
          <w:rFonts w:eastAsia="Courier" w:cs="Courier" w:ascii="Courier" w:hAnsi="Courier"/>
          <w:color w:val="000000"/>
          <w:sz w:val="24"/>
          <w:szCs w:val="24"/>
          <w:lang w:val="en-US"/>
        </w:rPr>
        <w:t xml:space="preserve"> costs, or the unbundling of public purpose program costs, from the rates of core customers.  The Gas Accord also failed to address the unbundling of “balancing” or “standby” service, and failed to re-examine the volume threshold for noncore customer eligibility.  In this connection, the Gas Accord did not address the underlying basis for allocating local transmission and distribution costs between “core” customers and “noncore”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All of these issues should be explored as a part of this OIR proceeding.  A starting point for the Commission's consideration must be the recognition that the core aggregation program, which was instituted in 1991,</w:t>
      </w:r>
      <w:r>
        <w:rPr>
          <w:rStyle w:val="FootnoteAnchor"/>
          <w:position w:val="6"/>
          <w:sz w:val="16"/>
          <w:szCs w:val="16"/>
        </w:rPr>
        <w:footnoteReference w:id="5"/>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has not yet succeeded in providing competitive choice to all core customers.  Notwithstanding the Commission's previous efforts to improve the core aggregation program,</w:t>
      </w:r>
      <w:r>
        <w:rPr>
          <w:rStyle w:val="FootnoteAnchor"/>
          <w:position w:val="6"/>
          <w:sz w:val="16"/>
          <w:szCs w:val="16"/>
        </w:rPr>
        <w:footnoteReference w:id="6"/>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these efforts have not achieved success.  In order for the Commission to meet its overall objective of “ensur[ing] that </w:t>
      </w:r>
      <w:r>
        <w:rPr>
          <w:rFonts w:eastAsia="Courier" w:cs="Courier" w:ascii="Courier" w:hAnsi="Courier"/>
          <w:color w:val="000000"/>
          <w:sz w:val="24"/>
          <w:szCs w:val="24"/>
          <w:u w:val="single"/>
          <w:lang w:val="en-US"/>
        </w:rPr>
        <w:t>all</w:t>
      </w:r>
      <w:r>
        <w:rPr>
          <w:rFonts w:eastAsia="Courier" w:cs="Courier" w:ascii="Courier" w:hAnsi="Courier"/>
          <w:color w:val="000000"/>
          <w:sz w:val="24"/>
          <w:szCs w:val="24"/>
          <w:lang w:val="en-US"/>
        </w:rPr>
        <w:t xml:space="preserve"> California consumers have a multitude of meaningful choices in energy services . . .” (OIR at pp. 2-3), the Commission must be willing to consider changes to the market structure that extend beyond unbundling.  The Commission must address the nature of current customer service classifications, as well as the utility's “obligation to serve.”</w:t>
      </w:r>
    </w:p>
    <w:p>
      <w:pPr>
        <w:pStyle w:val="I"/>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NBU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 “Green Book” states that “the lack of comprehensive unbundling is an obstacle to enhancing customer choice for core customers.”  GB at p. 20.  The absence of interstate capacity and storage unbundling, in particular, limits the supply alternatives for core aggregators and reduces their profit opportunities.  Core aggregators' limited ability to make money in the core sales market prevents marketers from entering the market and prevents existing core aggregators from expanding their current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Fundamental characteristics of the core gas sales market include high administrative and transaction costs, low customer volumes, and a small profit margin on the commodity sale.  GB at p. 20.  Because the only service that currently is unbundled from core customers' rates is the commodity itself,</w:t>
      </w:r>
      <w:r>
        <w:rPr>
          <w:rStyle w:val="FootnoteAnchor"/>
          <w:position w:val="6"/>
          <w:sz w:val="16"/>
          <w:szCs w:val="16"/>
        </w:rPr>
        <w:footnoteReference w:id="7"/>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a marketer cannot compete for sales to core customers unless it can obtain and sell its gas at a price that is lower than the gas sales price offered by the utility.  As the utility has come to rely increasingly -- indeed almost exclusively -- upon short-term gas supplies purchased in the supply basins at spot market prices, it has become difficult, if not impossible, for third-party suppliers to “beat” the utility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If one of the Commission's goals, in this rulemaking proceeding, is to make competitive gas supply options more readily available to core customers, the Commission must find ways to make the core market more attractive to suppliers.  The first step in this process must be to unbundle utility costs from the rates of transport-only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sectPr>
          <w:footnotePr>
            <w:numFmt w:val="decimal"/>
          </w:footnotePr>
          <w:type w:val="nextPage"/>
          <w:pgSz w:w="12240" w:h="15840"/>
          <w:pgMar w:left="1440" w:right="1440" w:gutter="0" w:header="0" w:top="1440" w:footer="0" w:bottom="1440"/>
          <w:pgNumType w:fmt="decimal"/>
          <w:formProt w:val="false"/>
          <w:textDirection w:val="lrTb"/>
        </w:sectPr>
      </w:pPr>
    </w:p>
    <w:p>
      <w:pPr>
        <w:pStyle w:val="Outline2"/>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Costs to be Unbu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agrees with the Green Book proposals to unbundle the costs of interstate pipeline capacity, storage, and procurement-related (brokerage) services from the rates of those core customers that elect transport-only service.  “Unbundling” achieves two important objectives:  First, unbundling the cost of a utility service allows the customer to obtain that service from either the utility or one or more competing suppliers.  Customer options create price competition and likely will result in cost savings to customers.  In the absence of unbundling, however, a customer will be more or less forced to use the utility service, in order to avoid paying twice for the same typ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Second, unbundling the cost of a utility service provides a benchmark against which other suppliers can compete.  As long as a third party can offer the same service (or a similar service) at a lower price than the cost that is unbundled from the utility's rate, the customer has the opportunity to achieve a cost 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Interstate transportation, “backbone” transmission (on the PG&amp;E system), and storage all are services, in addition to the commodity itself, that can be provided by third parties on a competitive basis.  Competing suppliers and competing combinations of services provide opportunities for marketers to achieve cost savings for thei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Indeed, the costs of gas, storage and inter- and intrastate transportation can be included, by a marketer, in a bundled, delivered price of gas to be sold to a core customer.  A marketer can bundle the costs of these services in the delivered price of gas in the same manner that the utility bundles the costs of these utility services in its own tariffed sales price.  With more unbundled service components, the marketer will have a greater ability to beat the utility's bundled price.</w:t>
      </w:r>
    </w:p>
    <w:p>
      <w:pPr>
        <w:pStyle w:val="Outline2"/>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Stranded Costs Arising From Unbu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n important issue that the Commission must address in connection with service unbundling is how to deal with the “stranded” costs that arise from unbundling.  When the cost of interstate capacity or storage that otherwise has been reserved for the core market is removed from a core customer's rate, stranded costs will arise whenever the utility is unable to re-market the unbundled capacity at the same price that the utility paid for the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One approach to the stranded cost issue is to impose stranded costs only upon those customers that choose to participate in transportation-only service, and that have the utility's interstate capacity costs and storage costs removed -- unbundled -- from their rates.  Another approach, which UES believes is fairer to </w:t>
      </w:r>
      <w:r>
        <w:rPr>
          <w:rFonts w:eastAsia="Courier" w:cs="Courier" w:ascii="Courier" w:hAnsi="Courier"/>
          <w:color w:val="000000"/>
          <w:sz w:val="24"/>
          <w:szCs w:val="24"/>
          <w:u w:val="single"/>
          <w:lang w:val="en-US"/>
        </w:rPr>
        <w:t>all</w:t>
      </w:r>
      <w:r>
        <w:rPr>
          <w:rFonts w:eastAsia="Courier" w:cs="Courier" w:ascii="Courier" w:hAnsi="Courier"/>
          <w:color w:val="000000"/>
          <w:sz w:val="24"/>
          <w:szCs w:val="24"/>
          <w:lang w:val="en-US"/>
        </w:rPr>
        <w:t xml:space="preserve"> customers, is to spread stranded utility costs to all customers, whether or not they select unbundled, transport-onl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The Commission should recognize that all customers benefit from the increased competitive opportunities that arise as a result of unbundling.  Customers that choose to remain bundled utility sales customers nevertheless reap cost savings owing to the invigoration of competition in the marketplace.  With the expanded unbundling that is proposed in the Green Book, all customers will have the opportunity to take advantage of unbundled transport service.  UES believes that all customers should share the stranded costs that arise from this unbu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By spreading stranded costs to all customers, the Commission will encourage customers to select unbundled service and to take advantage of competitive service opportunities.  The Commiss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can promote the unbundled, competitive market by allocating stranded costs among all bundled and unbundled service customers.</w:t>
      </w:r>
    </w:p>
    <w:p>
      <w:pPr>
        <w:pStyle w:val="Outline2"/>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Sharing Stranded Costs Between Ratepayers and Utility Shar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n issue that arises with respect to the treatment of stranded costs is whether some portion of the stranded costs should be borne by the utility's shareholders.  In the Green Book, the Strategic Planning Division offered three alternatives for the Commission to consider with respect to the allocation of stranded costs.  GB at pp. 46-47.  Under two of these alternatives, the Green Book proposed a “sharing” of stranded costs between shareholders and ratepayers, either through a fixed proportionate assignment to shareholders, or through an “at risk” condition attached to a volumetric stranded cost surcharge.  GB at p. 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UES does not favor either of these proposed approaches.  To the extent that the utility is at risk for the stranded costs associated with unbundled services, the utility will have an incentive to compete to retain its bundled procurement customers.  By continuing to provide a bundled sales service, the utility could limit, or even reduce, the level of its stranded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UES believes that during the period when the Commission seeks to achieve a “sufficiently competitive” market, the utility should not be placed in a position in which it has an incentive to maintain -- or increase -- its market share.  Rather, the utility should be </w:t>
      </w:r>
      <w:r>
        <w:rPr>
          <w:rFonts w:eastAsia="Courier" w:cs="Courier" w:ascii="Courier" w:hAnsi="Courier"/>
          <w:color w:val="000000"/>
          <w:sz w:val="24"/>
          <w:szCs w:val="24"/>
          <w:u w:val="single"/>
          <w:lang w:val="en-US"/>
        </w:rPr>
        <w:t>indifferent</w:t>
      </w:r>
      <w:r>
        <w:rPr>
          <w:rFonts w:eastAsia="Courier" w:cs="Courier" w:ascii="Courier" w:hAnsi="Courier"/>
          <w:color w:val="000000"/>
          <w:sz w:val="24"/>
          <w:szCs w:val="24"/>
          <w:lang w:val="en-US"/>
        </w:rPr>
        <w:t xml:space="preserve">  as to whether or not it provides gas sales service.  For this reason, UES believes that the utility should not be at risk for the unbundled costs of interstate pipeline capacity, storage, or procurement-related services.  The stranded costs of interstate capacity and storage should be allocated, through a volumetric charge, to the customers that have elected unbundled service.  The stranded costs of procurement-related services should be allocated exclusively to the utility's procurement customers.</w:t>
      </w:r>
    </w:p>
    <w:p>
      <w:pPr>
        <w:pStyle w:val="I"/>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MARKET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In the Green Book, the Strategic Planning Division has focused on the role of the </w:t>
      </w:r>
      <w:r>
        <w:rPr>
          <w:rFonts w:eastAsia="Courier" w:cs="Courier" w:ascii="Courier" w:hAnsi="Courier"/>
          <w:color w:val="000000"/>
          <w:sz w:val="24"/>
          <w:szCs w:val="24"/>
          <w:u w:val="single"/>
          <w:lang w:val="en-US"/>
        </w:rPr>
        <w:t>utility</w:t>
      </w:r>
      <w:r>
        <w:rPr>
          <w:rFonts w:eastAsia="Courier" w:cs="Courier" w:ascii="Courier" w:hAnsi="Courier"/>
          <w:color w:val="000000"/>
          <w:sz w:val="24"/>
          <w:szCs w:val="24"/>
          <w:lang w:val="en-US"/>
        </w:rPr>
        <w:t xml:space="preserve"> in a new gas market structure in California.  </w:t>
      </w:r>
      <w:r>
        <w:rPr>
          <w:rFonts w:eastAsia="Courier" w:cs="Courier" w:ascii="Courier" w:hAnsi="Courier"/>
          <w:color w:val="000000"/>
          <w:sz w:val="24"/>
          <w:szCs w:val="24"/>
          <w:u w:val="single"/>
          <w:lang w:val="en-US"/>
        </w:rPr>
        <w:t>See</w:t>
      </w:r>
      <w:r>
        <w:rPr>
          <w:rFonts w:eastAsia="Courier" w:cs="Courier" w:ascii="Courier" w:hAnsi="Courier"/>
          <w:color w:val="000000"/>
          <w:sz w:val="24"/>
          <w:szCs w:val="24"/>
          <w:lang w:val="en-US"/>
        </w:rPr>
        <w:t xml:space="preserve"> GB at pp. 68-91.  UES believes that the Commission must direct its attention, first, to the role of the </w:t>
      </w:r>
      <w:r>
        <w:rPr>
          <w:rFonts w:eastAsia="Courier" w:cs="Courier" w:ascii="Courier" w:hAnsi="Courier"/>
          <w:color w:val="000000"/>
          <w:sz w:val="24"/>
          <w:szCs w:val="24"/>
          <w:u w:val="single"/>
          <w:lang w:val="en-US"/>
        </w:rPr>
        <w:t>customer</w:t>
      </w:r>
      <w:r>
        <w:rPr>
          <w:rFonts w:eastAsia="Courier" w:cs="Courier" w:ascii="Courier" w:hAnsi="Courier"/>
          <w:color w:val="000000"/>
          <w:sz w:val="24"/>
          <w:szCs w:val="24"/>
          <w:lang w:val="en-US"/>
        </w:rPr>
        <w:t xml:space="preserve"> in any revised gas market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The Commission must address the current line of demarcation between “core” and “noncore” service.  Many customers that now are classified as core customers do not need or want the reliability of service that is associated with core status.  Many of these core customers should be allowed to choose a “non-firm” service, and accept the risks associated with non-firm service, in exchange for the rate treatment and service options that are available to non-firm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In the Green Book, very little attention was paid to the current dividing line between core service and noncore service.  The issue arose, however, in the context of the proposals to “streamline” the current regulatory process.  The Strategic Planning Division noted that the Commission “need[s] to decide if the current cost allocation </w:t>
      </w:r>
      <w:r>
        <w:rPr>
          <w:rFonts w:eastAsia="Courier" w:cs="Courier" w:ascii="Courier" w:hAnsi="Courier"/>
          <w:color w:val="000000"/>
          <w:sz w:val="24"/>
          <w:szCs w:val="24"/>
          <w:u w:val="single"/>
          <w:lang w:val="en-US"/>
        </w:rPr>
        <w:t>methodologies</w:t>
      </w:r>
      <w:r>
        <w:rPr>
          <w:rFonts w:eastAsia="Courier" w:cs="Courier" w:ascii="Courier" w:hAnsi="Courier"/>
          <w:color w:val="000000"/>
          <w:sz w:val="24"/>
          <w:szCs w:val="24"/>
          <w:lang w:val="en-US"/>
        </w:rPr>
        <w:t xml:space="preserve"> are appropriate for the current gas market, and for the future energy market that it hopes to foster.”  GB at p. 61 (emphasis included).  The Strategic Planning Division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440" w:right="144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or example, allocating costs based on a distinction between core and noncore customers developed for a market that existed over ten years ago may no longer be appropriate -- especially in a market in which the Commission strives to remove all distinctions between customers in terms of access to competitiv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u w:val="single"/>
          <w:lang w:val="en-US"/>
        </w:rPr>
        <w:t>Id</w:t>
      </w: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agrees with the Strategic Planning Division's assessment, but UES is surprised that the Green Book has not proposed an approach that would address the core/noncore distinction.  The Green Book states that its various unbundling proposals are intended to remove the distinctions between customers in terms of access to competitive options.  When these distinctions are removed, the Commission must look to see what other service distinctions are appropriate between and among customer classes.  It is in this investigation that the Commission must see that the core/noncore distinction should give way to a “firm/non-firm” servic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The Green Book states, very accurately, that an "[i]mproper allocation of costs in a rate or price structure provides inaccurate price signals to providers and customers, skews supply and demand, and creates unfair competitive advantages."  GB at p. 23.  The artificial distinction between core and noncore service contributes, today, to an improper allocation of utility costs between and among customers.  Under the current market structure, many customers that do not require the service reliability associated with core service nevertheless receive (and pay for) this highest reliability service, simply because their volumetric gas requirements force them to be "core" customers.  The core/noncore distinction influences the utilities' system planning and expansion, which in turn has a direct impact upon utility costs and cost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The matter of changing from a rigid core/noncore distinction to a choice between "firm" and "non-firm" service requires that the Commission consider a number of related issues, including:  1) cost allocation and rate design for firm and non-firm customers; 2) the utility's “obligation to serve” firm customers, on the one hand, and non-firm customers, on the other hand; and 3) service options that are available to firm customers and non-firm customers.  These issues go to the very heart of the market structure for utility customers in California.  These issues also lead to consideration of the future role of the </w:t>
      </w:r>
      <w:r>
        <w:rPr>
          <w:rFonts w:eastAsia="Courier" w:cs="Courier" w:ascii="Courier" w:hAnsi="Courier"/>
          <w:color w:val="000000"/>
          <w:sz w:val="24"/>
          <w:szCs w:val="24"/>
          <w:u w:val="single"/>
          <w:lang w:val="en-US"/>
        </w:rPr>
        <w:t>utility</w:t>
      </w:r>
      <w:r>
        <w:rPr>
          <w:rFonts w:eastAsia="Courier" w:cs="Courier" w:ascii="Courier" w:hAnsi="Courier"/>
          <w:color w:val="000000"/>
          <w:sz w:val="24"/>
          <w:szCs w:val="24"/>
          <w:lang w:val="en-US"/>
        </w:rPr>
        <w:t xml:space="preserve"> in the gas sales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On this basis, UES believes that the Commission must address, as a threshold matter in this OIR, the market structure for utility </w:t>
      </w:r>
      <w:r>
        <w:rPr>
          <w:rFonts w:eastAsia="Courier" w:cs="Courier" w:ascii="Courier" w:hAnsi="Courier"/>
          <w:color w:val="000000"/>
          <w:sz w:val="24"/>
          <w:szCs w:val="24"/>
          <w:u w:val="single"/>
          <w:lang w:val="en-US"/>
        </w:rPr>
        <w:t>customers</w:t>
      </w:r>
      <w:r>
        <w:rPr>
          <w:rFonts w:eastAsia="Courier" w:cs="Courier" w:ascii="Courier" w:hAnsi="Courier"/>
          <w:color w:val="000000"/>
          <w:sz w:val="24"/>
          <w:szCs w:val="24"/>
          <w:lang w:val="en-US"/>
        </w:rPr>
        <w:t>.  The development of this market structure should provide for an open and unbundled environment for competition.  Once such a market structure is developed, the Commission should determine whether, and if so, how, the utilities will continue to participate in the sale of gas to some or any of their on-system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sectPr>
          <w:footnotePr>
            <w:numFmt w:val="decimal"/>
          </w:footnotePr>
          <w:type w:val="continuous"/>
          <w:pgSz w:w="12240" w:h="15840"/>
          <w:pgMar w:left="1440" w:right="1440" w:gutter="0" w:header="0" w:top="1440" w:footer="0" w:bottom="1440"/>
          <w:formProt w:val="false"/>
          <w:textDirection w:val="lrTb"/>
        </w:sectPr>
      </w:pPr>
    </w:p>
    <w:p>
      <w:pPr>
        <w:pStyle w:val="Outline2"/>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The Core/Noncore Threshold Should be Eli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Under current rules, any commercial or industrial customer that has an average monthly gas requirement of less than 20,800 therms in an “active” month must be classified as a core customer.</w:t>
      </w:r>
      <w:r>
        <w:rPr>
          <w:rStyle w:val="FootnoteAnchor"/>
          <w:position w:val="6"/>
          <w:sz w:val="16"/>
          <w:szCs w:val="16"/>
        </w:rPr>
        <w:footnoteReference w:id="8"/>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This volumetric threshold applies without regard to the nature of the customer's operation, and applies without regard to the customer's willingness to be curtailed under peak day or other extrem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Under current rules, a customer that is classified as a “core” customer is allocated a relatively larger share of customer costs, distribution costs, and local transmission costs, and is denied the opportunity for unbundled storage (and, on the SoCalGas system, is denied the opportunity for unbundled interstate pipeline capacity).  A core customer with an annual requirement that is less than 250,000 therms also may not sign-up for transportation-only service</w:t>
      </w:r>
      <w:r>
        <w:rPr>
          <w:rStyle w:val="FootnoteAnchor"/>
          <w:position w:val="6"/>
          <w:sz w:val="16"/>
          <w:szCs w:val="16"/>
        </w:rPr>
        <w:footnoteReference w:id="9"/>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unless it joins with other customers to “aggregate” its load to a quantity meeting or exceeding the 250,000 therm per year threshold for transportation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Many customers with monthly usage less than 20,800 therms have the same service characteristics as large commercial and industrial customers (which are classified as </w:t>
      </w:r>
      <w:r>
        <w:rPr>
          <w:rFonts w:eastAsia="Courier" w:cs="Courier" w:ascii="Courier" w:hAnsi="Courier"/>
          <w:color w:val="000000"/>
          <w:sz w:val="24"/>
          <w:szCs w:val="24"/>
          <w:u w:val="single"/>
          <w:lang w:val="en-US"/>
        </w:rPr>
        <w:t>noncore</w:t>
      </w:r>
      <w:r>
        <w:rPr>
          <w:rFonts w:eastAsia="Courier" w:cs="Courier" w:ascii="Courier" w:hAnsi="Courier"/>
          <w:color w:val="000000"/>
          <w:sz w:val="24"/>
          <w:szCs w:val="24"/>
          <w:lang w:val="en-US"/>
        </w:rPr>
        <w:t xml:space="preserve"> customers simply because their average monthly gas usage </w:t>
      </w:r>
      <w:r>
        <w:rPr>
          <w:rFonts w:eastAsia="Courier" w:cs="Courier" w:ascii="Courier" w:hAnsi="Courier"/>
          <w:color w:val="000000"/>
          <w:sz w:val="24"/>
          <w:szCs w:val="24"/>
          <w:u w:val="single"/>
          <w:lang w:val="en-US"/>
        </w:rPr>
        <w:t>exceeds</w:t>
      </w:r>
      <w:r>
        <w:rPr>
          <w:rFonts w:eastAsia="Courier" w:cs="Courier" w:ascii="Courier" w:hAnsi="Courier"/>
          <w:color w:val="000000"/>
          <w:sz w:val="24"/>
          <w:szCs w:val="24"/>
          <w:lang w:val="en-US"/>
        </w:rPr>
        <w:t xml:space="preserve"> 20,800 therms).  Dry cleaning establishments, bakeries, warehouses, small manufacturers, retail stores, and other businesses have annual gas usage below the threshold, but these businesses likely do not require the firm reliability that is associated with core service.  It is unfair for the Commission to continue to require these customers to accept (and pay a premium for) core service when they should be allowed to select a full range of competitive options, and should be allowed to select a “non-firm” service (with the associated risks of curtailment).</w:t>
      </w:r>
    </w:p>
    <w:p>
      <w:pPr>
        <w:pStyle w:val="Outline2"/>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The Commission Should Establish a “Firm” Service and a “Non-Firm”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The artificial volume threshold between core service and noncore service should be eliminated.  In its place, the Commission should allow most gas customers</w:t>
      </w:r>
      <w:r>
        <w:rPr>
          <w:rStyle w:val="FootnoteAnchor"/>
          <w:position w:val="6"/>
          <w:sz w:val="16"/>
          <w:szCs w:val="16"/>
        </w:rPr>
        <w:footnoteReference w:id="10"/>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 xml:space="preserve"> to choose between “firm” service and “non-firm”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 xml:space="preserve">Firm” service should reflect the highest reliability service on the utility's system.  For a firm customer, the utility's “obligation to serve” should extend from the customer's burnertip to the source of supply.  A firm customer should have the option to select transport-only service, and a firm customer that selects transport-only service should enjoy unbundled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b/>
        <w:t>However, consistent with maintaining the utility's obligation to provide reliable service to a firm customer, every firm customer that selects transport-only service must demonstrate that the customer (or its supplier) maintains a sufficient combination of storage, interstate transportation capacity, firm gas supply contracts, or firm “standby” contracts to satisfy the firm customer's peak requirements.  A firm customer also should be required to subscribe to the utility's monthly balancing service, unless the customer accepts responsibility for daily balancing and installs telemetering equipment at its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Non-firm” service, as the name suggests, reflects a level of service reliability that is below “firm” service.  The utility's obligation to serve a non-firm customer will extend only from the customer's burnertip to the “citygate.”  The utility's obligation to provide distribution and local transmission service to non-firm customers will be determined by the Commission.  However, the utility's obligation to serve “non-firm” customers will not involve the same level of service reliability that is required for firm customers.  When the utility experiences constrained capacity on its local transmission or distribution system, every non-firm customer should be curtailed before any firm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Moreover, the utility will have no obligation to provide “upstream” services to non-firm customers.  Storage and interstate capacity costs will be unbundled; the utility will have no obligation to purchase gas supplies, storage or interstate capacity for its non-firm customers.  Non-firm customers (and their suppliers) will bear sole responsibility for delivering the customer's gas to the utility's city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 xml:space="preserve">Load balancing” is a key issue for non-firm customers.  The Commission should declare that load balancing is the responsibility of the non-firm customer or its supplier.  A non-firm customer should be allowed to choose the unbundled monthly balancing service that is offered by the utility (at a cost-based rate).  A non-firm customer also should be allowed to obtain balancing or standby services from a competing supplier.  If a “non-firm” customer whose gas consumption exceeds a certain level chooses to receive balancing/standby service from a third party, “daily balancing” should apply to that non-firm customer.  In addition, the customer should be required to have telemetry or automated meter reading equipment that will enable the utility to measure daily consumption. </w:t>
      </w:r>
    </w:p>
    <w:p>
      <w:pPr>
        <w:pStyle w:val="Outline2"/>
        <w:numPr>
          <w:ilvl w:val="1"/>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rPr>
          <w:rFonts w:ascii="Courier" w:hAnsi="Courier" w:eastAsia="Courier" w:cs="Courier"/>
          <w:sz w:val="24"/>
          <w:szCs w:val="24"/>
        </w:rPr>
      </w:pPr>
      <w:r>
        <w:rPr>
          <w:rFonts w:eastAsia="Courier" w:cs="Courier" w:ascii="Courier" w:hAnsi="Courier"/>
          <w:sz w:val="24"/>
          <w:szCs w:val="24"/>
          <w:u w:val="single"/>
        </w:rPr>
        <w:t>The Utility's Role in Gas Sale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nder the current regulatory structure, the utilities are the dominant suppliers of gas sales service to core customers.  Core transportation-only service currently represents only approximately 5 percent of the core throughput volumes on each of the three utility systems.  GB at p. 19.  As has been discussed above, core aggregators have been unable to make substantial inroads into the utilities' core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UES' proposed changes in the gas market structure, combined with an unbundling of the utilities' supply-related services, will improve the opportunities for “firm” customers to take advantage of transport-only service.  UES believes that when each utility's share of the market for gas sales to “firm” customers declines below 80 percent, the Commission should take up the matter of whether, and to what extent, the utility should continue to participate in the gas sales market for </w:t>
      </w:r>
      <w:r>
        <w:rPr>
          <w:rFonts w:eastAsia="Courier" w:cs="Courier" w:ascii="Courier" w:hAnsi="Courier"/>
          <w:color w:val="000000"/>
          <w:sz w:val="24"/>
          <w:szCs w:val="24"/>
          <w:u w:val="single"/>
          <w:lang w:val="en-US"/>
        </w:rPr>
        <w:t>firm</w:t>
      </w:r>
      <w:r>
        <w:rPr>
          <w:rFonts w:eastAsia="Courier" w:cs="Courier" w:ascii="Courier" w:hAnsi="Courier"/>
          <w:color w:val="000000"/>
          <w:sz w:val="24"/>
          <w:szCs w:val="24"/>
          <w:lang w:val="en-US"/>
        </w:rPr>
        <w:t xml:space="preserve">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The Green Book proposes, however, that when the core gas sales market becomes “sufficiently competitive” (GB at p. 80), the Commission should eliminate the utility gas supply option.  UES is concerned that such an approach is unduly rigid.  Such an approach would ignore the reasons </w:t>
      </w:r>
      <w:r>
        <w:rPr>
          <w:rFonts w:eastAsia="Courier" w:cs="Courier" w:ascii="Courier" w:hAnsi="Courier"/>
          <w:color w:val="000000"/>
          <w:sz w:val="24"/>
          <w:szCs w:val="24"/>
          <w:u w:val="single"/>
          <w:lang w:val="en-US"/>
        </w:rPr>
        <w:t>why</w:t>
      </w:r>
      <w:r>
        <w:rPr>
          <w:rFonts w:eastAsia="Courier" w:cs="Courier" w:ascii="Courier" w:hAnsi="Courier"/>
          <w:color w:val="000000"/>
          <w:sz w:val="24"/>
          <w:szCs w:val="24"/>
          <w:lang w:val="en-US"/>
        </w:rPr>
        <w:t xml:space="preserve"> the firm gas sales market may have become “sufficiently competitive.”  UES believes that the market structure changes that will </w:t>
      </w:r>
      <w:r>
        <w:rPr>
          <w:rFonts w:eastAsia="Courier" w:cs="Courier" w:ascii="Courier" w:hAnsi="Courier"/>
          <w:color w:val="000000"/>
          <w:sz w:val="24"/>
          <w:szCs w:val="24"/>
          <w:u w:val="single"/>
          <w:lang w:val="en-US"/>
        </w:rPr>
        <w:t>cause</w:t>
      </w:r>
      <w:r>
        <w:rPr>
          <w:rFonts w:eastAsia="Courier" w:cs="Courier" w:ascii="Courier" w:hAnsi="Courier"/>
          <w:color w:val="000000"/>
          <w:sz w:val="24"/>
          <w:szCs w:val="24"/>
          <w:lang w:val="en-US"/>
        </w:rPr>
        <w:t xml:space="preserve"> the utility's share of the gas sales market to decline should be taken into account when the Commission determines whether the utility should be allowed to continue to sell gas to core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For this reason, UES believes that the Commission should not decide, at this time, how to deal with utility gas sales when the market becomes “sufficiently competitive.”  Rather, in this proceeding, the Commission should decide </w:t>
      </w:r>
      <w:r>
        <w:rPr>
          <w:rFonts w:eastAsia="Courier" w:cs="Courier" w:ascii="Courier" w:hAnsi="Courier"/>
          <w:color w:val="000000"/>
          <w:sz w:val="24"/>
          <w:szCs w:val="24"/>
          <w:u w:val="single"/>
          <w:lang w:val="en-US"/>
        </w:rPr>
        <w:t>how</w:t>
      </w:r>
      <w:r>
        <w:rPr>
          <w:rFonts w:eastAsia="Courier" w:cs="Courier" w:ascii="Courier" w:hAnsi="Courier"/>
          <w:color w:val="000000"/>
          <w:sz w:val="24"/>
          <w:szCs w:val="24"/>
          <w:lang w:val="en-US"/>
        </w:rPr>
        <w:t xml:space="preserve"> to determine when the gas sales market has become sufficiently competitive.  In addition, the Commission should establish a process that will be followed when that “threshold” is reached.</w:t>
      </w:r>
    </w:p>
    <w:p>
      <w:pPr>
        <w:pStyle w:val="Outline3"/>
        <w:numPr>
          <w:ilvl w:val="2"/>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sz w:val="24"/>
          <w:szCs w:val="24"/>
        </w:rPr>
      </w:pPr>
      <w:r>
        <w:rPr>
          <w:rFonts w:eastAsia="Courier" w:cs="Courier" w:ascii="Courier" w:hAnsi="Courier"/>
          <w:sz w:val="24"/>
          <w:szCs w:val="24"/>
          <w:u w:val="single"/>
        </w:rPr>
        <w:t>The Utility Should Not Continue to Sell Gas to “Non-Firm”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pPr>
      <w:r>
        <w:rPr>
          <w:rFonts w:eastAsia="Courier" w:cs="Courier" w:ascii="Courier" w:hAnsi="Courier"/>
          <w:color w:val="000000"/>
          <w:sz w:val="24"/>
          <w:szCs w:val="24"/>
          <w:lang w:val="en-US"/>
        </w:rPr>
        <w:t xml:space="preserve">At this time, it is appropriate for the Commission to continue on the path that it started down in 1990.  Beginning in 1990, the Commission limited the utilities' role in selling gas to </w:t>
      </w:r>
      <w:r>
        <w:rPr>
          <w:rFonts w:eastAsia="Courier" w:cs="Courier" w:ascii="Courier" w:hAnsi="Courier"/>
          <w:color w:val="000000"/>
          <w:sz w:val="24"/>
          <w:szCs w:val="24"/>
          <w:u w:val="single"/>
          <w:lang w:val="en-US"/>
        </w:rPr>
        <w:t>noncore</w:t>
      </w:r>
      <w:r>
        <w:rPr>
          <w:rFonts w:eastAsia="Courier" w:cs="Courier" w:ascii="Courier" w:hAnsi="Courier"/>
          <w:color w:val="000000"/>
          <w:sz w:val="24"/>
          <w:szCs w:val="24"/>
          <w:lang w:val="en-US"/>
        </w:rPr>
        <w:t xml:space="preserve"> customers.  In D. 90-09-089 (September 25, 1990), the Commission decided to eliminate the “dual portfolio” supply option for noncore customers that purchased their gas supplies from the utility.  The Commission terminated the “noncore” portfolio gas supply option, and ruled that the utility shall maintain a single, “core” portfolio of gas supplies.  The Commission ruled that any noncore customer that purchases its gas from the utility may do so only as a “core subscription” customer purchasing its gas from the utility's single, “core” portfolio.  Decision at pp. 24-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In D. 91-11-025 (November 6, 1991) (the “capacity brokering” decision), the Commission retained the “core subscription” option for noncore customers.  The Commission also stated, however, that “[t]wo years after the introduction of capacity brokering, we will consider eliminating or further restricting the core subscription service if we find that the market would permit smaller customers to compete.”  Decision at p.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UES believes that coincident with the realignment of gas customers into “firm” and “non-firm” classes, it will be appropriate for the Commission to eliminate the utility gas supply option for “non-firm” customers.  Under UES' proposal, every customer that selects “non-firm” service already will have made an affirmative decision to take advantage of unbundled supply-related services such as storage and interstate transportation.  Based upon the unbundled structure that has applied to “noncore” customers over the past five years, most “non-firm” customers have both the ability and the experience to purchase their gas from suppliers other than the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s a part of the PG&amp;E Gas Accord, it was agreed to “phase-out” the core subscription supply option after a three-year period.  In view of the realignment of the gas market structure that is proposed herein by UES, the Commission can accelerate phase-out of the core subscription option on the PG&amp;E system and on the SoCalGas system, as well.  Any “non-firm” customer that wishes to purchase its gas supply on a bundled basis from the utility should be required to sign-up for “firm” service.</w:t>
      </w:r>
    </w:p>
    <w:p>
      <w:pPr>
        <w:pStyle w:val="Outline3"/>
        <w:numPr>
          <w:ilvl w:val="2"/>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sz w:val="24"/>
          <w:szCs w:val="24"/>
        </w:rPr>
      </w:pPr>
      <w:r>
        <w:rPr>
          <w:rFonts w:eastAsia="Courier" w:cs="Courier" w:ascii="Courier" w:hAnsi="Courier"/>
          <w:sz w:val="24"/>
          <w:szCs w:val="24"/>
          <w:u w:val="single"/>
        </w:rPr>
        <w:t>On an Interim Basis, the Commission Should Allow the Utilities to Continue to Provide a “Default” Gas Supply Service to “Firm”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s is noted above, the Green Book proposes that once the gas supply market is “sufficiently competitive,” the utility supply option should be eliminated for core customers.  GB at p. 80.  The Strategic Planning Division has reasoned, in the Green Book, that if the utility no longer sells gas supplies, the utility “will not have any incentive to engage in anticompetitive conduct.”  GB at p.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ES believes that in view of the many changes that are anticipated in the gas market structure through the implementation of proposals in this OIR, any decision regarding the utilities' future participation in sales of gas to “firm” customers is premature.  UES submits that the Commission should wait, until third-party sales to “firm” customers equal at least 20 percent of firm customer throughput, before making a determination concerning future utility participation in gas sales to firm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ES' proposal on this issue is based upon three fundamental changes that will affect the core gas sales market.  First, with the restructuring of the gas market, there will be a shift in the composition of each utility's “core,” or “firm,” customer class. The “firm” customer class is likely to be smaller than the current “core” customer class once the core/noncore distinction is eli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pPr>
      <w:r>
        <w:rPr>
          <w:rFonts w:eastAsia="Courier" w:cs="Courier" w:ascii="Courier" w:hAnsi="Courier"/>
          <w:color w:val="000000"/>
          <w:sz w:val="24"/>
          <w:szCs w:val="24"/>
          <w:lang w:val="en-US"/>
        </w:rPr>
        <w:t xml:space="preserve">Second, the Green Book anticipates, and UES supports, an unbundling of “supply-related” services such as storage and interstate pipeline capacity for all utility customers, including </w:t>
      </w:r>
      <w:r>
        <w:rPr>
          <w:rFonts w:eastAsia="Courier" w:cs="Courier" w:ascii="Courier" w:hAnsi="Courier"/>
          <w:color w:val="000000"/>
          <w:sz w:val="24"/>
          <w:szCs w:val="24"/>
          <w:u w:val="single"/>
          <w:lang w:val="en-US"/>
        </w:rPr>
        <w:t>core</w:t>
      </w:r>
      <w:r>
        <w:rPr>
          <w:rFonts w:eastAsia="Courier" w:cs="Courier" w:ascii="Courier" w:hAnsi="Courier"/>
          <w:color w:val="000000"/>
          <w:sz w:val="24"/>
          <w:szCs w:val="24"/>
          <w:lang w:val="en-US"/>
        </w:rPr>
        <w:t xml:space="preserve"> customers.  The unbundling of these services could have an impact upon competition among third-party suppliers in the “firm” market.  The Commission should defer a decision on the utility's role as a supplier of gas to firm customers until after the Commission has had an opportunity to assess whether, and to what extent, the unbundling of services such as storage, interstate capacity and “brokerage” activities has had the desired effect of improving the competitiv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hird, any Commission decision on whether the utility should continue to provide gas supply service to firm customers should await an assessment of the success of the Commission's recently adopted rules on utility/affiliate activities (D. 97-12-088, December 16, 1997).  The success of the utility affiliate transaction rules could have a bearing upon whether the utilities should continue to participate in sales of gas to firm customers once the gas sales market has become “sufficiently competitive.”</w:t>
      </w:r>
    </w:p>
    <w:p>
      <w:pPr>
        <w:pStyle w:val="Outline3"/>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sz w:val="24"/>
          <w:szCs w:val="24"/>
        </w:rPr>
      </w:pPr>
      <w:r>
        <w:rPr>
          <w:rFonts w:eastAsia="Courier" w:cs="Courier" w:ascii="Courier" w:hAnsi="Courier"/>
          <w:sz w:val="24"/>
          <w:szCs w:val="24"/>
          <w:u w:val="single"/>
        </w:rPr>
        <w:t>The Utility's “Default,” Tariffed Procurement Service Should Reflect the Full Cost of the Assets Used to Provide this Bundl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UES wishes to address the terms and conditions under which, during the “interim” period, the utilities should continue to provide gas sales service to those “firm” customers that either select utility service or that fail to select an alternative supplier.  UES believes that during this interim period, until the time when the market becomes “sufficiently competitive,” the utilities should continue to provide a “default” gas sales service, from a single portfolio, to firm customers that do not select an alternative supp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he utilities should offer a tariffed gas sales service that reflects the utility's WACOG, adjusted on a monthly basis, as well as the full cost of the interstate capacity and storage that has been reserved for its firm gas sales customers.  The utility's gas sales price also should include a brokerage fee that recovers all of the utility's fixed costs related to the purchase, scheduling, delivery and storage of gas for the utility's gas sale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In this connection, during this interim period, the utility should not offer alternative gas supply options, or alternative prices, to those customers that purchase their gas from the utility.  In order to encourage customers to take advantage of competitive alternatives during this interim period, the Commission should limit the utilities to offering a single, bundled, full-cost gas sales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Outline3"/>
        <w:numPr>
          <w:ilvl w:val="2"/>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Outline3"/>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u w:val="single"/>
        </w:rPr>
        <w:t>Utility Affiliates Should Not Be Prohibited from Making Sales of Gas to Customers in the Utility's Servic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0"/>
        <w:rPr/>
      </w:pPr>
      <w:r>
        <w:rPr>
          <w:rFonts w:eastAsia="Courier" w:cs="Courier" w:ascii="Courier" w:hAnsi="Courier"/>
          <w:color w:val="000000"/>
          <w:sz w:val="24"/>
          <w:szCs w:val="24"/>
          <w:lang w:val="en-US"/>
        </w:rPr>
        <w:t xml:space="preserve">UES does not believe, at this time, that there is a need for the Commission to ban utility affiliates from making gas sales to customers in the utility's service territory.  In D. 97-12-088, the Commission decided against prohibiting electric utility affiliates from entering into “direct access” transactions in the utility's service territory.  </w:t>
      </w:r>
      <w:r>
        <w:rPr>
          <w:rFonts w:eastAsia="Courier" w:cs="Courier" w:ascii="Courier" w:hAnsi="Courier"/>
          <w:color w:val="000000"/>
          <w:sz w:val="24"/>
          <w:szCs w:val="24"/>
          <w:u w:val="single"/>
          <w:lang w:val="en-US"/>
        </w:rPr>
        <w:t>See</w:t>
      </w:r>
      <w:r>
        <w:rPr>
          <w:rFonts w:eastAsia="Courier" w:cs="Courier" w:ascii="Courier" w:hAnsi="Courier"/>
          <w:color w:val="000000"/>
          <w:sz w:val="24"/>
          <w:szCs w:val="24"/>
          <w:lang w:val="en-US"/>
        </w:rPr>
        <w:t xml:space="preserve"> Decision at p. 17.  The Commission's affiliate transaction rules impose specific restrictions upon the interactions between a utility and any affiliate that markets gas sales service in the utility's service territory.  These rules should be sufficient to prevent the types of abuses that were addressed in the Green Book.  GB at pp. 89-90.</w:t>
      </w:r>
    </w:p>
    <w:p>
      <w:pPr>
        <w:pStyle w:val="I"/>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believes that in the context of natural gas industry restructuring, “consumer protection” takes two forms:  First, the Commission can impose “baseline” requirements upon third-party marketers in order to protect customers against unscrupulous activities, and in order to guard against unqualified market participants.  Second, the Commission can impose reasonable “capacity holding” requirements upon third-party suppliers in order to ensure “reliability of service” to the firm customers that are served by third-party mark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market structure proposal is intended to address issues relating to the reliability of third-party service.  Having established the utility's “obligation to serve” its firm customers, the Commission should ensure that the utility's obligation to serve is also satisfied when a firm customer selects unbundled, transport-only service.  UES addresses this issue by proposing that either a firm customer or its supplier must demonstrate to the utility that the customer has a combination of storage, firm interstate capacity and firm gas supplies (or standby supplies) in sufficient quantity to satisfy the customer's peak period requirements.  The Commission should adopt this “consumer protection” measure in order to ensure reliability of service for all firm utility customers, regardless of the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The second type of “consumer protection” provision pertains to the relationship between a marketer and a customer (or prospective customer).  This type of consumer protection deals with issues of preventing and/or addressing abusive practices by marketers.  With respect to this second type of consumer protection, the Green Book proposes that reforms adopted for the gas industry “should be consistent, where appropriate,” with the consumer protections established for California's electric and telecommunications industries.  GB at p.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does not believe that all of the consumer protection provisions that have been adopted for the electric industry are necessarily appropriate for the natural gas industry.  Before the Commission assumes that the electric and gas industry's consumer protection rules must be the same, the Commission should consider the differences that exist between the industries and the differences that exist in the stage of development of “custome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UES will comment briefly on the consumer protection issues that have been raised in the Green Book.  First, UES agrees with the Strategic Planning Division (GB at p. 93) insofar as it has emphasized the need for education of consumers with respect to their energy service options.  Although the Commission's “core aggregation” program has been in place for nearly seven (7) years, neither the Commission nor the utilities has ever undertaken a concerted, statewide effort in order to educate residential and small commercial customers about their gas supply cho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With the changes that the Commission is contemplating in this OIR, the need for consumer education should be evident.  UES urges the Commission to direct the utilities to embark on an education program that informs customers of their competitive service options and facilitates customer elections for alternative service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Second, UES does not object to a reasonable “registration” requirement for those third-party suppliers that intend to sell natural gas to “firm” service customers.  A registration requirement serves a consumer education purpose and can provide useful information that may, from a consumer's perspective, distinguish one supplier from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However, UES does not agree with the Green Book's proposal for a parallel registration requirement for electric service providers and natural gas marketers.  </w:t>
      </w:r>
      <w:r>
        <w:rPr>
          <w:rFonts w:eastAsia="Courier" w:cs="Courier" w:ascii="Courier" w:hAnsi="Courier"/>
          <w:color w:val="000000"/>
          <w:sz w:val="24"/>
          <w:szCs w:val="24"/>
          <w:u w:val="single"/>
          <w:lang w:val="en-US"/>
        </w:rPr>
        <w:t>See</w:t>
      </w:r>
      <w:r>
        <w:rPr>
          <w:rFonts w:eastAsia="Courier" w:cs="Courier" w:ascii="Courier" w:hAnsi="Courier"/>
          <w:color w:val="000000"/>
          <w:sz w:val="24"/>
          <w:szCs w:val="24"/>
          <w:lang w:val="en-US"/>
        </w:rPr>
        <w:t xml:space="preserve"> GB at p. 96.  At least with respect to issues concerning proof of “financial viability” and “technical and operational ability,” the level of protection required of an ESP may be quite distinguishable from the level of protection required of a gas marketer.  The Commission should consider whether the registration requirements imposed upon ESPs should be the same as those imposed upon gas mark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eastAsia="Courier" w:cs="Courier" w:ascii="Courier" w:hAnsi="Courier"/>
          <w:color w:val="000000"/>
          <w:sz w:val="24"/>
          <w:szCs w:val="24"/>
          <w:lang w:val="en-US"/>
        </w:rPr>
        <w:t xml:space="preserve">Third, UES does not oppose applying, to the gas industry, the “independent verification” process that has been adopted for electric service providers that sign-up customers for direct access without a written agreement.  An independent verification process recently was approved by the Commission for gas suppliers that switch core customers to core aggregation service by means other than a written authorization.  </w:t>
      </w:r>
      <w:r>
        <w:rPr>
          <w:rFonts w:eastAsia="Courier" w:cs="Courier" w:ascii="Courier" w:hAnsi="Courier"/>
          <w:color w:val="000000"/>
          <w:sz w:val="24"/>
          <w:szCs w:val="24"/>
          <w:u w:val="single"/>
          <w:lang w:val="en-US"/>
        </w:rPr>
        <w:t>See</w:t>
      </w:r>
      <w:r>
        <w:rPr>
          <w:rFonts w:eastAsia="Courier" w:cs="Courier" w:ascii="Courier" w:hAnsi="Courier"/>
          <w:color w:val="000000"/>
          <w:sz w:val="24"/>
          <w:szCs w:val="24"/>
          <w:lang w:val="en-US"/>
        </w:rPr>
        <w:t xml:space="preserve"> Decision 98-02-108 (February 19, 1998).  UES supported the underlying request by Enron, in that proceeding, to allow core gas customers to switch to core aggregation without the need for a written authorization.  UES also supported the Commission's determination that where electronic or telephonic means are used to switch a core gas customer to core aggregation service, third-party verification may also b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Finally, UES asks the Commission to refrain from imposing too many regulatory requirements upon gas marketers at the same time that the Commission is trying to encourage the development of a competitive gas sales market for residential and small commercial customers.  UES believes strongly that the commercial relationship between an unregulated gas supplier and its customer should not be regulated by the Commission.  UES also believes that disputes that may arise out of that commercial relationship should not be subject to Commission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The Commission should have jurisdiction over only those matters where a registered gas marketer is alleged to have violated a specific rule relating to its participation in the gas sales program.  Disputes between a supplier and its customer over the terms of, and performance under, a gas sales contract are not proper subjects for Commission jurisdiction.</w:t>
      </w:r>
    </w:p>
    <w:p>
      <w:pPr>
        <w:pStyle w:val="I"/>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UES applauds the Commission for its effort, in this OIR, to extend competitive service options to all utility gas customers in California.  UES' comments above are intended to provide the Commission with a reasonable means by which to achieve this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In order to provide all gas consumers with the competitive opportunities that currently are available only to large commercial and industrial customers, UES urges the Commission to adopt the following changes to the current gas industry structure:</w:t>
      </w:r>
    </w:p>
    <w:p>
      <w:pPr>
        <w:pStyle w:val="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1440"/>
        <w:rPr>
          <w:rFonts w:ascii="Courier" w:hAnsi="Courier" w:eastAsia="Courier" w:cs="Courier"/>
          <w:sz w:val="24"/>
          <w:szCs w:val="24"/>
        </w:rPr>
      </w:pPr>
      <w:r>
        <w:rPr>
          <w:rFonts w:eastAsia="Courier" w:cs="Courier" w:ascii="Courier" w:hAnsi="Courier"/>
          <w:sz w:val="24"/>
          <w:szCs w:val="24"/>
        </w:rPr>
        <w:t xml:space="preserve">Approve the unbundling of utility services, including storage and interstate transportation. </w:t>
      </w:r>
    </w:p>
    <w:p>
      <w:pPr>
        <w:pStyle w:val="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1440"/>
        <w:rPr>
          <w:rFonts w:ascii="Courier" w:hAnsi="Courier" w:eastAsia="Courier" w:cs="Courier"/>
          <w:sz w:val="24"/>
          <w:szCs w:val="24"/>
        </w:rPr>
      </w:pPr>
      <w:r>
        <w:rPr>
          <w:rFonts w:eastAsia="Courier" w:cs="Courier" w:ascii="Courier" w:hAnsi="Courier"/>
          <w:sz w:val="24"/>
          <w:szCs w:val="24"/>
        </w:rPr>
        <w:t>Adopt a new market structure that eliminates the current, artificial distinction between “core” and “noncore” customers.  Replace this rigid structure with a “firm”/”non-firm” service distinction that is based upon a customer's informed election.</w:t>
      </w:r>
    </w:p>
    <w:p>
      <w:pPr>
        <w:pStyle w:val="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1440"/>
        <w:rPr>
          <w:rFonts w:ascii="Courier" w:hAnsi="Courier" w:eastAsia="Courier" w:cs="Courier"/>
          <w:sz w:val="24"/>
          <w:szCs w:val="24"/>
        </w:rPr>
      </w:pPr>
      <w:r>
        <w:rPr>
          <w:rFonts w:eastAsia="Courier" w:cs="Courier" w:ascii="Courier" w:hAnsi="Courier"/>
          <w:sz w:val="24"/>
          <w:szCs w:val="24"/>
        </w:rPr>
        <w:t>Clarify the utility's “obligation to serve” firm customers, and direct that a firm customer that elects unbundled transport-only service must maintain a sufficient combination of storage, interstate capacity and firm supplies to meet its peak requirements.</w:t>
      </w:r>
    </w:p>
    <w:p>
      <w:pPr>
        <w:pStyle w:val="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1440"/>
        <w:rPr>
          <w:rFonts w:ascii="Courier" w:hAnsi="Courier" w:eastAsia="Courier" w:cs="Courier"/>
          <w:sz w:val="24"/>
          <w:szCs w:val="24"/>
        </w:rPr>
      </w:pPr>
      <w:r>
        <w:rPr>
          <w:rFonts w:eastAsia="Courier" w:cs="Courier" w:ascii="Courier" w:hAnsi="Courier"/>
          <w:sz w:val="24"/>
          <w:szCs w:val="24"/>
        </w:rPr>
        <w:t>Encourage the development of a “sufficiently competitive” market for gas sales service to “firm” customers.  Postpone, until such time as third-party suppliers sell gas to at least 20 percent of the “firm” customers on the utility systems, a Commission decision on whether the utility should continue to offer gas sales service to firm customers.</w:t>
      </w:r>
    </w:p>
    <w:p>
      <w:pPr>
        <w:pStyle w:val="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1440"/>
        <w:rPr>
          <w:rFonts w:ascii="Courier" w:hAnsi="Courier" w:eastAsia="Courier" w:cs="Courier"/>
          <w:sz w:val="24"/>
          <w:szCs w:val="24"/>
        </w:rPr>
      </w:pPr>
      <w:r>
        <w:rPr>
          <w:rFonts w:eastAsia="Courier" w:cs="Courier" w:ascii="Courier" w:hAnsi="Courier"/>
          <w:sz w:val="24"/>
          <w:szCs w:val="24"/>
        </w:rPr>
        <w:t xml:space="preserve">Adopt reasonable consumer protection requirements that avoid excessive Commission entanglement in the commercia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relationship between an unregulated gas supplier and its existing and prospective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firstLine="360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John W. Les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 xml:space="preserve">Luce, Forward, Hamilton &amp; Scripps </w:t>
      </w:r>
      <w:r>
        <w:rPr>
          <w:rFonts w:eastAsia="Courier" w:cs="Courier" w:ascii="Courier" w:hAnsi="Courier"/>
          <w:color w:val="000000"/>
          <w:sz w:val="16"/>
          <w:szCs w:val="16"/>
          <w:lang w:val="en-US"/>
        </w:rPr>
        <w:t>L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600 West Broadway, Suite 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San Diego, California  92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619) 236-1414 -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619) 232-8311 -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ttorneys for</w:t>
      </w:r>
      <w:bookmarkStart w:id="0" w:name="5_Copy_1"/>
      <w:bookmarkStart w:id="1" w:name="5"/>
      <w:bookmarkEnd w:id="0"/>
      <w:bookmarkEnd w:id="1"/>
      <w:r>
        <w:rPr>
          <w:rFonts w:eastAsia="Courier" w:cs="Courier" w:ascii="Courier" w:hAnsi="Courier"/>
          <w:color w:val="000000"/>
          <w:sz w:val="24"/>
          <w:szCs w:val="24"/>
          <w:lang w:val="en-US"/>
        </w:rPr>
        <w:t xml:space="preserve"> UtiliCorp Energy Solu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Date:  March 23, 1998</w:t>
      </w:r>
      <w:bookmarkStart w:id="2" w:name=""/>
      <w:bookmarkEnd w:id="2"/>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BEFO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Rulemaking on the Commission's Own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Motion to Assess and Revise th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Regulatory Structure Governing </w:t>
        <w:tab/>
        <w:tab/>
        <w:t>)</w:t>
        <w:tab/>
        <w:t>A. 98-0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California's Natural Gas Industr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Courier" w:cs="Courier" w:ascii="Courier" w:hAnsi="Courier"/>
          <w:color w:val="000000"/>
          <w:sz w:val="24"/>
          <w:szCs w:val="24"/>
          <w:u w:val="single"/>
          <w:lang w:val="en-US"/>
        </w:rPr>
        <w:t xml:space="preserve">                                        </w:t>
      </w: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NITIAL COMMENT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TILICORP ENERGY SOLU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EXECUTIV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urier" w:hAnsi="Courier" w:eastAsia="Courier" w:cs="Courier"/>
          <w:sz w:val="24"/>
          <w:szCs w:val="24"/>
        </w:rPr>
      </w:pPr>
      <w:r>
        <w:rPr>
          <w:rFonts w:eastAsia="Courier" w:cs="Courier" w:ascii="Courier" w:hAnsi="Courie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NBU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 unbundling of utility costs and services has been successful for the industrial (noncore) market.  Unbundled interstate capacity, storage, and procurement-related fixed costs must be an option for the residential and small commercial (core) market, as well.  The stranded costs that arise from unbundling should be allocated to all customers, because all customers will have the same unbundled service opportunities. </w:t>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rPr>
        <w:t>.</w:t>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rPr>
        <w:t>MARKET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he Commission should eliminate the artificial volume distinction between "core" and "noncore" customers.  With certain exceptions, all utility customers should be allowed to choose between "firm" service and "non-firm"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sectPr>
      </w:pPr>
    </w:p>
    <w:p>
      <w:pPr>
        <w:pStyle w:val="Outline2"/>
        <w:numPr>
          <w:ilvl w:val="1"/>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jc w:val="center"/>
        <w:rPr/>
      </w:pPr>
      <w:r>
        <w:rPr>
          <w:rFonts w:eastAsia="Courier" w:cs="Courier" w:ascii="Courier" w:hAnsi="Courier"/>
          <w:sz w:val="24"/>
          <w:szCs w:val="24"/>
          <w:u w:val="single"/>
        </w:rPr>
        <w:t>Firm Service</w:t>
      </w:r>
      <w:r>
        <w:rPr>
          <w:rFonts w:eastAsia="Courier" w:cs="Courier" w:ascii="Courier" w:hAnsi="Courier"/>
          <w:sz w:val="24"/>
          <w:szCs w:val="24"/>
        </w:rPr>
        <w:t>:  A customer that selects “firm” service should have the option to choose unbundled transportation-only service or bundled utility procurement service.  Firm customers should not be required to "aggregate" their loads in order to qualify for transport-only service.  Suppliers that sell gas to firm transportation-only customers should assume the obligation to provide a reliable gas supply delivered to the utility's citygate.  Suppliers should be allowed to satisfy this obligation through any combination of interstate transportation, storage, and firm delivered gas supplies.</w:t>
      </w:r>
    </w:p>
    <w:p>
      <w:pPr>
        <w:pStyle w:val="Outline2"/>
        <w:numPr>
          <w:ilvl w:val="1"/>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jc w:val="center"/>
        <w:rPr/>
      </w:pPr>
      <w:r>
        <w:rPr>
          <w:rFonts w:eastAsia="Courier" w:cs="Courier" w:ascii="Courier" w:hAnsi="Courier"/>
          <w:sz w:val="24"/>
          <w:szCs w:val="24"/>
          <w:u w:val="single"/>
        </w:rPr>
        <w:t>Non-Firm Service</w:t>
      </w:r>
      <w:r>
        <w:rPr>
          <w:rFonts w:eastAsia="Courier" w:cs="Courier" w:ascii="Courier" w:hAnsi="Courier"/>
          <w:sz w:val="24"/>
          <w:szCs w:val="24"/>
        </w:rPr>
        <w:t>:  A customer that selects "non-firm" service must accept the possibility of a “capacity curtailment” on the utility system during extreme conditions or peak demand periods.  In addition, the utility should have no obligation to provide gas supply, interstate transportation, or storage to non-firm customers.  Non-firm customers should be allowed to choose monthly utility balancing service or any competing balancing service.  For a non-firm customer with usage above a specific level, daily balancing should apply if the customer does not select the utility's monthly balancing service.</w:t>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rPr>
        <w:t>.</w:t>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rPr>
        <w:t>UTILITY ROLE IN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ntil such time as the utility's share of gas sales to "firm" customers declines below 80 percent, the utility should continue to perform the role of the "default" provider of gas sales to firm customers.  At such time as the utility's market share declines below 80 percent, the Commission should determine the utility's future role in the gas sales market.</w:t>
      </w:r>
    </w:p>
    <w:p>
      <w:pPr>
        <w:pStyle w:val="Outline2"/>
        <w:numPr>
          <w:ilvl w:val="1"/>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jc w:val="center"/>
        <w:rPr/>
      </w:pPr>
      <w:r>
        <w:rPr>
          <w:rFonts w:eastAsia="Courier" w:cs="Courier" w:ascii="Courier" w:hAnsi="Courier"/>
          <w:sz w:val="24"/>
          <w:szCs w:val="24"/>
          <w:u w:val="single"/>
        </w:rPr>
        <w:t>No Utility Sales to Non-Firm Customers</w:t>
      </w:r>
      <w:r>
        <w:rPr>
          <w:rFonts w:eastAsia="Courier" w:cs="Courier" w:ascii="Courier" w:hAnsi="Courier"/>
          <w:sz w:val="24"/>
          <w:szCs w:val="24"/>
        </w:rPr>
        <w:t>:  In view of the proposal to allow customers to select between "firm" and "non-firm" service, the Commission should determine that the utility will no longer offer a gas sales service to "non-firm" customers.  A customer that wishes to purchase its gas supply from the utility should be required to elect "firm" utility service.</w:t>
      </w:r>
    </w:p>
    <w:p>
      <w:pPr>
        <w:pStyle w:val="Outline2"/>
        <w:numPr>
          <w:ilvl w:val="1"/>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0" w:firstLine="720"/>
        <w:jc w:val="center"/>
        <w:rPr/>
      </w:pPr>
      <w:r>
        <w:rPr>
          <w:rFonts w:eastAsia="Courier" w:cs="Courier" w:ascii="Courier" w:hAnsi="Courier"/>
          <w:sz w:val="24"/>
          <w:szCs w:val="24"/>
          <w:u w:val="single"/>
        </w:rPr>
        <w:t>Utility Default Gas Sales to Firm Customers</w:t>
      </w:r>
      <w:r>
        <w:rPr>
          <w:rFonts w:eastAsia="Courier" w:cs="Courier" w:ascii="Courier" w:hAnsi="Courier"/>
          <w:sz w:val="24"/>
          <w:szCs w:val="24"/>
        </w:rPr>
        <w:t>:  All firm customers that purchase gas from the utility should pay the same gas sales price, which includes the following components:  1) the utility's weighted average cost of gas, adjusted monthly; 2) the full as-billed cost of the utility's reserved firm interstate (and firm backbone) transportation, 3) the full cost of the utility's reserved storage; and 4) the full cost of all fixed procurement-related (brokerage) costs.  The utility should not be allowed to offer alternative gas supply options or negotiated gas prices to any customer.</w:t>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rPr>
        <w:t>.</w:t>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rPr>
        <w:t>UTILITY OBLIGATION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he utility's “obligation to serve” should be dependent upon a customer's status as a "firm" customer or a "non-firm" customer.  The utility should have an obligation to provide full service to a firm customer, under all conditions.  If a firm customer chooses unbundled transport-only service, the utility's obligation to provide "upstream" services (i.e., gas supply, interstate transportation and storage) should be transferred to the supplier.  The utility nevertheless will provide a bundled, monthly balancing service to each firm customer unless the customer installs telemeter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he utility does not have an obligation to provide "upstream" services (i.e., gas supply, interstate transportation and storage) to a non-firm customer.  The utility should offer a cost-based, unbundled monthly balancing service to which non-firm customers may subscribe.  Non-firm customers that decline the utility's monthly balancing service should be subject to daily balancing, and should be required to install telemetering equipment, if their usage exceeds a threshold level.</w:t>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rPr>
        <w:t>.</w:t>
      </w:r>
    </w:p>
    <w:p>
      <w:pPr>
        <w:pStyle w:val="Bri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eastAsia="Courier" w:cs="Courier"/>
          <w:sz w:val="24"/>
          <w:szCs w:val="24"/>
        </w:rPr>
      </w:pPr>
      <w:r>
        <w:rPr>
          <w:rFonts w:eastAsia="Courier" w:cs="Courier" w:ascii="Courier" w:hAnsi="Courier"/>
          <w:sz w:val="24"/>
          <w:szCs w:val="24"/>
        </w:rPr>
        <w:t>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ES supports the adoption of reasonable "consumer protection" measures for those marketers and suppliers that sell gas to “firm” customers.  UES does not oppose procedures for the "registration" of marketers selling gas to firm customers.  UES also does not oppose a third-party "verification" process for firm customers that switch to transport-only service without a written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ES opposes, however, so-called "consumer protection" measures that permit the Commission to dictate the form of the commercial contract between a gas supplier and its customer.  UES also opposes any provision that would entangle the Commission in any commercial dispute between a supplier and its customer.</w:t>
      </w:r>
    </w:p>
    <w:p>
      <w:pPr>
        <w:sectPr>
          <w:footnotePr>
            <w:numFmt w:val="decimal"/>
          </w:footnotePr>
          <w:type w:val="continuous"/>
          <w:pgSz w:w="12240" w:h="15840"/>
          <w:pgMar w:left="1440" w:right="1440" w:gutter="0" w:header="0" w:top="1440" w:footer="720" w:bottom="1440"/>
          <w:formProt w:val="false"/>
          <w:titlePg/>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Executive Summary</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able of Contents</w:t>
        <w:tab/>
        <w:t>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able of Authorities</w:t>
        <w:tab/>
        <w:t>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w:t>
        <w:tab/>
        <w:t>UES' INTEREST IN THIS PROCEEDING</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I.</w:t>
        <w:tab/>
        <w:t>SUMMARY OF POSITION</w:t>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w:t>
        <w:tab/>
        <w:t>Unbundling</w:t>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B.</w:t>
        <w:tab/>
        <w:t>Market Structure</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w:t>
        <w:tab/>
        <w:t>Utility Role in Procurement</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w:t>
        <w:tab/>
        <w:t>Utility Obligation to Serve</w:t>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E.</w:t>
        <w:tab/>
        <w:t>Consumer Protection</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II.</w:t>
        <w:tab/>
        <w:t>INTRODUCTION</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IV.</w:t>
        <w:tab/>
        <w:t>UNBUNDLING</w:t>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w:t>
        <w:tab/>
        <w:t>Costs to be Unbundled</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B.</w:t>
        <w:tab/>
        <w:t>Stranded Costs Arising From Unbundling</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righ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w:t>
        <w:tab/>
        <w:t>Sharing Stranded Costs Between Ratepayers and Utility Shareholders</w:t>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V.</w:t>
        <w:tab/>
        <w:t xml:space="preserve">MARKET STRUCTURE </w:t>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w:t>
        <w:tab/>
        <w:t>The Core/Noncore Threshold Should be Eliminated</w:t>
        <w:tab/>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righ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B.</w:t>
        <w:tab/>
        <w:t>The Commission Should Establish a “Firm” Service and a “Non-Firm” Service</w:t>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righ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w:t>
        <w:tab/>
        <w:t>The Utility's Role in Gas Sales Service</w:t>
        <w:tab/>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righ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1.</w:t>
        <w:tab/>
        <w:t>The Utility Should Not Continue to Sell Gas to “Non-Firm” Customers</w:t>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righ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2.</w:t>
        <w:tab/>
        <w:t>On an Interim Basis, the Commission Should Allow the Utilities to Continue to Provide a “Default” Gas Supply Service to “Firm” Customers</w:t>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right="720" w:hanging="21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b/>
        <w:t>3.</w:t>
        <w:tab/>
        <w:t>The Utility's “Default,” Tariffed Procurement Service Should Reflect the Full Cost of the Assets Used to Provide this Bundled Service</w:t>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righ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4.</w:t>
        <w:tab/>
        <w:t>Utility Affiliates Should Not Be Prohibited from Making Sales of Gas to Customers in the Utility's Service Territory</w:t>
        <w:tab/>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VI.</w:t>
        <w:tab/>
        <w:t xml:space="preserve">CONSUMER PROTECTION </w:t>
        <w:tab/>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VII.</w:t>
        <w:tab/>
        <w:t>CONCLUSION</w:t>
        <w:tab/>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b/>
          <w:bCs/>
          <w:color w:val="000000"/>
          <w:sz w:val="24"/>
          <w:szCs w:val="24"/>
          <w:u w:val="single"/>
          <w:lang w:val="en-US"/>
        </w:rPr>
        <w:t>Commission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 90-09-089 (September 25, 1990)</w:t>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 91-02-040 (February 19, 1991)</w:t>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 91-11-025 (November 6, 1991)</w:t>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 95-07-048 (July 19, 1995)</w:t>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 97-05-093 (May 21, 1997)</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 97-08-055 (August 1, 1997)</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 97-12-088 (December 16, 1997)</w:t>
        <w:tab/>
        <w:t>31,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 98-02-108 (February 19, 1998)</w:t>
        <w:tab/>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lang w:val="en-US"/>
      </w:rPr>
    </w:pPr>
    <w:r>
      <w:rPr>
        <w:color w:val="000000"/>
        <w:sz w:val="24"/>
        <w:szCs w:val="2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lang w:val="en-US"/>
      </w:rPr>
    </w:pPr>
    <w:r>
      <w:rPr>
        <w:color w:val="000000"/>
        <w:sz w:val="24"/>
        <w:szCs w:val="2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lang w:val="en-US"/>
      </w:rPr>
    </w:pPr>
    <w:r>
      <w:rPr>
        <w:color w:val="000000"/>
        <w:sz w:val="24"/>
        <w:szCs w:val="2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t>R.98-01-011, "Strategies for Natural Gas Reform: Exploring Options for Converging Energy Markets," January 21, 1998.  The Strategic Planning Division's Report will be referred to hereafter as the "Green Book."  Citations to the Green Book will be as follows:  "GB at p. __."</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r>
      <w:r>
        <w:rPr>
          <w:rFonts w:eastAsia="Courier" w:cs="Courier" w:ascii="Courier" w:hAnsi="Courier"/>
          <w:color w:val="000000"/>
          <w:sz w:val="24"/>
          <w:szCs w:val="24"/>
          <w:u w:val="single"/>
          <w:lang w:val="en-US"/>
        </w:rPr>
        <w:t>See</w:t>
      </w:r>
      <w:r>
        <w:rPr>
          <w:rFonts w:eastAsia="Courier" w:cs="Courier" w:ascii="Courier" w:hAnsi="Courier"/>
          <w:color w:val="000000"/>
          <w:sz w:val="24"/>
          <w:szCs w:val="24"/>
          <w:lang w:val="en-US"/>
        </w:rPr>
        <w:t xml:space="preserve"> D. 97-08-055 (August 1, 1997).</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t>The Commission approved the unbundling of interstate transportation costs for PG&amp;E's core transportation customers in D. 97-05-093 (May 21, 1997).</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r>
      <w:r>
        <w:rPr>
          <w:rFonts w:eastAsia="Courier" w:cs="Courier" w:ascii="Courier" w:hAnsi="Courier"/>
          <w:color w:val="000000"/>
          <w:sz w:val="24"/>
          <w:szCs w:val="24"/>
          <w:u w:val="single"/>
          <w:lang w:val="en-US"/>
        </w:rPr>
        <w:t>See</w:t>
      </w:r>
      <w:r>
        <w:rPr>
          <w:rFonts w:eastAsia="Courier" w:cs="Courier" w:ascii="Courier" w:hAnsi="Courier"/>
          <w:color w:val="000000"/>
          <w:sz w:val="24"/>
          <w:szCs w:val="24"/>
          <w:lang w:val="en-US"/>
        </w:rPr>
        <w:t xml:space="preserve"> D. 91-02-040 (February 19, 1991).</w:t>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r>
      <w:r>
        <w:rPr>
          <w:rFonts w:eastAsia="Courier" w:cs="Courier" w:ascii="Courier" w:hAnsi="Courier"/>
          <w:color w:val="000000"/>
          <w:sz w:val="24"/>
          <w:szCs w:val="24"/>
          <w:u w:val="single"/>
          <w:lang w:val="en-US"/>
        </w:rPr>
        <w:t>Se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g.</w:t>
      </w:r>
      <w:r>
        <w:rPr>
          <w:rFonts w:eastAsia="Courier" w:cs="Courier" w:ascii="Courier" w:hAnsi="Courier"/>
          <w:color w:val="000000"/>
          <w:sz w:val="24"/>
          <w:szCs w:val="24"/>
          <w:lang w:val="en-US"/>
        </w:rPr>
        <w:t>, D. 95-07-048 (July 19, 1995).</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t>Interstate pipeline capacity costs now have been unbundled from the rates of core customers on the PG&amp;E and SDG&amp;E systems.  SoCalGas is the only utility that does not have unbundled interstate capacity costs.</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t>Some limited exceptions apply to this rule.</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t>The threshold for aggregation on the PG&amp;E system is 120,000 therms per year.</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Style w:val="FootnoteCharacters"/>
        </w:rPr>
        <w:footnoteRef/>
      </w:r>
      <w:r>
        <w:rPr>
          <w:rFonts w:eastAsia="Courier" w:cs="Courier" w:ascii="Courier" w:hAnsi="Courier"/>
          <w:color w:val="000000"/>
          <w:sz w:val="24"/>
          <w:szCs w:val="24"/>
          <w:vertAlign w:val="superscript"/>
          <w:lang w:val="en-US"/>
        </w:rPr>
        <w:t>/</w:t>
      </w:r>
      <w:r>
        <w:rPr>
          <w:rFonts w:eastAsia="Courier" w:cs="Courier" w:ascii="Courier" w:hAnsi="Courier"/>
          <w:color w:val="000000"/>
          <w:sz w:val="24"/>
          <w:szCs w:val="24"/>
          <w:lang w:val="en-US"/>
        </w:rPr>
        <w:tab/>
        <w:t>The Commission should direct the utilities to file applications in which the utilities propose specific classes of customers (e.g. residential customers) that should be required to take firm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TABLE OF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TABLE OF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TABLE OF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Roman"/>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upperRoman"/>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suff w:val="nothing"/>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suff w:val="nothing"/>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suff w:val="nothing"/>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suff w:val="nothing"/>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color w:val="000000"/>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BriefI">
    <w:name w:val="Brief I."/>
    <w:qFormat/>
    <w:pPr>
      <w:widowControl/>
      <w:bidi w:val="0"/>
      <w:spacing w:lineRule="atLeast" w:line="240"/>
      <w:jc w:val="center"/>
    </w:pPr>
    <w:rPr>
      <w:rFonts w:ascii="Times New Roman" w:hAnsi="Times New Roman" w:eastAsia="Times New Roman" w:cs="Times New Roman"/>
      <w:color w:val="000000"/>
      <w:sz w:val="20"/>
      <w:szCs w:val="20"/>
      <w:lang w:val="en-US" w:eastAsia="zh-CN" w:bidi="hi-IN"/>
    </w:rPr>
  </w:style>
  <w:style w:type="paragraph" w:styleId="Outline1">
    <w:name w:val="Outline 1"/>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LF1">
    <w:name w:val="LF1"/>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Outline2">
    <w:name w:val="Outline 2"/>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LFa">
    <w:name w:val="LFa."/>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Outline3">
    <w:name w:val="Outline 3"/>
    <w:qFormat/>
    <w:pPr>
      <w:widowControl/>
      <w:bidi w:val="0"/>
      <w:spacing w:lineRule="atLeast" w:line="240"/>
      <w:ind w:left="2160" w:hanging="0"/>
    </w:pPr>
    <w:rPr>
      <w:rFonts w:ascii="Times New Roman" w:hAnsi="Times New Roman" w:eastAsia="Times New Roman" w:cs="Times New Roman"/>
      <w:color w:val="000000"/>
      <w:sz w:val="20"/>
      <w:szCs w:val="20"/>
      <w:lang w:val="en-US" w:eastAsia="zh-CN" w:bidi="hi-IN"/>
    </w:rPr>
  </w:style>
  <w:style w:type="paragraph" w:styleId="LFi">
    <w:name w:val="LFi."/>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Outline4">
    <w:name w:val="Outline 4"/>
    <w:qFormat/>
    <w:pPr>
      <w:widowControl/>
      <w:bidi w:val="0"/>
      <w:spacing w:lineRule="atLeast" w:line="240"/>
      <w:ind w:left="2880" w:hanging="0"/>
    </w:pPr>
    <w:rPr>
      <w:rFonts w:ascii="Times New Roman" w:hAnsi="Times New Roman" w:eastAsia="Times New Roman" w:cs="Times New Roman"/>
      <w:color w:val="000000"/>
      <w:sz w:val="20"/>
      <w:szCs w:val="20"/>
      <w:lang w:val="en-US" w:eastAsia="zh-CN" w:bidi="hi-IN"/>
    </w:rPr>
  </w:style>
  <w:style w:type="paragraph" w:styleId="LF11">
    <w:name w:val="LF(1)"/>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Outline6">
    <w:name w:val="Outline 6"/>
    <w:qFormat/>
    <w:pPr>
      <w:widowControl/>
      <w:bidi w:val="0"/>
      <w:spacing w:lineRule="atLeast" w:line="240"/>
      <w:ind w:left="4320" w:hanging="0"/>
    </w:pPr>
    <w:rPr>
      <w:rFonts w:ascii="Times New Roman" w:hAnsi="Times New Roman" w:eastAsia="Times New Roman" w:cs="Times New Roman"/>
      <w:color w:val="000000"/>
      <w:sz w:val="20"/>
      <w:szCs w:val="20"/>
      <w:lang w:val="en-US" w:eastAsia="zh-CN" w:bidi="hi-IN"/>
    </w:rPr>
  </w:style>
  <w:style w:type="paragraph" w:styleId="Outline5">
    <w:name w:val="Outline 5"/>
    <w:qFormat/>
    <w:pPr>
      <w:widowControl/>
      <w:bidi w:val="0"/>
      <w:spacing w:lineRule="atLeast" w:line="240"/>
      <w:ind w:left="3600" w:hanging="0"/>
    </w:pPr>
    <w:rPr>
      <w:rFonts w:ascii="Times New Roman" w:hAnsi="Times New Roman" w:eastAsia="Times New Roman" w:cs="Times New Roman"/>
      <w:color w:val="000000"/>
      <w:sz w:val="20"/>
      <w:szCs w:val="20"/>
      <w:lang w:val="en-US" w:eastAsia="zh-CN" w:bidi="hi-IN"/>
    </w:rPr>
  </w:style>
  <w:style w:type="paragraph" w:styleId="Outline7">
    <w:name w:val="Outline 7"/>
    <w:qFormat/>
    <w:pPr>
      <w:widowControl/>
      <w:bidi w:val="0"/>
      <w:spacing w:lineRule="atLeast" w:line="240"/>
      <w:ind w:left="5040" w:hanging="0"/>
    </w:pPr>
    <w:rPr>
      <w:rFonts w:ascii="Times New Roman" w:hAnsi="Times New Roman" w:eastAsia="Times New Roman" w:cs="Times New Roman"/>
      <w:color w:val="000000"/>
      <w:sz w:val="20"/>
      <w:szCs w:val="20"/>
      <w:lang w:val="en-US" w:eastAsia="zh-CN" w:bidi="hi-IN"/>
    </w:rPr>
  </w:style>
  <w:style w:type="paragraph" w:styleId="LF12">
    <w:name w:val="LF1)"/>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Outline8">
    <w:name w:val="Outline 8"/>
    <w:qFormat/>
    <w:pPr>
      <w:widowControl/>
      <w:bidi w:val="0"/>
      <w:spacing w:lineRule="atLeast" w:line="240"/>
      <w:ind w:left="5760" w:hanging="0"/>
    </w:pPr>
    <w:rPr>
      <w:rFonts w:ascii="Times New Roman" w:hAnsi="Times New Roman" w:eastAsia="Times New Roman" w:cs="Times New Roman"/>
      <w:color w:val="000000"/>
      <w:sz w:val="20"/>
      <w:szCs w:val="20"/>
      <w:lang w:val="en-US" w:eastAsia="zh-CN" w:bidi="hi-IN"/>
    </w:rPr>
  </w:style>
  <w:style w:type="paragraph" w:styleId="LFa1">
    <w:name w:val="LFa)"/>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Lfa2">
    <w:name w:val="l.f.(a)"/>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Lfi1">
    <w:name w:val="l.f.(i)"/>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REQADM">
    <w:name w:val="REQ/ADM."/>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Formrog">
    <w:name w:val="formrog"/>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1">
    <w:name w:val="1"/>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RESPREQAD">
    <w:name w:val="RESP/REQ/AD"/>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Style14">
    <w:name w:val="•"/>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A">
    <w:name w:val="A"/>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I">
    <w:name w:val="I"/>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