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296" w:leader="none"/>
          <w:tab w:val="left" w:pos="-576" w:leader="none"/>
          <w:tab w:val="center" w:pos="4536" w:leader="none"/>
        </w:tabs>
        <w:spacing w:lineRule="exact" w:line="220"/>
        <w:ind w:left="-144" w:right="1080" w:hanging="0"/>
        <w:jc w:val="center"/>
        <w:rPr>
          <w:rFonts w:ascii="Arial" w:hAnsi="Arial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296" w:leader="none"/>
          <w:tab w:val="left" w:pos="-576" w:leader="none"/>
          <w:tab w:val="center" w:pos="4536" w:leader="none"/>
        </w:tabs>
        <w:spacing w:lineRule="exact" w:line="220"/>
        <w:ind w:left="-144" w:right="1080" w:hanging="0"/>
        <w:jc w:val="center"/>
        <w:rPr>
          <w:rFonts w:ascii="Arial" w:hAnsi="Arial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296" w:leader="none"/>
          <w:tab w:val="left" w:pos="-576" w:leader="none"/>
          <w:tab w:val="center" w:pos="4536" w:leader="none"/>
        </w:tabs>
        <w:spacing w:lineRule="exact" w:line="220"/>
        <w:ind w:left="-144" w:right="1080" w:hanging="0"/>
        <w:jc w:val="center"/>
        <w:rPr>
          <w:rFonts w:ascii="Arial" w:hAnsi="Arial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  <w:u w:val="single"/>
        </w:rPr>
      </w:pPr>
      <w:r>
        <w:rPr>
          <w:rFonts w:eastAsia="Arial" w:cs="Arial" w:ascii="Arial" w:hAnsi="Arial"/>
          <w:spacing w:val="-2"/>
          <w:sz w:val="20"/>
          <w:szCs w:val="20"/>
          <w:u w:val="single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ab/>
        <w:tab/>
      </w:r>
      <w:r>
        <w:rPr>
          <w:rFonts w:eastAsia="Arial" w:cs="Arial" w:ascii="Arial" w:hAnsi="Arial"/>
          <w:spacing w:val="-2"/>
          <w:sz w:val="20"/>
          <w:szCs w:val="20"/>
          <w:u w:val="single"/>
        </w:rPr>
        <w:t>Description</w:t>
      </w:r>
      <w:r>
        <w:rPr>
          <w:rFonts w:eastAsia="Arial"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2"/>
          <w:sz w:val="20"/>
          <w:szCs w:val="20"/>
          <w:u w:val="single"/>
        </w:rPr>
        <w:t>Sheet No.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A.</w:t>
        <w:tab/>
        <w:t>CORE RESIDENTIAL</w:t>
        <w:tab/>
        <w:tab/>
        <w:tab/>
        <w:tab/>
        <w:tab/>
        <w:tab/>
        <w:tab/>
        <w:t xml:space="preserve">   1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B.</w:t>
        <w:tab/>
        <w:t>CORE COMMERCIAL</w:t>
        <w:tab/>
        <w:tab/>
        <w:tab/>
        <w:tab/>
        <w:tab/>
        <w:tab/>
        <w:tab/>
        <w:t xml:space="preserve">   1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C.</w:t>
        <w:tab/>
        <w:t>CORE SUBSCRIPTION</w:t>
        <w:tab/>
        <w:tab/>
        <w:tab/>
        <w:tab/>
        <w:tab/>
        <w:tab/>
        <w:tab/>
        <w:t xml:space="preserve">   2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.</w:t>
        <w:tab/>
        <w:t>NONCORE PROCUREMENT</w:t>
        <w:tab/>
        <w:tab/>
        <w:tab/>
        <w:tab/>
        <w:tab/>
        <w:tab/>
        <w:t xml:space="preserve">   3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E.</w:t>
        <w:tab/>
        <w:t>NONCORE TRANSPORTATION</w:t>
        <w:tab/>
        <w:tab/>
        <w:tab/>
        <w:tab/>
        <w:tab/>
        <w:t xml:space="preserve">   4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F.</w:t>
        <w:tab/>
        <w:t>COGENERATION TRANSPORTATION</w:t>
        <w:tab/>
        <w:tab/>
        <w:tab/>
        <w:tab/>
        <w:tab/>
        <w:t xml:space="preserve">   5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G.</w:t>
        <w:tab/>
        <w:t>UEG TRANSPORTATION</w:t>
        <w:tab/>
        <w:tab/>
        <w:tab/>
        <w:tab/>
        <w:tab/>
        <w:tab/>
        <w:t xml:space="preserve">   6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H.</w:t>
        <w:tab/>
        <w:t>TRANSPORTATION OPTIONS</w:t>
        <w:tab/>
        <w:tab/>
        <w:tab/>
        <w:tab/>
        <w:tab/>
        <w:tab/>
        <w:t xml:space="preserve">   7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I.</w:t>
        <w:tab/>
        <w:t>SCHEDULE G-IMB</w:t>
        <w:tab/>
        <w:tab/>
        <w:tab/>
        <w:tab/>
        <w:tab/>
        <w:tab/>
        <w:tab/>
        <w:t xml:space="preserve">   7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J.</w:t>
        <w:tab/>
        <w:t>STORAGE OPTIONS</w:t>
        <w:tab/>
        <w:tab/>
        <w:tab/>
        <w:tab/>
        <w:tab/>
        <w:tab/>
        <w:tab/>
        <w:t xml:space="preserve">   7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K.</w:t>
        <w:tab/>
        <w:t>REAL-TIME PRICING (RTP) OPTIONS</w:t>
        <w:tab/>
        <w:tab/>
        <w:tab/>
        <w:tab/>
        <w:tab/>
        <w:t xml:space="preserve">   8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-144" w:right="1080" w:hanging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L.</w:t>
        <w:tab/>
        <w:t>AMORTIZATION RATES</w:t>
        <w:tab/>
        <w:tab/>
        <w:tab/>
        <w:tab/>
        <w:tab/>
        <w:tab/>
        <w:t xml:space="preserve">   9</w:t>
      </w:r>
    </w:p>
    <w:p>
      <w:pPr>
        <w:pStyle w:val="BOX"/>
        <w:tabs>
          <w:tab w:val="clear" w:pos="4032"/>
          <w:tab w:val="clear" w:pos="5328"/>
          <w:tab w:val="clear" w:pos="6259"/>
          <w:tab w:val="clear" w:pos="9504"/>
          <w:tab w:val="left" w:pos="-1440" w:leader="none"/>
          <w:tab w:val="left" w:pos="-1296" w:leader="none"/>
          <w:tab w:val="left" w:pos="-720" w:leader="none"/>
          <w:tab w:val="left" w:pos="-576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exact" w:line="220"/>
        <w:ind w:left="7056" w:right="1080" w:hanging="720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spacing w:lineRule="exact" w:line="220"/>
        <w:ind w:right="1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spacing w:lineRule="exact" w:line="220"/>
        <w:ind w:right="1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288" w:top="1440" w:footer="0" w:bottom="1440"/>
          <w:pgNumType w:fmt="decimal"/>
          <w:formProt w:val="false"/>
          <w:textDirection w:val="lrTb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spacing w:lineRule="exact" w:line="220"/>
        <w:ind w:right="1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1500"/>
        <w:gridCol w:w="1728"/>
        <w:gridCol w:w="1728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UNI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>CHARG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LEVEL OF SERV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u w:val="single"/>
              </w:rPr>
              <w:t>Unbundled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u w:val="single"/>
              </w:rPr>
              <w:t>Bundled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</w:t>
              <w:tab/>
            </w:r>
            <w:r>
              <w:rPr>
                <w:rFonts w:eastAsia="Arial" w:cs="Arial" w:ascii="Arial" w:hAnsi="Arial"/>
                <w:u w:val="single"/>
              </w:rPr>
              <w:t>CORE RESIDENTI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s GR, GR-LI, GM, GS, &amp; GT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Regular Base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Regular Non-Base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ARE Base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ARE Non-Base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ARE Surcharge    2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 GL-1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Facility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Volumetric Surcharg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403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615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297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78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05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4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676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889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57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75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05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3.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4846</w:t>
            </w:r>
          </w:p>
        </w:tc>
      </w:tr>
      <w:tr>
        <w:trPr>
          <w:trHeight w:val="900" w:hRule="atLeast"/>
        </w:trPr>
        <w:tc>
          <w:tcPr>
            <w:tcW w:w="4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</w:t>
              <w:tab/>
            </w:r>
            <w:r>
              <w:rPr>
                <w:rFonts w:eastAsia="Arial" w:cs="Arial" w:ascii="Arial" w:hAnsi="Arial"/>
                <w:u w:val="single"/>
              </w:rPr>
              <w:t>CORE COMMERCI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1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 GN-1</w:t>
            </w:r>
            <w:r>
              <w:rPr>
                <w:rFonts w:eastAsia="Arial" w:cs="Arial" w:ascii="Arial" w:hAnsi="Arial"/>
              </w:rPr>
              <w:t>:        3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ustomer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ummer Usage</w:t>
              <w:tab/>
              <w:t xml:space="preserve"> 1st 1000 ther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>All Exc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Winter Usage   </w:t>
              <w:tab/>
              <w:t xml:space="preserve"> 1st 1000 ther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>All Exc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1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 GN-2</w:t>
            </w:r>
            <w:r>
              <w:rPr>
                <w:rFonts w:eastAsia="Arial" w:cs="Arial" w:ascii="Arial" w:hAnsi="Arial"/>
              </w:rPr>
              <w:t>:       3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ustomer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ummer Usage</w:t>
              <w:tab/>
              <w:t>1st 6000 ther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>All Exc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Winter Usage</w:t>
              <w:tab/>
              <w:t xml:space="preserve">             1st 6000 ther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>All Exc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 G-NGV Service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To Other Fleets &amp; Vehicl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To Buses &amp; Military Flee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Uncompressed - Flee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o-Fun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u w:val="single"/>
              </w:rPr>
              <w:t>Schedule GT-NGV Service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Transport Servic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3606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27C5" \a \t \* MERGEFORMAT </w:instrText>
            </w:r>
            <w:bookmarkStart w:id="0" w:name="_938500759"/>
            <w:bookmarkEnd w:id="0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213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54901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24C5" \a \t \* MERGEFORMAT </w:instrText>
            </w:r>
            <w:bookmarkStart w:id="1" w:name="_938500830"/>
            <w:bookmarkEnd w:id="1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219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7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31445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36C5" \a \t \* MERGEFORMAT </w:instrText>
            </w:r>
            <w:bookmarkStart w:id="2" w:name="_938501045"/>
            <w:bookmarkEnd w:id="2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143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3821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33C5" \a \t \* MERGEFORMAT </w:instrText>
            </w:r>
            <w:bookmarkStart w:id="3" w:name="_938501113"/>
            <w:bookmarkEnd w:id="3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16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12934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42C5" \a \t \* MERGEFORMAT </w:instrText>
            </w:r>
            <w:bookmarkStart w:id="4" w:name="_938501447"/>
            <w:bookmarkEnd w:id="4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70957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27C7" \a \t \* MERGEFORMAT </w:instrText>
            </w:r>
            <w:bookmarkStart w:id="5" w:name="_938500901"/>
            <w:bookmarkEnd w:id="5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86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82552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24C7" \a \t \* MERGEFORMAT </w:instrText>
            </w:r>
            <w:bookmarkStart w:id="6" w:name="_938500964"/>
            <w:bookmarkEnd w:id="6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93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7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58796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36C7" \a \t \* MERGEFORMAT </w:instrText>
            </w:r>
            <w:bookmarkStart w:id="7" w:name="_938501187"/>
            <w:bookmarkEnd w:id="7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16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71172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33C7" \a \t \* MERGEFORMAT </w:instrText>
            </w:r>
            <w:bookmarkStart w:id="8" w:name="_938501250"/>
            <w:bookmarkEnd w:id="8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4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96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bookmarkStart w:id="9" w:name="buses"/>
            <w:r>
              <w:rPr>
                <w:rFonts w:eastAsia="Arial" w:cs="Arial" w:ascii="Arial" w:hAnsi="Arial"/>
                <w:color w:val="000000"/>
              </w:rPr>
              <w:t>$0.70318</w:t>
            </w:r>
            <w:r>
              <w:fldChar w:fldCharType="begin"/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instrText xml:space="preserve"> LINK Excel.Sheet.5 "\\\\FS4014\\DEPT\\REG_AFF\\DATA\\TARIFFS\\WACOG\\RATES.XLS" "CORE RATES!R40C7" \a \t \* MERGEFORMAT </w:instrText>
            </w:r>
            <w:bookmarkStart w:id="10" w:name="_938501349"/>
            <w:bookmarkEnd w:id="10"/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r/>
            <w:r>
              <w:rPr>
                <w:vertAlign w:val="baseline"/>
                <w:position w:val="0"/>
                <w:sz w:val="20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vertAlign w:val="baseline"/>
                <w:lang w:val="en-US"/>
              </w:rPr>
            </w:r>
            <w:bookmarkEnd w:id="9"/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402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68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</w:tc>
      </w:tr>
      <w:tr>
        <w:trPr>
          <w:trHeight w:val="440" w:hRule="atLeast"/>
        </w:trPr>
        <w:tc>
          <w:tcPr>
            <w:tcW w:w="4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e Portfolio Price (GPC)     4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. GTC &amp; GTCA Rate Adjustment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0000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0.274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A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N.A. = Not Applicable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0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0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/</w:t>
        <w:tab/>
        <w:t>Reflects the applicable charges under Schedules GTC &amp; GTCA, transportation-only services to individual and aggregated core customers, respectively.  The difference between the rates for bundled and unbundled services equals the Core Portfolio Price. These rates also recover a core interstate transition cost surcharge (CITCS) of $0.00066 per ther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/</w:t>
        <w:tab/>
        <w:t xml:space="preserve">Reflects recovery for discount offered to CARE customers.  The CARE surcharge is embedded in the effective rates of other schedule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/</w:t>
        <w:tab/>
        <w:t>Summer Usage = April 1 to Nov.30; Winter Usage = Dec.1 to March 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/</w:t>
        <w:tab/>
        <w:t>The above will change monthly based on changes in the rates on Schedule GPC. This rate also recovers a CITCS of $0.00066 per ther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</w:r>
      <w:r>
        <w:rPr>
          <w:rFonts w:eastAsia="Arial" w:cs="Arial" w:ascii="Arial" w:hAnsi="Arial"/>
          <w:u w:val="single"/>
        </w:rPr>
        <w:t>CORE SUBSCRIP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CHEDULE GCO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2"/>
        <w:gridCol w:w="1148"/>
        <w:gridCol w:w="1390"/>
        <w:gridCol w:w="1389"/>
        <w:gridCol w:w="1548"/>
        <w:gridCol w:w="1310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exact" w:line="220"/>
              <w:ind w:left="144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MONTHLY CHARG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UN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NON-COGE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COGE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Charges</w:t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herms)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 to     3,000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,001 to     7,000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,001 to    23,000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,001 to   126,000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6,001 to 1,000,000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ver 1,000,000  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 Metering Fee</w:t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eter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month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 avg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eter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month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00.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25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5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0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91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00.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VOLUMETRIC CHARG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UN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OGE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Mediu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Pressur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OGE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ressur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E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non-Trans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i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core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Transm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Volumetric Rate    1/</w:t>
            </w:r>
          </w:p>
          <w:p>
            <w:pPr>
              <w:pStyle w:val="Normal"/>
              <w:spacing w:lineRule="exact" w:line="220"/>
              <w:ind w:left="2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ter (Dec - Mar)</w:t>
            </w:r>
          </w:p>
          <w:p>
            <w:pPr>
              <w:pStyle w:val="Normal"/>
              <w:spacing w:lineRule="exact" w:line="220"/>
              <w:ind w:left="2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er (Apr - Nov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8C5" \a \t \* MERGEFORMAT </w:instrText>
            </w:r>
            <w:bookmarkStart w:id="11" w:name="_938501666"/>
            <w:bookmarkEnd w:id="1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32184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9C5" \a \t \* MERGEFORMAT </w:instrText>
            </w:r>
            <w:bookmarkStart w:id="12" w:name="_938501842"/>
            <w:bookmarkEnd w:id="12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30023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8C6" \a \t \* MERGEFORMAT </w:instrText>
            </w:r>
            <w:bookmarkStart w:id="13" w:name="_938501876"/>
            <w:bookmarkEnd w:id="1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8576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9C6" \a \t \* MERGEFORMAT </w:instrText>
            </w:r>
            <w:bookmarkStart w:id="14" w:name="_938501909"/>
            <w:bookmarkEnd w:id="14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6959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8C7" \a \t \* MERGEFORMAT </w:instrText>
            </w:r>
            <w:bookmarkStart w:id="15" w:name="_938501939"/>
            <w:bookmarkEnd w:id="1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8285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9C7" \a \t \* MERGEFORMAT </w:instrText>
            </w:r>
            <w:bookmarkStart w:id="16" w:name="_938501964"/>
            <w:bookmarkEnd w:id="16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6806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8C8" \a \t \* MERGEFORMAT </w:instrText>
            </w:r>
            <w:bookmarkStart w:id="17" w:name="_938502007"/>
            <w:bookmarkEnd w:id="1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7555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$</w:t>
            </w: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29C8" \a \t \* MERGEFORMAT </w:instrText>
            </w:r>
            <w:bookmarkStart w:id="18" w:name="_938502044"/>
            <w:bookmarkEnd w:id="18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6224</w: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63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  The volumetric rate recovers the costs of commodity, interstate pipeline capacity and storage servi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63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nd also ITCS at a weighted average rate of 0.01359  $/therm.</w:t>
      </w:r>
    </w:p>
    <w:p>
      <w:pPr>
        <w:sectPr>
          <w:headerReference w:type="default" r:id="rId4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1"/>
        <w:gridCol w:w="1530"/>
        <w:gridCol w:w="1992"/>
        <w:gridCol w:w="2070"/>
      </w:tblGrid>
      <w:tr>
        <w:trPr>
          <w:trHeight w:val="540" w:hRule="atLeast"/>
        </w:trPr>
        <w:tc>
          <w:tcPr>
            <w:tcW w:w="34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</w:rPr>
              <w:t>D.</w:t>
              <w:tab/>
            </w:r>
            <w:r>
              <w:rPr>
                <w:rFonts w:eastAsia="Arial" w:cs="Arial" w:ascii="Arial" w:hAnsi="Arial"/>
                <w:u w:val="single"/>
              </w:rPr>
              <w:t>NONCO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u w:val="single"/>
              </w:rPr>
              <w:t>PROCUR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>CHARGE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UE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Custom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E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Customers</w:t>
            </w:r>
          </w:p>
        </w:tc>
      </w:tr>
      <w:tr>
        <w:trPr>
          <w:trHeight w:val="270" w:hRule="atLeast"/>
        </w:trPr>
        <w:tc>
          <w:tcPr>
            <w:tcW w:w="34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3481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Schedule GPN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One-Year Purchase</w:t>
              <w:tab/>
              <w:t>1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992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43C6" \a \t \* MERGEFORMAT </w:instrText>
            </w:r>
            <w:bookmarkStart w:id="19" w:name="_938502150"/>
            <w:bookmarkEnd w:id="1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0997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43C7" \a \t \* MERGEFORMAT </w:instrText>
            </w:r>
            <w:bookmarkStart w:id="20" w:name="_938502178"/>
            <w:bookmarkEnd w:id="20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0620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81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Schedule GPNC-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onthly Purchase</w:t>
              <w:tab/>
              <w:t>2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30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46C6" \a \t \* MERGEFORMAT </w:instrText>
            </w:r>
            <w:bookmarkStart w:id="21" w:name="_938502205"/>
            <w:bookmarkEnd w:id="2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0922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070" w:type="dxa"/>
            <w:tcBorders/>
            <w:tcMar>
              <w:left w:w="122" w:type="dxa"/>
              <w:right w:w="122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</w:rPr>
              <w:instrText xml:space="preserve"> LINK Excel.Sheet.5 "\\\\FS4014\\DEPT\\REG_AFF\\DATA\\TARIFFS\\WACOG\\RATES.XLS" "NONCORE PRELIM STATEMENT!R46C7" \a \t \* MERGEFORMAT </w:instrText>
            </w:r>
            <w:bookmarkStart w:id="22" w:name="_938502230"/>
            <w:bookmarkEnd w:id="22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0.20546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chedule GP-SUR</w:t>
      </w: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u w:val="single"/>
        </w:rPr>
        <w:t>$ per Th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u w:val="single"/>
        </w:rPr>
        <w:t>Core</w:t>
      </w:r>
      <w:r>
        <w:rPr>
          <w:rFonts w:eastAsia="Arial" w:cs="Arial" w:ascii="Arial" w:hAnsi="Arial"/>
        </w:rPr>
        <w:tab/>
        <w:tab/>
        <w:t xml:space="preserve">    </w:t>
      </w:r>
      <w:r>
        <w:rPr>
          <w:rFonts w:eastAsia="Arial" w:cs="Arial" w:ascii="Arial" w:hAnsi="Arial"/>
          <w:u w:val="single"/>
        </w:rPr>
        <w:t>N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Gas Franchise Fee Surcharge (outside City of San Diego)</w:t>
        <w:tab/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52C7" \a \t \* MERGEFORMAT </w:instrText>
      </w:r>
      <w:bookmarkStart w:id="23" w:name="_938502259"/>
      <w:bookmarkEnd w:id="2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00585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 xml:space="preserve"> 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52C8" \a \t \* MERGEFORMAT </w:instrText>
      </w:r>
      <w:bookmarkStart w:id="24" w:name="_938502311"/>
      <w:bookmarkEnd w:id="2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00448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Gas Franchise Fee Surcharge (City of San Diego)</w:t>
        <w:tab/>
        <w:tab/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53C7" \a \t \* MERGEFORMAT </w:instrText>
      </w:r>
      <w:bookmarkStart w:id="25" w:name="_938502286"/>
      <w:bookmarkEnd w:id="2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00853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 xml:space="preserve"> 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53C8" \a \t \* MERGEFORMAT </w:instrText>
      </w:r>
      <w:bookmarkStart w:id="26" w:name="_938502339"/>
      <w:bookmarkEnd w:id="2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00653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/</w:t>
        <w:tab/>
        <w:t>The GPNC rate reflects the utility’s weighted average cost of gas, interstate pipeline demand charges, utility-managed storage services, brokerage fees, and franchise fees and uncollectib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/</w:t>
        <w:tab/>
        <w:t>The GPNC-S rate reflects the Schedule GPNC rate excluding utility-managed storage services, brokerage fees, and franchise fees and uncollectibles.</w:t>
      </w:r>
    </w:p>
    <w:p>
      <w:pPr>
        <w:sectPr>
          <w:headerReference w:type="default" r:id="rId5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>E.</w:t>
        <w:tab/>
      </w:r>
      <w:r>
        <w:rPr>
          <w:rFonts w:eastAsia="Arial" w:cs="Arial" w:ascii="Arial" w:hAnsi="Arial"/>
          <w:u w:val="single"/>
        </w:rPr>
        <w:t>NONCORE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20"/>
        <w:gridCol w:w="1260"/>
        <w:gridCol w:w="1350"/>
        <w:gridCol w:w="1623"/>
        <w:gridCol w:w="1707"/>
        <w:gridCol w:w="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 w:before="90" w:after="54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u w:val="single"/>
              </w:rPr>
              <w:t>SCHEDULE GTNC</w:t>
            </w:r>
            <w:r>
              <w:rPr>
                <w:rFonts w:eastAsia="Arial" w:cs="Arial" w:ascii="Arial" w:hAnsi="Arial"/>
              </w:rPr>
              <w:t>: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 w:before="9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Level of Servic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Unit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Medium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Pressu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High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Pressur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  <w:u w:val="single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Transmiss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CUSTOMER CHARGES</w:t>
            </w:r>
          </w:p>
          <w:p>
            <w:pPr>
              <w:pStyle w:val="Normal"/>
              <w:tabs>
                <w:tab w:val="clear" w:pos="720"/>
                <w:tab w:val="center" w:pos="1342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ab/>
              <w:t>(ther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0 to     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3,001 to     7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7,001 to    2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3,001 to   12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26,001 to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Over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of avg.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SPECIAL METERING F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VOLUMETRIC 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Winter (Dec - Mar)  1, 3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Summer (Apr - Nov)  1, 3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11497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927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7789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612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6647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529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20"/>
        <w:gridCol w:w="1260"/>
        <w:gridCol w:w="1350"/>
        <w:gridCol w:w="1620"/>
        <w:gridCol w:w="1709"/>
        <w:gridCol w:w="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 w:before="90" w:after="54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u w:val="single"/>
              </w:rPr>
              <w:t>SCHEDULE GTNC-SD</w:t>
            </w:r>
            <w:r>
              <w:rPr>
                <w:rFonts w:eastAsia="Arial" w:cs="Arial" w:ascii="Arial" w:hAnsi="Arial"/>
              </w:rPr>
              <w:t>: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 w:before="9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Level of Servic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ab/>
            </w:r>
            <w:r>
              <w:rPr>
                <w:rFonts w:eastAsia="Arial" w:cs="Arial" w:ascii="Arial" w:hAnsi="Arial"/>
                <w:spacing w:val="-2"/>
                <w:u w:val="single"/>
              </w:rPr>
              <w:t xml:space="preserve">Unit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Medium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Press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High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Pressu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  <w:u w:val="single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Transmiss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CUSTOMER CHARGES</w:t>
            </w:r>
          </w:p>
          <w:p>
            <w:pPr>
              <w:pStyle w:val="Normal"/>
              <w:tabs>
                <w:tab w:val="clear" w:pos="720"/>
                <w:tab w:val="center" w:pos="1342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ab/>
              <w:t>(ther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0 to     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3,001 to     7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7,001 to    2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3,001 to   12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26,001 to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Over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of avg.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6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8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1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0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08.00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$1,290.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SPECIAL METERING F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VOLUMETRIC 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Winter (Dec - Mar)   1, 3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Summer (Apr - Nov)   1, 3/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886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660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2/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5155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3450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4009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262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*/</w:t>
        <w:tab/>
        <w:t>Rates for Firm and Interruptible service are the s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/</w:t>
        <w:tab/>
        <w:t>Summer Usage occurs from April 1 to November 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nter Usage occurs from December 1 to March 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/</w:t>
        <w:tab/>
        <w:t>Default rate is illustrated; this rate may be subject to negotiation.</w:t>
      </w:r>
    </w:p>
    <w:p>
      <w:pPr>
        <w:sectPr>
          <w:headerReference w:type="default" r:id="rId6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/</w:t>
        <w:tab/>
        <w:t>Includes an interstate transition cost surcharge of 0.01241 $/ther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>F.</w:t>
        <w:tab/>
      </w:r>
      <w:r>
        <w:rPr>
          <w:rFonts w:eastAsia="Arial" w:cs="Arial" w:ascii="Arial" w:hAnsi="Arial"/>
          <w:u w:val="single"/>
        </w:rPr>
        <w:t>COGENERATION TRANSPORT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20"/>
        <w:gridCol w:w="1980"/>
        <w:gridCol w:w="2208"/>
        <w:gridCol w:w="1752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 w:before="90" w:after="54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u w:val="single"/>
              </w:rPr>
              <w:t>SCHEDULE GTCG</w:t>
            </w:r>
            <w:r>
              <w:rPr>
                <w:rFonts w:eastAsia="Arial" w:cs="Arial" w:ascii="Arial" w:hAnsi="Arial"/>
              </w:rPr>
              <w:t>:     *, 4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 w:before="9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Level of Servic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Units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Non-Transmissi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Transmiss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CUSTOMER CHARGES</w:t>
            </w:r>
          </w:p>
          <w:p>
            <w:pPr>
              <w:pStyle w:val="Normal"/>
              <w:tabs>
                <w:tab w:val="clear" w:pos="720"/>
                <w:tab w:val="center" w:pos="1342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ab/>
              <w:t>(ther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0 to     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3,001 to     7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7,001 to    2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3,001 to   12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26,001 to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Over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of avg.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deman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25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5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0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911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25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5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0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911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SPECIAL METERING F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VOLUMETRIC 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Winter (Dec - Mar)  1, 3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Summer (Apr - Nov)  1, 3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7387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588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6647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529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 w:before="90" w:after="54"/>
              <w:rPr>
                <w:rFonts w:ascii="Arial" w:hAnsi="Arial" w:eastAsia="Arial" w:cs="Arial"/>
                <w:spacing w:val="-2"/>
                <w:u w:val="single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 w:before="90" w:after="54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 w:before="90" w:after="54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u w:val="single"/>
              </w:rPr>
              <w:t>SCHEDULE GTCG-SD</w:t>
            </w:r>
            <w:r>
              <w:rPr>
                <w:rFonts w:eastAsia="Arial" w:cs="Arial" w:ascii="Arial" w:hAnsi="Arial"/>
              </w:rPr>
              <w:t>:    *, 4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 w:before="9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514" w:leader="none"/>
              </w:tabs>
              <w:suppressAutoHyphens w:val="true"/>
              <w:spacing w:lineRule="exact" w:line="220" w:before="90" w:after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Level of Servic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 xml:space="preserve">Units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Non-Transmissio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Transmiss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CUSTOMER CHARGES</w:t>
            </w:r>
          </w:p>
          <w:p>
            <w:pPr>
              <w:pStyle w:val="Normal"/>
              <w:tabs>
                <w:tab w:val="clear" w:pos="720"/>
                <w:tab w:val="center" w:pos="1342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ab/>
              <w:t>(therm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0 to     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3,001 to     7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2"/>
              </w:rPr>
              <w:t>7,001 to    23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3,001 to   12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26,001 to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eastAsia="Arial" w:cs="Arial" w:ascii="Arial" w:hAnsi="Arial"/>
                <w:spacing w:val="-2"/>
              </w:rPr>
              <w:t>Over 1,000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of avg.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deman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25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5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0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911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23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25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5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00.00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911.00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SPECIAL METERING F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meter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/mont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100.00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  <w:u w:val="single"/>
              </w:rPr>
              <w:t>VOLUMETRIC 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Winter (Dec - Mar)  1, 3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2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Summer (Apr - Nov)  1, 3/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lineRule="exact" w:line="22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/therm</w:t>
            </w:r>
          </w:p>
        </w:tc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napToGrid w:val="fals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4752</w:t>
            </w:r>
          </w:p>
          <w:p>
            <w:pPr>
              <w:pStyle w:val="Normal"/>
              <w:tabs>
                <w:tab w:val="clear" w:pos="720"/>
                <w:tab w:val="center" w:pos="514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3212</w:t>
            </w:r>
          </w:p>
        </w:tc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napToGrid w:val="fals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4009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lineRule="exact" w:line="220"/>
              <w:jc w:val="right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$0.0262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*/</w:t>
        <w:tab/>
        <w:t>Rates for Firm and Interruptible service are the sam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/</w:t>
        <w:tab/>
        <w:t>Summer Usage occurs from April 1 to November 3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nter Usage occurs from December 1 to March 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/</w:t>
        <w:tab/>
        <w:t>Default rate is illustrated; this rate may be subject to negotia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/</w:t>
        <w:tab/>
        <w:t>Includes an interstate transition cost surcharge (ITCS)of $0.01241/therm.</w:t>
      </w:r>
    </w:p>
    <w:p>
      <w:pPr>
        <w:sectPr>
          <w:headerReference w:type="default" r:id="rId7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/</w:t>
        <w:tab/>
        <w:t>These charges apply only to the first 0.106 therms per Kwhr produced;  all excess usage is charged under the otherwise applicable core or noncore schedul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>G.</w:t>
        <w:tab/>
      </w:r>
      <w:r>
        <w:rPr>
          <w:rFonts w:eastAsia="Arial" w:cs="Arial" w:ascii="Arial" w:hAnsi="Arial"/>
          <w:u w:val="single"/>
        </w:rPr>
        <w:t>UEG TRANSPORT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941"/>
        <w:gridCol w:w="1644"/>
        <w:gridCol w:w="2423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>SCHEDULE GTUEG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Unit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Transm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Servic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s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Service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 Charg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00/mont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5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377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nitor Fuel   1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925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9251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r 1         2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462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3647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r 2         2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202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1596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exact" w:line="220"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>SCHEDULE GTUEG-SD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 Charg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21.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9,615.00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nitor Fuel   1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716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7164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r 1         2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447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2026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20"/>
              <w:ind w:lef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r 2         2/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1956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0887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98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 SERVICE ELECTIONS</w:t>
            </w:r>
          </w:p>
        </w:tc>
      </w:tr>
      <w:tr>
        <w:trPr/>
        <w:tc>
          <w:tcPr>
            <w:tcW w:w="98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ent of peak-use gas loads elected for service under GTUEG-SD:</w:t>
              <w:tab/>
              <w:t>1.26%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niter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UEG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UEG-SD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</w:t>
            </w:r>
          </w:p>
        </w:tc>
        <w:tc>
          <w:tcPr>
            <w:tcW w:w="17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UEG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UEG-SD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r 1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S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S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s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S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LS</w:t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s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herms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herms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t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5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2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3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1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9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3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7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8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5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9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3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3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1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9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4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7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84</w:t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37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18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22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72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,59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13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,28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3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8,15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46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92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,77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9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8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45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269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32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,81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,66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22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,40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9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8,28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56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01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,85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s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5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86</w:t>
            </w:r>
          </w:p>
        </w:tc>
        <w:tc>
          <w:tcPr>
            <w:tcW w:w="8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57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5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/</w:t>
        <w:tab/>
        <w:t>Includes an interstate transition cost surcharge (ITCS)of 0.01241 $/ther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/</w:t>
        <w:tab/>
        <w:t>Volumetric charges recover ITCS at a weighted average rate of 0.01241 $/therm.  Tier 1 includes an ITCS of 0.01008 $/therm.  Tier 2 includes an ITCS of 0.01294 $/ther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8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>H.</w:t>
        <w:tab/>
      </w:r>
      <w:r>
        <w:rPr>
          <w:rFonts w:eastAsia="Arial" w:cs="Arial" w:ascii="Arial" w:hAnsi="Arial"/>
          <w:u w:val="single"/>
        </w:rPr>
        <w:t>TRANSPORTATION OPTIONS</w:t>
      </w:r>
      <w:r>
        <w:rPr>
          <w:rFonts w:eastAsia="Arial" w:cs="Arial" w:ascii="Arial" w:hAnsi="Arial"/>
        </w:rPr>
        <w:tab/>
        <w:tab/>
        <w:tab/>
        <w:t xml:space="preserve">  </w:t>
      </w:r>
      <w:r>
        <w:rPr>
          <w:rFonts w:eastAsia="Arial" w:cs="Arial" w:ascii="Arial" w:hAnsi="Arial"/>
          <w:u w:val="single"/>
        </w:rPr>
        <w:t>CHARGE</w:t>
      </w:r>
      <w:r>
        <w:rPr>
          <w:rFonts w:eastAsia="Arial" w:cs="Arial" w:ascii="Arial" w:hAnsi="Arial"/>
        </w:rPr>
        <w:t xml:space="preserve">  </w:t>
        <w:tab/>
        <w:tab/>
        <w:t xml:space="preserve">   </w:t>
      </w:r>
      <w:r>
        <w:rPr>
          <w:rFonts w:eastAsia="Arial" w:cs="Arial" w:ascii="Arial" w:hAnsi="Arial"/>
          <w:u w:val="single"/>
        </w:rPr>
        <w:t>RATES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SCHEDULE GITS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Demand Charge, Coincident Peak-Month</w:t>
        <w:tab/>
        <w:t xml:space="preserve">  $/therm</w:t>
        <w:tab/>
        <w:tab/>
        <w:t xml:space="preserve">  $0.019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Volumetric Rate</w:t>
        <w:tab/>
        <w:tab/>
        <w:tab/>
        <w:t xml:space="preserve">      1/</w:t>
        <w:tab/>
        <w:t xml:space="preserve">  $/therm</w:t>
        <w:tab/>
        <w:tab/>
        <w:t xml:space="preserve">  $0.01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Global Expense Rate</w:t>
        <w:tab/>
        <w:tab/>
        <w:tab/>
        <w:tab/>
        <w:t xml:space="preserve">  $/therm</w:t>
        <w:tab/>
        <w:tab/>
        <w:t xml:space="preserve">  $0.011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____________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>I.</w:t>
        <w:tab/>
      </w:r>
      <w:r>
        <w:rPr>
          <w:rFonts w:eastAsia="Arial" w:cs="Arial" w:ascii="Arial" w:hAnsi="Arial"/>
          <w:u w:val="single"/>
        </w:rPr>
        <w:t>SCHEDULE G-IMB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andby Procurement R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7C2" \a \t \* MERGEFORMAT </w:instrText>
      </w:r>
      <w:bookmarkStart w:id="27" w:name="_938503688"/>
      <w:bookmarkEnd w:id="2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April 8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7C6" \a \t \* MERGEFORMAT </w:instrText>
      </w:r>
      <w:bookmarkStart w:id="28" w:name="_938503823"/>
      <w:bookmarkEnd w:id="2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34395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8C2" \a \t \* MERGEFORMAT </w:instrText>
      </w:r>
      <w:bookmarkStart w:id="29" w:name="_938503741"/>
      <w:bookmarkEnd w:id="29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May 10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8C6" \a \t \* MERGEFORMAT </w:instrText>
      </w:r>
      <w:bookmarkStart w:id="30" w:name="_938503851"/>
      <w:bookmarkEnd w:id="30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35816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9C2" \a \t \* MERGEFORMAT </w:instrText>
      </w:r>
      <w:bookmarkStart w:id="31" w:name="_938503784"/>
      <w:bookmarkEnd w:id="31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June 8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79C6" \a \t \* MERGEFORMAT </w:instrText>
      </w:r>
      <w:bookmarkStart w:id="32" w:name="_938503881"/>
      <w:bookmarkEnd w:id="32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30862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yback R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2C2" \a \t \* MERGEFORMAT </w:instrText>
      </w:r>
      <w:bookmarkStart w:id="33" w:name="_938503910"/>
      <w:bookmarkEnd w:id="3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April 8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2C6" \a \t \* MERGEFORMAT </w:instrText>
      </w:r>
      <w:bookmarkStart w:id="34" w:name="_938504050"/>
      <w:bookmarkEnd w:id="34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11259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3C2" \a \t \* MERGEFORMAT </w:instrText>
      </w:r>
      <w:bookmarkStart w:id="35" w:name="_938503956"/>
      <w:bookmarkEnd w:id="35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May 10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3C6" \a \t \* MERGEFORMAT </w:instrText>
      </w:r>
      <w:bookmarkStart w:id="36" w:name="_938504137"/>
      <w:bookmarkEnd w:id="36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11724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4C2" \a \t \* MERGEFORMAT </w:instrText>
      </w:r>
      <w:bookmarkStart w:id="37" w:name="_938504008"/>
      <w:bookmarkEnd w:id="37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June 8, 1998 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ab/>
        <w:tab/>
        <w:tab/>
        <w:tab/>
        <w:tab/>
        <w:t xml:space="preserve">  $/therm</w:t>
        <w:tab/>
        <w:tab/>
        <w:t xml:space="preserve">  </w:t>
      </w:r>
      <w:r>
        <w:fldChar w:fldCharType="begin"/>
      </w:r>
      <w:r>
        <w:rPr>
          <w:rFonts w:eastAsia="Arial" w:cs="Arial" w:ascii="Arial" w:hAnsi="Arial"/>
        </w:rPr>
        <w:instrText xml:space="preserve"> LINK Excel.Sheet.5 "\\\\FS4014\\DEPT\\REG_AFF\\DATA\\TARIFFS\\WACOG\\RATES.XLS" "NONCORE PRELIM STATEMENT!R84C6" \a \t \* MERGEFORMAT </w:instrText>
      </w:r>
      <w:bookmarkStart w:id="38" w:name="_938504174"/>
      <w:bookmarkEnd w:id="38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0.10103</w:t>
      </w:r>
      <w:r/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______________________________________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</w:t>
        <w:tab/>
      </w:r>
      <w:r>
        <w:rPr>
          <w:rFonts w:eastAsia="Arial" w:cs="Arial" w:ascii="Arial" w:hAnsi="Arial"/>
          <w:u w:val="single"/>
        </w:rPr>
        <w:t>STORAGE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u w:val="single"/>
        </w:rPr>
        <w:t>SCHEDULE G-CSTOR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>Reservation Charges</w:t>
      </w:r>
      <w:r>
        <w:rPr>
          <w:rFonts w:eastAsia="Arial" w:cs="Arial" w:ascii="Arial" w:hAnsi="Arial"/>
        </w:rPr>
        <w:t xml:space="preserve">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ventory Capacity</w:t>
        <w:tab/>
        <w:tab/>
        <w:tab/>
        <w:tab/>
        <w:tab/>
        <w:t xml:space="preserve">  $/therm</w:t>
        <w:tab/>
        <w:tab/>
        <w:t xml:space="preserve"> $0.0187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jection Capacity</w:t>
        <w:tab/>
        <w:tab/>
        <w:tab/>
        <w:tab/>
        <w:tab/>
        <w:t xml:space="preserve">  $/therm/day</w:t>
        <w:tab/>
        <w:tab/>
        <w:t xml:space="preserve"> $0.01015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ithdrawal Capacity</w:t>
        <w:tab/>
        <w:tab/>
        <w:tab/>
        <w:tab/>
        <w:t xml:space="preserve"> </w:t>
        <w:tab/>
        <w:t xml:space="preserve"> $/therm/day</w:t>
        <w:tab/>
        <w:t xml:space="preserve"> </w:t>
        <w:tab/>
        <w:t xml:space="preserve">$1.33060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2880" w:hanging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Injection Charges</w:t>
        <w:tab/>
        <w:t>In-Kind</w:t>
        <w:tab/>
        <w:tab/>
        <w:tab/>
        <w:tab/>
        <w:t xml:space="preserve">  % reduction</w:t>
        <w:tab/>
        <w:tab/>
        <w:t xml:space="preserve">  2.44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28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&amp;M</w:t>
        <w:tab/>
        <w:tab/>
        <w:tab/>
        <w:tab/>
        <w:t xml:space="preserve">  $/therm</w:t>
        <w:tab/>
        <w:tab/>
        <w:t xml:space="preserve"> $0.00304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Withdrawal Charges</w:t>
        <w:tab/>
        <w:tab/>
        <w:tab/>
        <w:tab/>
        <w:tab/>
        <w:t xml:space="preserve">  $/therm</w:t>
        <w:tab/>
        <w:tab/>
        <w:t xml:space="preserve"> $0.00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9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</w:t>
        <w:tab/>
        <w:t>Includes an interstate transition cost surcharge (ITCS)of 0.01359 $/the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6"/>
        <w:gridCol w:w="1620"/>
        <w:gridCol w:w="2592"/>
      </w:tblGrid>
      <w:tr>
        <w:trPr>
          <w:trHeight w:val="540" w:hRule="atLeast"/>
        </w:trPr>
        <w:tc>
          <w:tcPr>
            <w:tcW w:w="51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</w:t>
              <w:tab/>
            </w:r>
            <w:r>
              <w:rPr>
                <w:rFonts w:eastAsia="Arial" w:cs="Arial" w:ascii="Arial" w:hAnsi="Arial"/>
                <w:u w:val="single"/>
              </w:rPr>
              <w:t>REAL-TIME PRICING OP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UNI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>CHARGE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>RATES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6354" w:hRule="atLeast"/>
        </w:trPr>
        <w:tc>
          <w:tcPr>
            <w:tcW w:w="51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u w:val="single"/>
              </w:rPr>
              <w:t>SCHEDULE XGTS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pecial Metering F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Contact Closure Service F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>Customer Charges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0  to       5  therms per hou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  to      1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1  to      25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6  to      5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51  to     15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1  to     25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51  to     5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501  to   1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,001  to   3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,001  to   6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,001  to  20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1  to  40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Over  40,000    "     "   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Contract Minimum Demand Charg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On-Peak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Off-Peak Char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$/therm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hr/mon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/the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07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1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5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3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6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54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1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,7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3,4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6,5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13,0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27,00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9.57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4.654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0.0068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0"/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TATEMENT OF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.</w:t>
        <w:tab/>
      </w:r>
      <w:r>
        <w:rPr>
          <w:rFonts w:eastAsia="Arial" w:cs="Arial" w:ascii="Arial" w:hAnsi="Arial"/>
          <w:u w:val="single"/>
        </w:rPr>
        <w:t>AMORTIZATION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</w:t>
        <w:tab/>
        <w:tab/>
        <w:tab/>
        <w:tab/>
        <w:t xml:space="preserve">    Non-U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</w:t>
      </w:r>
      <w:r>
        <w:rPr>
          <w:rFonts w:eastAsia="Arial" w:cs="Arial" w:ascii="Arial" w:hAnsi="Arial"/>
          <w:u w:val="single"/>
        </w:rPr>
        <w:t>Description</w:t>
      </w:r>
      <w:r>
        <w:rPr>
          <w:rFonts w:eastAsia="Arial" w:cs="Arial" w:ascii="Arial" w:hAnsi="Arial"/>
        </w:rPr>
        <w:t xml:space="preserve">   </w:t>
        <w:tab/>
        <w:tab/>
        <w:tab/>
        <w:tab/>
        <w:tab/>
        <w:t xml:space="preserve"> </w:t>
      </w:r>
      <w:r>
        <w:rPr>
          <w:rFonts w:eastAsia="Arial" w:cs="Arial" w:ascii="Arial" w:hAnsi="Arial"/>
          <w:u w:val="single"/>
        </w:rPr>
        <w:t xml:space="preserve">  Core </w:t>
      </w:r>
      <w:r>
        <w:rPr>
          <w:rFonts w:eastAsia="Arial" w:cs="Arial" w:ascii="Arial" w:hAnsi="Arial"/>
        </w:rPr>
        <w:t xml:space="preserve"> </w:t>
        <w:tab/>
        <w:tab/>
        <w:t xml:space="preserve">     </w:t>
      </w:r>
      <w:r>
        <w:rPr>
          <w:rFonts w:eastAsia="Arial" w:cs="Arial" w:ascii="Arial" w:hAnsi="Arial"/>
          <w:u w:val="single"/>
        </w:rPr>
        <w:t>Noncore</w:t>
      </w:r>
      <w:r>
        <w:rPr>
          <w:rFonts w:eastAsia="Arial" w:cs="Arial" w:ascii="Arial" w:hAnsi="Arial"/>
        </w:rPr>
        <w:t xml:space="preserve"> </w:t>
        <w:tab/>
        <w:tab/>
      </w:r>
      <w:r>
        <w:rPr>
          <w:rFonts w:eastAsia="Arial" w:cs="Arial" w:ascii="Arial" w:hAnsi="Arial"/>
          <w:u w:val="single"/>
        </w:rPr>
        <w:t xml:space="preserve"> UEG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$/therm</w:t>
        <w:tab/>
        <w:t xml:space="preserve">      $/therm</w:t>
        <w:tab/>
        <w:tab/>
        <w:t>$/th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re Fixed Cost Acct</w:t>
        <w:tab/>
        <w:tab/>
        <w:t>CFCA</w:t>
        <w:tab/>
        <w:tab/>
        <w:t>$0.01417</w:t>
        <w:tab/>
        <w:t xml:space="preserve">         N.A.</w:t>
        <w:tab/>
        <w:tab/>
        <w:t xml:space="preserve">    N.A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ncore Fixed Cost Acct</w:t>
        <w:tab/>
        <w:t>NFCA</w:t>
        <w:tab/>
        <w:tab/>
        <w:t xml:space="preserve">   N.A.</w:t>
        <w:tab/>
        <w:tab/>
        <w:t xml:space="preserve">      $0.00415</w:t>
        <w:tab/>
        <w:tab/>
        <w:t>$0.004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Gas Storage Balancing Ac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Offset Rate</w:t>
        <w:tab/>
        <w:tab/>
        <w:t>GSBA</w:t>
        <w:tab/>
        <w:tab/>
        <w:t xml:space="preserve"> $0.01389</w:t>
        <w:tab/>
        <w:t xml:space="preserve">         N.A.</w:t>
        <w:tab/>
        <w:tab/>
        <w:t xml:space="preserve">   N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lancing Rate</w:t>
        <w:tab/>
        <w:tab/>
        <w:t>GSBA</w:t>
        <w:tab/>
        <w:tab/>
        <w:t>($0.00389)</w:t>
        <w:tab/>
        <w:t xml:space="preserve">      $0.00004</w:t>
        <w:tab/>
        <w:tab/>
        <w:t>$0.001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terstate Tran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3600" w:hanging="360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 xml:space="preserve">  Cost Surcharge     </w:t>
      </w: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 xml:space="preserve">  Offset 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verage</w:t>
        <w:tab/>
        <w:tab/>
        <w:t>ITCS</w:t>
        <w:tab/>
        <w:tab/>
        <w:t>$0.01241</w:t>
        <w:tab/>
        <w:t xml:space="preserve">       $0.01241</w:t>
        <w:tab/>
        <w:tab/>
        <w:t xml:space="preserve">$0.0124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ier 1</w:t>
        <w:tab/>
        <w:tab/>
        <w:tab/>
        <w:t>ITCS</w:t>
        <w:tab/>
        <w:tab/>
        <w:t xml:space="preserve">     N.A.</w:t>
        <w:tab/>
        <w:tab/>
        <w:t xml:space="preserve"> </w:t>
        <w:tab/>
        <w:t>N.A.</w:t>
        <w:tab/>
        <w:t xml:space="preserve">             $0.010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er 2</w:t>
        <w:tab/>
        <w:tab/>
        <w:tab/>
        <w:t>ITCS</w:t>
        <w:tab/>
        <w:t xml:space="preserve">                  N.A.</w:t>
        <w:tab/>
        <w:tab/>
        <w:tab/>
        <w:t>N.A.</w:t>
        <w:tab/>
        <w:t xml:space="preserve">             $0.012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Balancing Rate</w:t>
        <w:tab/>
        <w:tab/>
        <w:t>ITCS</w:t>
        <w:tab/>
        <w:tab/>
        <w:t xml:space="preserve">  ($0.00054)</w:t>
        <w:tab/>
        <w:t xml:space="preserve">       ($0.00054)</w:t>
        <w:tab/>
        <w:t xml:space="preserve">            ($0.0005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tural Gas Vehicles</w:t>
        <w:tab/>
        <w:tab/>
        <w:t>NGV</w:t>
        <w:tab/>
        <w:tab/>
        <w:t xml:space="preserve">   $0.00197</w:t>
        <w:tab/>
        <w:t xml:space="preserve">        $0.00197</w:t>
        <w:tab/>
        <w:tab/>
        <w:t>$0.00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lancing Ac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re Reclassification</w:t>
        <w:tab/>
        <w:tab/>
        <w:t>CRSMA</w:t>
        <w:tab/>
        <w:t xml:space="preserve">   $0.00279</w:t>
        <w:tab/>
        <w:t xml:space="preserve">        $0.00050</w:t>
        <w:tab/>
        <w:t xml:space="preserve"> </w:t>
        <w:tab/>
        <w:t>$0.00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ortfall Memo Ac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al-Time Pricing Acct</w:t>
        <w:tab/>
        <w:tab/>
        <w:t>RTP-BA</w:t>
        <w:tab/>
        <w:t xml:space="preserve">      N.A</w:t>
        <w:tab/>
        <w:tab/>
        <w:t xml:space="preserve">        $0.00149</w:t>
        <w:tab/>
        <w:tab/>
        <w:t>$0.001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A. = Not Applicable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1"/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  <w:tab w:val="left" w:pos="6048" w:leader="none"/>
        <w:tab w:val="right" w:pos="9864" w:leader="none"/>
      </w:tabs>
      <w:ind w:right="36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968" w:leader="none"/>
        <w:tab w:val="left" w:pos="6048" w:leader="none"/>
        <w:tab w:val="right" w:pos="9864" w:leader="none"/>
      </w:tabs>
      <w:ind w:right="36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968" w:leader="none"/>
        <w:tab w:val="left" w:pos="6048" w:leader="none"/>
        <w:tab w:val="right" w:pos="9864" w:leader="none"/>
      </w:tabs>
      <w:ind w:right="36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SAN DIEGO GAS &amp; ELECTRIC COMPAN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vertAlign w:val="super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">
    <w:name w:val="BOX"/>
    <w:qFormat/>
    <w:pPr>
      <w:widowControl/>
      <w:tabs>
        <w:tab w:val="clear" w:pos="720"/>
        <w:tab w:val="left" w:pos="-1296" w:leader="none"/>
        <w:tab w:val="left" w:pos="-576" w:leader="none"/>
        <w:tab w:val="left" w:pos="4032" w:leader="none"/>
        <w:tab w:val="left" w:pos="5328" w:leader="none"/>
        <w:tab w:val="left" w:pos="6259" w:leader="none"/>
        <w:tab w:val="right" w:pos="95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\TEMPLATE\SDGETAB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55:00Z</dcterms:created>
  <dc:creator>SDGE</dc:creator>
  <dc:description/>
  <dc:language>en-US</dc:language>
  <cp:lastModifiedBy>SDGE</cp:lastModifiedBy>
  <cp:lastPrinted>1998-07-09T14:55:00Z</cp:lastPrinted>
  <dcterms:modified xsi:type="dcterms:W3CDTF">1998-07-09T14:57:00Z</dcterms:modified>
  <cp:revision>3</cp:revision>
  <dc:subject/>
  <dc:title>II.  STATEMENT OF RATES</dc:title>
</cp:coreProperties>
</file>