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PPENDIX 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nterim Settlement Supporting Par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LINGTON RESOUR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S ANGELES DEPARTMENT OF WATER AND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LIFORNIA INDUSTRIAL GRO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IDENTAL ENERGY MARKETING INCORPORAT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LIFORNIA MANUFACTURERS ASSOCI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IANT ENERGY POWER GEN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VRON CORPO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N DIEGO GAS &amp; ELECTRIC COMP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Y OF BURBAN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THERN CALIFORNIA GENERATION COALI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Y OF GLENDA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THERN CALIFORNIA UTILITY POWER POO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TY OF PASADE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THERN ENERGY CALIFORN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RAL ENERGY RESOURCES, L.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THERN CALIFORNIA GAS COMP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E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THWEST GAS COMPA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PERIAL IRRIGATION DISTRI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LLIAMS ENERGY SERVIC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8:07:00Z</dcterms:created>
  <dc:creator>Sempra Energy</dc:creator>
  <dc:description/>
  <dc:language>en-US</dc:language>
  <cp:lastModifiedBy>Sempra Energy</cp:lastModifiedBy>
  <cp:lastPrinted>2000-01-05T13:25:00Z</cp:lastPrinted>
  <dcterms:modified xsi:type="dcterms:W3CDTF">1999-12-27T18:23:00Z</dcterms:modified>
  <cp:revision>4</cp:revision>
  <dc:subject/>
  <dc:title>APPENDIX F</dc:title>
</cp:coreProperties>
</file>