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RATE STABILIZATION PROCEEDING</w:t>
      </w:r>
    </w:p>
    <w:p>
      <w:pPr>
        <w:pStyle w:val="Normal"/>
        <w:jc w:val="center"/>
        <w:rPr>
          <w:sz w:val="36"/>
        </w:rPr>
      </w:pPr>
      <w:r>
        <w:rPr>
          <w:sz w:val="36"/>
        </w:rPr>
        <w:t>A.00-01-038 et al</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CALIFORNIA LARGE ENERGY CONSUMERS ASSOCIATION</w:t>
      </w:r>
    </w:p>
    <w:p>
      <w:pPr>
        <w:pStyle w:val="Normal"/>
        <w:jc w:val="center"/>
        <w:rPr>
          <w:sz w:val="32"/>
        </w:rPr>
      </w:pPr>
      <w:ins w:id="0" w:author="Jody Smith" w:date="2001-04-12T08:14:00Z">
        <w:r>
          <w:rPr>
            <w:sz w:val="32"/>
          </w:rPr>
          <w:t>CALIFORNIA MANUFACTURERS &amp; TECHNOLOGY ASSOCIATION</w:t>
        </w:r>
      </w:ins>
    </w:p>
    <w:p>
      <w:pPr>
        <w:pStyle w:val="Normal"/>
        <w:jc w:val="center"/>
        <w:rPr>
          <w:sz w:val="32"/>
          <w:ins w:id="2" w:author="wbooth" w:date="2001-04-13T09:30:00Z"/>
        </w:rPr>
      </w:pPr>
      <w:ins w:id="1" w:author="wbooth" w:date="2001-04-13T09:30:00Z">
        <w:r>
          <w:rPr>
            <w:sz w:val="32"/>
          </w:rPr>
        </w:r>
      </w:ins>
    </w:p>
    <w:p>
      <w:pPr>
        <w:pStyle w:val="Normal"/>
        <w:jc w:val="center"/>
        <w:rPr>
          <w:sz w:val="32"/>
          <w:ins w:id="4" w:author="wbooth" w:date="2001-04-13T09:30:00Z"/>
        </w:rPr>
      </w:pPr>
      <w:ins w:id="3" w:author="wbooth" w:date="2001-04-13T09:30:00Z">
        <w:r>
          <w:rPr>
            <w:sz w:val="32"/>
          </w:rPr>
        </w:r>
      </w:ins>
    </w:p>
    <w:p>
      <w:pPr>
        <w:pStyle w:val="Normal"/>
        <w:jc w:val="center"/>
        <w:rPr>
          <w:sz w:val="32"/>
        </w:rPr>
      </w:pPr>
      <w:r>
        <w:rPr>
          <w:sz w:val="32"/>
        </w:rPr>
      </w:r>
    </w:p>
    <w:p>
      <w:pPr>
        <w:pStyle w:val="Normal"/>
        <w:jc w:val="center"/>
        <w:rPr>
          <w:sz w:val="32"/>
        </w:rPr>
      </w:pPr>
      <w:r>
        <w:rPr>
          <w:sz w:val="32"/>
        </w:rPr>
        <w:t xml:space="preserve"> </w:t>
      </w:r>
      <w:r>
        <w:rPr>
          <w:sz w:val="32"/>
        </w:rPr>
        <w:t xml:space="preserve">REVENUE ALLOCATION AND RATE DESIGN </w:t>
      </w:r>
    </w:p>
    <w:p>
      <w:pPr>
        <w:pStyle w:val="Normal"/>
        <w:jc w:val="center"/>
        <w:rPr>
          <w:sz w:val="32"/>
        </w:rPr>
      </w:pPr>
      <w:r>
        <w:rPr>
          <w:sz w:val="32"/>
        </w:rPr>
        <w:t xml:space="preserve">PROPOSAL FOR PG&amp;E AND EDISON REVENUE INCREASES </w:t>
      </w:r>
    </w:p>
    <w:p>
      <w:pPr>
        <w:pStyle w:val="Normal"/>
        <w:jc w:val="center"/>
        <w:rPr>
          <w:sz w:val="32"/>
        </w:rPr>
      </w:pPr>
      <w:r>
        <w:rPr>
          <w:sz w:val="32"/>
        </w:rPr>
        <w:t>AUTHORIZED SINCE JANUARY 1, 2001</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 Dr. Barbara R. Barkovich</w:t>
      </w:r>
    </w:p>
    <w:p>
      <w:pPr>
        <w:pStyle w:val="Normal"/>
        <w:jc w:val="center"/>
        <w:rPr/>
      </w:pPr>
      <w:r>
        <w:rPr/>
        <w:t>April 1</w:t>
      </w:r>
      <w:ins w:id="5" w:author="wbooth" w:date="2001-04-13T09:30:00Z">
        <w:r>
          <w:rPr/>
          <w:t>3</w:t>
        </w:r>
      </w:ins>
      <w:del w:id="6" w:author="wbooth" w:date="2001-04-13T09:30:00Z">
        <w:r>
          <w:rPr/>
          <w:delText>2</w:delText>
        </w:r>
      </w:del>
      <w:r>
        <w:rPr/>
        <w:t>, 2001</w:t>
      </w:r>
    </w:p>
    <w:p>
      <w:pPr>
        <w:pStyle w:val="Normal"/>
        <w:spacing w:lineRule="auto" w:line="480"/>
        <w:jc w:val="center"/>
        <w:rPr/>
      </w:pPr>
      <w:r>
        <w:rPr/>
        <w:br/>
      </w:r>
      <w:r>
        <w:br w:type="page"/>
      </w:r>
    </w:p>
    <w:p>
      <w:pPr>
        <w:pStyle w:val="Normal"/>
        <w:spacing w:lineRule="auto" w:line="480"/>
        <w:jc w:val="center"/>
        <w:rPr>
          <w:b/>
          <w:b/>
          <w:sz w:val="32"/>
        </w:rPr>
      </w:pPr>
      <w:del w:id="7" w:author="Jody Smith" w:date="2001-04-12T08:53:00Z">
        <w:r>
          <w:rPr>
            <w:b/>
            <w:sz w:val="32"/>
          </w:rPr>
          <w:delText xml:space="preserve">CLECA’S </w:delText>
        </w:r>
      </w:del>
      <w:ins w:id="8" w:author="Jody Smith" w:date="2001-04-12T08:24:00Z">
        <w:r>
          <w:rPr>
            <w:b/>
            <w:sz w:val="32"/>
          </w:rPr>
          <w:t xml:space="preserve"> </w:t>
        </w:r>
      </w:ins>
      <w:r>
        <w:rPr>
          <w:b/>
          <w:sz w:val="32"/>
        </w:rPr>
        <w:t>PROPOSAL</w:t>
      </w:r>
      <w:ins w:id="9" w:author="Jody Smith" w:date="2001-04-12T08:52:00Z">
        <w:r>
          <w:rPr>
            <w:b/>
            <w:sz w:val="32"/>
          </w:rPr>
          <w:t xml:space="preserve"> OF CLECA &amp; CMTA</w:t>
        </w:r>
      </w:ins>
    </w:p>
    <w:p>
      <w:pPr>
        <w:pStyle w:val="Normal"/>
        <w:spacing w:lineRule="auto" w:line="480"/>
        <w:jc w:val="center"/>
        <w:rPr>
          <w:b/>
          <w:b/>
          <w:sz w:val="32"/>
        </w:rPr>
      </w:pPr>
      <w:r>
        <w:rPr>
          <w:b/>
          <w:sz w:val="32"/>
        </w:rPr>
      </w:r>
    </w:p>
    <w:p>
      <w:pPr>
        <w:pStyle w:val="Normal"/>
        <w:spacing w:lineRule="auto" w:line="480"/>
        <w:rPr/>
      </w:pPr>
      <w:r>
        <w:rPr/>
        <w:tab/>
        <w:t xml:space="preserve">In accordance with the </w:t>
      </w:r>
      <w:del w:id="10" w:author="wbooth" w:date="2001-04-13T09:30:00Z">
        <w:r>
          <w:rPr/>
          <w:delText xml:space="preserve">consensus </w:delText>
        </w:r>
      </w:del>
      <w:r>
        <w:rPr/>
        <w:t xml:space="preserve">procedural schedule </w:t>
      </w:r>
      <w:ins w:id="11" w:author="wbooth" w:date="2001-04-13T09:30:00Z">
        <w:r>
          <w:rPr/>
          <w:t>set forth in the Assigned Commissioner’s Ruling dated April 11, 2001</w:t>
        </w:r>
      </w:ins>
      <w:del w:id="12" w:author="wbooth" w:date="2001-04-13T09:31:00Z">
        <w:r>
          <w:rPr/>
          <w:delText>adopted at the workshop held last week</w:delText>
        </w:r>
      </w:del>
      <w:r>
        <w:rPr/>
        <w:t xml:space="preserve">, CLECA </w:t>
      </w:r>
      <w:ins w:id="13" w:author="Jody Smith" w:date="2001-04-12T08:14:00Z">
        <w:r>
          <w:rPr/>
          <w:t xml:space="preserve">and CMTA </w:t>
        </w:r>
      </w:ins>
      <w:r>
        <w:rPr/>
        <w:t>present</w:t>
      </w:r>
      <w:del w:id="14" w:author="Jody Smith" w:date="2001-04-12T08:14:00Z">
        <w:r>
          <w:rPr/>
          <w:delText>s</w:delText>
        </w:r>
      </w:del>
      <w:r>
        <w:rPr/>
        <w:t xml:space="preserve"> </w:t>
      </w:r>
      <w:del w:id="15" w:author="Preferred Customer" w:date="2001-04-12T21:36:00Z">
        <w:r>
          <w:rPr/>
          <w:delText xml:space="preserve">its </w:delText>
        </w:r>
      </w:del>
      <w:ins w:id="16" w:author="Preferred Customer" w:date="2001-04-12T21:36:00Z">
        <w:r>
          <w:rPr/>
          <w:t xml:space="preserve">their </w:t>
        </w:r>
      </w:ins>
      <w:r>
        <w:rPr/>
        <w:t xml:space="preserve">revenue allocation and rate design proposal for both the Edison and PG&amp;E revenue increases authorized by the Commission since January 1, 2001.  </w:t>
      </w:r>
      <w:ins w:id="17" w:author="wbooth" w:date="2001-04-13T09:31:00Z">
        <w:r>
          <w:rPr/>
          <w:t>These</w:t>
        </w:r>
      </w:ins>
      <w:del w:id="18" w:author="wbooth" w:date="2001-04-13T09:31:00Z">
        <w:r>
          <w:rPr/>
          <w:delText>CLECA’s</w:delText>
        </w:r>
      </w:del>
      <w:r>
        <w:rPr/>
        <w:t xml:space="preserve"> proposals are set forth on the Excel</w:t>
      </w:r>
      <w:del w:id="19" w:author="Preferred Customer" w:date="2001-04-12T21:37:00Z">
        <w:r>
          <w:rPr/>
          <w:delText>l</w:delText>
        </w:r>
      </w:del>
      <w:r>
        <w:rPr/>
        <w:t xml:space="preserve"> spreadsheets attached hereto, and they follow the template format prepared by Edison </w:t>
      </w:r>
      <w:ins w:id="20" w:author="Preferred Customer" w:date="2001-04-12T21:39:00Z">
        <w:del w:id="21" w:author="wbooth" w:date="2001-04-13T09:31:00Z">
          <w:r>
            <w:rPr/>
            <w:delText>[</w:delText>
          </w:r>
        </w:del>
      </w:ins>
      <w:r>
        <w:rPr/>
        <w:t>and</w:t>
      </w:r>
      <w:del w:id="22" w:author="wbooth" w:date="2001-04-13T09:31:00Z">
        <w:r>
          <w:rPr/>
          <w:delText>, to the extent possible,</w:delText>
        </w:r>
      </w:del>
      <w:ins w:id="23" w:author="Preferred Customer" w:date="2001-04-12T21:39:00Z">
        <w:del w:id="24" w:author="wbooth" w:date="2001-04-13T09:31:00Z">
          <w:r>
            <w:rPr/>
            <w:delText>]</w:delText>
          </w:r>
        </w:del>
      </w:ins>
      <w:r>
        <w:rPr/>
        <w:t xml:space="preserve"> PG&amp;E. </w:t>
      </w:r>
      <w:ins w:id="25" w:author="Preferred Customer" w:date="2001-04-12T22:25:00Z">
        <w:r>
          <w:rPr/>
          <w:t xml:space="preserve"> The qualifications of Dr. Barkovich are set forth in Attachment A.</w:t>
        </w:r>
      </w:ins>
      <w:r>
        <w:rPr/>
        <w:t xml:space="preserve"> </w:t>
      </w:r>
    </w:p>
    <w:p>
      <w:pPr>
        <w:pStyle w:val="Normal"/>
        <w:spacing w:lineRule="auto" w:line="480"/>
        <w:rPr>
          <w:ins w:id="36" w:author="wbooth" w:date="2001-04-13T09:32:00Z"/>
        </w:rPr>
      </w:pPr>
      <w:r>
        <w:rPr/>
        <w:tab/>
        <w:t xml:space="preserve">CLECA </w:t>
      </w:r>
      <w:ins w:id="26" w:author="Jody Smith" w:date="2001-04-12T08:47:00Z">
        <w:r>
          <w:rPr/>
          <w:t xml:space="preserve">and CMTA </w:t>
        </w:r>
      </w:ins>
      <w:r>
        <w:rPr/>
        <w:t>propose</w:t>
      </w:r>
      <w:del w:id="27" w:author="Jody Smith" w:date="2001-04-12T08:47:00Z">
        <w:r>
          <w:rPr/>
          <w:delText>s</w:delText>
        </w:r>
      </w:del>
      <w:r>
        <w:rPr/>
        <w:t xml:space="preserve"> an allocation of the entire 4 cent increase authorized by the Commission since January 1, 2001</w:t>
      </w:r>
      <w:ins w:id="28" w:author="Jody Smith" w:date="2001-04-12T08:14:00Z">
        <w:r>
          <w:rPr/>
          <w:t>, or a total revenue increase of $____ billion for PG&amp;E and $_____ billion for SCE</w:t>
        </w:r>
      </w:ins>
      <w:r>
        <w:rPr/>
        <w:t>.</w:t>
      </w:r>
      <w:ins w:id="29" w:author="Preferred Customer" w:date="2001-04-12T21:40:00Z">
        <w:r>
          <w:rPr>
            <w:rStyle w:val="FootnoteCharacters"/>
            <w:rStyle w:val="FootnoteAnchor"/>
          </w:rPr>
          <w:footnoteReference w:id="2"/>
        </w:r>
      </w:ins>
      <w:r>
        <w:rPr/>
        <w:t xml:space="preserve">  </w:t>
      </w:r>
      <w:del w:id="30" w:author="Preferred Customer" w:date="2001-04-12T21:44:00Z">
        <w:r>
          <w:rPr/>
          <w:delText>It does</w:delText>
        </w:r>
      </w:del>
      <w:ins w:id="31" w:author="Preferred Customer" w:date="2001-04-12T21:44:00Z">
        <w:r>
          <w:rPr/>
          <w:t>They do</w:t>
        </w:r>
      </w:ins>
      <w:r>
        <w:rPr/>
        <w:t xml:space="preserve"> so in recognition of the fact that both the January 4 increase of 1 cent and the March 27 increase of 3 cents were extraordinary in nature, given the continuing rate freeze for these utilities, and </w:t>
      </w:r>
      <w:ins w:id="32" w:author="wbooth" w:date="2001-04-13T09:32:00Z">
        <w:r>
          <w:rPr/>
          <w:t xml:space="preserve">the fact that they </w:t>
        </w:r>
      </w:ins>
      <w:r>
        <w:rPr/>
        <w:t>were approved to provide the utilities additional revenue with which to fulfill their electricity procurement obligations</w:t>
      </w:r>
      <w:del w:id="33" w:author="Preferred Customer" w:date="2001-04-12T22:25:00Z">
        <w:r>
          <w:rPr/>
          <w:delText>,</w:delText>
        </w:r>
      </w:del>
      <w:r>
        <w:rPr/>
        <w:t xml:space="preserve"> and to pay for DWR purchases on behalf of their customers.  At the time of the January 4 increase, there was no opportunity to discuss allocation or rate design issues and the 1</w:t>
      </w:r>
      <w:ins w:id="34" w:author="Preferred Customer" w:date="2001-04-12T22:50:00Z">
        <w:r>
          <w:rPr/>
          <w:t>-</w:t>
        </w:r>
      </w:ins>
      <w:del w:id="35" w:author="Preferred Customer" w:date="2001-04-12T22:50:00Z">
        <w:r>
          <w:rPr/>
          <w:delText xml:space="preserve"> </w:delText>
        </w:r>
      </w:del>
      <w:r>
        <w:rPr/>
        <w:t>cent increase was simply applied on a uniform cents/kWh basis.  This proceeding affords the parties and the Commission an opportunity, albeit brief, to discuss and decide on the appropriate allocation and rate design for the January increase.</w:t>
      </w:r>
    </w:p>
    <w:p>
      <w:pPr>
        <w:pStyle w:val="Normal"/>
        <w:spacing w:lineRule="auto" w:line="480"/>
        <w:rPr>
          <w:del w:id="55" w:author="wbooth" w:date="2001-04-13T09:32:00Z"/>
        </w:rPr>
      </w:pPr>
      <w:ins w:id="37" w:author="wbooth" w:date="2001-04-13T09:32:00Z">
        <w:r>
          <w:rPr/>
          <w:tab/>
        </w:r>
      </w:ins>
      <w:ins w:id="38" w:author="Jody Smith" w:date="2001-04-12T08:47:00Z">
        <w:del w:id="39" w:author="wbooth" w:date="2001-04-13T09:32:00Z">
          <w:r>
            <w:rPr/>
            <w:delText xml:space="preserve">  </w:delText>
          </w:r>
        </w:del>
      </w:ins>
      <w:ins w:id="40" w:author="Jody Smith" w:date="2001-04-12T08:47:00Z">
        <w:r>
          <w:rPr/>
          <w:t>However, in the event that the Commission does not</w:t>
        </w:r>
      </w:ins>
      <w:ins w:id="41" w:author="Preferred Customer" w:date="2001-04-12T22:26:00Z">
        <w:r>
          <w:rPr/>
          <w:t xml:space="preserve"> choose to</w:t>
        </w:r>
      </w:ins>
      <w:ins w:id="42" w:author="Jody Smith" w:date="2001-04-12T08:47:00Z">
        <w:r>
          <w:rPr/>
          <w:t xml:space="preserve"> </w:t>
        </w:r>
      </w:ins>
      <w:ins w:id="43" w:author="Jody Smith" w:date="2001-04-12T08:47:00Z">
        <w:del w:id="44" w:author="Preferred Customer" w:date="2001-04-12T22:27:00Z">
          <w:r>
            <w:rPr/>
            <w:delText>re</w:delText>
          </w:r>
        </w:del>
      </w:ins>
      <w:ins w:id="45" w:author="Jody Smith" w:date="2001-04-12T08:47:00Z">
        <w:r>
          <w:rPr/>
          <w:t>consider the allocation of the 1</w:t>
        </w:r>
      </w:ins>
      <w:ins w:id="46" w:author="Jody Smith" w:date="2001-04-12T08:47:00Z">
        <w:del w:id="47" w:author="Preferred Customer" w:date="2001-04-12T22:50:00Z">
          <w:r>
            <w:rPr/>
            <w:delText xml:space="preserve"> </w:delText>
          </w:r>
        </w:del>
      </w:ins>
      <w:ins w:id="48" w:author="Preferred Customer" w:date="2001-04-12T22:50:00Z">
        <w:r>
          <w:rPr/>
          <w:t>-</w:t>
        </w:r>
      </w:ins>
      <w:ins w:id="49" w:author="Jody Smith" w:date="2001-04-12T08:47:00Z">
        <w:r>
          <w:rPr/>
          <w:t>cent increase, we present an alternative case showing our recommended allocation and rate design for the 3</w:t>
        </w:r>
      </w:ins>
      <w:ins w:id="50" w:author="wbooth" w:date="2001-04-13T09:43:00Z">
        <w:r>
          <w:rPr/>
          <w:t>-</w:t>
        </w:r>
      </w:ins>
      <w:ins w:id="51" w:author="Jody Smith" w:date="2001-04-12T08:47:00Z">
        <w:del w:id="52" w:author="wbooth" w:date="2001-04-13T09:43:00Z">
          <w:r>
            <w:rPr/>
            <w:delText xml:space="preserve"> </w:delText>
          </w:r>
        </w:del>
      </w:ins>
      <w:ins w:id="53" w:author="Jody Smith" w:date="2001-04-12T08:47:00Z">
        <w:r>
          <w:rPr/>
          <w:t>cent increase granted in D.01-03-082.</w:t>
        </w:r>
      </w:ins>
      <w:ins w:id="54" w:author="Preferred Customer" w:date="2001-04-12T21:44:00Z">
        <w:r>
          <w:rPr/>
          <w:t xml:space="preserve">  The increases shown</w:t>
        </w:r>
      </w:ins>
      <w:r>
        <w:br w:type="page"/>
      </w:r>
    </w:p>
    <w:p>
      <w:pPr>
        <w:pStyle w:val="Normal"/>
        <w:spacing w:lineRule="auto" w:line="480"/>
        <w:rPr/>
      </w:pPr>
      <w:ins w:id="56" w:author="Preferred Customer" w:date="2001-04-12T21:44:00Z">
        <w:r>
          <w:rPr/>
          <w:t xml:space="preserve">in </w:t>
        </w:r>
      </w:ins>
      <w:ins w:id="57" w:author="Preferred Customer" w:date="2001-04-12T21:46:00Z">
        <w:r>
          <w:rPr/>
          <w:t>this proposal do not</w:t>
        </w:r>
      </w:ins>
      <w:ins w:id="58" w:author="wbooth" w:date="2001-04-13T09:43:00Z">
        <w:r>
          <w:rPr/>
          <w:t>,</w:t>
        </w:r>
      </w:ins>
      <w:ins w:id="59" w:author="Preferred Customer" w:date="2001-04-12T21:46:00Z">
        <w:r>
          <w:rPr/>
          <w:t xml:space="preserve"> of course</w:t>
        </w:r>
      </w:ins>
      <w:ins w:id="60" w:author="wbooth" w:date="2001-04-13T09:43:00Z">
        <w:r>
          <w:rPr/>
          <w:t>,</w:t>
        </w:r>
      </w:ins>
      <w:ins w:id="61" w:author="Preferred Customer" w:date="2001-04-12T21:46:00Z">
        <w:r>
          <w:rPr/>
          <w:t xml:space="preserve"> reflect the wide range of increases resulting from the Equal cent/kWh allocation </w:t>
        </w:r>
      </w:ins>
      <w:ins w:id="62" w:author="wbooth" w:date="2001-04-13T09:43:00Z">
        <w:r>
          <w:rPr/>
          <w:t xml:space="preserve">of </w:t>
        </w:r>
      </w:ins>
      <w:ins w:id="63" w:author="Preferred Customer" w:date="2001-04-12T21:46:00Z">
        <w:r>
          <w:rPr/>
          <w:t>the first 1</w:t>
        </w:r>
      </w:ins>
      <w:ins w:id="64" w:author="wbooth" w:date="2001-04-13T09:43:00Z">
        <w:r>
          <w:rPr/>
          <w:t>-</w:t>
        </w:r>
      </w:ins>
      <w:ins w:id="65" w:author="Preferred Customer" w:date="2001-04-12T21:46:00Z">
        <w:r>
          <w:rPr/>
          <w:t>cent increase which ranged from 9% for residential customers to 25% for nonfirm subtransmission voltage business and industrial customers.</w:t>
        </w:r>
      </w:ins>
    </w:p>
    <w:p>
      <w:pPr>
        <w:pStyle w:val="Normal"/>
        <w:spacing w:lineRule="auto" w:line="480"/>
        <w:rPr/>
      </w:pPr>
      <w:r>
        <w:rPr/>
        <w:tab/>
        <w:t xml:space="preserve">CLECA </w:t>
      </w:r>
      <w:ins w:id="66" w:author="Jody Smith" w:date="2001-04-12T08:15:00Z">
        <w:r>
          <w:rPr/>
          <w:t xml:space="preserve">and CMTA </w:t>
        </w:r>
      </w:ins>
      <w:r>
        <w:rPr/>
        <w:t xml:space="preserve">will participate in the </w:t>
      </w:r>
      <w:del w:id="67" w:author="Preferred Customer" w:date="2001-04-12T21:49:00Z">
        <w:r>
          <w:rPr/>
          <w:delText xml:space="preserve">workshops </w:delText>
        </w:r>
      </w:del>
      <w:ins w:id="68" w:author="Preferred Customer" w:date="2001-04-12T21:49:00Z">
        <w:r>
          <w:rPr/>
          <w:t xml:space="preserve">hearings </w:t>
        </w:r>
      </w:ins>
      <w:r>
        <w:rPr/>
        <w:t xml:space="preserve">scheduled for next week to </w:t>
      </w:r>
      <w:del w:id="69" w:author="Preferred Customer" w:date="2001-04-12T21:50:00Z">
        <w:r>
          <w:rPr/>
          <w:delText xml:space="preserve">discuss </w:delText>
        </w:r>
      </w:del>
      <w:ins w:id="70" w:author="Preferred Customer" w:date="2001-04-12T21:50:00Z">
        <w:r>
          <w:rPr/>
          <w:t xml:space="preserve">examine </w:t>
        </w:r>
      </w:ins>
      <w:r>
        <w:rPr/>
        <w:t>these and other parties’ proposals, and hope</w:t>
      </w:r>
      <w:del w:id="71" w:author="Preferred Customer" w:date="2001-04-12T21:50:00Z">
        <w:r>
          <w:rPr/>
          <w:delText>s</w:delText>
        </w:r>
      </w:del>
      <w:r>
        <w:rPr/>
        <w:t xml:space="preserve"> that parties will be able to assist the Commission in gaining an understanding of the issues presented by the various proposals.  CLECA </w:t>
      </w:r>
      <w:ins w:id="72" w:author="Jody Smith" w:date="2001-04-12T08:15:00Z">
        <w:r>
          <w:rPr/>
          <w:t xml:space="preserve">and CMTA </w:t>
        </w:r>
      </w:ins>
      <w:r>
        <w:rPr/>
        <w:t xml:space="preserve">will also discuss these and other proposals in Comments that are provided for in the </w:t>
      </w:r>
      <w:del w:id="73" w:author="Preferred Customer" w:date="2001-04-12T22:28:00Z">
        <w:r>
          <w:rPr/>
          <w:delText xml:space="preserve">consensus </w:delText>
        </w:r>
      </w:del>
      <w:r>
        <w:rPr/>
        <w:t>schedule</w:t>
      </w:r>
      <w:ins w:id="74" w:author="Preferred Customer" w:date="2001-04-12T22:28:00Z">
        <w:r>
          <w:rPr/>
          <w:t xml:space="preserve"> set forth in the April 11, 2001 Assigned Commissioner’s Ruling (“ACR”)</w:t>
        </w:r>
      </w:ins>
      <w:r>
        <w:rPr/>
        <w:t>.  We respectfully urge the Commission to take the steps necessary to permit each Commissioner to understand the rationale and the impact of each of the many proposals likely to be presented.</w:t>
      </w:r>
    </w:p>
    <w:p>
      <w:pPr>
        <w:pStyle w:val="Declar1"/>
        <w:numPr>
          <w:ilvl w:val="0"/>
          <w:numId w:val="1"/>
        </w:numPr>
        <w:rPr>
          <w:b/>
          <w:b/>
        </w:rPr>
      </w:pPr>
      <w:r>
        <w:rPr>
          <w:b/>
        </w:rPr>
        <w:t>GUIDING PRINCIPLES</w:t>
      </w:r>
    </w:p>
    <w:p>
      <w:pPr>
        <w:pStyle w:val="Normal"/>
        <w:spacing w:lineRule="auto" w:line="480"/>
        <w:rPr/>
      </w:pPr>
      <w:r>
        <w:rPr/>
        <w:tab/>
      </w:r>
      <w:ins w:id="75" w:author="Jody Smith" w:date="2001-04-12T08:48:00Z">
        <w:r>
          <w:rPr/>
          <w:t xml:space="preserve">The proposal sponsored by </w:t>
        </w:r>
      </w:ins>
      <w:r>
        <w:rPr/>
        <w:t>CLECA</w:t>
      </w:r>
      <w:del w:id="76" w:author="Jody Smith" w:date="2001-04-12T08:48:00Z">
        <w:r>
          <w:rPr/>
          <w:delText>’s</w:delText>
        </w:r>
      </w:del>
      <w:r>
        <w:rPr/>
        <w:t xml:space="preserve"> </w:t>
      </w:r>
      <w:ins w:id="77" w:author="Jody Smith" w:date="2001-04-12T08:15:00Z">
        <w:r>
          <w:rPr/>
          <w:t xml:space="preserve">and </w:t>
        </w:r>
      </w:ins>
      <w:ins w:id="78" w:author="Jody Smith" w:date="2001-04-12T08:48:00Z">
        <w:r>
          <w:rPr/>
          <w:t xml:space="preserve">CMTA </w:t>
        </w:r>
      </w:ins>
      <w:del w:id="79" w:author="Jody Smith" w:date="2001-04-12T08:49:00Z">
        <w:r>
          <w:rPr/>
          <w:delText xml:space="preserve">proposal </w:delText>
        </w:r>
      </w:del>
      <w:r>
        <w:rPr/>
        <w:t xml:space="preserve">is guided by several principles.  It may be useful to discuss these principles at the outset to better inform the Commission’s understanding of the proposals </w:t>
      </w:r>
      <w:del w:id="80" w:author="Preferred Customer" w:date="2001-04-12T21:52:00Z">
        <w:r>
          <w:rPr/>
          <w:delText>and ,</w:delText>
        </w:r>
      </w:del>
      <w:ins w:id="81" w:author="Preferred Customer" w:date="2001-04-12T21:52:00Z">
        <w:r>
          <w:rPr/>
          <w:t>and,</w:t>
        </w:r>
      </w:ins>
      <w:r>
        <w:rPr/>
        <w:t xml:space="preserve"> perhaps, to differentiate them from others.</w:t>
      </w:r>
    </w:p>
    <w:p>
      <w:pPr>
        <w:pStyle w:val="Normal"/>
        <w:rPr>
          <w:b/>
          <w:b/>
        </w:rPr>
      </w:pPr>
      <w:r>
        <w:rPr>
          <w:b/>
        </w:rPr>
        <w:tab/>
        <w:t>--  Promote Conservation, Particularly During the Summer Peak</w:t>
      </w:r>
    </w:p>
    <w:p>
      <w:pPr>
        <w:pStyle w:val="Normal"/>
        <w:rPr>
          <w:b/>
          <w:b/>
        </w:rPr>
      </w:pPr>
      <w:r>
        <w:rPr>
          <w:b/>
        </w:rPr>
      </w:r>
    </w:p>
    <w:p>
      <w:pPr>
        <w:pStyle w:val="Normal"/>
        <w:spacing w:lineRule="auto" w:line="480"/>
        <w:rPr/>
      </w:pPr>
      <w:r>
        <w:rPr/>
        <w:tab/>
        <w:t>At the time the March 27 decision authorizing the 3</w:t>
      </w:r>
      <w:ins w:id="82" w:author="Preferred Customer" w:date="2001-04-12T22:51:00Z">
        <w:r>
          <w:rPr/>
          <w:t>-</w:t>
        </w:r>
      </w:ins>
      <w:del w:id="83" w:author="Preferred Customer" w:date="2001-04-12T22:51:00Z">
        <w:r>
          <w:rPr/>
          <w:delText xml:space="preserve"> </w:delText>
        </w:r>
      </w:del>
      <w:r>
        <w:rPr/>
        <w:t xml:space="preserve">cent rate increase was released, President Lynch issued an Assigned Commissioner’s Ruling (“ACR”) that addresses allocation and rate design issues.  A prominent theme in the Lynch ACR, perhaps the dominant theme, is the need to promote conservation of electricity consumption through the allocation and design of rates in this proceeding.  The ACR also states that conservation is most important during the upcoming summer peak demand season.  CLECA </w:t>
      </w:r>
      <w:ins w:id="84" w:author="Jody Smith" w:date="2001-04-12T08:16:00Z">
        <w:r>
          <w:rPr/>
          <w:t xml:space="preserve">and CMTA </w:t>
        </w:r>
      </w:ins>
      <w:r>
        <w:rPr/>
        <w:t>agree</w:t>
      </w:r>
      <w:del w:id="85" w:author="Jody Smith" w:date="2001-04-12T08:16:00Z">
        <w:r>
          <w:rPr/>
          <w:delText>s</w:delText>
        </w:r>
      </w:del>
      <w:r>
        <w:rPr/>
        <w:t xml:space="preserve"> </w:t>
      </w:r>
      <w:del w:id="86" w:author="Jody Smith" w:date="2001-04-12T08:16:00Z">
        <w:r>
          <w:rPr/>
          <w:delText>completely</w:delText>
        </w:r>
      </w:del>
      <w:r>
        <w:rPr/>
        <w:t xml:space="preserve"> with these statements, indeed, we think that promoting energy conservation by all customer classes should be </w:t>
      </w:r>
      <w:ins w:id="87" w:author="Jody Smith" w:date="2001-04-12T08:16:00Z">
        <w:r>
          <w:rPr/>
          <w:t xml:space="preserve">a </w:t>
        </w:r>
      </w:ins>
      <w:del w:id="88" w:author="Jody Smith" w:date="2001-04-12T08:16:00Z">
        <w:r>
          <w:rPr/>
          <w:delText>the</w:delText>
        </w:r>
      </w:del>
      <w:r>
        <w:rPr/>
        <w:t xml:space="preserve"> </w:t>
      </w:r>
      <w:ins w:id="89" w:author="Jody Smith" w:date="2001-04-12T08:16:00Z">
        <w:r>
          <w:rPr/>
          <w:t>pre</w:t>
        </w:r>
      </w:ins>
      <w:r>
        <w:rPr/>
        <w:t>dominant factor in the establishment of these new rates.  This is particularly the case given the supply crisis we face over the next two years and the extremely high prices that can be expected to be incurred in the market during peak periods.</w:t>
      </w:r>
    </w:p>
    <w:p>
      <w:pPr>
        <w:pStyle w:val="Normal"/>
        <w:spacing w:lineRule="auto" w:line="480"/>
        <w:rPr/>
      </w:pPr>
      <w:r>
        <w:rPr/>
        <w:tab/>
        <w:t>Current projections are that Edison and PG&amp;E will have “net short” positions of 34% and 39%, respectively.  That is to say, the output of their retained generation</w:t>
      </w:r>
      <w:ins w:id="90" w:author="Preferred Customer" w:date="2001-04-12T22:51:00Z">
        <w:r>
          <w:rPr/>
          <w:t xml:space="preserve"> </w:t>
        </w:r>
      </w:ins>
      <w:del w:id="91" w:author="Preferred Customer" w:date="2001-04-12T21:54:00Z">
        <w:r>
          <w:rPr/>
          <w:delText>,</w:delText>
        </w:r>
      </w:del>
      <w:ins w:id="92" w:author="Preferred Customer" w:date="2001-04-12T21:54:00Z">
        <w:r>
          <w:rPr/>
          <w:t>and</w:t>
        </w:r>
      </w:ins>
      <w:r>
        <w:rPr/>
        <w:t xml:space="preserve"> their purchases from QFs and under bilateral agreement will comprise only about 61% to 66% of their annual energy requirements this year.  During the summer peak period, it is likely that their net short positions will represent an even larger percentage of daily consumption.  The California DWR has, since January 17, 2001, purchased a very large percentage of the utilities’ net short position and has attempted to transform a significant portion of such purchases from the spot market to term contract arrangements at lower prices.  While the information is not currently available to allow us to know the percentage of the net short position that DWR will purchase under term contracts, estimates are that between 60% and 85% of its purchases for this year will be in the spot market.  That means that somewhere between 20% and 30% of all electricity consumed by the customers of Edison and PG&amp;E will be DWR spot purchases at very high prices.  Assuming that spot market prices will range between $200 and $500 per MWH, and </w:t>
      </w:r>
      <w:del w:id="93" w:author="Preferred Customer" w:date="2001-04-12T21:54:00Z">
        <w:r>
          <w:rPr/>
          <w:delText xml:space="preserve">probably </w:delText>
        </w:r>
      </w:del>
      <w:ins w:id="94" w:author="Preferred Customer" w:date="2001-04-12T21:54:00Z">
        <w:r>
          <w:rPr/>
          <w:t xml:space="preserve">possibly </w:t>
        </w:r>
      </w:ins>
      <w:r>
        <w:rPr/>
        <w:t xml:space="preserve">more during summer on-peak periods, it is absolutely critical that we make a concerted effort to reduce consumption to avoid these very high prices.  Every kWh saved by a customer is very likely to save </w:t>
      </w:r>
      <w:del w:id="95" w:author="Preferred Customer" w:date="2001-04-12T21:55:00Z">
        <w:r>
          <w:rPr/>
          <w:delText xml:space="preserve">the </w:delText>
        </w:r>
      </w:del>
      <w:ins w:id="96" w:author="Preferred Customer" w:date="2001-04-12T21:55:00Z">
        <w:r>
          <w:rPr/>
          <w:t xml:space="preserve">an incremental </w:t>
        </w:r>
      </w:ins>
      <w:r>
        <w:rPr/>
        <w:t xml:space="preserve">expenditure </w:t>
      </w:r>
      <w:del w:id="97" w:author="Preferred Customer" w:date="2001-04-12T21:55:00Z">
        <w:r>
          <w:rPr/>
          <w:delText>of</w:delText>
        </w:r>
      </w:del>
      <w:ins w:id="98" w:author="Preferred Customer" w:date="2001-04-12T21:55:00Z">
        <w:r>
          <w:rPr/>
          <w:t>at</w:t>
        </w:r>
      </w:ins>
      <w:r>
        <w:rPr/>
        <w:t xml:space="preserve"> such high spot prices for that kWh. </w:t>
        <w:br/>
        <w:tab/>
        <w:t xml:space="preserve">CLECA </w:t>
      </w:r>
      <w:ins w:id="99" w:author="Jody Smith" w:date="2001-04-12T08:16:00Z">
        <w:r>
          <w:rPr/>
          <w:t xml:space="preserve">and CMTA </w:t>
        </w:r>
      </w:ins>
      <w:r>
        <w:rPr/>
        <w:t>also anticipate</w:t>
      </w:r>
      <w:del w:id="100" w:author="Jody Smith" w:date="2001-04-12T08:16:00Z">
        <w:r>
          <w:rPr/>
          <w:delText>s</w:delText>
        </w:r>
      </w:del>
      <w:r>
        <w:rPr/>
        <w:t>, based on studies by the CEC and others, that California will be critically short of generation capacity and electricity purchases this summer.  It is quite likely that we will experience numerous episodes of rotating outages with the accompanying disruption of people’s lives, adverse economic impacts and possible health and safety problems.  We need to reduce peak demand by several thousand MW, perhaps as much as 5,000 MW or more, in order to keep such rotating outages to a minimum.  This suggests that the revenue allocation and rate design to be adopted in this proceeding must provide a strong incentive for all customers, not just large commercial and industrial customers, to reduce their consumption during peak periods.</w:t>
        <w:br/>
        <w:tab/>
        <w:t xml:space="preserve">The Lynch ACR concludes that these factors dictate that we design rates that are substantially higher for </w:t>
      </w:r>
      <w:del w:id="101" w:author="Preferred Customer" w:date="2001-04-12T21:56:00Z">
        <w:r>
          <w:rPr/>
          <w:delText>marginal</w:delText>
        </w:r>
      </w:del>
      <w:ins w:id="102" w:author="Preferred Customer" w:date="2001-04-12T21:56:00Z">
        <w:r>
          <w:rPr/>
          <w:t>incremental</w:t>
        </w:r>
      </w:ins>
      <w:r>
        <w:rPr/>
        <w:t xml:space="preserve"> consumption.  For non-demand metered customers, this means inverted tier rates with a much higher rate in the final tier than in the initial tier.</w:t>
      </w:r>
      <w:ins w:id="103" w:author="Preferred Customer" w:date="2001-04-12T21:56:00Z">
        <w:r>
          <w:rPr>
            <w:rStyle w:val="FootnoteCharacters"/>
            <w:rStyle w:val="FootnoteAnchor"/>
          </w:rPr>
          <w:footnoteReference w:id="3"/>
        </w:r>
      </w:ins>
      <w:r>
        <w:rPr/>
        <w:t xml:space="preserve">  For demand metered customers on time-of-use rate schedules, it means placing most of the increase on consumption during the summer on-peak period.  We agree, and would suggest that there is no basis for charging a lower rate for </w:t>
      </w:r>
      <w:del w:id="104" w:author="Preferred Customer" w:date="2001-04-12T21:59:00Z">
        <w:r>
          <w:rPr/>
          <w:delText xml:space="preserve">marginal </w:delText>
        </w:r>
      </w:del>
      <w:ins w:id="105" w:author="Preferred Customer" w:date="2001-04-12T21:59:00Z">
        <w:r>
          <w:rPr/>
          <w:t xml:space="preserve">incremental </w:t>
        </w:r>
      </w:ins>
      <w:r>
        <w:rPr/>
        <w:t>consumption to customers of one class than to customers of another – the price for marginal consumption should reflect a healthy percentage of anticipated market price levels.</w:t>
        <w:br/>
        <w:tab/>
        <w:t xml:space="preserve">--  </w:t>
      </w:r>
      <w:r>
        <w:rPr>
          <w:b/>
        </w:rPr>
        <w:t>Protect Low Income Customers From The Increases</w:t>
      </w:r>
    </w:p>
    <w:p>
      <w:pPr>
        <w:pStyle w:val="Normal"/>
        <w:spacing w:lineRule="auto" w:line="480"/>
        <w:rPr/>
      </w:pPr>
      <w:r>
        <w:rPr/>
        <w:tab/>
        <w:t xml:space="preserve">The Lynch ACR also addressed the need to protect California’s least fortunate citizens from the full impact of these extraordinary rate increases.  CLECA </w:t>
      </w:r>
      <w:ins w:id="106" w:author="Jody Smith" w:date="2001-04-12T08:17:00Z">
        <w:r>
          <w:rPr/>
          <w:t xml:space="preserve">and CMTA </w:t>
        </w:r>
      </w:ins>
      <w:r>
        <w:rPr/>
        <w:t>agree</w:t>
      </w:r>
      <w:del w:id="107" w:author="Jody Smith" w:date="2001-04-12T08:17:00Z">
        <w:r>
          <w:rPr/>
          <w:delText>s</w:delText>
        </w:r>
      </w:del>
      <w:r>
        <w:rPr/>
        <w:t xml:space="preserve">.  We believe that CARE customers should be exempted entirely from the increases, regardless of the consumption level.  Poor families generally use less electricity than the average residential customer but may, in certain circumstances, be large consumers.  We think that targeted subsidies, based on a means test such as that used for the CARE program, provide a far better and more efficient tool for supplying the intended benefit than do broad exemptions for all residential customers such as the 130% of baseline exemption found in </w:t>
      </w:r>
      <w:del w:id="108" w:author="Preferred Customer" w:date="2001-04-12T22:42:00Z">
        <w:r>
          <w:rPr/>
          <w:delText>AB1X</w:delText>
        </w:r>
      </w:del>
      <w:ins w:id="109" w:author="Preferred Customer" w:date="2001-04-12T22:43:00Z">
        <w:r>
          <w:rPr/>
          <w:t>ABX1_</w:t>
        </w:r>
      </w:ins>
      <w:ins w:id="110" w:author="Preferred Customer" w:date="2001-04-12T22:00:00Z">
        <w:r>
          <w:rPr/>
          <w:t>1</w:t>
        </w:r>
      </w:ins>
      <w:r>
        <w:rPr/>
        <w:t xml:space="preserve">.  </w:t>
      </w:r>
    </w:p>
    <w:p>
      <w:pPr>
        <w:pStyle w:val="Normal"/>
        <w:spacing w:lineRule="auto" w:line="480"/>
        <w:rPr/>
      </w:pPr>
      <w:r>
        <w:rPr/>
        <w:tab/>
        <w:t xml:space="preserve">We also believe that customers look both to the price for </w:t>
      </w:r>
      <w:del w:id="111" w:author="Preferred Customer" w:date="2001-04-12T21:59:00Z">
        <w:r>
          <w:rPr/>
          <w:delText>marginal</w:delText>
        </w:r>
      </w:del>
      <w:ins w:id="112" w:author="Preferred Customer" w:date="2001-04-12T21:59:00Z">
        <w:r>
          <w:rPr/>
          <w:t>incremental</w:t>
        </w:r>
      </w:ins>
      <w:r>
        <w:rPr/>
        <w:t xml:space="preserve"> consumption and to the total bill they receive for all consumption.  Customers who are completely shielded from the rate increase as a result of </w:t>
      </w:r>
      <w:del w:id="113" w:author="Preferred Customer" w:date="2001-04-12T22:43:00Z">
        <w:r>
          <w:rPr/>
          <w:delText>ABX1</w:delText>
        </w:r>
      </w:del>
      <w:ins w:id="114" w:author="Preferred Customer" w:date="2001-04-12T22:43:00Z">
        <w:r>
          <w:rPr/>
          <w:t>ABX1_1</w:t>
        </w:r>
      </w:ins>
      <w:r>
        <w:rPr/>
        <w:t xml:space="preserve">_1 will neither see a high </w:t>
      </w:r>
      <w:del w:id="115" w:author="Preferred Customer" w:date="2001-04-12T22:01:00Z">
        <w:r>
          <w:rPr/>
          <w:delText xml:space="preserve">marginal </w:delText>
        </w:r>
      </w:del>
      <w:ins w:id="116" w:author="Preferred Customer" w:date="2001-04-12T22:01:00Z">
        <w:r>
          <w:rPr/>
          <w:t xml:space="preserve">incremental </w:t>
        </w:r>
      </w:ins>
      <w:r>
        <w:rPr/>
        <w:t xml:space="preserve">rate for electricity nor any increase in their monthly bill.  They will have no particular incentive to conserve.  </w:t>
      </w:r>
      <w:del w:id="117" w:author="Preferred Customer" w:date="2001-04-12T22:52:00Z">
        <w:r>
          <w:rPr/>
          <w:delText>Customers</w:delText>
        </w:r>
      </w:del>
      <w:ins w:id="118" w:author="Preferred Customer" w:date="2001-04-12T22:52:00Z">
        <w:r>
          <w:rPr/>
          <w:t>Customers,</w:t>
        </w:r>
      </w:ins>
      <w:r>
        <w:rPr/>
        <w:t xml:space="preserve"> for whom the monthly bill increase is relatively small because much of their consumption is exempted, will not conserve aggressively</w:t>
      </w:r>
      <w:ins w:id="119" w:author="Preferred Customer" w:date="2001-04-12T22:02:00Z">
        <w:r>
          <w:rPr/>
          <w:t>,</w:t>
        </w:r>
      </w:ins>
      <w:r>
        <w:rPr/>
        <w:t xml:space="preserve"> even if their marginal rate is increased substantially.  If the Commission were to improperly limit the allocation of revenue to one class, or to a group of customers within a class, for political reasons, it would risk sending a very poor conservation signal to such customers and it would risk both higher energy costs for California and a greater number of rotating outages.  Both rate design and revenue allocation are important factors in achieving conservation – neither should be ignored.</w:t>
      </w:r>
    </w:p>
    <w:p>
      <w:pPr>
        <w:pStyle w:val="Normal"/>
        <w:rPr/>
      </w:pPr>
      <w:r>
        <w:rPr/>
        <w:br/>
        <w:tab/>
        <w:t xml:space="preserve">--  </w:t>
      </w:r>
      <w:r>
        <w:rPr>
          <w:b/>
        </w:rPr>
        <w:t xml:space="preserve">The Commission Must Spread The Pain In An Even-Handed Manner, </w:t>
        <w:tab/>
        <w:t xml:space="preserve">Considering the Impact of These Rate Increases on the State’s Economy. </w:t>
      </w:r>
    </w:p>
    <w:p>
      <w:pPr>
        <w:pStyle w:val="Normal"/>
        <w:rPr>
          <w:b/>
          <w:b/>
        </w:rPr>
      </w:pPr>
      <w:r>
        <w:rPr>
          <w:b/>
        </w:rPr>
      </w:r>
    </w:p>
    <w:p>
      <w:pPr>
        <w:pStyle w:val="Normal"/>
        <w:spacing w:lineRule="auto" w:line="480"/>
        <w:rPr>
          <w:ins w:id="125" w:author="wbooth" w:date="2001-04-13T09:44:00Z"/>
        </w:rPr>
      </w:pPr>
      <w:r>
        <w:rPr/>
        <w:tab/>
        <w:t xml:space="preserve">The Lynch ACR does not discuss the impact of these extraordinary and very large rate increases on the State’s economy.  CLECA </w:t>
      </w:r>
      <w:ins w:id="120" w:author="Jody Smith" w:date="2001-04-12T08:17:00Z">
        <w:r>
          <w:rPr/>
          <w:t xml:space="preserve">and CMTA </w:t>
        </w:r>
      </w:ins>
      <w:r>
        <w:rPr/>
        <w:t>believe</w:t>
      </w:r>
      <w:del w:id="121" w:author="Jody Smith" w:date="2001-04-12T08:17:00Z">
        <w:r>
          <w:rPr/>
          <w:delText>s</w:delText>
        </w:r>
      </w:del>
      <w:r>
        <w:rPr/>
        <w:t xml:space="preserve"> it would be a grave mistake to ignore such impacts in this proceeding.  When the illustrative class rate increases set forth in the Lynch ACR for the 3 cent revenue increase are coupled with the 20% to 25% increases that resulted </w:t>
      </w:r>
      <w:ins w:id="122" w:author="Preferred Customer" w:date="2001-04-12T22:05:00Z">
        <w:r>
          <w:rPr/>
          <w:t xml:space="preserve">for certain customer groups </w:t>
        </w:r>
      </w:ins>
      <w:r>
        <w:rPr/>
        <w:t xml:space="preserve">from the Commission’s January 4, 2001 1-cent increase decision, we see that many large commercial and industrial customers will be subjected to a doubling of their electricity rates in less than 6 months – well over 100%.  CLECA </w:t>
      </w:r>
      <w:ins w:id="123" w:author="Jody Smith" w:date="2001-04-12T08:17:00Z">
        <w:r>
          <w:rPr/>
          <w:t>and CMTA are</w:t>
        </w:r>
      </w:ins>
      <w:del w:id="124" w:author="Jody Smith" w:date="2001-04-12T08:17:00Z">
        <w:r>
          <w:rPr/>
          <w:delText>is</w:delText>
        </w:r>
      </w:del>
      <w:r>
        <w:rPr/>
        <w:t xml:space="preserve"> also concerned that a similar allocation of any further increases, as needed, will only exacerbate the adverse impact on business customers.  There can be no doubt that this will adversely impact the economy, and will result in fewer tax dollars going into the State Treasury and more jobs lost to other states.</w:t>
        <w:br/>
        <w:tab/>
        <w:t>For certain industrial customers, electricity costs comprise a very substantial portion of their total costs of production.  If, for example, electricity represents 20% of production costs currently for a particular customer, a doubling of electricity costs as a result of Commission action here could entirely wipe out the margin needed to keep that customer in business.  A great many large commercial and industrial customers are very sensitive to electricity prices – because domestic and international competition leave many firms with little ability to pass along higher energy costs to their customers.  California’s goal here should be to encourage them to conserve wherever they can, not to go out of business.</w:t>
        <w:br/>
        <w:tab/>
        <w:t xml:space="preserve">Many large industrial customers operate 24 hours per day, 7 days a week.  Some of these customers cannot shift load away from the summer peak period to another time period because they do not have the production capacity to do so.  Other customers operate on a “just in time” basis in serving their customers (e.g. growers whose fruit or vegetables must be processed when ripe, contractors requiring cement to pour in construction projects).  Such customers may have minimal inventory capability or cannot hold perishable product in inventory.  Others have labor contracts that do not permit shifting of hours to nights or longer workdays.  Others have production processes that must run 24 or more hours straight, without interruption, or risk producing defective product that must be discarded (e.g. production of drugs under FDA requirements).  Many of these customers produce products that feed into the production of other companies, or into construction, whose work will similarly be idled without the necessary inputs.  </w:t>
      </w:r>
    </w:p>
    <w:p>
      <w:pPr>
        <w:pStyle w:val="Normal"/>
        <w:spacing w:lineRule="auto" w:line="480"/>
        <w:rPr>
          <w:b/>
          <w:b/>
        </w:rPr>
      </w:pPr>
      <w:ins w:id="126" w:author="wbooth" w:date="2001-04-13T09:44:00Z">
        <w:r>
          <w:rPr/>
          <w:tab/>
        </w:r>
      </w:ins>
      <w:r>
        <w:rPr/>
        <w:t>Thus, while conservation should be encouraged for all customers, some customers will have a very difficult time modifying their usage patterns and this creates the potential for a major negative ripple effect on the economy.  While these and all customers should be encouraged to conserve through higher prices for on-peak consumption, excessive prices will only penalize some customers.</w:t>
      </w:r>
    </w:p>
    <w:p>
      <w:pPr>
        <w:pStyle w:val="Normal"/>
        <w:rPr/>
      </w:pPr>
      <w:r>
        <w:rPr/>
        <w:tab/>
      </w:r>
      <w:r>
        <w:rPr>
          <w:b/>
        </w:rPr>
        <w:t xml:space="preserve">-- The Allocation of These Increases Should Not Be Used to Narrow Energy Rate </w:t>
        <w:tab/>
        <w:t xml:space="preserve">Differentials </w:t>
      </w:r>
    </w:p>
    <w:p>
      <w:pPr>
        <w:pStyle w:val="Normal"/>
        <w:rPr>
          <w:b/>
          <w:b/>
        </w:rPr>
      </w:pPr>
      <w:r>
        <w:rPr>
          <w:b/>
        </w:rPr>
      </w:r>
    </w:p>
    <w:p>
      <w:pPr>
        <w:pStyle w:val="Normal"/>
        <w:spacing w:lineRule="auto" w:line="480"/>
        <w:rPr/>
      </w:pPr>
      <w:r>
        <w:rPr/>
        <w:tab/>
        <w:t>The Lynch ACR states, as one of the principles underlying the “illustrative” rates attached thereto, that “base-line differences among customer classes will be adjusted to reduce the disparity in prices paid for energy (on a kilowatt hour basis) to ensure fairness in the prices paid for all energy purchased for California.”  The Lynch ACR</w:t>
      </w:r>
      <w:ins w:id="127" w:author="Preferred Customer" w:date="2001-04-12T22:45:00Z">
        <w:r>
          <w:rPr/>
          <w:t xml:space="preserve"> (March 26, 2001)</w:t>
        </w:r>
      </w:ins>
      <w:r>
        <w:rPr/>
        <w:t xml:space="preserve"> states that this may impose a larger percentage increase on the rates for certain customer classes, but “fairness” dictates the result nonetheless.  CLECA </w:t>
      </w:r>
      <w:ins w:id="128" w:author="Jody Smith" w:date="2001-04-12T08:18:00Z">
        <w:r>
          <w:rPr/>
          <w:t xml:space="preserve">and CMTA </w:t>
        </w:r>
      </w:ins>
      <w:r>
        <w:rPr/>
        <w:t>strongly disagree</w:t>
      </w:r>
      <w:del w:id="129" w:author="Jody Smith" w:date="2001-04-12T08:18:00Z">
        <w:r>
          <w:rPr/>
          <w:delText>s</w:delText>
        </w:r>
      </w:del>
      <w:r>
        <w:rPr/>
        <w:t xml:space="preserve"> with this “principle” in the Lynch ACR.  It can be seen as code for </w:t>
      </w:r>
      <w:del w:id="130" w:author="Preferred Customer" w:date="2001-04-12T22:53:00Z">
        <w:r>
          <w:rPr/>
          <w:delText>politically-motivated</w:delText>
        </w:r>
      </w:del>
      <w:ins w:id="131" w:author="Preferred Customer" w:date="2001-04-12T22:53:00Z">
        <w:r>
          <w:rPr/>
          <w:t>politically motivated</w:t>
        </w:r>
      </w:ins>
      <w:r>
        <w:rPr/>
        <w:t xml:space="preserve"> cost shifting between residential and small commercial customers on the one hand and large commercial and industrial customers on the other.  There are several reasons why “fairness” clearly does not dictate closing the differentials in energy prices.</w:t>
      </w:r>
    </w:p>
    <w:p>
      <w:pPr>
        <w:pStyle w:val="Normal"/>
        <w:spacing w:lineRule="auto" w:line="480"/>
        <w:rPr>
          <w:ins w:id="147" w:author="Preferred Customer" w:date="2001-04-12T22:33:00Z"/>
        </w:rPr>
      </w:pPr>
      <w:r>
        <w:rPr/>
        <w:tab/>
        <w:t>The current energy rates, indeed, all of the current rates,</w:t>
      </w:r>
      <w:r>
        <w:rPr>
          <w:rStyle w:val="FootnoteCharacters"/>
          <w:rStyle w:val="FootnoteAnchor"/>
        </w:rPr>
        <w:footnoteReference w:id="4"/>
      </w:r>
      <w:r>
        <w:rPr/>
        <w:t xml:space="preserve"> reflect Commission-approved revenue allocation and rate design principles developed over a period of more than 15 years in a series of fully litigated proceedings.  The current rates were deemed just and reasonable when approved, and the differentials embedded in those rates were thus equitable and fully supported by the Commission’s rate-making policies and the facts in the particular case.  The notion that we need to right a past wrong in this proceeding is utterly without foundation.</w:t>
      </w:r>
      <w:ins w:id="132" w:author="Preferred Customer" w:date="2001-04-12T22:06:00Z">
        <w:r>
          <w:rPr/>
          <w:t xml:space="preserve">  Indeed, only in a full blown G</w:t>
        </w:r>
      </w:ins>
      <w:ins w:id="133" w:author="wbooth" w:date="2001-04-13T09:45:00Z">
        <w:r>
          <w:rPr/>
          <w:t xml:space="preserve">eneral </w:t>
        </w:r>
      </w:ins>
      <w:ins w:id="134" w:author="Preferred Customer" w:date="2001-04-12T22:06:00Z">
        <w:r>
          <w:rPr/>
          <w:t>R</w:t>
        </w:r>
      </w:ins>
      <w:ins w:id="135" w:author="wbooth" w:date="2001-04-13T09:45:00Z">
        <w:r>
          <w:rPr/>
          <w:t xml:space="preserve">ate </w:t>
        </w:r>
      </w:ins>
      <w:ins w:id="136" w:author="Preferred Customer" w:date="2001-04-12T22:06:00Z">
        <w:r>
          <w:rPr/>
          <w:t>C</w:t>
        </w:r>
      </w:ins>
      <w:ins w:id="137" w:author="wbooth" w:date="2001-04-13T09:45:00Z">
        <w:r>
          <w:rPr/>
          <w:t>ase</w:t>
        </w:r>
      </w:ins>
      <w:ins w:id="138" w:author="Preferred Customer" w:date="2001-04-12T22:09:00Z">
        <w:r>
          <w:rPr/>
          <w:t xml:space="preserve"> is it appropriate or possible to fully evaluate the underlying basis of all rate components and the allocation of all costs in order to achieve such an end.</w:t>
        </w:r>
      </w:ins>
      <w:r>
        <w:rPr/>
        <w:br/>
        <w:tab/>
        <w:t xml:space="preserve">The differentials in the energy rates paid by different classes of customers are, </w:t>
      </w:r>
      <w:del w:id="139" w:author="Preferred Customer" w:date="2001-04-12T22:11:00Z">
        <w:r>
          <w:rPr/>
          <w:delText>in large part,</w:delText>
        </w:r>
      </w:del>
      <w:ins w:id="140" w:author="Preferred Customer" w:date="2001-04-12T22:11:00Z">
        <w:r>
          <w:rPr/>
          <w:t>significantly</w:t>
        </w:r>
      </w:ins>
      <w:r>
        <w:rPr/>
        <w:t xml:space="preserve"> a function of the fact that small customers (all residential and small commercial customers) do not have demand meters, and thus do not pay demand charges reflecting the fixed costs of customer hookups, generation capacity, and the transmission and distribution systems.  These costs must be and have historically been included in the energy charges paid by such customers.  In contrast, large commercial and industrial customers have demand meters that record the customer’s demand in </w:t>
      </w:r>
      <w:del w:id="141" w:author="Preferred Customer" w:date="2001-04-12T22:53:00Z">
        <w:r>
          <w:rPr/>
          <w:delText>15 minute</w:delText>
        </w:r>
      </w:del>
      <w:ins w:id="142" w:author="Preferred Customer" w:date="2001-04-12T22:53:00Z">
        <w:r>
          <w:rPr/>
          <w:t>15-minute</w:t>
        </w:r>
      </w:ins>
      <w:r>
        <w:rPr/>
        <w:t xml:space="preserve"> intervals</w:t>
      </w:r>
      <w:ins w:id="143" w:author="Preferred Customer" w:date="2001-04-12T22:11:00Z">
        <w:r>
          <w:rPr/>
          <w:t>,</w:t>
        </w:r>
      </w:ins>
      <w:r>
        <w:rPr/>
        <w:t xml:space="preserve"> thereby permitting the collection of fixed demand costs associated with generation, transmission and distribution through explicit and substantial demand charges.  Their energy charges reflect largely energy costs and thus they are understandably lower than the energy rates charged small customers that are designed to collect both energy costs and demand costs.</w:t>
        <w:br/>
        <w:tab/>
        <w:t>The gap in energy rates paid by the different customer classes also reflects differences in class load shapes that directly affect the costs of such energy.  Generally, energy is more expensive at peak demand periods – that concept is echoed in the Lynch ACR --  and those customer classes exhibiting more “peaky” demands are assigned more of the expensive energy than are classes with stable demands.</w:t>
      </w:r>
      <w:ins w:id="144" w:author="Preferred Customer" w:date="2001-04-12T22:32:00Z">
        <w:r>
          <w:rPr>
            <w:rStyle w:val="FootnoteCharacters"/>
            <w:rStyle w:val="FootnoteAnchor"/>
          </w:rPr>
          <w:footnoteReference w:id="5"/>
        </w:r>
      </w:ins>
      <w:r>
        <w:rPr/>
        <w:t xml:space="preserve">  Residential and small commercial customers have low load factors, and their demand for energy to run air conditioning is a prime contributor to the summer peak demand and thus to the high prices in such periods.  It is entirely appropriate that this contribution by small </w:t>
      </w:r>
      <w:del w:id="145" w:author="Preferred Customer" w:date="2001-04-12T22:54:00Z">
        <w:r>
          <w:rPr/>
          <w:delText>customers  to</w:delText>
        </w:r>
      </w:del>
      <w:ins w:id="146" w:author="Preferred Customer" w:date="2001-04-12T22:54:00Z">
        <w:r>
          <w:rPr/>
          <w:t>customers to</w:t>
        </w:r>
      </w:ins>
      <w:r>
        <w:rPr/>
        <w:t xml:space="preserve"> higher system costs is reflected in allocation and rate design.</w:t>
      </w:r>
      <w:r>
        <w:br w:type="page"/>
      </w:r>
    </w:p>
    <w:p>
      <w:pPr>
        <w:pStyle w:val="Normal"/>
        <w:spacing w:lineRule="auto" w:line="480"/>
        <w:rPr/>
      </w:pPr>
      <w:r>
        <w:rPr/>
        <w:br/>
        <w:tab/>
        <w:t>Further, the current differentials in energy rates reflect the fact that the utilities incur line losses in delivering power to customers and the smaller the customer</w:t>
      </w:r>
      <w:ins w:id="148" w:author="Preferred Customer" w:date="2001-04-12T22:12:00Z">
        <w:r>
          <w:rPr/>
          <w:t>s,</w:t>
        </w:r>
      </w:ins>
      <w:del w:id="149" w:author="Preferred Customer" w:date="2001-04-12T22:12:00Z">
        <w:r>
          <w:rPr/>
          <w:delText xml:space="preserve"> and</w:delText>
        </w:r>
      </w:del>
      <w:del w:id="150" w:author="Preferred Customer" w:date="2001-04-12T22:54:00Z">
        <w:r>
          <w:rPr/>
          <w:delText xml:space="preserve"> the</w:delText>
        </w:r>
      </w:del>
      <w:ins w:id="151" w:author="Preferred Customer" w:date="2001-04-12T22:54:00Z">
        <w:r>
          <w:rPr/>
          <w:t xml:space="preserve"> the</w:t>
        </w:r>
      </w:ins>
      <w:r>
        <w:rPr/>
        <w:t xml:space="preserve"> lower the voltage level at which they are served, </w:t>
      </w:r>
      <w:ins w:id="152" w:author="Preferred Customer" w:date="2001-04-12T22:13:00Z">
        <w:r>
          <w:rPr/>
          <w:t xml:space="preserve">and </w:t>
        </w:r>
      </w:ins>
      <w:r>
        <w:rPr/>
        <w:t>the greater the line losses incurred by the utility.  Line losses are not insubstantial (they average about 5% to 6% for small residential customers) and have been, and should continue to be, reflected in rate differentials.  Thus, even if small customers paid explicit demand charges that fully recovered their demand costs, it would be necessary to charge them higher energy rates than are charged large commercial and industrial customers</w:t>
      </w:r>
      <w:ins w:id="153" w:author="Preferred Customer" w:date="2001-04-12T22:14:00Z">
        <w:r>
          <w:rPr/>
          <w:t xml:space="preserve"> served at higher voltages.</w:t>
        </w:r>
      </w:ins>
      <w:del w:id="154" w:author="Preferred Customer" w:date="2001-04-12T22:14:00Z">
        <w:r>
          <w:rPr/>
          <w:delText>.</w:delText>
        </w:r>
      </w:del>
      <w:r>
        <w:rPr/>
        <w:t xml:space="preserve"> </w:t>
      </w:r>
    </w:p>
    <w:p>
      <w:pPr>
        <w:pStyle w:val="Normal"/>
        <w:spacing w:lineRule="auto" w:line="480"/>
        <w:rPr/>
      </w:pPr>
      <w:r>
        <w:rPr/>
        <w:tab/>
        <w:t xml:space="preserve">These are extraordinary revenue increases.  Indeed, they have been approved in the midst of a continuing rate freeze which the Commission has clearly stated remains in effect.  They are large by any standards and they will adversely </w:t>
      </w:r>
      <w:del w:id="155" w:author="Preferred Customer" w:date="2001-04-12T22:14:00Z">
        <w:r>
          <w:rPr/>
          <w:delText>impact</w:delText>
        </w:r>
      </w:del>
      <w:ins w:id="156" w:author="Preferred Customer" w:date="2001-04-12T22:14:00Z">
        <w:r>
          <w:rPr/>
          <w:t>affect</w:t>
        </w:r>
      </w:ins>
      <w:r>
        <w:rPr/>
        <w:t xml:space="preserve"> all customers subjected to them.  They are likely to be temporary if the wholesale market returns to some degree of normalcy with the addition of new capacity over the next two</w:t>
      </w:r>
      <w:ins w:id="157" w:author="Preferred Customer" w:date="2001-04-12T22:15:00Z">
        <w:r>
          <w:rPr/>
          <w:t>-three</w:t>
        </w:r>
      </w:ins>
      <w:r>
        <w:rPr/>
        <w:t xml:space="preserve"> years.  The Commission must take an even-handed approach to the increases and not attempt a re-allocation of revenue responsibility among customer classes in this </w:t>
      </w:r>
      <w:del w:id="158" w:author="Preferred Customer" w:date="2001-04-12T22:54:00Z">
        <w:r>
          <w:rPr/>
          <w:delText>highly-abbreviated</w:delText>
        </w:r>
      </w:del>
      <w:ins w:id="159" w:author="Preferred Customer" w:date="2001-04-12T22:54:00Z">
        <w:r>
          <w:rPr/>
          <w:t>highly abbreviated</w:t>
        </w:r>
      </w:ins>
      <w:r>
        <w:rPr/>
        <w:t xml:space="preserve"> time frame.</w:t>
      </w:r>
    </w:p>
    <w:p>
      <w:pPr>
        <w:pStyle w:val="Normal"/>
        <w:spacing w:lineRule="auto" w:line="480"/>
        <w:rPr/>
      </w:pPr>
      <w:r>
        <w:rPr>
          <w:b/>
        </w:rPr>
        <w:t>2.</w:t>
        <w:tab/>
        <w:t xml:space="preserve">THE MECHANICS OF </w:t>
      </w:r>
      <w:ins w:id="160" w:author="Jody Smith" w:date="2001-04-12T08:49:00Z">
        <w:r>
          <w:rPr>
            <w:b/>
          </w:rPr>
          <w:t>THE CLECA/CMTA</w:t>
        </w:r>
      </w:ins>
      <w:del w:id="161" w:author="Jody Smith" w:date="2001-04-12T08:49:00Z">
        <w:r>
          <w:rPr>
            <w:b/>
          </w:rPr>
          <w:delText>CLECA’S</w:delText>
        </w:r>
      </w:del>
      <w:r>
        <w:rPr>
          <w:b/>
        </w:rPr>
        <w:t xml:space="preserve"> PROPOSAL</w:t>
      </w:r>
    </w:p>
    <w:p>
      <w:pPr>
        <w:pStyle w:val="Normal"/>
        <w:numPr>
          <w:ilvl w:val="0"/>
          <w:numId w:val="2"/>
        </w:numPr>
        <w:tabs>
          <w:tab w:val="clear" w:pos="720"/>
          <w:tab w:val="left" w:pos="1080" w:leader="none"/>
        </w:tabs>
        <w:spacing w:lineRule="auto" w:line="480"/>
        <w:ind w:left="1080" w:hanging="360"/>
        <w:rPr/>
      </w:pPr>
      <w:r>
        <w:rPr/>
        <w:t>We began with utility sales and revenues for 2001 using rates in effect before the January 4, 2001 1-cent rate increase surcharge.  Thus, we are allocating both the 1-cent increase from January and the 3-cent increase</w:t>
      </w:r>
      <w:del w:id="162" w:author="Preferred Customer" w:date="2001-04-12T22:54:00Z">
        <w:r>
          <w:rPr/>
          <w:delText>d</w:delText>
        </w:r>
      </w:del>
      <w:r>
        <w:rPr/>
        <w:t xml:space="preserve"> approved in late March.</w:t>
      </w:r>
      <w:ins w:id="163" w:author="Preferred Customer" w:date="2001-04-12T22:15:00Z">
        <w:r>
          <w:rPr/>
          <w:t xml:space="preserve">  If the Commission determines that it will not reconsider the Equal cent/kWh increase effective </w:t>
        </w:r>
      </w:ins>
      <w:ins w:id="164" w:author="Preferred Customer" w:date="2001-04-12T22:19:00Z">
        <w:r>
          <w:rPr/>
          <w:t>J</w:t>
        </w:r>
      </w:ins>
      <w:ins w:id="165" w:author="Preferred Customer" w:date="2001-04-12T22:15:00Z">
        <w:r>
          <w:rPr/>
          <w:t>anuary 4</w:t>
        </w:r>
      </w:ins>
      <w:ins w:id="166" w:author="Preferred Customer" w:date="2001-04-12T22:19:00Z">
        <w:r>
          <w:rPr/>
          <w:t xml:space="preserve"> (a course we strongly advise against)</w:t>
        </w:r>
      </w:ins>
      <w:ins w:id="167" w:author="Preferred Customer" w:date="2001-04-12T22:37:00Z">
        <w:r>
          <w:rPr/>
          <w:t>,</w:t>
        </w:r>
      </w:ins>
      <w:ins w:id="168" w:author="Preferred Customer" w:date="2001-04-12T22:19:00Z">
        <w:r>
          <w:rPr/>
          <w:t xml:space="preserve"> </w:t>
        </w:r>
      </w:ins>
      <w:ins w:id="169" w:author="Preferred Customer" w:date="2001-04-12T22:37:00Z">
        <w:r>
          <w:rPr/>
          <w:t>a</w:t>
        </w:r>
      </w:ins>
      <w:ins w:id="170" w:author="Preferred Customer" w:date="2001-04-12T22:19:00Z">
        <w:r>
          <w:rPr/>
          <w:t xml:space="preserve"> second pro</w:t>
        </w:r>
      </w:ins>
      <w:ins w:id="171" w:author="Preferred Customer" w:date="2001-04-12T22:22:00Z">
        <w:r>
          <w:rPr/>
          <w:t xml:space="preserve">posal is presented using 1/4/01 revenues </w:t>
        </w:r>
      </w:ins>
      <w:ins w:id="172" w:author="wbooth" w:date="2001-04-13T09:50:00Z">
        <w:r>
          <w:rPr/>
          <w:t xml:space="preserve">as the base revenue and </w:t>
        </w:r>
      </w:ins>
      <w:ins w:id="173" w:author="Preferred Customer" w:date="2001-04-12T22:22:00Z">
        <w:r>
          <w:rPr/>
          <w:t>allocating a 3</w:t>
        </w:r>
      </w:ins>
      <w:ins w:id="174" w:author="Preferred Customer" w:date="2001-04-12T22:37:00Z">
        <w:r>
          <w:rPr/>
          <w:t>-</w:t>
        </w:r>
      </w:ins>
      <w:ins w:id="175" w:author="Preferred Customer" w:date="2001-04-12T22:22:00Z">
        <w:r>
          <w:rPr/>
          <w:t>cent average increase.</w:t>
        </w:r>
      </w:ins>
    </w:p>
    <w:p>
      <w:pPr>
        <w:pStyle w:val="Normal"/>
        <w:numPr>
          <w:ilvl w:val="0"/>
          <w:numId w:val="2"/>
        </w:numPr>
        <w:tabs>
          <w:tab w:val="clear" w:pos="720"/>
          <w:tab w:val="left" w:pos="1080" w:leader="none"/>
        </w:tabs>
        <w:spacing w:lineRule="auto" w:line="480"/>
        <w:ind w:left="1080" w:hanging="360"/>
        <w:rPr/>
      </w:pPr>
      <w:r>
        <w:rPr/>
        <w:t>We have allocated the additional revenue associated with</w:t>
      </w:r>
      <w:ins w:id="176" w:author="Preferred Customer" w:date="2001-04-12T22:38:00Z">
        <w:r>
          <w:rPr/>
          <w:t xml:space="preserve"> both</w:t>
        </w:r>
      </w:ins>
      <w:r>
        <w:rPr/>
        <w:t xml:space="preserve"> the 4-cent increase</w:t>
      </w:r>
      <w:ins w:id="177" w:author="Preferred Customer" w:date="2001-04-12T22:38:00Z">
        <w:r>
          <w:rPr/>
          <w:t xml:space="preserve"> and the 3-cent increase</w:t>
        </w:r>
      </w:ins>
      <w:r>
        <w:rPr/>
        <w:t xml:space="preserve"> across the several customer classes using the Top 100 Hours Method discussed in the Post Transition Ratemaking proceeding and approved by the Commission in D.00-06-034.  There the Commission noted the variation of energy costs by time period and adopted an allocation method for recovery of post-freeze CTC that reflects the contribution of each class to demand during the top 100 hours of the year.</w:t>
      </w:r>
    </w:p>
    <w:p>
      <w:pPr>
        <w:pStyle w:val="Normal"/>
        <w:numPr>
          <w:ilvl w:val="0"/>
          <w:numId w:val="2"/>
        </w:numPr>
        <w:tabs>
          <w:tab w:val="clear" w:pos="720"/>
          <w:tab w:val="left" w:pos="1080" w:leader="none"/>
        </w:tabs>
        <w:spacing w:lineRule="auto" w:line="480"/>
        <w:ind w:left="1080" w:hanging="360"/>
        <w:rPr/>
      </w:pPr>
      <w:r>
        <w:rPr/>
        <w:t>The Top 100 Hours method produces a fairly flat allocation of the increased revenue with the percentage increase for each class falling relatively close to the system average percentage increase.</w:t>
      </w:r>
      <w:ins w:id="178" w:author="Preferred Customer" w:date="2001-04-12T22:39:00Z">
        <w:r>
          <w:rPr/>
          <w:t xml:space="preserve">  It does, however, recognize the contribution of each class to the UDCs’ highest cost hours.</w:t>
        </w:r>
      </w:ins>
    </w:p>
    <w:p>
      <w:pPr>
        <w:pStyle w:val="Normal"/>
        <w:numPr>
          <w:ilvl w:val="0"/>
          <w:numId w:val="2"/>
        </w:numPr>
        <w:tabs>
          <w:tab w:val="clear" w:pos="720"/>
          <w:tab w:val="left" w:pos="1080" w:leader="none"/>
        </w:tabs>
        <w:spacing w:lineRule="auto" w:line="480"/>
        <w:ind w:left="1080" w:hanging="360"/>
        <w:rPr/>
      </w:pPr>
      <w:r>
        <w:rPr/>
        <w:t>We did not allocate any portion</w:t>
      </w:r>
      <w:ins w:id="179" w:author="Preferred Customer" w:date="2001-04-12T22:40:00Z">
        <w:r>
          <w:rPr/>
          <w:t xml:space="preserve"> either</w:t>
        </w:r>
      </w:ins>
      <w:r>
        <w:rPr/>
        <w:t xml:space="preserve"> of the 4-cent increase</w:t>
      </w:r>
      <w:ins w:id="180" w:author="Preferred Customer" w:date="2001-04-12T22:40:00Z">
        <w:r>
          <w:rPr/>
          <w:t xml:space="preserve"> or the 3-cent increase</w:t>
        </w:r>
      </w:ins>
      <w:r>
        <w:rPr/>
        <w:t xml:space="preserve"> to CARE customers.</w:t>
      </w:r>
    </w:p>
    <w:p>
      <w:pPr>
        <w:pStyle w:val="Normal"/>
        <w:numPr>
          <w:ilvl w:val="0"/>
          <w:numId w:val="2"/>
        </w:numPr>
        <w:tabs>
          <w:tab w:val="clear" w:pos="720"/>
          <w:tab w:val="left" w:pos="1080" w:leader="none"/>
        </w:tabs>
        <w:spacing w:lineRule="auto" w:line="480"/>
        <w:ind w:left="1080" w:hanging="360"/>
        <w:rPr/>
      </w:pPr>
      <w:r>
        <w:rPr/>
        <w:t xml:space="preserve">Rates for all customer classes were designed to promote conservation, particularly the on-peak period during the summer.  </w:t>
      </w:r>
      <w:del w:id="181" w:author="Jody Smith" w:date="2001-04-12T08:21:00Z">
        <w:r>
          <w:rPr/>
          <w:delText>For Large Power customers (PG&amp;E E-19 and E-20, SCE TOU-8), we avoided any increase for off-peak hours, applied an increase to mid-peak hours that is less than 4 cents and applied the residual portion of the class revenue responsibility to the summer on-peak period.  This results in rather “peaky” rates, with summer on-peak energy rates at or above 30 cents/kWh, and will send a very strong signal to such customers that they need to find ways to reduce their usage during the on-peak period.  Such reductions are highly desirable, however, because they will avoid very high cost purchases from the spot market.</w:delText>
        </w:r>
      </w:del>
    </w:p>
    <w:p>
      <w:pPr>
        <w:pStyle w:val="Normal"/>
        <w:numPr>
          <w:ilvl w:val="0"/>
          <w:numId w:val="2"/>
        </w:numPr>
        <w:tabs>
          <w:tab w:val="clear" w:pos="720"/>
          <w:tab w:val="left" w:pos="1080" w:leader="none"/>
        </w:tabs>
        <w:spacing w:lineRule="auto" w:line="480"/>
        <w:ind w:left="1080" w:hanging="360"/>
        <w:rPr/>
      </w:pPr>
      <w:r>
        <w:rPr/>
        <w:t>For Edison’s non-demand metered commercial customers, we spread the class increases to both tiers of usage with the initial tier receiving an increase less than the class average and the residual going to the second tier.  This creates a significant differential between the rates for the two tiers and will reward customers that conserve at the margin.  We are concerned that the tiers should be implemented on a customer basis rather than setting an arbitrary kWh breakpoint for the entire class.  This will recognize the substantial diversity in such classes and permit each customer to see price signals associated with its usage.</w:t>
      </w:r>
    </w:p>
    <w:p>
      <w:pPr>
        <w:pStyle w:val="Normal"/>
        <w:numPr>
          <w:ilvl w:val="0"/>
          <w:numId w:val="2"/>
        </w:numPr>
        <w:tabs>
          <w:tab w:val="clear" w:pos="720"/>
          <w:tab w:val="left" w:pos="1080" w:leader="none"/>
        </w:tabs>
        <w:spacing w:lineRule="auto" w:line="480"/>
        <w:ind w:left="1080" w:hanging="360"/>
        <w:rPr/>
      </w:pPr>
      <w:r>
        <w:rPr/>
        <w:t xml:space="preserve">For the residential class on Edison’s system, we set rates by observing the current exemption from any increase for usage below 130% of baseline.  While we strongly disagree with the blanket exemption afforded by </w:t>
      </w:r>
      <w:del w:id="182" w:author="Preferred Customer" w:date="2001-04-12T22:42:00Z">
        <w:r>
          <w:rPr/>
          <w:delText>AB1X</w:delText>
        </w:r>
      </w:del>
      <w:ins w:id="183" w:author="Preferred Customer" w:date="2001-04-12T22:44:00Z">
        <w:r>
          <w:rPr/>
          <w:t>ABX1_1</w:t>
        </w:r>
      </w:ins>
      <w:r>
        <w:rPr/>
        <w:t xml:space="preserve">, it is the law currently.  We note, however, that </w:t>
      </w:r>
      <w:del w:id="184" w:author="Preferred Customer" w:date="2001-04-12T22:42:00Z">
        <w:r>
          <w:rPr/>
          <w:delText>AB1X</w:delText>
        </w:r>
      </w:del>
      <w:ins w:id="185" w:author="Preferred Customer" w:date="2001-04-12T22:42:00Z">
        <w:r>
          <w:rPr/>
          <w:t>ABX1_1</w:t>
        </w:r>
      </w:ins>
      <w:r>
        <w:rPr/>
        <w:t xml:space="preserve"> was not in effect when the January 4 1-cent increase was placed in effect.  Thus, we have applied 1-cent of the overall residential increase on the first 130% of baseline usage. </w:t>
      </w:r>
      <w:ins w:id="186" w:author="Preferred Customer" w:date="2001-04-12T22:47:00Z">
        <w:r>
          <w:rPr/>
          <w:t xml:space="preserve">(The 1-cent increase is, of course, embedded in the “current” rates of all customers when we consider just the 3-cent increase.) </w:t>
        </w:r>
      </w:ins>
      <w:r>
        <w:rPr/>
        <w:t xml:space="preserve"> We then applied the remainder of the class revenue increase to the 3</w:t>
      </w:r>
      <w:r>
        <w:rPr>
          <w:vertAlign w:val="superscript"/>
        </w:rPr>
        <w:t>rd</w:t>
      </w:r>
      <w:r>
        <w:rPr/>
        <w:t xml:space="preserve"> and 4</w:t>
      </w:r>
      <w:r>
        <w:rPr>
          <w:vertAlign w:val="superscript"/>
        </w:rPr>
        <w:t>th</w:t>
      </w:r>
      <w:r>
        <w:rPr/>
        <w:t xml:space="preserve"> tiers to create a differential and a fairly substantial final tier usage rate.  We believe this will send a strong message for conservation, while assuring the residential customers take care of the costs they creates with their usage, rather than shifting such costs to other customer classes. </w:t>
      </w:r>
    </w:p>
    <w:p>
      <w:pPr>
        <w:pStyle w:val="Normal"/>
        <w:numPr>
          <w:ilvl w:val="0"/>
          <w:numId w:val="2"/>
        </w:numPr>
        <w:tabs>
          <w:tab w:val="clear" w:pos="720"/>
          <w:tab w:val="left" w:pos="1080" w:leader="none"/>
        </w:tabs>
        <w:spacing w:lineRule="auto" w:line="480"/>
        <w:ind w:left="1080" w:hanging="360"/>
        <w:rPr>
          <w:ins w:id="203" w:author="Jody Smith" w:date="2001-04-12T09:01:00Z"/>
        </w:rPr>
      </w:pPr>
      <w:ins w:id="187" w:author="Jody Smith" w:date="2001-04-12T08:21:00Z">
        <w:r>
          <w:rPr/>
          <w:t>For Large Power customers (PG&amp;E E-19 and E-20, SCE TOU-8), CLECA and CMTA respectively advocate slightly different approaches.    CLECA’s preferred rate design avoids any increase for off-peak hours, applie</w:t>
        </w:r>
      </w:ins>
      <w:ins w:id="188" w:author="Jody Smith" w:date="2001-04-12T08:21:00Z">
        <w:del w:id="189" w:author="Preferred Customer" w:date="2001-04-12T22:49:00Z">
          <w:r>
            <w:rPr/>
            <w:delText>d</w:delText>
          </w:r>
        </w:del>
      </w:ins>
      <w:ins w:id="190" w:author="Preferred Customer" w:date="2001-04-12T22:49:00Z">
        <w:r>
          <w:rPr/>
          <w:t>s</w:t>
        </w:r>
      </w:ins>
      <w:ins w:id="191" w:author="Jody Smith" w:date="2001-04-12T08:21:00Z">
        <w:r>
          <w:rPr/>
          <w:t xml:space="preserve"> an increase to mid-peak hours that is less than 4 cents and applie</w:t>
        </w:r>
      </w:ins>
      <w:ins w:id="192" w:author="Jody Smith" w:date="2001-04-12T08:21:00Z">
        <w:del w:id="193" w:author="Preferred Customer" w:date="2001-04-12T22:49:00Z">
          <w:r>
            <w:rPr/>
            <w:delText>d</w:delText>
          </w:r>
        </w:del>
      </w:ins>
      <w:ins w:id="194" w:author="Preferred Customer" w:date="2001-04-12T22:49:00Z">
        <w:r>
          <w:rPr/>
          <w:t>s</w:t>
        </w:r>
      </w:ins>
      <w:ins w:id="195" w:author="Jody Smith" w:date="2001-04-12T08:21:00Z">
        <w:r>
          <w:rPr/>
          <w:t xml:space="preserve"> the residual portion of the class revenue responsibility to the summer on-peak period.  This results in rather “peaky” rates, with summer on-peak energy rates at or above 30 cents/kWh, and will send a very strong signal to such customers that they need to find ways to reduce their usage during the on-peak period.  Such reductions are highly desirable, however, because they will avoid very high cost purchases from the spot market.</w:t>
        </w:r>
      </w:ins>
      <w:ins w:id="196" w:author="Jody Smith" w:date="2001-04-12T09:01:00Z">
        <w:r>
          <w:rPr/>
          <w:t xml:space="preserve">  </w:t>
        </w:r>
      </w:ins>
      <w:ins w:id="197" w:author="Jody Smith" w:date="2001-04-12T08:22:00Z">
        <w:r>
          <w:rPr/>
          <w:t xml:space="preserve">CMTA’s preferred rate design for large power customers also recognizes that under current circumstances, a strong price signal must be sent to reduce demand during peak periods.  However, CMTA </w:t>
        </w:r>
      </w:ins>
      <w:ins w:id="198" w:author="Jody Smith" w:date="2001-04-12T08:50:00Z">
        <w:r>
          <w:rPr/>
          <w:t xml:space="preserve">further </w:t>
        </w:r>
      </w:ins>
      <w:ins w:id="199" w:author="Jody Smith" w:date="2001-04-12T08:22:00Z">
        <w:r>
          <w:rPr/>
          <w:t>believes that current price</w:t>
        </w:r>
      </w:ins>
      <w:ins w:id="200" w:author="Jody Smith" w:date="2001-04-12T08:50:00Z">
        <w:r>
          <w:rPr/>
          <w:t xml:space="preserve"> level</w:t>
        </w:r>
      </w:ins>
      <w:ins w:id="201" w:author="Jody Smith" w:date="2001-04-12T08:22:00Z">
        <w:r>
          <w:rPr/>
          <w:t>s require some rate increase in all periods and that very high peak period prices will have an adverse impact on businesses who are unable to change production schedules.</w:t>
        </w:r>
      </w:ins>
      <w:ins w:id="202" w:author="Jody Smith" w:date="2001-04-12T08:50:00Z">
        <w:r>
          <w:rPr/>
          <w:t xml:space="preserve">  Therefore, CMTA’s preferred rate design has somewhat lower rates for the peak period.</w:t>
        </w:r>
      </w:ins>
    </w:p>
    <w:p>
      <w:pPr>
        <w:pStyle w:val="Normal"/>
        <w:rPr>
          <w:ins w:id="207" w:author="wbooth" w:date="2001-04-13T09:51:00Z"/>
        </w:rPr>
      </w:pPr>
      <w:ins w:id="204" w:author="wbooth" w:date="2001-04-13T09:51:00Z">
        <w:r>
          <w:rPr>
            <w:b/>
          </w:rPr>
          <w:t>3.</w:t>
          <w:tab/>
          <w:t xml:space="preserve">COMMENTS ON TIERING OF NON-RESIDENTIAL TOU RATES AND </w:t>
        </w:r>
      </w:ins>
      <w:r>
        <w:rPr>
          <w:b/>
        </w:rPr>
        <w:tab/>
      </w:r>
      <w:ins w:id="205" w:author="wbooth" w:date="2001-04-13T09:51:00Z">
        <w:r>
          <w:rPr>
            <w:b/>
          </w:rPr>
          <w:t xml:space="preserve">IMPLEMENTATION OF A PRICE STRUCTURE USING RATE TIERS </w:t>
        </w:r>
      </w:ins>
      <w:r>
        <w:rPr>
          <w:b/>
        </w:rPr>
        <w:tab/>
      </w:r>
      <w:ins w:id="206" w:author="wbooth" w:date="2001-04-13T09:51:00Z">
        <w:r>
          <w:rPr>
            <w:b/>
          </w:rPr>
          <w:t>BASED ON PRIOR YEAR USAGE</w:t>
        </w:r>
      </w:ins>
    </w:p>
    <w:p>
      <w:pPr>
        <w:pStyle w:val="Normal"/>
        <w:rPr>
          <w:b/>
          <w:b/>
          <w:ins w:id="209" w:author="wbooth" w:date="2001-04-13T09:51:00Z"/>
        </w:rPr>
      </w:pPr>
      <w:ins w:id="208" w:author="wbooth" w:date="2001-04-13T09:51:00Z">
        <w:r>
          <w:rPr>
            <w:b/>
          </w:rPr>
        </w:r>
      </w:ins>
    </w:p>
    <w:p>
      <w:pPr>
        <w:pStyle w:val="Normal"/>
        <w:spacing w:lineRule="auto" w:line="480"/>
        <w:rPr>
          <w:ins w:id="211" w:author="wbooth" w:date="2001-04-13T09:51:00Z"/>
        </w:rPr>
      </w:pPr>
      <w:ins w:id="210" w:author="wbooth" w:date="2001-04-13T09:51:00Z">
        <w:r>
          <w:rPr/>
          <w:tab/>
          <w:t xml:space="preserve">CLECA and CMTA do not recommend tiering of non-residential TOU rates within individual TOU periods at this time for numerous reasons.  The first and most obvious is the statements provided by the utilities about their inability to implement changes such as tiering within TOU periods or billing on the basis of a customer’s prior usage by June 1.  Given the history of difficulty and complexity in making changes to the utilities’ billing systems over the last 25 years, this is understandable.  </w:t>
        </w:r>
      </w:ins>
    </w:p>
    <w:p>
      <w:pPr>
        <w:pStyle w:val="Normal"/>
        <w:spacing w:lineRule="auto" w:line="480"/>
        <w:rPr>
          <w:ins w:id="213" w:author="wbooth" w:date="2001-04-13T09:51:00Z"/>
        </w:rPr>
      </w:pPr>
      <w:ins w:id="212" w:author="wbooth" w:date="2001-04-13T09:51:00Z">
        <w:r>
          <w:rPr/>
          <w:tab/>
          <w:t xml:space="preserve">The second is that only tiering on the basis of an individual customer’s usage is fair.  Otherwise, the impact of the tiering will be a function of the size of the customer, i.e. where its total usage falls compared to the usage levels at which the tiers are set.    Since most non-residential rate classes involve a wide range of customer sizes (as well as voltages and special conditions), it does not appear to us to be feasible to implement such tiering in a fair and equitable manner.  Yet all three utilities have indicated in their comments that targeting the details of a rate design, like the size of tiers, to an individual customer’s usage would be a very time-consuming task.  Beyond this, several other practical considerations present themselves.  For example, prior year usage could have been by another customer in the same building with different needs or operations, or a customer could have made major changes (e.g. a business could have added a whole new manufacturing train to the same meter) that could render such a comparison absurd.  Any tracking or appeal process would be very complex and labor intensive.  It certainly could not be implemented by June 1.  </w:t>
        </w:r>
      </w:ins>
    </w:p>
    <w:p>
      <w:pPr>
        <w:pStyle w:val="Normal"/>
        <w:spacing w:lineRule="auto" w:line="480"/>
        <w:rPr>
          <w:ins w:id="215" w:author="wbooth" w:date="2001-04-13T09:51:00Z"/>
        </w:rPr>
      </w:pPr>
      <w:ins w:id="214" w:author="wbooth" w:date="2001-04-13T09:51:00Z">
        <w:r>
          <w:rPr/>
          <w:tab/>
          <w:t>The main focus of the conservation-oriented rate design should be to reduce usage in the periods where supply is the most tight and where prices are likely to be highest, in particular the summer on-peak period.  CLECA and CMTA have proposed very high rates in this period, along with a peak-demand based allocator to assure that there are strong prices incentives during this period.  We have further assigned other rate increases to the partial (aka mid-) peak period and avoided increases to off-peak rates to further promote this end.</w:t>
        </w:r>
      </w:ins>
    </w:p>
    <w:p>
      <w:pPr>
        <w:pStyle w:val="Normal"/>
        <w:rPr>
          <w:ins w:id="217" w:author="wbooth" w:date="2001-04-13T09:51:00Z"/>
        </w:rPr>
      </w:pPr>
      <w:ins w:id="216" w:author="wbooth" w:date="2001-04-13T09:51:00Z">
        <w:r>
          <w:rPr/>
        </w:r>
      </w:ins>
    </w:p>
    <w:p>
      <w:pPr>
        <w:pStyle w:val="Normal"/>
        <w:rPr>
          <w:ins w:id="221" w:author="wbooth" w:date="2001-04-13T09:51:00Z"/>
        </w:rPr>
      </w:pPr>
      <w:ins w:id="218" w:author="wbooth" w:date="2001-04-13T09:53:00Z">
        <w:r>
          <w:rPr>
            <w:b/>
          </w:rPr>
          <w:t>4.</w:t>
          <w:tab/>
        </w:r>
      </w:ins>
      <w:ins w:id="219" w:author="wbooth" w:date="2001-04-13T09:51:00Z">
        <w:r>
          <w:rPr>
            <w:b/>
          </w:rPr>
          <w:t xml:space="preserve">COMMENTS ON FURTHER STRUCTURAL CHANGES AS RAISED IN THE </w:t>
        </w:r>
      </w:ins>
      <w:r>
        <w:rPr>
          <w:b/>
        </w:rPr>
        <w:tab/>
      </w:r>
      <w:ins w:id="220" w:author="wbooth" w:date="2001-04-13T09:51:00Z">
        <w:r>
          <w:rPr>
            <w:b/>
          </w:rPr>
          <w:t>APRIL 12 ACR</w:t>
        </w:r>
      </w:ins>
    </w:p>
    <w:p>
      <w:pPr>
        <w:pStyle w:val="Normal"/>
        <w:rPr>
          <w:b/>
          <w:b/>
          <w:ins w:id="223" w:author="wbooth" w:date="2001-04-13T09:51:00Z"/>
        </w:rPr>
      </w:pPr>
      <w:ins w:id="222" w:author="wbooth" w:date="2001-04-13T09:51:00Z">
        <w:r>
          <w:rPr>
            <w:b/>
          </w:rPr>
        </w:r>
      </w:ins>
    </w:p>
    <w:p>
      <w:pPr>
        <w:pStyle w:val="Normal"/>
        <w:spacing w:lineRule="auto" w:line="480"/>
        <w:rPr>
          <w:ins w:id="226" w:author="wbooth" w:date="2001-04-13T09:51:00Z"/>
        </w:rPr>
      </w:pPr>
      <w:ins w:id="224" w:author="wbooth" w:date="2001-04-13T09:53:00Z">
        <w:r>
          <w:rPr/>
          <w:tab/>
        </w:r>
      </w:ins>
      <w:ins w:id="225" w:author="wbooth" w:date="2001-04-13T09:51:00Z">
        <w:r>
          <w:rPr/>
          <w:t>CLECA and CMTA believe that all customers (large and small) can raise questions regarding the fairness of the imposition of large rate increases on their operations.  Creating TOU rates by Standard Industrial Classification Codes (SIC Codes) is a major overreaction to the concerns expressed to date by some of these consumers.  CLECA and CMTA do not doubt that their concerns are valid.  Others must run industrial processes for a fixed period of time, up to and exceeding 24 hours, to meet FDA or other product requirements.  Others are in tight competitive markets with foreign suppliers where they cannot raise prices to cover higher electricity costs and pass them on to customers.  However, while many consumers fall into this predicament, not all can receive special rates, and the decision on where to draw the line is dangerous.   Providing special rates for one group of customers leads to requests from others.  The creation of numerous rate schedules with such specifications may lead to customers attempting to define themselves into different rate schedules and someone having to keep track and verify their eligibility.  Perhaps the most valid justification for a lower rate would be a justification of financial hardship, but that would be much more difficult for business customers (with their confidentiality concerns) than for residential ones, and many of the latter are reluctant to provide such proof of need.</w:t>
        </w:r>
      </w:ins>
    </w:p>
    <w:p>
      <w:pPr>
        <w:pStyle w:val="Normal"/>
        <w:spacing w:lineRule="auto" w:line="480"/>
        <w:rPr>
          <w:ins w:id="231" w:author="wbooth" w:date="2001-04-13T09:51:00Z"/>
        </w:rPr>
      </w:pPr>
      <w:ins w:id="227" w:author="wbooth" w:date="2001-04-13T09:53:00Z">
        <w:r>
          <w:rPr/>
          <w:tab/>
        </w:r>
      </w:ins>
      <w:ins w:id="228" w:author="wbooth" w:date="2001-04-13T09:51:00Z">
        <w:r>
          <w:rPr/>
          <w:t xml:space="preserve">The complexity of creating such separate rate schedules is substantial.  One must only look at the number of agricultural rate schedules that PG&amp;E has to realize just what a proliferation of rate schedules is possible.  The thought is no doubt daunting for utilities, as it is for rate experts, witnesses, and companies determining which schedule to choose.  PG&amp;E has created many rate options for customers with narrow summer peaks, large seasonal variations in load, etc.  These options are designed to address many of the concerns about usage patterns.  Before new rate schedules are created, the relationship between these existing </w:t>
        </w:r>
      </w:ins>
      <w:ins w:id="229" w:author="wbooth" w:date="2001-04-13T09:53:00Z">
        <w:r>
          <w:rPr/>
          <w:t>alternative</w:t>
        </w:r>
      </w:ins>
      <w:ins w:id="230" w:author="wbooth" w:date="2001-04-13T09:51:00Z">
        <w:r>
          <w:rPr/>
          <w:t xml:space="preserve"> rate structures and conservation pricing should be explored.</w:t>
        </w:r>
      </w:ins>
    </w:p>
    <w:p>
      <w:pPr>
        <w:pStyle w:val="Normal"/>
        <w:spacing w:lineRule="auto" w:line="480"/>
        <w:ind w:left="720" w:hanging="0"/>
        <w:rPr>
          <w:ins w:id="233" w:author="Jody Smith" w:date="2001-04-12T08:50:00Z"/>
        </w:rPr>
      </w:pPr>
      <w:ins w:id="232" w:author="Jody Smith" w:date="2001-04-12T08:50:00Z">
        <w:r>
          <w:rPr/>
        </w:r>
      </w:ins>
    </w:p>
    <w:p>
      <w:pPr>
        <w:pStyle w:val="Normal"/>
        <w:spacing w:lineRule="auto" w:line="480"/>
        <w:ind w:firstLine="720"/>
        <w:rPr>
          <w:del w:id="243" w:author="Preferred Customer" w:date="2001-04-12T22:49:00Z"/>
        </w:rPr>
      </w:pPr>
      <w:ins w:id="234" w:author="Jody Smith" w:date="2001-04-12T08:50:00Z">
        <w:del w:id="235" w:author="Preferred Customer" w:date="2001-04-12T22:49:00Z">
          <w:r>
            <w:rPr/>
            <w:delText xml:space="preserve">[Need to address the Governor’s proposal; compare and contrast with our principles and allocation; should emphasize that it </w:delText>
          </w:r>
        </w:del>
      </w:ins>
      <w:ins w:id="236" w:author="Jody Smith" w:date="2001-04-12T09:01:00Z">
        <w:del w:id="237" w:author="Preferred Customer" w:date="2001-04-12T22:49:00Z">
          <w:r>
            <w:rPr/>
            <w:delText xml:space="preserve">also appears to </w:delText>
          </w:r>
        </w:del>
      </w:ins>
      <w:ins w:id="238" w:author="Jody Smith" w:date="2001-04-12T08:51:00Z">
        <w:del w:id="239" w:author="Preferred Customer" w:date="2001-04-12T22:49:00Z">
          <w:r>
            <w:rPr/>
            <w:delText>minimize adverse impacts on businesses</w:delText>
          </w:r>
        </w:del>
      </w:ins>
      <w:ins w:id="240" w:author="Jody Smith" w:date="2001-04-12T09:01:00Z">
        <w:del w:id="241" w:author="Preferred Customer" w:date="2001-04-12T22:49:00Z">
          <w:r>
            <w:rPr/>
            <w:delText>; need to decide whether we should support it as an alternative</w:delText>
          </w:r>
        </w:del>
      </w:ins>
      <w:del w:id="242" w:author="Preferred Customer" w:date="2001-04-12T22:49:00Z">
        <w:r>
          <w:rPr/>
          <w:delText>.]</w:delText>
        </w:r>
      </w:del>
    </w:p>
    <w:p>
      <w:pPr>
        <w:pStyle w:val="Normal"/>
        <w:spacing w:lineRule="auto" w:line="480"/>
        <w:rPr/>
      </w:pPr>
      <w:r>
        <w:rPr/>
      </w:r>
    </w:p>
    <w:p>
      <w:pPr>
        <w:pStyle w:val="Normal"/>
        <w:spacing w:lineRule="auto" w:line="480"/>
        <w:rPr>
          <w:sz w:val="16"/>
        </w:rPr>
      </w:pPr>
      <w:r>
        <w:rPr>
          <w:sz w:val="16"/>
        </w:rPr>
        <w:t>CLECA/052/CLEACA REV ALLOCATION AND RATE DESIGN 4.12.01</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del w:id="244" w:author="Jody Smith" w:date="2001-04-12T08:25:00Z">
      <w:r>
        <w:rPr/>
        <w:fldChar w:fldCharType="begin"/>
      </w:r>
      <w:r>
        <w:rPr/>
        <w:delInstrText xml:space="preserve"> DOCPROPERTY "DocNumber"</w:delInstrText>
      </w:r>
      <w:r>
        <w:rPr/>
        <w:fldChar w:fldCharType="separate"/>
      </w:r>
      <w:r>
        <w:rPr/>
        <w:delText>C:\WINDOWS\TEMP\CLECA Rev Allocation and Rate Desing Proposal 4.12.01.doc</w:delText>
      </w:r>
      <w:r>
        <w:rPr/>
        <w:fldChar w:fldCharType="end"/>
      </w:r>
    </w:del>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ins w:id="246" w:author="Jody Smith" w:date="2001-04-12T08:25:00Z"/>
      </w:rPr>
    </w:pPr>
    <w:del w:id="245" w:author="Jody Smith" w:date="2001-04-12T08:25:00Z">
      <w:r>
        <w:rPr/>
        <w:fldChar w:fldCharType="begin"/>
      </w:r>
      <w:r>
        <w:rPr/>
        <w:delInstrText xml:space="preserve"> DOCPROPERTY "DocNumber"</w:delInstrText>
      </w:r>
      <w:r>
        <w:rPr/>
        <w:fldChar w:fldCharType="separate"/>
      </w:r>
      <w:r>
        <w:rPr/>
        <w:delText>C:\WINDOWS\TEMP\CLECA Rev Allocation and Rate Desing Proposal 4.12.01.doc</w:delText>
      </w:r>
      <w:r>
        <w:rPr/>
        <w:fldChar w:fldCharType="end"/>
      </w:r>
    </w:del>
  </w:p>
  <w:p>
    <w:pPr>
      <w:pStyle w:val="DocID"/>
      <w:rPr/>
    </w:pPr>
    <w:ins w:id="247" w:author="Jody Smith" w:date="2001-04-12T08:25:00Z">
      <w:r>
        <w:rPr/>
        <w:fldChar w:fldCharType="begin"/>
      </w:r>
      <w:r>
        <w:rPr/>
        <w:instrText xml:space="preserve"> DOCPROPERTY "DocNumber"</w:instrText>
      </w:r>
      <w:r>
        <w:rPr/>
        <w:fldChar w:fldCharType="separate"/>
      </w:r>
      <w:r>
        <w:rPr/>
        <w:t>WO 16654.1</w:t>
      </w:r>
      <w:r>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48" w:author="Preferred Customer" w:date="2001-04-12T21:40:00Z">
        <w:r>
          <w:rPr>
            <w:rStyle w:val="FootnoteCharacters"/>
          </w:rPr>
          <w:footnoteRef/>
        </w:r>
      </w:ins>
      <w:ins w:id="249" w:author="Preferred Customer" w:date="2001-04-12T21:40:00Z">
        <w:r>
          <w:rPr/>
          <w:t xml:space="preserve"> </w:t>
        </w:r>
      </w:ins>
      <w:ins w:id="250" w:author="Preferred Customer" w:date="2001-04-12T21:40:00Z">
        <w:r>
          <w:rPr/>
          <w:t>The increases exclude any increase for CARE customer usage.  PG&amp;E and SCE treated this matter differently.  We have chosen the PG&amp;E convention.</w:t>
        </w:r>
      </w:ins>
    </w:p>
  </w:footnote>
  <w:footnote w:id="3">
    <w:p>
      <w:pPr>
        <w:pStyle w:val="Footnote"/>
        <w:rPr/>
      </w:pPr>
      <w:ins w:id="251" w:author="Preferred Customer" w:date="2001-04-12T21:56:00Z">
        <w:r>
          <w:rPr>
            <w:rStyle w:val="FootnoteCharacters"/>
          </w:rPr>
          <w:footnoteRef/>
        </w:r>
      </w:ins>
      <w:ins w:id="252" w:author="Preferred Customer" w:date="2001-04-12T21:56:00Z">
        <w:r>
          <w:rPr/>
          <w:t xml:space="preserve"> </w:t>
        </w:r>
      </w:ins>
      <w:ins w:id="253" w:author="Preferred Customer" w:date="2001-04-12T21:56:00Z">
        <w:r>
          <w:rPr/>
          <w:t>The tiering should ideally be implemented as a per customer basis</w:t>
        </w:r>
      </w:ins>
      <w:ins w:id="254" w:author="wbooth" w:date="2001-04-13T09:44:00Z">
        <w:r>
          <w:rPr/>
          <w:t>,</w:t>
        </w:r>
      </w:ins>
      <w:ins w:id="255" w:author="Preferred Customer" w:date="2001-04-12T21:56:00Z">
        <w:r>
          <w:rPr/>
          <w:t xml:space="preserve"> with only the last 10-20% of usage at the higher rates, in order to avoid discrimination between customers of various sizes within such classes.</w:t>
        </w:r>
      </w:ins>
    </w:p>
  </w:footnote>
  <w:footnote w:id="4">
    <w:p>
      <w:pPr>
        <w:pStyle w:val="Footnote"/>
        <w:rPr/>
      </w:pPr>
      <w:r>
        <w:rPr>
          <w:rStyle w:val="FootnoteCharacters"/>
        </w:rPr>
        <w:footnoteRef/>
      </w:r>
      <w:r>
        <w:rPr/>
        <w:t xml:space="preserve"> </w:t>
      </w:r>
      <w:r>
        <w:rPr/>
        <w:t>By “current” we refer to the December 2000 rate levels before the January 4, 2001 temporary one-cent surcharge was approved.</w:t>
      </w:r>
    </w:p>
  </w:footnote>
  <w:footnote w:id="5">
    <w:p>
      <w:pPr>
        <w:pStyle w:val="Footnote"/>
        <w:rPr/>
      </w:pPr>
      <w:ins w:id="256" w:author="Preferred Customer" w:date="2001-04-12T22:32:00Z">
        <w:r>
          <w:rPr>
            <w:rStyle w:val="FootnoteCharacters"/>
          </w:rPr>
          <w:footnoteRef/>
        </w:r>
      </w:ins>
      <w:ins w:id="257" w:author="Preferred Customer" w:date="2001-04-12T22:32:00Z">
        <w:r>
          <w:rPr/>
          <w:t xml:space="preserve"> </w:t>
        </w:r>
      </w:ins>
      <w:ins w:id="258" w:author="Preferred Customer" w:date="2001-04-12T22:32:00Z">
        <w:r>
          <w:rPr/>
          <w:t>This reality was also recognized by the Commission in its D.00-06-034 in the Post Transition Ratemaking proceedin</w:t>
        </w:r>
      </w:ins>
      <w:ins w:id="259" w:author="Preferred Customer" w:date="2001-04-12T22:34:00Z">
        <w:r>
          <w:rPr/>
          <w:t>g.  There, the Commission adopted an allocation method, the Top 100 Hours method, for purpose</w:t>
        </w:r>
      </w:ins>
      <w:ins w:id="260" w:author="Preferred Customer" w:date="2001-04-12T22:56:00Z">
        <w:r>
          <w:rPr/>
          <w:t>s</w:t>
        </w:r>
      </w:ins>
      <w:ins w:id="261" w:author="Preferred Customer" w:date="2001-04-12T22:34:00Z">
        <w:r>
          <w:rPr/>
          <w:t xml:space="preserve"> of allocating post-rate freeze CTC.  It stated:</w:t>
        </w:r>
      </w:ins>
      <w:ins w:id="262" w:author="wbooth" w:date="2001-04-13T09:45:00Z">
        <w:r>
          <w:rPr/>
          <w:t xml:space="preserve">  </w:t>
        </w:r>
      </w:ins>
      <w:ins w:id="263" w:author="wbooth" w:date="2001-04-13T09:47:00Z">
        <w:r>
          <w:rPr/>
          <w:t xml:space="preserve">“Costs vary based on time of use; put simplistically, the market cost (the PX price) for energy is generally lower in the middle of the night than in the middle of the day. * * * An allocation methodology for generation-related transition costs should take into consideration the variances I generation costs over time.”  </w:t>
        </w:r>
      </w:ins>
      <w:ins w:id="264" w:author="wbooth" w:date="2001-04-13T09:49:00Z">
        <w:r>
          <w:rPr/>
          <w:t xml:space="preserve">D.00-06-034, at p. 58. </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rFonts w:ascii="Times New Roman" w:hAnsi="Times New Roman" w:cs="Times New Roman"/>
      </w:rPr>
    </w:lvl>
    <w:lvl w:ilvl="1">
      <w:start w:val="1"/>
      <w:numFmt w:val="lowerLetter"/>
      <w:lvlText w:val="%2."/>
      <w:lvlJc w:val="left"/>
      <w:pPr>
        <w:tabs>
          <w:tab w:val="num" w:pos="1800"/>
        </w:tabs>
        <w:ind w:left="0" w:firstLine="1440"/>
      </w:pPr>
      <w:rPr>
        <w:sz w:val="24"/>
        <w:rFonts w:ascii="Times New Roman" w:hAnsi="Times New Roman" w:cs="Times New Roman"/>
      </w:rPr>
    </w:lvl>
    <w:lvl w:ilvl="2">
      <w:start w:val="1"/>
      <w:numFmt w:val="lowerRoman"/>
      <w:lvlText w:val="%3."/>
      <w:lvlJc w:val="left"/>
      <w:pPr>
        <w:tabs>
          <w:tab w:val="num" w:pos="2160"/>
        </w:tabs>
        <w:ind w:left="0" w:firstLine="1440"/>
      </w:pPr>
      <w:rPr>
        <w:sz w:val="24"/>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sz w:val="24"/>
        <w:rFonts w:ascii="Times New Roman" w:hAnsi="Times New Roman" w:cs="Times New Roman"/>
      </w:rPr>
    </w:lvl>
    <w:lvl w:ilvl="1">
      <w:start w:val="1"/>
      <w:numFmt w:val="lowerLetter"/>
      <w:lvlText w:val="%2."/>
      <w:lvlJc w:val="left"/>
      <w:pPr>
        <w:tabs>
          <w:tab w:val="num" w:pos="2160"/>
        </w:tabs>
        <w:ind w:left="2160" w:hanging="720"/>
      </w:pPr>
      <w:rPr>
        <w:sz w:val="24"/>
        <w:rFonts w:ascii="Times New Roman" w:hAnsi="Times New Roman" w:cs="Times New Roman"/>
      </w:rPr>
    </w:lvl>
    <w:lvl w:ilvl="2">
      <w:start w:val="1"/>
      <w:numFmt w:val="lowerRoman"/>
      <w:lvlText w:val="%3."/>
      <w:lvlJc w:val="left"/>
      <w:pPr>
        <w:tabs>
          <w:tab w:val="num" w:pos="2880"/>
        </w:tabs>
        <w:ind w:left="2880" w:hanging="720"/>
      </w:pPr>
      <w:rPr>
        <w:sz w:val="24"/>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440"/>
        </w:tabs>
        <w:ind w:left="1440" w:hanging="720"/>
      </w:pPr>
      <w:rPr>
        <w:sz w:val="24"/>
        <w:rFonts w:ascii="Times New Roman" w:hAnsi="Times New Roman" w:cs="Times New Roman"/>
      </w:rPr>
    </w:lvl>
    <w:lvl w:ilvl="1">
      <w:start w:val="1"/>
      <w:numFmt w:val="lowerLetter"/>
      <w:lvlText w:val="%2."/>
      <w:lvlJc w:val="left"/>
      <w:pPr>
        <w:tabs>
          <w:tab w:val="num" w:pos="2160"/>
        </w:tabs>
        <w:ind w:left="2160" w:hanging="720"/>
      </w:pPr>
      <w:rPr>
        <w:sz w:val="24"/>
        <w:rFonts w:ascii="Times New Roman" w:hAnsi="Times New Roman" w:cs="Times New Roman"/>
      </w:rPr>
    </w:lvl>
    <w:lvl w:ilvl="2">
      <w:start w:val="1"/>
      <w:numFmt w:val="lowerRoman"/>
      <w:lvlText w:val="%3."/>
      <w:lvlJc w:val="left"/>
      <w:pPr>
        <w:tabs>
          <w:tab w:val="num" w:pos="2880"/>
        </w:tabs>
        <w:ind w:left="0" w:firstLine="2160"/>
      </w:pPr>
      <w:rPr>
        <w:sz w:val="24"/>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lvlText w:val="%1."/>
      <w:lvlJc w:val="left"/>
      <w:pPr>
        <w:tabs>
          <w:tab w:val="num" w:pos="1080"/>
        </w:tabs>
        <w:ind w:left="0" w:firstLine="720"/>
      </w:pPr>
      <w:rPr>
        <w:sz w:val="24"/>
        <w:rFonts w:ascii="Times New Roman" w:hAnsi="Times New Roman" w:cs="Times New Roman"/>
      </w:rPr>
    </w:lvl>
    <w:lvl w:ilvl="1">
      <w:start w:val="1"/>
      <w:numFmt w:val="lowerLetter"/>
      <w:lvlText w:val="%2."/>
      <w:lvlJc w:val="left"/>
      <w:pPr>
        <w:tabs>
          <w:tab w:val="num" w:pos="1080"/>
        </w:tabs>
        <w:ind w:left="0" w:firstLine="720"/>
      </w:pPr>
      <w:rPr>
        <w:sz w:val="24"/>
        <w:rFonts w:ascii="Times New Roman" w:hAnsi="Times New Roman" w:cs="Times New Roman"/>
      </w:rPr>
    </w:lvl>
    <w:lvl w:ilvl="2">
      <w:start w:val="1"/>
      <w:numFmt w:val="lowerRoman"/>
      <w:lvlText w:val="%3."/>
      <w:lvlJc w:val="left"/>
      <w:pPr>
        <w:tabs>
          <w:tab w:val="num" w:pos="2880"/>
        </w:tabs>
        <w:ind w:left="0" w:firstLine="2160"/>
      </w:pPr>
      <w:rPr>
        <w:sz w:val="24"/>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widowControl w:val="false"/>
      <w:ind w:left="2880" w:hanging="0"/>
    </w:pPr>
    <w:rPr/>
  </w:style>
  <w:style w:type="paragraph" w:styleId="Sender">
    <w:name w:val="Envelope Return"/>
    <w:basedOn w:val="Normal"/>
    <w:pPr/>
    <w:rPr>
      <w:rFonts w:ascii="Univers (W1)" w:hAnsi="Univers (W1)" w:cs="Univers (W1)"/>
      <w:smallCaps/>
    </w:rPr>
  </w:style>
  <w:style w:type="paragraph" w:styleId="Declar1">
    <w:name w:val="Declar. 1"/>
    <w:basedOn w:val="Normal"/>
    <w:qFormat/>
    <w:pPr>
      <w:widowControl w:val="false"/>
      <w:numPr>
        <w:ilvl w:val="0"/>
        <w:numId w:val="1"/>
      </w:numPr>
      <w:spacing w:before="0" w:after="240"/>
      <w:outlineLvl w:val="0"/>
    </w:pPr>
    <w:rPr/>
  </w:style>
  <w:style w:type="paragraph" w:styleId="Declar2">
    <w:name w:val="Declar. 2"/>
    <w:basedOn w:val="Declar1"/>
    <w:qFormat/>
    <w:pPr>
      <w:numPr>
        <w:ilvl w:val="0"/>
        <w:numId w:val="6"/>
      </w:numPr>
      <w:outlineLvl w:val="1"/>
    </w:pPr>
    <w:rPr/>
  </w:style>
  <w:style w:type="paragraph" w:styleId="Declar3">
    <w:name w:val="Declar. 3"/>
    <w:basedOn w:val="Declar2"/>
    <w:qFormat/>
    <w:pPr>
      <w:numPr>
        <w:ilvl w:val="0"/>
        <w:numId w:val="1"/>
      </w:numPr>
      <w:outlineLvl w:val="2"/>
    </w:pPr>
    <w:rPr/>
  </w:style>
  <w:style w:type="paragraph" w:styleId="DeclarIndent1">
    <w:name w:val="Declar. Indent 1"/>
    <w:basedOn w:val="Normal"/>
    <w:qFormat/>
    <w:pPr>
      <w:numPr>
        <w:ilvl w:val="0"/>
        <w:numId w:val="4"/>
      </w:numPr>
      <w:spacing w:before="0" w:after="240"/>
    </w:pPr>
    <w:rPr/>
  </w:style>
  <w:style w:type="paragraph" w:styleId="DeclarIndent2">
    <w:name w:val="Declar. Indent 2"/>
    <w:basedOn w:val="DeclarIndent1"/>
    <w:qFormat/>
    <w:pPr>
      <w:numPr>
        <w:ilvl w:val="0"/>
        <w:numId w:val="3"/>
      </w:numPr>
      <w:outlineLvl w:val="1"/>
    </w:pPr>
    <w:rPr/>
  </w:style>
  <w:style w:type="paragraph" w:styleId="DeclarIndent3">
    <w:name w:val="Declar. Indent 3"/>
    <w:basedOn w:val="DeclarIndent2"/>
    <w:qFormat/>
    <w:pPr>
      <w:numPr>
        <w:ilvl w:val="0"/>
        <w:numId w:val="3"/>
      </w:numPr>
      <w:outlineLvl w:val="2"/>
    </w:pPr>
    <w:rPr/>
  </w:style>
  <w:style w:type="paragraph" w:styleId="OutlineLevel1">
    <w:name w:val="Outline Level 1"/>
    <w:basedOn w:val="Normal"/>
    <w:qFormat/>
    <w:pPr>
      <w:numPr>
        <w:ilvl w:val="0"/>
        <w:numId w:val="5"/>
      </w:numPr>
      <w:spacing w:before="0" w:after="240"/>
      <w:outlineLvl w:val="0"/>
    </w:pPr>
    <w:rPr/>
  </w:style>
  <w:style w:type="paragraph" w:styleId="OutlineLevel2">
    <w:name w:val="Outline Level 2"/>
    <w:basedOn w:val="OutlineLevel1"/>
    <w:qFormat/>
    <w:pPr>
      <w:numPr>
        <w:ilvl w:val="0"/>
        <w:numId w:val="5"/>
      </w:numPr>
      <w:outlineLvl w:val="1"/>
    </w:pPr>
    <w:rPr/>
  </w:style>
  <w:style w:type="paragraph" w:styleId="OutlineLevel3">
    <w:name w:val="Outline Level 3"/>
    <w:basedOn w:val="OutlineLevel2"/>
    <w:qFormat/>
    <w:pPr>
      <w:numPr>
        <w:ilvl w:val="0"/>
        <w:numId w:val="5"/>
      </w:numPr>
      <w:outlineLvl w:val="2"/>
    </w:pPr>
    <w:rPr/>
  </w:style>
  <w:style w:type="paragraph" w:styleId="OutlineLevel4">
    <w:name w:val="Outline Level 4"/>
    <w:basedOn w:val="OutlineLevel3"/>
    <w:qFormat/>
    <w:pPr>
      <w:numPr>
        <w:ilvl w:val="0"/>
        <w:numId w:val="5"/>
      </w:numPr>
      <w:outlineLvl w:val="3"/>
    </w:pPr>
    <w:rPr/>
  </w:style>
  <w:style w:type="paragraph" w:styleId="OutlineLevel5">
    <w:name w:val="Outline Level 5"/>
    <w:basedOn w:val="OutlineLevel4"/>
    <w:qFormat/>
    <w:pPr>
      <w:numPr>
        <w:ilvl w:val="0"/>
        <w:numId w:val="5"/>
      </w:numPr>
      <w:outlineLvl w:val="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DocID">
    <w:name w:val="DocID"/>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0:15:00Z</dcterms:created>
  <dc:creator>wbooth</dc:creator>
  <dc:description/>
  <dc:language>en-US</dc:language>
  <cp:lastModifiedBy>Energy </cp:lastModifiedBy>
  <cp:lastPrinted>2001-04-13T14:06:00Z</cp:lastPrinted>
  <dcterms:modified xsi:type="dcterms:W3CDTF">2001-04-19T00: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WO 16654.1</vt:lpwstr>
  </property>
</Properties>
</file>