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RTIFICATE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 xml:space="preserve">I hereby certify that, pursuant to the Commission’s Rules of Practice and Procedure, I have this day served a true copy of </w:t>
      </w:r>
      <w:r>
        <w:rPr>
          <w:b/>
          <w:sz w:val="24"/>
        </w:rPr>
        <w:t>Testimony of Wendy L. Illingworth on Revenue Allocation and Rate Design on Behalf of California Farm Bureau Federation</w:t>
      </w:r>
      <w:r>
        <w:rPr>
          <w:sz w:val="24"/>
        </w:rPr>
        <w:t xml:space="preserve"> on all parties identified on the service list.  Service was effected by transmitting the copies via e-mail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Executed this 13th day of April, 2001, at Sacramento, California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 xml:space="preserve">/S/                 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Pamela K. Hotz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alifornia Farm Bureau Federation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00 River Plaza Dr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cramento, CA  95833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P TypographicSymbols;Symbol" w:hAnsi="WP TypographicSymbols;Symbol" w:cs="WP TypographicSymbols;Symbol"/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2:04:00Z</dcterms:created>
  <dc:creator>Pamela K. Hotz</dc:creator>
  <dc:description/>
  <dc:language>en-US</dc:language>
  <cp:lastModifiedBy>Pam Hotz</cp:lastModifiedBy>
  <cp:lastPrinted>1998-12-14T14:24:00Z</cp:lastPrinted>
  <dcterms:modified xsi:type="dcterms:W3CDTF">2001-04-13T22:04:00Z</dcterms:modified>
  <cp:revision>3</cp:revision>
  <dc:subject/>
  <dc:title>CERTIFICATE OF SERVICE</dc:title>
</cp:coreProperties>
</file>