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FICATIONS OF</w:t>
      </w:r>
    </w:p>
    <w:p>
      <w:pPr>
        <w:pStyle w:val="Normal"/>
        <w:widowControl/>
        <w:jc w:val="center"/>
        <w:rPr>
          <w:b/>
          <w:b/>
          <w:sz w:val="24"/>
        </w:rPr>
      </w:pPr>
      <w:r>
        <w:rPr>
          <w:b/>
          <w:sz w:val="24"/>
        </w:rPr>
        <w:t>WENDY L. ILLINGWORTH</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left"/>
        <w:rPr>
          <w:b/>
          <w:b/>
          <w:sz w:val="24"/>
        </w:rPr>
      </w:pPr>
      <w:r>
        <w:rPr>
          <w:b/>
          <w:sz w:val="24"/>
        </w:rPr>
      </w:r>
    </w:p>
    <w:p>
      <w:pPr>
        <w:pStyle w:val="Normal"/>
        <w:widowControl/>
        <w:jc w:val="left"/>
        <w:rPr>
          <w:sz w:val="24"/>
        </w:rPr>
      </w:pPr>
      <w:r>
        <w:rPr>
          <w:sz w:val="24"/>
        </w:rPr>
        <w:t>My name is Wendy L. Illingworth, and my business address is 320 Feather Lane, Santa Cruz,  CA  95060.  I am the owner of Economic Insights, an economic consulting firm.  Prior to this time I was employed by Foster Associates, Inc., a consulting firm headquartered in Bethesda, Maryland, and with offices in California and Florida.  I was a Vice President of that company.  I have consulted in the area of utility economics for approximately fifteen years.  Prior to that time I worked for electric utilities for nine years.</w:t>
      </w:r>
    </w:p>
    <w:p>
      <w:pPr>
        <w:pStyle w:val="Normal"/>
        <w:widowControl/>
        <w:jc w:val="left"/>
        <w:rPr>
          <w:sz w:val="24"/>
        </w:rPr>
      </w:pPr>
      <w:r>
        <w:rPr>
          <w:sz w:val="24"/>
        </w:rPr>
      </w:r>
    </w:p>
    <w:p>
      <w:pPr>
        <w:pStyle w:val="Normal"/>
        <w:widowControl/>
        <w:jc w:val="left"/>
        <w:rPr>
          <w:sz w:val="24"/>
        </w:rPr>
      </w:pPr>
      <w:r>
        <w:rPr>
          <w:sz w:val="24"/>
        </w:rPr>
        <w:t>In 1976 and 1977, I worked for Pacific Gas and Electric in the Rates and Economics Department, working on forecasts and innovative rate designs.  During this time, I participated in ongoing workshops to develop the state’s approach to marginal cost ratemaking, and developed PG&amp;E’s first filed marginal cost study.  From 1978 through 1984, I was employed at Tucson Electric Power Company, where I was responsible for economic studies including marginal cost studies and the costing filings required under the Public Utilities Regulatory Policy Act.  In 1985-86, I worked for National Economics Research Associates (NERA), an economic consulting firm headquartered in White Plains, New York.  In 1987, I moved to California and began to work for QED, a consulting firm based in Palo Alto, California.  Portions of this firm were spun off to Spectrum Economics, Inc., which was later purchased by Foster Associates, Inc., my previous employer.</w:t>
      </w:r>
    </w:p>
    <w:p>
      <w:pPr>
        <w:pStyle w:val="Normal"/>
        <w:widowControl/>
        <w:jc w:val="left"/>
        <w:rPr>
          <w:sz w:val="24"/>
        </w:rPr>
      </w:pPr>
      <w:r>
        <w:rPr>
          <w:sz w:val="24"/>
        </w:rPr>
      </w:r>
    </w:p>
    <w:p>
      <w:pPr>
        <w:pStyle w:val="Normal"/>
        <w:widowControl/>
        <w:jc w:val="left"/>
        <w:rPr/>
      </w:pPr>
      <w:r>
        <w:rPr>
          <w:sz w:val="24"/>
        </w:rPr>
        <w:t xml:space="preserve">I have testified before the California Public Utilities Commission on marginal cost and rate design issues on behalf of the California Farm Bureau Federation (Farm Bureau) and the Agricultural Energy Consumers Association (AECA).  I have also appeared in the Commission’s </w:t>
      </w:r>
      <w:r>
        <w:rPr>
          <w:i/>
          <w:sz w:val="24"/>
        </w:rPr>
        <w:t>en banc</w:t>
      </w:r>
      <w:r>
        <w:rPr>
          <w:sz w:val="24"/>
        </w:rPr>
        <w:t xml:space="preserve"> hearings on the treatment of revenue cycle services, and have made presentations to the Northern California Power Association on economic aspects of electric restructuring.  I also filed testimony in the recent PG&amp;E hydroelectric divestiture hearings.</w:t>
      </w:r>
    </w:p>
    <w:p>
      <w:pPr>
        <w:pStyle w:val="Normal"/>
        <w:widowControl/>
        <w:jc w:val="left"/>
        <w:rPr>
          <w:sz w:val="24"/>
        </w:rPr>
      </w:pPr>
      <w:r>
        <w:rPr>
          <w:sz w:val="24"/>
        </w:rPr>
      </w:r>
    </w:p>
    <w:p>
      <w:pPr>
        <w:pStyle w:val="Normal"/>
        <w:widowControl/>
        <w:jc w:val="left"/>
        <w:rPr>
          <w:sz w:val="24"/>
        </w:rPr>
      </w:pPr>
      <w:r>
        <w:rPr>
          <w:sz w:val="24"/>
        </w:rPr>
        <w:t>My educational background is in Economics.  I received a B.A. degree from the University of Arizona in Tucson in 1975, majoring in Economics.  I received an M.A. in Economics, also from the University of Arizona in 1984.  I also took courses in financial accounting in the business school at that University.  My education in economics focussed on utility economics and price theory, and my master’s dissertation focussed on investigating NERA’s proposed approach to determining marginal generation costs.</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ytable">
    <w:name w:val="Mytable"/>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2:01:00Z</dcterms:created>
  <dc:creator>Wendy</dc:creator>
  <dc:description/>
  <dc:language>en-US</dc:language>
  <cp:lastModifiedBy>Pam Hotz</cp:lastModifiedBy>
  <dcterms:modified xsi:type="dcterms:W3CDTF">2001-04-13T22:01:00Z</dcterms:modified>
  <cp:revision>2</cp:revision>
  <dc:subject/>
  <dc:title>QUALIFICATIONS OF</dc:title>
</cp:coreProperties>
</file>