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TTACHMENT TO CHAPTER 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060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G&amp;E Syste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unction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CI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e main system handling all Customer Information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intain monthly meter usage history and provide usage data to Genesis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V90/D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intain interval meter data history and provide interval usage data to AB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ad Histor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intain load/usage history for rate analysis purpose and provide PX data to Genesi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H/GM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intain meter history and inventory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nesi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erform billing function for mass market accounts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form billing function for the largest industrial account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form billing function for streetlight accounts with fixed usage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SF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reate bill invoices based on data from Genesis, ABS and LCI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Bi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reate summary invoices for commercial accounts with multiple PG&amp;E account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reate electronic billing/invoices to external partie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CIS front-end, used by PG&amp;E personnel to conduct daily works; interface with LCI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LB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n line billing history; interface with LCI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rofich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illing history in microfiche; interface with LCI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intain revenue data based on interface with LCIS, Genesis and ABS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CM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vided support to answer customers’ inquiries.  Interface with LCIS.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21:27:00Z</dcterms:created>
  <dc:creator>Carolyn Lim</dc:creator>
  <dc:description/>
  <dc:language>en-US</dc:language>
  <cp:lastModifiedBy>Diana Russell</cp:lastModifiedBy>
  <cp:lastPrinted>2001-04-13T15:24:00Z</cp:lastPrinted>
  <dcterms:modified xsi:type="dcterms:W3CDTF">2001-04-13T22:24:00Z</dcterms:modified>
  <cp:revision>8</cp:revision>
  <dc:subject/>
  <dc:title>APPENDIX A</dc:title>
</cp:coreProperties>
</file>