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, Mila Benedict, certify that on April 13, 2001, I served a true copy of the original attached document entitled STATEMENT OF POSITION OF THE WINE INSTITUTE ON ELECTRIC RATE DESIGN ISSUES by messenger to Docket and the service list for 00-10-038.</w:t>
      </w:r>
    </w:p>
    <w:p>
      <w:pPr>
        <w:pStyle w:val="Normal"/>
        <w:spacing w:lineRule="auto" w:line="360"/>
        <w:rPr/>
      </w:pPr>
      <w:r>
        <w:rPr/>
        <w:tab/>
        <w:t>Dated: April 13, 2001, at San Francisco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 Benedi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"/>
      <w:rPr/>
    </w:pPr>
    <w:r>
      <w:rPr>
        <w:vanish/>
        <w:sz w:val="20"/>
      </w:rPr>
      <w:t>|</w:t>
    </w:r>
    <w:r>
      <w:rPr>
        <w:sz w:val="20"/>
      </w:rPr>
      <w:t>sf-1073933</w:t>
    </w:r>
    <w:r>
      <w:rPr>
        <w:vanish/>
        <w:sz w:val="20"/>
      </w:rPr>
      <w:t>|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34:00Z</dcterms:created>
  <dc:creator>Maureen Eileen Lechwar</dc:creator>
  <dc:description/>
  <dc:language>en-US</dc:language>
  <cp:lastModifiedBy>MTB3</cp:lastModifiedBy>
  <cp:lastPrinted>2001-03-28T11:49:00Z</cp:lastPrinted>
  <dcterms:modified xsi:type="dcterms:W3CDTF">2001-04-13T21:34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">
    <vt:lpwstr>trailer</vt:lpwstr>
  </property>
</Properties>
</file>