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LIFORNIA PUBLIC UTILITIES COMMISS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TICE OF AVAILABIL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OLUTION T-164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his is to notify you that Resolution T-16404 is available at the Commission web-site, www.cpuc.ca.gov.  The Commission at its regular meeting on May 18, 2000 adopted this resolution.  Resolution T-16404 approves the Public Policy Payphone Program (PPPP) budget and surcharge level for the Six-Month Budget from January 1, 2001 through June 30, 2001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f internet is not available to you, you  may obtain a hard copy of this resolution by contacting the Commission’s Telecommunications Division at 415-703-305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50:00Z</dcterms:created>
  <dc:creator>Adam J. Thaler</dc:creator>
  <dc:description/>
  <dc:language>en-US</dc:language>
  <cp:lastModifiedBy>Dick Van Aggelen</cp:lastModifiedBy>
  <cp:lastPrinted>1999-12-17T10:33:00Z</cp:lastPrinted>
  <dcterms:modified xsi:type="dcterms:W3CDTF">2000-04-18T20:50:00Z</dcterms:modified>
  <cp:revision>2</cp:revision>
  <dc:subject/>
  <dc:title>ATTACHMENT B</dc:title>
</cp:coreProperties>
</file>