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Telecommunications Division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>California Public Utilities Commiss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lephone Central Office Code Lottery Result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rawing for March 18, 199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09 NPA (10 codes total)</w:t>
        <w:tab/>
        <w:t>213 NPA (8 codes total)</w:t>
        <w:tab/>
        <w:t>310 NPA (6 codes total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 - initial</w:t>
        <w:tab/>
        <w:t>4- growth</w:t>
        <w:tab/>
        <w:t>5 - initial</w:t>
        <w:tab/>
        <w:t>3 - growth</w:t>
        <w:tab/>
        <w:t>4 - initial</w:t>
        <w:tab/>
        <w:t>2 - grow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1 </w:t>
        <w:tab/>
        <w:tab/>
        <w:t>A  1</w:t>
        <w:tab/>
        <w:tab/>
        <w:t xml:space="preserve">A  1  </w:t>
        <w:tab/>
        <w:tab/>
        <w:t>A  1</w:t>
        <w:tab/>
        <w:tab/>
        <w:t>A  1</w:t>
        <w:tab/>
        <w:tab/>
        <w:t xml:space="preserve">A   1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 2</w:t>
        <w:tab/>
        <w:tab/>
        <w:tab/>
        <w:tab/>
        <w:t>D  1</w:t>
        <w:tab/>
        <w:tab/>
        <w:t>B  1</w:t>
        <w:tab/>
        <w:tab/>
        <w:t>B  1</w:t>
        <w:tab/>
        <w:tab/>
        <w:t>B  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E  1</w:t>
        <w:tab/>
        <w:tab/>
        <w:t>C  1</w:t>
        <w:tab/>
        <w:tab/>
        <w:t>C  1</w:t>
        <w:tab/>
        <w:t xml:space="preserve">      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F  1</w:t>
        <w:tab/>
        <w:tab/>
        <w:tab/>
        <w:tab/>
        <w:t>G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G  1</w:t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riority Lis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e</w:t>
        <w:tab/>
        <w:tab/>
        <w:t xml:space="preserve">None </w:t>
        <w:tab/>
        <w:tab/>
        <w:t>C  #1</w:t>
        <w:tab/>
        <w:tab/>
        <w:t>D  #1</w:t>
        <w:tab/>
        <w:tab/>
        <w:t>I  #1</w:t>
        <w:tab/>
        <w:tab/>
        <w:t>C   #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B  #2</w:t>
        <w:tab/>
        <w:tab/>
        <w:tab/>
        <w:tab/>
        <w:t>E #2</w:t>
        <w:tab/>
        <w:tab/>
        <w:t>D   #2</w:t>
        <w:tab/>
        <w:tab/>
        <w:tab/>
        <w:tab/>
        <w:tab/>
        <w:tab/>
        <w:tab/>
        <w:tab/>
        <w:tab/>
        <w:tab/>
        <w:t>F #3</w:t>
        <w:tab/>
        <w:tab/>
        <w:t>E   #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J #4</w:t>
        <w:tab/>
        <w:tab/>
        <w:t>F   #4</w:t>
        <w:tab/>
        <w:tab/>
        <w:tab/>
        <w:tab/>
        <w:tab/>
        <w:tab/>
        <w:tab/>
        <w:tab/>
        <w:tab/>
        <w:tab/>
        <w:t>K #5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D #6</w:t>
        <w:tab/>
        <w:tab/>
        <w:t>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M #7</w:t>
        <w:tab/>
        <w:tab/>
        <w:t>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      </w:t>
        <w:tab/>
        <w:tab/>
        <w:tab/>
        <w:tab/>
        <w:tab/>
        <w:t>L  #8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</w:r>
      <w:r>
        <w:rPr>
          <w:b/>
          <w:bCs/>
        </w:rPr>
        <w:tab/>
        <w:tab/>
        <w:tab/>
        <w:tab/>
        <w:tab/>
        <w:tab/>
      </w:r>
      <w:r>
        <w:rPr/>
        <w:t>H  #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08 NPA (6 codes total)</w:t>
        <w:tab/>
        <w:t>415 NPA (6 codes total)</w:t>
        <w:tab/>
        <w:t>510/925 NPA (6 codes total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-initial</w:t>
        <w:tab/>
        <w:tab/>
        <w:t>2 - growth</w:t>
        <w:tab/>
        <w:t>4 - initial</w:t>
        <w:tab/>
        <w:t>2 - growth</w:t>
        <w:tab/>
        <w:t>4 - initial</w:t>
        <w:tab/>
        <w:t>2 - grow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 1 </w:t>
        <w:tab/>
        <w:tab/>
        <w:t xml:space="preserve">A  1 </w:t>
        <w:tab/>
        <w:tab/>
        <w:t>A 1</w:t>
        <w:tab/>
        <w:tab/>
        <w:t>A  1</w:t>
        <w:tab/>
        <w:tab/>
        <w:t>A   1</w:t>
        <w:tab/>
        <w:tab/>
        <w:t>A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  1</w:t>
        <w:tab/>
        <w:tab/>
        <w:t>B  1</w:t>
        <w:tab/>
        <w:tab/>
        <w:t>C 1</w:t>
        <w:tab/>
        <w:tab/>
        <w:t xml:space="preserve">C  1  </w:t>
        <w:tab/>
        <w:tab/>
        <w:t>C   1</w:t>
        <w:tab/>
        <w:tab/>
        <w:t>B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 1</w:t>
        <w:tab/>
        <w:tab/>
        <w:tab/>
        <w:tab/>
        <w:t>D 1</w:t>
        <w:tab/>
        <w:tab/>
        <w:tab/>
        <w:tab/>
        <w:t>E 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  1</w:t>
        <w:tab/>
        <w:tab/>
        <w:tab/>
        <w:tab/>
        <w:t>E 1</w:t>
        <w:tab/>
        <w:tab/>
        <w:tab/>
        <w:tab/>
        <w:t>F   1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Priority List: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  #1</w:t>
        <w:tab/>
        <w:tab/>
        <w:t xml:space="preserve">C #1 </w:t>
        <w:tab/>
        <w:tab/>
        <w:t>F  #1</w:t>
        <w:tab/>
        <w:tab/>
        <w:t>D  #1</w:t>
        <w:tab/>
        <w:tab/>
        <w:t>J   #1</w:t>
        <w:tab/>
        <w:tab/>
        <w:t>C  #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  #2                                           G  #2                  E  #2                  I   #2                  D  #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  #3</w:t>
        <w:tab/>
        <w:t xml:space="preserve">                                                                  F  #3                  K  #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  #4</w:t>
        <w:tab/>
        <w:tab/>
        <w:tab/>
        <w:tab/>
        <w:tab/>
        <w:tab/>
        <w:t xml:space="preserve"> G  #4</w:t>
        <w:tab/>
        <w:tab/>
        <w:t xml:space="preserve"> H  #4</w:t>
        <w:tab/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H  #5</w:t>
        <w:tab/>
        <w:tab/>
        <w:t xml:space="preserve"> D  #5</w:t>
        <w:tab/>
        <w:tab/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G  #6   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 xml:space="preserve"> B  #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Telecommunications Division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>California Public Utilities Commiss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lephone Central Office Code Lottery Result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rawing for MARCH 18, 199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19 NPA (11 codes total)</w:t>
        <w:tab/>
        <w:t>714/949 NPA (6 codes total)</w:t>
        <w:tab/>
        <w:t>805 NPA (9 codes total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- initial</w:t>
        <w:tab/>
        <w:t xml:space="preserve"> </w:t>
        <w:tab/>
        <w:t>4 - growth</w:t>
        <w:tab/>
        <w:t>4 - initial</w:t>
        <w:tab/>
        <w:t>2 - growth</w:t>
        <w:tab/>
        <w:t>5 - initial</w:t>
        <w:tab/>
        <w:t>4 - growt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 1</w:t>
        <w:tab/>
        <w:tab/>
        <w:t xml:space="preserve">A    1 </w:t>
        <w:tab/>
        <w:tab/>
        <w:t>A  1</w:t>
        <w:tab/>
        <w:tab/>
        <w:t>A   1</w:t>
        <w:tab/>
        <w:tab/>
        <w:t xml:space="preserve">A   1 </w:t>
        <w:tab/>
        <w:tab/>
        <w:t>A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  2</w:t>
        <w:tab/>
        <w:tab/>
        <w:t xml:space="preserve">B    1   </w:t>
        <w:tab/>
        <w:tab/>
        <w:t>B  1</w:t>
        <w:tab/>
        <w:t xml:space="preserve"> </w:t>
        <w:tab/>
        <w:t>B   1</w:t>
        <w:tab/>
        <w:tab/>
        <w:t>B   1</w:t>
        <w:tab/>
        <w:tab/>
        <w:t>B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  1</w:t>
        <w:tab/>
        <w:tab/>
        <w:t xml:space="preserve">E    1 </w:t>
        <w:tab/>
        <w:tab/>
        <w:t>C  1</w:t>
        <w:tab/>
        <w:tab/>
        <w:tab/>
        <w:tab/>
        <w:t>C   1                  C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  1</w:t>
        <w:tab/>
        <w:tab/>
        <w:t xml:space="preserve">H    1  </w:t>
        <w:tab/>
        <w:tab/>
        <w:t>D  1</w:t>
        <w:tab/>
        <w:tab/>
        <w:tab/>
        <w:tab/>
        <w:t>D 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 1</w:t>
        <w:tab/>
        <w:tab/>
        <w:tab/>
        <w:tab/>
        <w:tab/>
        <w:tab/>
        <w:tab/>
        <w:t xml:space="preserve">             F 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  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riority Lis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e</w:t>
        <w:tab/>
        <w:tab/>
        <w:t>G   #1</w:t>
        <w:tab/>
        <w:tab/>
        <w:t>E  #1</w:t>
        <w:tab/>
        <w:tab/>
        <w:t>NONE</w:t>
        <w:tab/>
        <w:tab/>
        <w:t>E  #1</w:t>
        <w:tab/>
        <w:tab/>
        <w:t>None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eastAsia="Arial" w:cs="Arial" w:ascii="Arial" w:hAnsi="Arial"/>
        </w:rPr>
        <w:t>F   #2</w:t>
        <w:tab/>
        <w:tab/>
        <w:t>F  #2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D   #3</w:t>
        <w:tab/>
        <w:tab/>
        <w:t>G  #3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C  #4</w:t>
        <w:tab/>
        <w:tab/>
        <w:t>H  #4</w:t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18/626 NPA (7 codes total)</w:t>
        <w:tab/>
        <w:t>909 NPA (7 codes total)</w:t>
        <w:tab/>
        <w:t>916/530 NPA (6 codes total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-initial</w:t>
        <w:tab/>
        <w:tab/>
        <w:t>3 - growth</w:t>
        <w:tab/>
        <w:t>4 - initial</w:t>
        <w:tab/>
        <w:t>3 - growth</w:t>
        <w:tab/>
        <w:t>4 - initial</w:t>
        <w:tab/>
        <w:t>2 - growth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   1</w:t>
        <w:tab/>
        <w:tab/>
        <w:t xml:space="preserve">A  1 </w:t>
        <w:tab/>
        <w:tab/>
        <w:t>A  1</w:t>
        <w:tab/>
        <w:tab/>
        <w:t>A   1</w:t>
        <w:tab/>
        <w:tab/>
        <w:t>A  1</w:t>
        <w:tab/>
        <w:tab/>
        <w:t>A  1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   1</w:t>
        <w:tab/>
        <w:tab/>
        <w:t>B  1</w:t>
        <w:tab/>
        <w:tab/>
        <w:t>B  2</w:t>
        <w:tab/>
        <w:tab/>
        <w:t>B   1</w:t>
        <w:tab/>
        <w:tab/>
        <w:t>B  1</w:t>
        <w:tab/>
        <w:tab/>
        <w:t>C 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  1</w:t>
        <w:tab/>
        <w:tab/>
        <w:t>D  1</w:t>
        <w:tab/>
        <w:tab/>
        <w:t>C  1</w:t>
        <w:tab/>
        <w:tab/>
        <w:t>C   1</w:t>
        <w:tab/>
        <w:tab/>
        <w:t>C  1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   1</w:t>
        <w:tab/>
        <w:tab/>
        <w:tab/>
        <w:tab/>
        <w:tab/>
        <w:tab/>
        <w:tab/>
        <w:tab/>
        <w:t>D  1</w:t>
        <w:tab/>
        <w:tab/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Priority List: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  #1                C  #1                 NONE                 NONE</w:t>
        <w:tab/>
        <w:tab/>
        <w:t>E  #1</w:t>
        <w:tab/>
        <w:tab/>
        <w:t>B  #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  #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  #3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  #4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</w:r>
    </w:p>
    <w:p>
      <w:pPr>
        <w:pStyle w:val="Normal"/>
        <w:ind w:left="7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23:47:00Z</dcterms:created>
  <dc:creator>Dick Van Aggelen</dc:creator>
  <dc:description/>
  <dc:language>en-US</dc:language>
  <cp:lastModifiedBy>Dick Van Aggelen</cp:lastModifiedBy>
  <cp:lastPrinted>1998-03-19T13:28:00Z</cp:lastPrinted>
  <dcterms:modified xsi:type="dcterms:W3CDTF">1998-03-19T23:47:00Z</dcterms:modified>
  <cp:revision>2</cp:revision>
  <dc:subject/>
  <dc:title>Telecommunications Division</dc:title>
</cp:coreProperties>
</file>