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BINED CALIFORNIA PUC 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ELEPHONE SURCHARGE TRANSMITTAL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/>
      </w:pPr>
      <w:r>
        <w:rPr/>
        <w:t>MONTH ENDED ______________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/>
        <w:t>1.  Total Intrastate revenue billed for the Month</w:t>
        <w:tab/>
        <w:tab/>
        <w:tab/>
        <w:tab/>
        <w:tab/>
        <w:t>$________________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/>
        <w:t>2.  Less: Uncollectibles (if applicable)</w:t>
        <w:tab/>
        <w:tab/>
        <w:tab/>
        <w:tab/>
        <w:tab/>
        <w:tab/>
        <w:t xml:space="preserve">  ________________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/>
        <w:t>3.  Net Revenues (Ln1 - Ln2)</w:t>
        <w:tab/>
        <w:tab/>
        <w:tab/>
        <w:tab/>
        <w:tab/>
        <w:tab/>
        <w:tab/>
        <w:t xml:space="preserve">  ________________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/>
        <w:t>4.  Exclusions:(see instructions)</w:t>
        <w:tab/>
        <w:t xml:space="preserve">           </w:t>
        <w:tab/>
        <w:tab/>
        <w:tab/>
        <w:tab/>
        <w:tab/>
        <w:t xml:space="preserve">   ________________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/>
        <w:t>5.  Net amount subject to surcharge (Ln 3 - Ln 4)</w:t>
        <w:tab/>
        <w:tab/>
        <w:tab/>
        <w:tab/>
        <w:t xml:space="preserve">   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right w:val="single" w:sz="24" w:space="1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right w:val="single" w:sz="24" w:space="1" w:color="000000"/>
        </w:pBdr>
        <w:rPr/>
      </w:pPr>
      <w:r>
        <w:rPr/>
        <w:t xml:space="preserve">6.   a </w:t>
      </w:r>
      <w:r>
        <w:rPr>
          <w:b/>
          <w:bCs/>
        </w:rPr>
        <w:t>Total ULTS Surcharge Due and Payable (Ln 5  x 2.4%)</w:t>
      </w:r>
      <w:r>
        <w:rPr/>
        <w:tab/>
        <w:tab/>
        <w:t xml:space="preserve"> 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right w:val="single" w:sz="24" w:space="1" w:color="000000"/>
        </w:pBdr>
        <w:rPr/>
      </w:pPr>
      <w:r>
        <w:rPr/>
        <w:t xml:space="preserve">     </w:t>
      </w:r>
      <w:r>
        <w:rPr/>
        <w:tab/>
      </w:r>
      <w:r>
        <w:rPr>
          <w:sz w:val="20"/>
          <w:szCs w:val="20"/>
        </w:rPr>
        <w:t>Check or wire transfer number</w:t>
      </w:r>
      <w:r>
        <w:rPr/>
        <w:t xml:space="preserve"> 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ND CHECK TO: BANK OF AMERICA NT&amp;SA, A/C#10-10-022-5218860ULTS, 333 S. BEAUDRY AVENUE, #38325</w:t>
      </w:r>
    </w:p>
    <w:p>
      <w:pPr>
        <w:pStyle w:val="Normal"/>
        <w:pBdr>
          <w:top w:val="single" w:sz="24" w:space="1" w:color="000000"/>
          <w:left w:val="single" w:sz="24" w:space="1" w:color="000000"/>
          <w:right w:val="single" w:sz="2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LOS ANGELES,  CA. 90017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 xml:space="preserve">6.  b </w:t>
      </w:r>
      <w:r>
        <w:rPr>
          <w:b/>
          <w:bCs/>
        </w:rPr>
        <w:t>Total California Relay Service and Communications Device Fund</w:t>
      </w:r>
      <w:r>
        <w:rPr/>
        <w:t xml:space="preserve">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ab/>
        <w:t xml:space="preserve"> </w:t>
      </w:r>
      <w:r>
        <w:rPr>
          <w:b/>
          <w:bCs/>
        </w:rPr>
        <w:t>Due and Payable (Ln 5 x 0.25%)</w:t>
      </w:r>
      <w:r>
        <w:rPr/>
        <w:tab/>
        <w:tab/>
        <w:t xml:space="preserve">      </w:t>
        <w:tab/>
        <w:tab/>
        <w:t xml:space="preserve">           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 xml:space="preserve">         </w:t>
      </w:r>
      <w:r>
        <w:rPr/>
        <w:tab/>
      </w:r>
      <w:r>
        <w:rPr>
          <w:sz w:val="20"/>
          <w:szCs w:val="20"/>
        </w:rPr>
        <w:t>Check or wire transfer number</w:t>
      </w:r>
      <w:r>
        <w:rPr/>
        <w:t xml:space="preserve"> 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ND CHECK TO: BANK OF AMERICA NT&amp;SA, A/C#10-10-022-5219780DEAF,  333 S. BEAUDRY AVENUE, #38325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S ANGELES,  CA. 90017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 xml:space="preserve">6.   c  </w:t>
      </w:r>
      <w:r>
        <w:rPr>
          <w:b/>
          <w:bCs/>
        </w:rPr>
        <w:t>Total California High Cost Fund (A) Surcharge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b/>
          <w:bCs/>
        </w:rPr>
        <w:tab/>
        <w:t xml:space="preserve">  Due and Payable (Ln 5 x 0.0%)</w:t>
      </w:r>
      <w:r>
        <w:rPr/>
        <w:tab/>
        <w:tab/>
        <w:tab/>
        <w:tab/>
        <w:tab/>
        <w:t>________________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heck or wire transfer number ________________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ND CHECK TO: CPUC, TELECOMMUNICATIONS DIVISION, 505 VAN NESS AVE, SAN FRANCISCO, CA 94102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</w:rPr>
      </w:pPr>
      <w:r>
        <w:rPr/>
        <w:t>6.   d</w:t>
      </w:r>
      <w:r>
        <w:rPr>
          <w:b/>
          <w:bCs/>
        </w:rPr>
        <w:t xml:space="preserve">  Total California High Cost Fund (B) Surcharge</w:t>
        <w:tab/>
        <w:tab/>
        <w:tab/>
      </w:r>
      <w:r>
        <w:rPr/>
        <w:t>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</w:rPr>
      </w:pPr>
      <w:r>
        <w:rPr>
          <w:b/>
          <w:bCs/>
        </w:rPr>
        <w:tab/>
        <w:t>Due and Payable (Ln 5 x 2.87%)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b/>
          <w:bCs/>
        </w:rPr>
        <w:tab/>
      </w:r>
      <w:r>
        <w:rPr>
          <w:sz w:val="20"/>
          <w:szCs w:val="20"/>
        </w:rPr>
        <w:t>Check or wire transfer number 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LD FUNDS UNTIL A TRUSTEE IS APPOINTED.  YOU WILL BE DIRECTED WHERE TO REMIT.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 xml:space="preserve">6.  e  </w:t>
      </w:r>
      <w:r>
        <w:rPr>
          <w:b/>
          <w:bCs/>
        </w:rPr>
        <w:t>Total California Teleconnect Fund Surcharge</w:t>
        <w:tab/>
        <w:tab/>
        <w:tab/>
      </w:r>
      <w:r>
        <w:rPr/>
        <w:t>________________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</w:rPr>
      </w:pPr>
      <w:r>
        <w:rPr>
          <w:b/>
          <w:bCs/>
        </w:rPr>
        <w:tab/>
        <w:t>Due and Payable (Ln5 x 0.05%)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b/>
          <w:bCs/>
          <w:sz w:val="16"/>
          <w:szCs w:val="16"/>
        </w:rPr>
        <w:tab/>
      </w:r>
      <w:r>
        <w:rPr>
          <w:sz w:val="20"/>
          <w:szCs w:val="20"/>
        </w:rPr>
        <w:t>Check or wire transfer number ________________</w:t>
      </w:r>
    </w:p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LD FUNDS UNTIL A TRUSTEE IS APPOINTED.  YOU WILL BE DIRECTED WHERE TO REMIT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I hereby certify that this return, including accompanying schedules and statements, has been examined by me and to the best of my knowledge and belief is a true, correct and complete return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Signature_______________________________Title__________Date___________Telephone No. _______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Typed Name_______________________ Company______________________________________ CPUC#___________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ES OF THIS FORM AND INSTRUCTIONS, IN WORD FOR WINDOW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ragraph">
                  <wp:posOffset>175260</wp:posOffset>
                </wp:positionV>
                <wp:extent cx="211010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ST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PUT DA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MENT DAT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87.2pt;mso-wrap-distance-left:9pt;mso-wrap-distance-right:9pt;mso-wrap-distance-top:0pt;mso-wrap-distance-bottom:0pt;margin-top:13.8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ST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PUT DATE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TEMENT DATE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Y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 FORMAT, ARE AVAILABLE ON THE CALIFORNIA PUBLIC UTILITIES COMMISSION HOME PAGE A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cpuc.ca.g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 8/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</w:rPr>
      </w:pPr>
      <w:r>
        <w:rPr>
          <w:b/>
          <w:bCs/>
        </w:rPr>
        <w:t>CALIFORNIA PUBLIC UTLILITIES COMMISSION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sz w:val="20"/>
          <w:szCs w:val="20"/>
        </w:rPr>
        <w:t xml:space="preserve">Only </w:t>
      </w:r>
      <w:r>
        <w:rPr>
          <w:sz w:val="20"/>
          <w:szCs w:val="20"/>
          <w:u w:val="single"/>
        </w:rPr>
        <w:t xml:space="preserve">one </w:t>
      </w:r>
      <w:r>
        <w:rPr>
          <w:sz w:val="20"/>
          <w:szCs w:val="20"/>
        </w:rPr>
        <w:t xml:space="preserve">copy of this completed form should be sent to </w:t>
      </w:r>
      <w:r>
        <w:rPr>
          <w:sz w:val="20"/>
          <w:szCs w:val="20"/>
          <w:u w:val="single"/>
        </w:rPr>
        <w:t>each</w:t>
      </w:r>
      <w:r>
        <w:rPr>
          <w:sz w:val="20"/>
          <w:szCs w:val="20"/>
        </w:rPr>
        <w:t xml:space="preserve"> of the following addresses:</w:t>
        <w:tab/>
      </w:r>
      <w:r>
        <w:rPr/>
        <w:tab/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16"/>
          <w:szCs w:val="16"/>
        </w:rPr>
        <w:t>California Public Utilities Commission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elecommunications Division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ttn: Chief Public Programs Branch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505 Van Ness Avenue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an Francisco, CA 94102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415) 703-1633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415) 703-1965 (FAX)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LAY SERVICE AND COMMUNICATIONS DEVICE FUND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  <w:t>MAIL CHECK AND</w:t>
        <w:tab/>
        <w:tab/>
        <w:tab/>
        <w:t xml:space="preserve">MAIL COPY OF FORM TO: </w:t>
        <w:tab/>
        <w:tab/>
        <w:t xml:space="preserve">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  <w:t>FORM TO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Bank of America, NT &amp;SA</w:t>
        <w:tab/>
        <w:tab/>
        <w:t>California Relay Service and Communications Device Fund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>A/C #10-10-022-5219780 DEAF</w:t>
        <w:tab/>
        <w:t>Attn: Shelley Bergum, Executive Director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3 S. Beaudry Ave., #38325                 Deaf and Disabled Telecommunications Program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>Los Angeles, CA 90017</w:t>
        <w:tab/>
        <w:tab/>
        <w:t>1939 Harrison St., CA  94612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Oakland, CA 94612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 xml:space="preserve">(510) 874-1410    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>(510) 287-2931 FAX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AL LIFELINE TELEPHONE SERVICE TRUST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  <w:t>MAIL CHECK AND</w:t>
        <w:tab/>
        <w:tab/>
        <w:tab/>
        <w:t xml:space="preserve">MAIL COPY TO: </w:t>
        <w:tab/>
        <w:tab/>
        <w:t xml:space="preserve">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M TO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sz w:val="16"/>
          <w:szCs w:val="16"/>
        </w:rPr>
        <w:t>Terry Gray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Bank of America, NT &amp;SA</w:t>
        <w:tab/>
        <w:tab/>
        <w:t>ADMINISTRATIVE COMMITTEE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>A/C #10-10-022-5218860 ULTS</w:t>
        <w:tab/>
        <w:t>ULTS Trust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333 S. Beaudry Ave., #38325 </w:t>
        <w:tab/>
        <w:tab/>
        <w:t>1970 Broadway, Suite 650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Los Angeles, CA 90017  </w:t>
        <w:tab/>
        <w:tab/>
        <w:t>Oakland, CA  94612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NOTE: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For Wire Transfers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sz w:val="20"/>
          <w:szCs w:val="20"/>
        </w:rPr>
        <w:t xml:space="preserve">Fax a copy of this Transmittal Form to:  </w:t>
      </w:r>
      <w:r>
        <w:rPr>
          <w:b/>
          <w:bCs/>
          <w:sz w:val="16"/>
          <w:szCs w:val="16"/>
        </w:rPr>
        <w:t xml:space="preserve">Bank of America, Attn: Kim Rico, Re: 10-10-022-5218860 ULTS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b/>
          <w:bCs/>
          <w:sz w:val="16"/>
          <w:szCs w:val="16"/>
        </w:rPr>
        <w:t>(Incoming Wire)</w:t>
      </w:r>
      <w:r>
        <w:rPr>
          <w:sz w:val="20"/>
          <w:szCs w:val="20"/>
        </w:rPr>
        <w:t xml:space="preserve"> and indicate on the Form date wire will be sent.  Cash should be wired as follows: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Bank of America - ABA #121000358                 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redit Account #12579-533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ttn: Disbursement Unit #8333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f:  Acct#10-10-022-5218860 ULTS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>
          <w:sz w:val="20"/>
          <w:szCs w:val="20"/>
        </w:rPr>
        <w:t>Mail a copy of the transmittal to the Commission, Bank of America, and UTLS Administrative Committee at the address noted above.</w:t>
      </w:r>
      <w:r>
        <w:rPr/>
        <w:t xml:space="preserve"> 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4:33:00Z</dcterms:created>
  <dc:creator>Dick Van Aggelen</dc:creator>
  <dc:description/>
  <dc:language>en-US</dc:language>
  <cp:lastModifiedBy>Dick Van Aggelen</cp:lastModifiedBy>
  <cp:lastPrinted>1998-07-02T14:27:00Z</cp:lastPrinted>
  <dcterms:modified xsi:type="dcterms:W3CDTF">1998-07-03T14:33:00Z</dcterms:modified>
  <cp:revision>2</cp:revision>
  <dc:subject/>
  <dc:title>ULTS SURCHARGE FORM</dc:title>
</cp:coreProperties>
</file>