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UBLIC UTILITIES COMMISSION OF THE STATE OF CALIFORNIA</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elecommunications Division                    RESOLUTION T-1612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Carrier Branch                                 January 20, 1999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R</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L</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U</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RESOLUTION T-16123.  GTE CALIFORNIA, INCORPORATED           (U-1002-C) REQUESTS AUTHORITY TO ADD SERVICES TO GTE CALIFORNIA’S RESALE TARIFF IN COMPLIANCE WITH DECISION 97-08-059.  THIS FILING HAS BEEN PROTESTED. </w:t>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ADVICE LETTER NO. 8561,  FILED ON SEPTEMBER 24, 1997, SUPPLEMENTED BY ADVICE LETTERS NO. 8561-A, FILED OCTOBER 30, 1997, AND ADVICE LETTER 8561-B, FILED DECEMBER 10, 1997.</w:t>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SUMMARY</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Advice Letter No. 8561 and Supplements, GTE California, Incorporated (GTEC), requests authority under provisions of General Order 96-A (G.O. 96-A) and Decision (D.) 97-08-059 to file amendments to its wholesale tariffs for all retail services authorized for resale to the extent necessary to reflect the terms and conditions outlined in the conclusions of law of D.97-08-059 and the 12% avoided cost discount required of GTEC. GTEC’s request is in compliance with D.97-08-05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amp;T and MCI Telecommunications Corporation (MCI) filed a timely joint protest to Advice Letter No. 8561 on October 14, 1997.  On December 18, 1997, AT&amp;T filed a protest and a supplemental protest to Advice Letter No. 8561-B.  Based on a review of the allegations cited in the protests and GTEC’s responses to those allegations, we consider AT&amp;T/MCI’s joint protest to have some merit.  However, AT&amp;T’s protest and supplemental protest to Advice Letter 8561-B are deni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Resolution approves GTEC’s request to amend its wholesale tariffs, as required by D.97-08-059, but orders GTEC to modify its filing to reflect GTEC’s 12% discount rate on its Basic Termination Charge (BTC) for its Telephone Answering Service (TAS) and to update this filing to reflect changes to its retail tariffs which would affect its wholesale offering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BACKGROUND</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September 4, 1997, GTEC filed Advice Letter No. 8561 in compliance with D.97-08-059, Ordering Paragraphs (O.P.) No. 1,3 and 5.  The O.P.s are as follow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1"/>
        </w:numPr>
        <w:tabs>
          <w:tab w:val="clear" w:pos="720"/>
          <w:tab w:val="left" w:pos="0" w:leader="none"/>
        </w:tabs>
        <w:suppressAutoHyphens w:val="true"/>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dering Paragraph No. 1, orders, in part, that “…Pacific Bell and GTEC are directed to file wholesale tariffs in accordance with G.O. 96-A, which shall offer for resale to competitive local carriers (CLCs) all remaining retail telecommunications services for which tariffs have not been previously filed,…”.</w:t>
      </w:r>
    </w:p>
    <w:p>
      <w:pPr>
        <w:pStyle w:val="Normal"/>
        <w:numPr>
          <w:ilvl w:val="0"/>
          <w:numId w:val="0"/>
        </w:numPr>
        <w:tabs>
          <w:tab w:val="clear" w:pos="720"/>
          <w:tab w:val="left" w:pos="-1440" w:leader="none"/>
          <w:tab w:val="left" w:pos="-720" w:leader="none"/>
        </w:tabs>
        <w:suppressAutoHyphens w:val="true"/>
        <w:ind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1"/>
        </w:numPr>
        <w:tabs>
          <w:tab w:val="clear" w:pos="720"/>
          <w:tab w:val="left" w:pos="0" w:leader="none"/>
        </w:tabs>
        <w:suppressAutoHyphens w:val="true"/>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rdering Paragraph No. 3, orders, in part, that “…GTEC shall file amendments to its wholesale tariffs for all retail services authorized for resale to the extent necessary to reflect (1) terms and conditions…and (2) an avoided cost discount…of 12% for GTEC, except for Voice Mail services for which a specific wholesale discount is not set at this time”.  </w:t>
      </w:r>
    </w:p>
    <w:p>
      <w:pPr>
        <w:pStyle w:val="Normal"/>
        <w:numPr>
          <w:ilvl w:val="0"/>
          <w:numId w:val="0"/>
        </w:numPr>
        <w:tabs>
          <w:tab w:val="clear" w:pos="720"/>
          <w:tab w:val="left" w:pos="-1440" w:leader="none"/>
          <w:tab w:val="left" w:pos="-720" w:leader="none"/>
        </w:tabs>
        <w:suppressAutoHyphens w:val="true"/>
        <w:ind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1"/>
        </w:numPr>
        <w:tabs>
          <w:tab w:val="clear" w:pos="720"/>
          <w:tab w:val="left" w:pos="0" w:leader="none"/>
        </w:tabs>
        <w:suppressAutoHyphens w:val="true"/>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dering Paragraph No. 5, states in part, that “the tariff filings made pursuant to O.P.s 1,2 and 3, above, shall be effective 40 days after filing unless protested.  If protested, filings will become effective upon issuance of a Commission Resolution”.</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vice Letters 8561, 8561-A and 8561-B were filed by GTEC to revise its Schedule Cal. P.U.C. No. K-5, Resale Service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TEC was unable to identify the estimated annual revenue effect of this filing.</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October 14, 1997, AT&amp;T and MCI filed a timely joint protest to A.L. 8561.  GTEC filed a response to the joint protest on October 21, 1997.  On October 30, 1997, GTEC filed Supplement 8561-A, which only addressed some of the issues raised in the joint protest but left the following issue outstanding:</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2"/>
        </w:numPr>
        <w:tabs>
          <w:tab w:val="clear" w:pos="720"/>
          <w:tab w:val="left" w:pos="0" w:leader="none"/>
        </w:tabs>
        <w:suppressAutoHyphens w:val="true"/>
        <w:ind w:left="1620" w:hanging="9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ether the BTC for TAS needs to be discounted to reflect the 12% discount.</w:t>
      </w:r>
    </w:p>
    <w:p>
      <w:pPr>
        <w:pStyle w:val="Normal"/>
        <w:numPr>
          <w:ilvl w:val="0"/>
          <w:numId w:val="0"/>
        </w:numPr>
        <w:tabs>
          <w:tab w:val="clear" w:pos="720"/>
          <w:tab w:val="left" w:pos="-1440" w:leader="none"/>
          <w:tab w:val="left" w:pos="-720" w:leader="none"/>
        </w:tabs>
        <w:suppressAutoHyphens w:val="tru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December 10, 1997, GTEC filed A.L. 8561-B to correct the tariffs for residential Transfer of Service charge by reducing the already discounted tariffed rate from the incorrect 7% to 12% avoided cost.  On December 18, 1997, AT&amp;T filed a timely protest against A.L. 8561-B, stating that this advice letter was not the proper forum to introduce the Transfer of Service charge.  GTEC filed a response to this protest on December 26, 1997, stating that AT&amp;T’s protest should be denied because Advice Letter 8561-B was submitted simply to correct the existing residential transfer of service non-recurring charge, which currently reflect a 7% discount, to a 12% discount.  AT&amp;T supplemented its protest to A.L. 8561-B on December 30, 1997 to further support its protest to A.L. 8561-B.  GTEC filed a response to AT&amp;T’s Supplement protest on January 7, 1998.</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NOTICE</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TEC states that a copy of the Advice Letter, Supplements and related tariff sheets were mailed to competing and adjacent utilities and/or other utilities.  Notice of Advice Letter No. 8561 was published in the Commission Daily Calendar of September 26, 1997.</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pPr>
      <w:r>
        <w:rPr>
          <w:rFonts w:eastAsia="Courier;Courier New" w:cs="Courier;Courier New" w:ascii="Courier;Courier New" w:hAnsi="Courier;Courier New"/>
          <w:b/>
          <w:bCs/>
          <w:sz w:val="24"/>
          <w:szCs w:val="24"/>
          <w:u w:val="single"/>
        </w:rPr>
        <w:t>PROTESTS</w:t>
      </w:r>
      <w:r>
        <w:rPr>
          <w:rFonts w:eastAsia="Courier;Courier New" w:cs="Courier;Courier New" w:ascii="Courier;Courier New" w:hAnsi="Courier;Courier New"/>
          <w:sz w:val="24"/>
          <w:szCs w:val="24"/>
        </w:rPr>
        <w:t xml:space="preserve">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October 14, 1997, AT&amp;T and MCI filed a timely joint protest to A.L. No. 8561.  The protest is based on the following ground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3"/>
        </w:numPr>
        <w:tabs>
          <w:tab w:val="clear" w:pos="720"/>
          <w:tab w:val="left" w:pos="0" w:leader="none"/>
        </w:tabs>
        <w:suppressAutoHyphens w:val="true"/>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veral elements do not properly reflect the 12% discount rate.</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4"/>
        </w:numPr>
        <w:tabs>
          <w:tab w:val="clear" w:pos="720"/>
          <w:tab w:val="left" w:pos="0" w:leader="none"/>
        </w:tabs>
        <w:suppressAutoHyphens w:val="true"/>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ypographical error and text correction.</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5"/>
        </w:numPr>
        <w:tabs>
          <w:tab w:val="clear" w:pos="720"/>
          <w:tab w:val="left" w:pos="0" w:leader="none"/>
        </w:tabs>
        <w:suppressAutoHyphens w:val="true"/>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BTC for TAS does not reflect the 12% avoided cost saving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6"/>
        </w:numPr>
        <w:tabs>
          <w:tab w:val="clear" w:pos="720"/>
          <w:tab w:val="left" w:pos="0" w:leader="none"/>
        </w:tabs>
        <w:suppressAutoHyphens w:val="true"/>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larification is needed to specify that Non-Recurring Charges apply to new service orders only and not to migrated accounts.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7"/>
        </w:numPr>
        <w:tabs>
          <w:tab w:val="clear" w:pos="720"/>
          <w:tab w:val="left" w:pos="0" w:leader="none"/>
        </w:tabs>
        <w:suppressAutoHyphens w:val="true"/>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GTE Voice Messaging, Fax Thru and Automated Information Services (AIS) are not included in the filing.  These are services that should be offered to resellers along with the Personal Secretary Service offering.</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TEC’s A.L. 8561-A addressed the issues raised in the joint protest, leaving all but one of AT&amp;T and MCI’s issues unresolved.  In addition, GTEC removed Voice Mail service from its resale tariffs.  However, the filing of GTEC’s A.L. No 8561-B raised a new issue with AT&amp;T.  AT&amp;T protested the fact that GTEC was attempting to use A.L. 8561-B to prematurely establish business and residence transfer of service charges.  AT&amp;T further states in its protest to A.L. 8561-B, “that any attempt by GTEC, prior to a Final Decision in the Operations Support Systems (OSS) /NRC/Changeover phase of Open Access and Network Architecture Development (OANAD), to establish a rate/or charge which is non-existent in its retail tariff is a blatant attempt to circumvent the OANAD proceeding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its response, GTEC indicates that A.L. 8561-B was filed simply to correct the discount applied to the existing Residential Transfer of Service nonrecurring charge.  While the 12% discount was correctly applied to the Business Transfer of Service charge, the Residential Transfer of Service charge was previously incorrectly discounted by only 7%.  Advice Letter No 8561-B requests to change the Residential Transfer of Service charge discount from 7% to 12%.</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amp;T’s Supplemental protest, however, argues that in D.97-01-022, which addresses the Arbitration Agreement between AT&amp;T and GTEC, the Commission required that the resale service change overcharge be removed from the agreement.  AT&amp;T requests that the Commission reject GTEC’s Advice Letter 8561-B, and if an existing Transfer of Service Charge exists in GTEC’s wholesale tariff, the Transfer of Service charge should immediately be ordered to be removed.</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GTEC filed its response to AT&amp;T’s Supplemental protest on January 1, 1998.  In it, GTEC cited a discussion in D.97-08-059 concerning nonrecurring charges for LEC/CLC Customer Transfer, which states: </w:t>
      </w:r>
    </w:p>
    <w:p>
      <w:pPr>
        <w:pStyle w:val="Normal"/>
        <w:tabs>
          <w:tab w:val="clear" w:pos="720"/>
          <w:tab w:val="left" w:pos="-1440" w:leader="none"/>
          <w:tab w:val="left" w:pos="-720" w:leader="none"/>
        </w:tabs>
        <w:suppressAutoHyphens w:val="true"/>
        <w:ind w:left="720" w:right="126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left="720" w:right="126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agree that the nonrecurring charges adopted in D.96-03-020 for CLC/LEC customer transfer warrant reexamination.  We shall transfer this issue to the wholesale pricing phase of the OANAD proceeding.  Until we reach resolution there, the changes adopted in D.96-03-020 shall remain in effect.”</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TEC further cites ordering Paragraph of D.97-08-059, which states:</w:t>
      </w:r>
    </w:p>
    <w:p>
      <w:pPr>
        <w:pStyle w:val="Normal"/>
        <w:tabs>
          <w:tab w:val="clear" w:pos="720"/>
          <w:tab w:val="left" w:pos="-1440" w:leader="none"/>
          <w:tab w:val="left" w:pos="-720" w:leader="none"/>
        </w:tabs>
        <w:suppressAutoHyphens w:val="true"/>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left="720" w:right="14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t>To the extent the interim resale rules adopted in this decision are inconsistent with any provisions adopted in individually arbitrated interconnection agreements, parties to those agreements, are directed to execute amendments to those agreements necessary to conform to the provisions of this decision.”</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DISCUSS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response to the joint protest, GTEC filed Advice Letter No. 8561-A, modifying tariff sheets 51.1 and 51.5 to reflect the 12% avoided cost savings.  In addition, in A.L. No. 8561-A  GTEC also made typographical and textual corrections, as pointed out in the AT&amp;T/MCI joint protest.  However, A.L. 8561-A did not address the issue of discounting the BTC for TA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n Advice Letter No. 8561, GTEC discounted nonrecurring charges by 12% to reflect an avoided cost savings, but did not discount the BTC for TAS.  In D.96-03-020, Ordering Paragraph No. 14, GTEC was ordered to limit any nonrecurring charges billed to Competitive Local Carrier resellers to an amount no higher than the existing retail tariff charges found in its tariff schedule CAL PUC No. A-41, less a discount of 12% for avoided retail costs.  GTEC states, in response to a data request, that the BTC for TAS does not need to be discounted because the BTC does not contain avoided cost elements and that the cost elements of the BTC is unique to TAS, and is billed to the customer to recover operational costs to provision the service should the customer discontinue service prior to the end of the service agreement.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lecommunications Division’s (TD) review indicated that GTEC does not have a set definition for BTC in its tariffs.  Since GTEC’s pricing scheme is to use the BTC to recover some of the nonrecurring costs associated with TAS should the customer terminate its service agreement prematurely, the BTC should therefore be discounted to reflect a discount of 12%.  GTEC should revise tariff sheets 51.41 through 51.45, to reflect a 12% avoided cost savings on the BTC for the TA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A.L. 8561, GTEC included Voice Mail service in its resale tariffs, which was protested by AT&amp;T and MCI.  AT&amp;T/MCI believe that clarification is needed to specify that the nonrecurring charges are applicable to new orders only but not migrated accounts.  GTEC filed A.L. 8561-A, removing Voice Mail from the resale tariffs.  According to GTEC, the reason for removing Voice Mail in A.L. 8561-A is because the requirement of D.97-08-059 that Voice Mail be tariffed for resale was stayed by D.97-10-078.  Ordering Paragraph No. 5 of D.97-11-084 continued the stay.  The issue of whether Voice Mail is required for resale is resolved by a recent decision (D.98-10-020).  Decision 98-10-020 requires, in part, that “Pacific and GTEC were to implement tariff changes needed to make voice mail services available to end users of a CLC when the end user’s service is provided on a resold line of the incumbent carrier…  The tariffs should provide voice mail services that are the same in functionality and price as the voice mail services which Pacific and GTEC provide to their own retail customers”.  GTEC has indicated that it will file a separate advice letter to comply with D.98-10-02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its protest to A.L. 8561, AT&amp;T also requests that GTEC include additional Category III services in their resale tariffs.  The services requested were GTE Voice Messaging, Fax Thru, and Automated Information Services.  These services are offered as part of the Personal Secretary service offering.  GTEC points to D.97-08-059 and argues that this decision only required that Voice Mail service be included in the resale tariffs.  There was no similar requirement for any other Category III servi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s for AT&amp;T’s protests of Advice Letter 8561-B, TD’s review indicates that GTEC’s filing was not to establish a Business and Residential Transfer of Service charge, instead, the filing proposes only to correct the discount of an existing tariff rate to reflect a 12% discount to an existing nonrecurring charge for the Transfer of Serv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ased on GTEC’s response to AT&amp;T’s supplemental protest, TD agrees with GTEC that D.97-08-059 indicates that nonrecurring charges for CLC/LEC customer transfers warrant reexamination while allowing the charges to remain in effect.  In addition, D.97-08-059 requires, in Ordering Paragraph 6, that amendments be made to arbitrated agreements for provisions that are not consistent with those adopted in D.97-08-059.  AT&amp;T’s argument in its supplemental protest to Advice Letter 8561-B that its arbitrated agreement with GTEC does not allow transfer of service charge is without merit.  As a result, AT&amp;T’s protest to Advice Letter 8561-B is deni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so, in reviewing A.L. 8561-B, TD noticed that GTEC erroneously indicated that A.L. 8561-B “is to replace and supersede A.L. 8561-A”.  After verifying with GTEC, GTEC indicates that A.L.8561-B is intended to supplement A.L. 8561 and not to replace and supersede A.L.8561-A.  GTEC will clarify this error in a supplemental fil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D recommends that GTEC, in addition to reflecting the 12% discount for BTC, should also take this opportunity to update its current Advice Letter and accompanying supplements to reflect the changes to its retail tariffs that has occurred since their fil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D concludes that GTEC’s Advice Letter, as supplemented, meets the requirements set forth in Commission Orders and General Order 96-A and recommends that the Commission approve this filing on the condition that GTEC modifies the filing to comply with the Ordering Paragraphs in this Resolution.  Commission approval is based on the specifics of this advice letter filing and does not establish a precedent for the contents of future filings or for Commission approval of similar reques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draft resolution for the Telecommunications Division in this matter was mailed to the parties in accordance with PU Code Section 311(g), on December 21, 1998.  There were no comments filed by any of the parti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FINDINGS</w:t>
      </w:r>
    </w:p>
    <w:p>
      <w:pPr>
        <w:pStyle w:val="Normal"/>
        <w:keepNext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ind w:left="45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GTEC filed Advice Letter Nos. 8561 and 8561-B to add new services to its wholesale tariff in compliance with D.97-08-059.  Advice Letter No. 8561-A modified their original tariff filing and removed Voice Mail from GTEC’s wholesale tariff.</w:t>
        <w:tab/>
        <w:tab/>
      </w:r>
    </w:p>
    <w:p>
      <w:pPr>
        <w:pStyle w:val="Normal"/>
        <w:numPr>
          <w:ilvl w:val="0"/>
          <w:numId w:val="8"/>
        </w:numPr>
        <w:tabs>
          <w:tab w:val="clear" w:pos="720"/>
          <w:tab w:val="left" w:pos="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amp;T and MCI filed a timely joint protest to Advice Letter No. 8561.  AT&amp;T filed a protest and a supplemental protest to Advice Letter No. 8561-B.</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45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AT&amp;T and MCI’s joint protest to A.L. 8561 has some merit, however, AT&amp;T’s protest and supplemental protest to Advice Letter No. 8561-B are without merit.</w:t>
      </w:r>
    </w:p>
    <w:p>
      <w:pPr>
        <w:pStyle w:val="Normal"/>
        <w:ind w:left="630" w:hanging="63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45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GTEC filed Advice Letter No. 8561-A responding to the joint protest. GTEC removed the Voice Mail service from its wholesale tariffs in this Advice Letter.</w:t>
      </w:r>
    </w:p>
    <w:p>
      <w:pPr>
        <w:pStyle w:val="Normal"/>
        <w:ind w:left="45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9"/>
        </w:numPr>
        <w:tabs>
          <w:tab w:val="clear" w:pos="720"/>
          <w:tab w:val="left" w:pos="0" w:leader="none"/>
          <w:tab w:val="left" w:pos="9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TEC should revise tariff sheet 51.41 through 51.45, to reflect a 12% avoided cost discount on the Basic Termination Charge for the Telephone Answering Service.</w:t>
      </w:r>
    </w:p>
    <w:p>
      <w:pPr>
        <w:pStyle w:val="Normal"/>
        <w:tabs>
          <w:tab w:val="clear" w:pos="720"/>
          <w:tab w:val="left" w:pos="540" w:leader="none"/>
        </w:tabs>
        <w:ind w:left="45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40" w:leader="none"/>
        </w:tabs>
        <w:ind w:left="45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A recent Commission Decision, 98-10-020 requires, in part, that Pacific and GTEC make appropriate tariff changes needed to make Voice Mail services available to end users of a CLC when the end user’s service is provided on a resold line of the incumbent carrier.  GTEC has indicate that it will file a separate advice letter to comply.</w:t>
      </w:r>
    </w:p>
    <w:p>
      <w:pPr>
        <w:pStyle w:val="Normal"/>
        <w:tabs>
          <w:tab w:val="clear" w:pos="720"/>
          <w:tab w:val="left" w:pos="90" w:leader="none"/>
          <w:tab w:val="left" w:pos="63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10"/>
        </w:numPr>
        <w:tabs>
          <w:tab w:val="clear" w:pos="720"/>
          <w:tab w:val="left" w:pos="0" w:leader="none"/>
          <w:tab w:val="left" w:pos="36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TEC filed Advice Letter No. 8561-B on December 18, 1997.  AT&amp;T protested A.L. No. 8561-B stating that GTEC was prematurely establishing Business and Residence Transfer of Service Charges.  AT&amp;T filed a supplemental protest to further support its protest to A.L. 8561-B.</w:t>
      </w:r>
    </w:p>
    <w:p>
      <w:pPr>
        <w:pStyle w:val="Normal"/>
        <w:tabs>
          <w:tab w:val="left" w:pos="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ind w:left="540" w:hanging="5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GTEC states that the filing of Advice Letter No. 8561-B was not to establish a Business and Residential Transfer of Service charge, instead the filing proposes to modify the language of an existing tariff sheet to reflect a 12% discount to the nonrecurring charge for the Transfer of Service.</w:t>
      </w:r>
    </w:p>
    <w:p>
      <w:pPr>
        <w:pStyle w:val="Normal"/>
        <w:tabs>
          <w:tab w:val="left" w:pos="720" w:leader="none"/>
        </w:tabs>
        <w:ind w:firstLine="9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11"/>
        </w:numPr>
        <w:tabs>
          <w:tab w:val="clear" w:pos="720"/>
          <w:tab w:val="left" w:pos="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GTEC erroneously indicated that A.L. 8561-B was to replace </w:t>
      </w:r>
    </w:p>
    <w:p>
      <w:pPr>
        <w:pStyle w:val="Normal"/>
        <w:tabs>
          <w:tab w:val="clear" w:pos="720"/>
          <w:tab w:val="left" w:pos="360" w:leader="none"/>
        </w:tabs>
        <w:ind w:left="45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nd supersede A.L. 8561-A.</w:t>
      </w:r>
    </w:p>
    <w:p>
      <w:pPr>
        <w:pStyle w:val="Normal"/>
        <w:tabs>
          <w:tab w:val="clear" w:pos="720"/>
          <w:tab w:val="left" w:pos="45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12"/>
        </w:numPr>
        <w:tabs>
          <w:tab w:val="clear" w:pos="720"/>
          <w:tab w:val="left" w:pos="0" w:leader="none"/>
          <w:tab w:val="left" w:pos="9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elecommunications Division has fulfilled the</w:t>
      </w:r>
    </w:p>
    <w:p>
      <w:pPr>
        <w:pStyle w:val="Normal"/>
        <w:tabs>
          <w:tab w:val="clear" w:pos="720"/>
          <w:tab w:val="left" w:pos="45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quirements in accordance with Public Utilities Code Section</w:t>
      </w:r>
    </w:p>
    <w:p>
      <w:pPr>
        <w:pStyle w:val="Normal"/>
        <w:tabs>
          <w:tab w:val="clear" w:pos="720"/>
          <w:tab w:val="left" w:pos="45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11(g).  None of the parties filed any comments.</w:t>
      </w:r>
    </w:p>
    <w:p>
      <w:pPr>
        <w:pStyle w:val="Normal"/>
        <w:tabs>
          <w:tab w:val="left" w:pos="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keepNext w:val="true"/>
        <w:tabs>
          <w:tab w:val="clear" w:pos="720"/>
          <w:tab w:val="left" w:pos="63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HEREFORE, IT IS ORDERED tha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45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GTE California, Incorporated is authorized to make effective Advice Letter No. 8561 and its supplements provided they are modified to comply with Ordering Paragraphs Nos. 2, 3, 4 and 5.</w:t>
      </w:r>
    </w:p>
    <w:p>
      <w:pPr>
        <w:pStyle w:val="Normal"/>
        <w:tabs>
          <w:tab w:val="clear" w:pos="720"/>
          <w:tab w:val="left" w:pos="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GTE California, Incorporated shall revise tariff sheets 51.41 through 51.45, to reflect a 12% avoided cost discount on the Basic Termination Charge for the Telephone Answering Service.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13"/>
        </w:numPr>
        <w:tabs>
          <w:tab w:val="clear" w:pos="720"/>
          <w:tab w:val="left" w:pos="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TE California, Incorporated, in addition to reflecting the 12% discount for Basic Termination Charge, should take this opportunity to update its Advice Letter 8561, Advice Letter 8561-A, and Advice Letter 8561-B to reflect changes to its retail tariffs that has occurred since their filing which would affect its wholesale offering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GTEC should also clarify in the supplemental filing that Advice Letter 8561-B was intended to supplement Advice Letter 8561 and not to replace and supersede Advice Letter 8561-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Within 15 days from the effective date of this Resolution, GTE California Incorporated, shall file a supplement to Advice Letter No. 8561 to reflect compliance with Ordering Paragraph Nos. 2,3, and 4 above.  Advice Letter No. 8561 and its supplements shall become effective immediately upon Telecommunications Division approv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To the extent that Ordering Paragraph No. 2 has addressed issues raised in the joint protest by AT&amp;T and MCI, the joint protest is denied.  In accordance with Findings No. 3 above, AT&amp;T’s protest to Advice Letter No. 8561-B is also denied.</w:t>
      </w:r>
    </w:p>
    <w:p>
      <w:pPr>
        <w:pStyle w:val="Normal"/>
        <w:tabs>
          <w:tab w:val="clear" w:pos="720"/>
          <w:tab w:val="left" w:pos="63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Resolution is effective toda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hereby certify that this Resolution was adopted by the Public Utilities Commission at its regular meeting on January 20, 1999.  The following Commissioners approved i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_____</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ESLEY M. FRANKLIN</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ecutive Director</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ICHARD A. BILAS</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ab/>
        <w:t xml:space="preserve">   President</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HENRY M. DUQUE </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JOSIAH L. NEEPER</w:t>
      </w:r>
    </w:p>
    <w:p>
      <w:pPr>
        <w:pStyle w:val="Normal"/>
        <w:keepNext w:val="true"/>
        <w:keepLine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9</w:t>
    </w:r>
    <w:r>
      <w:rPr>
        <w:rStyle w:val="PageNumber"/>
        <w:sz w:val="24"/>
        <w:szCs w:val="24"/>
        <w:rFonts w:eastAsia="Courier New"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eastAsia="Courier;Courier New" w:cs="Courier;Courier New"/>
        <w:sz w:val="24"/>
        <w:szCs w:val="24"/>
      </w:rPr>
    </w:pPr>
    <w:r>
      <w:rPr>
        <w:rStyle w:val="PageNumber"/>
        <w:rFonts w:eastAsia="Courier New" w:cs="Courier New" w:ascii="Courier New" w:hAnsi="Courier New"/>
        <w:sz w:val="24"/>
        <w:szCs w:val="24"/>
      </w:rPr>
      <w:t>Resolution No. T-16123                           January 20, 1999</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 8561/JSH</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0"/>
        </w:tabs>
        <w:ind w:left="450" w:hanging="4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22:36:00Z</dcterms:created>
  <dc:creator>Robert Benjamin</dc:creator>
  <dc:description/>
  <dc:language>en-US</dc:language>
  <cp:lastModifiedBy>Robert Benjamin</cp:lastModifiedBy>
  <cp:lastPrinted>1999-01-08T13:49:00Z</cp:lastPrinted>
  <dcterms:modified xsi:type="dcterms:W3CDTF">1999-01-27T22:38:00Z</dcterms:modified>
  <cp:revision>4</cp:revision>
  <dc:subject/>
  <dc:title>ftea</dc:title>
</cp:coreProperties>
</file>