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UBLIC UTILITIES COMMISSION OF THE STATE OF CALIFORNIA</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elecommunications Division                    RESOLUTION T-16197</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Carrier Branch                                 October 22, 199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R</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L</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U</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OLUTION T-16197. TRANS-WORLD TELECOM AMERICA, INC.(U-5637-C).  REVOCATION OF CERTIFICATE OF PUBLIC CONVENIENCE AND NECESSITY.</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SUMMARY</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is Resolution revokes the Certificate of Public Convenience and Necessity of Trans-World Telecom America, Inc., as requested by the company. </w:t>
        <w:b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BACKGROUND</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World Telecom America, Inc. filed for its Certificate of Public Convenience and Necessity (CPCN) as a nondominant interexchange carrier in Application 96-03-013.  Authority was granted in Decision 96-06-057.  The company filed its tariff on June 21, 1996, and the tariff became effective on June 27, 1996.</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any had no customers when it ceased operation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DISCUSSION</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any sent a letter to the Commission on July 2, 1998, in which it requested that its Certificate of Public Convenience and Necessity be revoked.  There is no reason to deny this request since there are numerous competitors to the company in the long distance market and no customers will be inconvenienced by the revoc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elecommunications Division recommends that the request for revocation be granted and that the Utility Identification Number be cancelled.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FINDINGS</w:t>
      </w:r>
    </w:p>
    <w:p>
      <w:pPr>
        <w:pStyle w:val="Normal"/>
        <w:keepNext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numPr>
          <w:ilvl w:val="0"/>
          <w:numId w:val="1"/>
        </w:numPr>
        <w:tabs>
          <w:tab w:val="clear" w:pos="720"/>
          <w:tab w:val="left" w:pos="0" w:leader="none"/>
        </w:tabs>
        <w:ind w:left="51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World Telecom America, Inc. obtained its Certificate of Public Convenience and Necessity (CPCN) in Decision 96-06-057.</w:t>
      </w:r>
    </w:p>
    <w:p>
      <w:pPr>
        <w:pStyle w:val="Normal"/>
        <w:ind w:left="15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2"/>
        </w:numPr>
        <w:tabs>
          <w:tab w:val="clear" w:pos="720"/>
          <w:tab w:val="left" w:pos="0" w:leader="none"/>
        </w:tabs>
        <w:ind w:left="51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any requested that its CPCN be cancelled in a letter to the Commission dated July 2, 1998.</w:t>
      </w:r>
    </w:p>
    <w:p>
      <w:pPr>
        <w:pStyle w:val="Normal"/>
        <w:ind w:left="15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3"/>
        </w:numPr>
        <w:tabs>
          <w:tab w:val="clear" w:pos="720"/>
          <w:tab w:val="left" w:pos="0" w:leader="none"/>
        </w:tabs>
        <w:ind w:left="87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any’s CPCN should be revoked and its Utility Identification Number should be cancelled.</w:t>
      </w:r>
    </w:p>
    <w:p>
      <w:pPr>
        <w:pStyle w:val="Normal"/>
        <w:ind w:left="15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HEREFORE, IT IS ORDERED tha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The Certificate of Public Convenience and Necessity formerly granted to Trans-World Telecom America, Inc. is revoked.</w:t>
        <w:tab/>
        <w:tab/>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w:t>
        <w:tab/>
        <w:t>The company’s Utility Identification Number (U-5637-C) is cancelled and will not be reissued.</w:t>
        <w:tab/>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Resolution is effective today.</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hereby certify that this Resolution was adopted by the Public Utilities Commission at its regular meeting on October 22, 1998.  The following Commissioners approved i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ESLEY M. FRANKLIN</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ecutive Directo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ab/>
        <w:t xml:space="preserve"> RICHARD A. BILAS</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Presiden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P. GREGORY CONLON</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JESSIE J. KNIGHT J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HENRY M. DUQUE</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JOSIAH L. NEEPE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Commissioners</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3</w:t>
                          </w:r>
                          <w:r>
                            <w:rPr>
                              <w:rStyle w:val="PageNumber"/>
                              <w:sz w:val="24"/>
                              <w:szCs w:val="24"/>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3</w:t>
                    </w:r>
                    <w:r>
                      <w:rPr>
                        <w:rStyle w:val="PageNumber"/>
                        <w:sz w:val="24"/>
                        <w:szCs w:val="24"/>
                        <w:rFonts w:eastAsia="Courier;Courier New"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olution No. T-16197</w:t>
      <w:tab/>
      <w:tab/>
      <w:t>October 22, 1998</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World Telecom America, Inc./jjm</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2:04:00Z</dcterms:created>
  <dc:creator>Robert Benjamin</dc:creator>
  <dc:description/>
  <dc:language>en-US</dc:language>
  <cp:lastModifiedBy>Robert Benjamin</cp:lastModifiedBy>
  <cp:lastPrinted>1998-06-17T15:41:00Z</cp:lastPrinted>
  <dcterms:modified xsi:type="dcterms:W3CDTF">1998-11-05T02:04:00Z</dcterms:modified>
  <cp:revision>2</cp:revision>
  <dc:subject/>
  <dc:title>C-</dc:title>
</cp:coreProperties>
</file>