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UBLIC UTILITIES COMMISSION OF THE STATE OF CALIFORNI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elecommunications Division                    </w:t>
        <w:tab/>
        <w:tab/>
        <w:tab/>
        <w:t>RESOLUTION T-16204</w:t>
      </w:r>
    </w:p>
    <w:p>
      <w:pPr>
        <w:pStyle w:val="Normal"/>
        <w:rPr>
          <w:rFonts w:ascii="Arial" w:hAnsi="Arial" w:eastAsia="Arial" w:cs="Arial"/>
          <w:sz w:val="22"/>
          <w:szCs w:val="22"/>
        </w:rPr>
      </w:pPr>
      <w:r>
        <w:rPr>
          <w:rFonts w:eastAsia="Arial" w:cs="Arial" w:ascii="Arial" w:hAnsi="Arial"/>
          <w:b/>
          <w:bCs/>
          <w:sz w:val="22"/>
          <w:szCs w:val="22"/>
        </w:rPr>
        <w:t xml:space="preserve">Market Structure  Branch *                                </w:t>
        <w:tab/>
        <w:tab/>
        <w:tab/>
        <w:t>October 8, 199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2"/>
          <w:szCs w:val="22"/>
          <w:u w:val="single"/>
        </w:rPr>
        <w:t>R</w:t>
      </w:r>
      <w:r>
        <w:rPr>
          <w:rFonts w:eastAsia="Arial" w:cs="Arial" w:ascii="Arial" w:hAnsi="Arial"/>
          <w:sz w:val="22"/>
          <w:szCs w:val="22"/>
        </w:rPr>
        <w:t xml:space="preserve"> </w:t>
      </w:r>
      <w:r>
        <w:rPr>
          <w:rFonts w:eastAsia="Arial" w:cs="Arial" w:ascii="Arial" w:hAnsi="Arial"/>
          <w:b/>
          <w:bCs/>
          <w:sz w:val="22"/>
          <w:szCs w:val="22"/>
          <w:u w:val="single"/>
        </w:rPr>
        <w:t>E</w:t>
      </w:r>
      <w:r>
        <w:rPr>
          <w:rFonts w:eastAsia="Arial" w:cs="Arial" w:ascii="Arial" w:hAnsi="Arial"/>
          <w:sz w:val="22"/>
          <w:szCs w:val="22"/>
        </w:rPr>
        <w:t xml:space="preserve"> </w:t>
      </w:r>
      <w:r>
        <w:rPr>
          <w:rFonts w:eastAsia="Arial" w:cs="Arial" w:ascii="Arial" w:hAnsi="Arial"/>
          <w:b/>
          <w:bCs/>
          <w:sz w:val="22"/>
          <w:szCs w:val="22"/>
          <w:u w:val="single"/>
        </w:rPr>
        <w:t>S</w:t>
      </w:r>
      <w:r>
        <w:rPr>
          <w:rFonts w:eastAsia="Arial" w:cs="Arial" w:ascii="Arial" w:hAnsi="Arial"/>
          <w:sz w:val="22"/>
          <w:szCs w:val="22"/>
        </w:rPr>
        <w:t xml:space="preserve"> </w:t>
      </w:r>
      <w:r>
        <w:rPr>
          <w:rFonts w:eastAsia="Arial" w:cs="Arial" w:ascii="Arial" w:hAnsi="Arial"/>
          <w:b/>
          <w:bCs/>
          <w:sz w:val="22"/>
          <w:szCs w:val="22"/>
          <w:u w:val="single"/>
        </w:rPr>
        <w:t>O</w:t>
      </w:r>
      <w:r>
        <w:rPr>
          <w:rFonts w:eastAsia="Arial" w:cs="Arial" w:ascii="Arial" w:hAnsi="Arial"/>
          <w:sz w:val="22"/>
          <w:szCs w:val="22"/>
        </w:rPr>
        <w:t xml:space="preserve"> </w:t>
      </w:r>
      <w:r>
        <w:rPr>
          <w:rFonts w:eastAsia="Arial" w:cs="Arial" w:ascii="Arial" w:hAnsi="Arial"/>
          <w:b/>
          <w:bCs/>
          <w:sz w:val="22"/>
          <w:szCs w:val="22"/>
          <w:u w:val="single"/>
        </w:rPr>
        <w:t>L</w:t>
      </w:r>
      <w:r>
        <w:rPr>
          <w:rFonts w:eastAsia="Arial" w:cs="Arial" w:ascii="Arial" w:hAnsi="Arial"/>
          <w:sz w:val="22"/>
          <w:szCs w:val="22"/>
        </w:rPr>
        <w:t xml:space="preserve"> </w:t>
      </w:r>
      <w:r>
        <w:rPr>
          <w:rFonts w:eastAsia="Arial" w:cs="Arial" w:ascii="Arial" w:hAnsi="Arial"/>
          <w:b/>
          <w:bCs/>
          <w:sz w:val="22"/>
          <w:szCs w:val="22"/>
          <w:u w:val="single"/>
        </w:rPr>
        <w:t>U</w:t>
      </w:r>
      <w:r>
        <w:rPr>
          <w:rFonts w:eastAsia="Arial" w:cs="Arial" w:ascii="Arial" w:hAnsi="Arial"/>
          <w:sz w:val="22"/>
          <w:szCs w:val="22"/>
        </w:rPr>
        <w:t xml:space="preserve"> </w:t>
      </w:r>
      <w:r>
        <w:rPr>
          <w:rFonts w:eastAsia="Arial" w:cs="Arial" w:ascii="Arial" w:hAnsi="Arial"/>
          <w:b/>
          <w:bCs/>
          <w:sz w:val="22"/>
          <w:szCs w:val="22"/>
          <w:u w:val="single"/>
        </w:rPr>
        <w:t>T</w:t>
      </w:r>
      <w:r>
        <w:rPr>
          <w:rFonts w:eastAsia="Arial" w:cs="Arial" w:ascii="Arial" w:hAnsi="Arial"/>
          <w:sz w:val="22"/>
          <w:szCs w:val="22"/>
        </w:rPr>
        <w:t xml:space="preserve"> </w:t>
      </w:r>
      <w:r>
        <w:rPr>
          <w:rFonts w:eastAsia="Arial" w:cs="Arial" w:ascii="Arial" w:hAnsi="Arial"/>
          <w:b/>
          <w:bCs/>
          <w:sz w:val="22"/>
          <w:szCs w:val="22"/>
          <w:u w:val="single"/>
        </w:rPr>
        <w:t>I</w:t>
      </w:r>
      <w:r>
        <w:rPr>
          <w:rFonts w:eastAsia="Arial" w:cs="Arial" w:ascii="Arial" w:hAnsi="Arial"/>
          <w:sz w:val="22"/>
          <w:szCs w:val="22"/>
        </w:rPr>
        <w:t xml:space="preserve"> </w:t>
      </w:r>
      <w:r>
        <w:rPr>
          <w:rFonts w:eastAsia="Arial" w:cs="Arial" w:ascii="Arial" w:hAnsi="Arial"/>
          <w:b/>
          <w:bCs/>
          <w:sz w:val="22"/>
          <w:szCs w:val="22"/>
          <w:u w:val="single"/>
        </w:rPr>
        <w:t>O</w:t>
      </w:r>
      <w:r>
        <w:rPr>
          <w:rFonts w:eastAsia="Arial" w:cs="Arial" w:ascii="Arial" w:hAnsi="Arial"/>
          <w:sz w:val="22"/>
          <w:szCs w:val="22"/>
        </w:rPr>
        <w:t xml:space="preserve"> </w:t>
      </w:r>
      <w:r>
        <w:rPr>
          <w:rFonts w:eastAsia="Arial" w:cs="Arial" w:ascii="Arial" w:hAnsi="Arial"/>
          <w:b/>
          <w:bCs/>
          <w:sz w:val="22"/>
          <w:szCs w:val="22"/>
          <w:u w:val="single"/>
        </w:rPr>
        <w:t>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720" w:right="720" w:hanging="0"/>
        <w:rPr>
          <w:rFonts w:ascii="Arial" w:hAnsi="Arial" w:eastAsia="Arial" w:cs="Arial"/>
          <w:sz w:val="22"/>
          <w:szCs w:val="22"/>
        </w:rPr>
      </w:pPr>
      <w:r>
        <w:rPr>
          <w:rFonts w:eastAsia="Arial" w:cs="Arial" w:ascii="Arial" w:hAnsi="Arial"/>
          <w:sz w:val="22"/>
          <w:szCs w:val="22"/>
        </w:rPr>
        <w:t xml:space="preserve">RESOLUTION T-16204.  PACIFIC BELL (U-1001-C).  APPROVES PACIFIC BELL’S TOTAL ELEMENT LONG RUN INCREMENTAL COSTS (TELRIC) AS DIRECTED BY DECISION (D.) 98-02-106. </w:t>
      </w:r>
    </w:p>
    <w:p>
      <w:pPr>
        <w:pStyle w:val="Normal"/>
        <w:ind w:left="720" w:right="720" w:hanging="0"/>
        <w:rPr>
          <w:rFonts w:ascii="Arial" w:hAnsi="Arial" w:eastAsia="Arial" w:cs="Arial"/>
          <w:sz w:val="22"/>
          <w:szCs w:val="22"/>
        </w:rPr>
      </w:pPr>
      <w:r>
        <w:rPr>
          <w:rFonts w:eastAsia="Arial" w:cs="Arial" w:ascii="Arial" w:hAnsi="Arial"/>
          <w:sz w:val="22"/>
          <w:szCs w:val="22"/>
        </w:rPr>
      </w:r>
    </w:p>
    <w:p>
      <w:pPr>
        <w:pStyle w:val="Normal"/>
        <w:ind w:left="720" w:right="720" w:hanging="0"/>
        <w:rPr/>
      </w:pPr>
      <w:r>
        <w:rPr>
          <w:rFonts w:eastAsia="Arial" w:cs="Arial" w:ascii="Arial" w:hAnsi="Arial"/>
          <w:sz w:val="22"/>
          <w:szCs w:val="22"/>
        </w:rPr>
        <w:t>BY ADVICE LETTER NO. 19306  FILED ON</w:t>
      </w:r>
      <w:r>
        <w:rPr>
          <w:rFonts w:eastAsia="Arial" w:cs="Arial" w:ascii="Arial" w:hAnsi="Arial"/>
          <w:b/>
          <w:bCs/>
          <w:sz w:val="22"/>
          <w:szCs w:val="22"/>
        </w:rPr>
        <w:t xml:space="preserve"> </w:t>
      </w:r>
      <w:r>
        <w:rPr>
          <w:rFonts w:eastAsia="Arial" w:cs="Arial" w:ascii="Arial" w:hAnsi="Arial"/>
          <w:sz w:val="22"/>
          <w:szCs w:val="22"/>
        </w:rPr>
        <w:t>MARCH 6, 1998</w:t>
      </w:r>
    </w:p>
    <w:p>
      <w:pPr>
        <w:pStyle w:val="Normal"/>
        <w:ind w:left="720" w:right="720" w:hanging="0"/>
        <w:rPr>
          <w:rFonts w:ascii="Arial" w:hAnsi="Arial" w:eastAsia="Arial" w:cs="Arial"/>
          <w:sz w:val="22"/>
          <w:szCs w:val="22"/>
        </w:rPr>
      </w:pPr>
      <w:r>
        <w:rPr>
          <w:rFonts w:eastAsia="Arial" w:cs="Arial" w:ascii="Arial" w:hAnsi="Arial"/>
          <w:sz w:val="22"/>
          <w:szCs w:val="22"/>
        </w:rPr>
        <w:t>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b/>
          <w:bCs/>
          <w:sz w:val="22"/>
          <w:szCs w:val="22"/>
          <w:u w:val="single"/>
        </w:rPr>
        <w:t>SUMMARY</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 xml:space="preserve">On February 19, 1998, the Commission adopted Pacific Bell’s (Pacific) TELRIC cost studies for Unbundled Network Elements (UNEs). Commission Decision (D.) 98-02-106 also directed Pacific to make several corrections and/or clarifications to its TELRIC studies. These corrections include:  1) Augmentation of Pacific’s unbundled loop estimates for downtown Los Angeles; 2) Corrections to its inputs to its Switching Investment model; 3) Additional support for its treatment of Programming and Information Management (PIM) expenses; 4) Additional support for its four wire loop cost analysis; and 5) A final summary of TELRIC UNE estimates as modified by D.98-02-106 and Pacific’s compliance filings. This Resolution reduces the statewide loop TELRIC by the amount stated in AT&amp;T/MCI’s protest of March 26, 1998, Pacific’s estimate of four-wire loop electronics, and directs Pacific to reassign 35% of its expenses on Programming and Information Management expenses to UNEs.   </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In total, this Resolution and supporting Advice Letters reduces Pacific’s switching investments in excess of $100 million dollars, reduces Pacific’s 4 wire loop costs by $10 dollars a line, and further assigns approximately 55 million dollars in PIM expenses directly to elements.  The bulk of corrections contained herein are a result of several corrections to Pacific’s switching investments model as directed by D.98-02-106.</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b/>
          <w:bCs/>
          <w:sz w:val="22"/>
          <w:szCs w:val="22"/>
          <w:u w:val="single"/>
        </w:rPr>
        <w:t>BACKGROUND</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On January 13, 1997, Pacific filed TELRIC cost studies for UNEs. On February 13 of 1998, the Commission adopted Pacific’s TELRIC cost studies in D.98-02-106. D.98-02-106 concluded that Pacific’s TELRIC studies could be used to establish final prices for UNEs, however D.98-02-106 also directed Pacific to make several necessary adjustments to its January 13, 1997 TELRIC studies and that such adjustments would be subject to protest under General Order (G.O.) 96-A rules. Final TELRIC cost estimates will be used to establish final prices in the current  pricing phase of Open Access &amp; Network Architecture Development (OANAD).  An order establishing final UNE prices for Pacific is anticipated by the end of this year.</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b/>
          <w:bCs/>
          <w:sz w:val="22"/>
          <w:szCs w:val="22"/>
          <w:u w:val="single"/>
        </w:rPr>
        <w:t>NOTICE</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t>Pacific states that in compliance with Section III.G of G.O. 96-A, Pacific has supplied a copy of this advice letter and supplements “ to competing and adjacent Utilities and/or other Utilities, and interested parties, as requested. In addition, in compliance with Decision 98-02-106, we are mailing copies to all parties with whom Pacific has entered into a nondisclosure agreement consistent with the terms of the November 16, 1995 Administrative Law Judges’ Ruling in docket R.93-04-003/I.93-04-002.” Notice of AL 19306 was published in the Commission’s daily calendar of March 11, 1998.</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b/>
          <w:b/>
          <w:bCs/>
          <w:sz w:val="22"/>
          <w:szCs w:val="22"/>
          <w:u w:val="single"/>
        </w:rPr>
      </w:pPr>
      <w:r>
        <w:rPr>
          <w:rFonts w:eastAsia="Arial" w:cs="Arial" w:ascii="Arial" w:hAnsi="Arial"/>
          <w:b/>
          <w:bCs/>
          <w:sz w:val="22"/>
          <w:szCs w:val="22"/>
          <w:u w:val="single"/>
        </w:rPr>
        <w:t>PROTESTS</w:t>
      </w:r>
    </w:p>
    <w:p>
      <w:pPr>
        <w:pStyle w:val="Normal"/>
        <w:keepNext w:val="true"/>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t xml:space="preserve">Protests were filed by AT&amp;T Communications of California, Inc (AT&amp;T) and MCI Telecommunications (MCI) (filed Jointly on March 26, 1998) and by The Facilities Based Coalition (FBC) (filed on March 26, 1998). AT&amp;T/MCI also filed a protest to Pacific supplemental AL 19306A on April 15, 1998. Pacific filed a response to the AT&amp;T/MCI protest on April 6, 1998 and a response to the FBC protest of  AL 19306 on April 10, 1998. Pacific filed its response to AT&amp;T/MCI protest of AL 19306A on April 22, 1998.   </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t xml:space="preserve">AT&amp;T/MCI protest five aspects of Pacific’s AL 19306.  </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pPr>
      <w:r>
        <w:rPr>
          <w:rFonts w:eastAsia="Arial" w:cs="Arial" w:ascii="Arial" w:hAnsi="Arial"/>
          <w:sz w:val="22"/>
          <w:szCs w:val="22"/>
        </w:rPr>
        <w:t xml:space="preserve">   </w:t>
      </w:r>
      <w:r>
        <w:rPr>
          <w:rFonts w:eastAsia="Arial" w:cs="Arial" w:ascii="Arial" w:hAnsi="Arial"/>
          <w:sz w:val="22"/>
          <w:szCs w:val="22"/>
        </w:rPr>
        <w:tab/>
      </w:r>
      <w:r>
        <w:rPr>
          <w:rFonts w:eastAsia="Playbill" w:cs="Playbill" w:ascii="Playbill" w:hAnsi="Playbill"/>
          <w:sz w:val="22"/>
          <w:szCs w:val="22"/>
        </w:rPr>
        <w:t>•</w:t>
      </w:r>
      <w:r>
        <w:rPr>
          <w:rFonts w:eastAsia="Arial" w:cs="Arial" w:ascii="Arial" w:hAnsi="Arial"/>
          <w:sz w:val="22"/>
          <w:szCs w:val="22"/>
        </w:rPr>
        <w:t xml:space="preserve">   Pacific did not fully capture all of the loop lengths necessary to reestimate loop costs </w:t>
        <w:tab/>
        <w:t xml:space="preserve">    </w:t>
        <w:tab/>
        <w:t xml:space="preserve">    for downtown Los Angeles. AT&amp;T and MCI argue that Pacific’s statewide </w:t>
        <w:tab/>
        <w:tab/>
        <w:t xml:space="preserve">    </w:t>
        <w:tab/>
        <w:t xml:space="preserve">    average loop cost is overstated because it lacks estimates for the shorter loops </w:t>
        <w:tab/>
        <w:t xml:space="preserve"> </w:t>
        <w:tab/>
        <w:t xml:space="preserve">    normally associated with Centrex and PBX.</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pPr>
      <w:r>
        <w:rPr>
          <w:rFonts w:eastAsia="Arial" w:cs="Arial" w:ascii="Arial" w:hAnsi="Arial"/>
          <w:sz w:val="22"/>
          <w:szCs w:val="22"/>
        </w:rPr>
        <w:tab/>
      </w:r>
      <w:r>
        <w:rPr>
          <w:rFonts w:eastAsia="Playbill" w:cs="Playbill" w:ascii="Playbill" w:hAnsi="Playbill"/>
          <w:sz w:val="22"/>
          <w:szCs w:val="22"/>
        </w:rPr>
        <w:t>•</w:t>
      </w:r>
      <w:r>
        <w:rPr>
          <w:rFonts w:eastAsia="Arial" w:cs="Arial" w:ascii="Arial" w:hAnsi="Arial"/>
          <w:sz w:val="22"/>
          <w:szCs w:val="22"/>
        </w:rPr>
        <w:t xml:space="preserve">   Pacific did not fully comply with D.98-02-106 by failing to support its expense </w:t>
        <w:tab/>
        <w:t xml:space="preserve">  </w:t>
        <w:tab/>
        <w:tab/>
        <w:t xml:space="preserve">    assignments for Programming and Information Management (PIM) expenses. </w:t>
      </w:r>
    </w:p>
    <w:p>
      <w:pPr>
        <w:pStyle w:val="Normal"/>
        <w:tabs>
          <w:tab w:val="clear" w:pos="720"/>
          <w:tab w:val="left" w:pos="-1440" w:leader="none"/>
          <w:tab w:val="left" w:pos="-720" w:leader="none"/>
        </w:tabs>
        <w:suppressAutoHyphens w:val="true"/>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ind w:left="990" w:hanging="270"/>
        <w:rPr/>
      </w:pPr>
      <w:r>
        <w:rPr>
          <w:rFonts w:eastAsia="Playbill" w:cs="Playbill" w:ascii="Playbill" w:hAnsi="Playbill"/>
          <w:sz w:val="22"/>
          <w:szCs w:val="22"/>
        </w:rPr>
        <w:t>•</w:t>
      </w:r>
      <w:r>
        <w:rPr>
          <w:rFonts w:eastAsia="Arial" w:cs="Arial" w:ascii="Arial" w:hAnsi="Arial"/>
          <w:sz w:val="22"/>
          <w:szCs w:val="22"/>
        </w:rPr>
        <w:t xml:space="preserve">   </w:t>
      </w:r>
      <w:r>
        <w:rPr>
          <w:rFonts w:eastAsia="Arial" w:cs="Arial" w:ascii="Arial" w:hAnsi="Arial"/>
          <w:sz w:val="22"/>
          <w:szCs w:val="22"/>
        </w:rPr>
        <w:t xml:space="preserve">Pacific did not fully comply with the D.98-02-106 requirement that each of the errors </w:t>
        <w:tab/>
        <w:t xml:space="preserve">             associated with switching investments as identified by AT&amp;T/MCI Declarant Ms. </w:t>
        <w:tab/>
        <w:t xml:space="preserve">   Petzinger should be quantified.  Also, Pacific did not supply workpapers necessary for parties and staff to review Pacific’s corrections.</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ind w:left="990" w:hanging="270"/>
        <w:rPr/>
      </w:pPr>
      <w:r>
        <w:rPr>
          <w:rFonts w:eastAsia="Playbill" w:cs="Playbill" w:ascii="Playbill" w:hAnsi="Playbill"/>
          <w:sz w:val="22"/>
          <w:szCs w:val="22"/>
        </w:rPr>
        <w:t>•</w:t>
      </w:r>
      <w:r>
        <w:rPr>
          <w:rFonts w:eastAsia="Arial" w:cs="Arial" w:ascii="Arial" w:hAnsi="Arial"/>
          <w:sz w:val="22"/>
          <w:szCs w:val="22"/>
        </w:rPr>
        <w:t xml:space="preserve">   </w:t>
      </w:r>
      <w:r>
        <w:rPr>
          <w:rFonts w:eastAsia="Arial" w:cs="Arial" w:ascii="Arial" w:hAnsi="Arial"/>
          <w:sz w:val="22"/>
          <w:szCs w:val="22"/>
        </w:rPr>
        <w:t xml:space="preserve">Pacific did not carry forth the corrections to its loop maintenance and repair  expenses that it was required to perform by D.98-02-106. </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tab/>
        <w:t xml:space="preserve"> </w:t>
      </w:r>
    </w:p>
    <w:p>
      <w:pPr>
        <w:pStyle w:val="Normal"/>
        <w:tabs>
          <w:tab w:val="clear" w:pos="720"/>
          <w:tab w:val="left" w:pos="-1440" w:leader="none"/>
          <w:tab w:val="left" w:pos="-720" w:leader="none"/>
        </w:tabs>
        <w:suppressAutoHyphens w:val="true"/>
        <w:rPr/>
      </w:pPr>
      <w:r>
        <w:rPr>
          <w:rFonts w:eastAsia="Arial" w:cs="Arial" w:ascii="Arial" w:hAnsi="Arial"/>
          <w:sz w:val="22"/>
          <w:szCs w:val="22"/>
        </w:rPr>
        <w:tab/>
      </w:r>
      <w:r>
        <w:rPr>
          <w:rFonts w:eastAsia="Playbill" w:cs="Playbill" w:ascii="Playbill" w:hAnsi="Playbill"/>
          <w:sz w:val="22"/>
          <w:szCs w:val="22"/>
        </w:rPr>
        <w:t>•</w:t>
      </w:r>
      <w:r>
        <w:rPr>
          <w:rFonts w:eastAsia="Arial" w:cs="Arial" w:ascii="Arial" w:hAnsi="Arial"/>
          <w:sz w:val="22"/>
          <w:szCs w:val="22"/>
        </w:rPr>
        <w:t xml:space="preserve">   Pacific’s shared and common cost allocation factor is without support and includes </w:t>
        <w:tab/>
        <w:t xml:space="preserve">   </w:t>
        <w:tab/>
        <w:t xml:space="preserve">    adjustments not required by D.98-02-106.</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FBC protest two aspects of Pacific’s AL 19306.</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ind w:left="990" w:hanging="270"/>
        <w:rPr/>
      </w:pPr>
      <w:r>
        <w:rPr>
          <w:rFonts w:eastAsia="Playbill" w:cs="Playbill" w:ascii="Playbill" w:hAnsi="Playbill"/>
          <w:sz w:val="22"/>
          <w:szCs w:val="22"/>
        </w:rPr>
        <w:t>•</w:t>
      </w:r>
      <w:r>
        <w:rPr>
          <w:rFonts w:eastAsia="Arial" w:cs="Arial" w:ascii="Arial" w:hAnsi="Arial"/>
          <w:sz w:val="22"/>
          <w:szCs w:val="22"/>
        </w:rPr>
        <w:t xml:space="preserve">   </w:t>
      </w:r>
      <w:r>
        <w:rPr>
          <w:rFonts w:eastAsia="Arial" w:cs="Arial" w:ascii="Arial" w:hAnsi="Arial"/>
          <w:sz w:val="22"/>
          <w:szCs w:val="22"/>
        </w:rPr>
        <w:t>Pacific did not comply with the D.98-02-106 requirements that Pacific should estimate the cost of four wire switched loops. Also, Pacific did not attempt to remove double counted fiber costs as required by D.98-02-106.</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pPr>
      <w:r>
        <w:rPr>
          <w:rFonts w:eastAsia="Arial" w:cs="Arial" w:ascii="Arial" w:hAnsi="Arial"/>
          <w:sz w:val="22"/>
          <w:szCs w:val="22"/>
        </w:rPr>
        <w:tab/>
      </w:r>
      <w:r>
        <w:rPr>
          <w:rFonts w:eastAsia="Playbill" w:cs="Playbill" w:ascii="Playbill" w:hAnsi="Playbill"/>
          <w:sz w:val="22"/>
          <w:szCs w:val="22"/>
        </w:rPr>
        <w:t>•</w:t>
      </w:r>
      <w:r>
        <w:rPr>
          <w:rFonts w:eastAsia="Arial" w:cs="Arial" w:ascii="Arial" w:hAnsi="Arial"/>
          <w:sz w:val="22"/>
          <w:szCs w:val="22"/>
        </w:rPr>
        <w:t xml:space="preserve">   The FBC agree with AT&amp;T/MCI that Pacific did not fully comply with D.98-02-106 by </w:t>
        <w:tab/>
        <w:tab/>
        <w:t xml:space="preserve">    failing to support its expense assignments for Programming and Information </w:t>
        <w:tab/>
        <w:t xml:space="preserve"> </w:t>
        <w:tab/>
        <w:t xml:space="preserve">  </w:t>
        <w:tab/>
        <w:t xml:space="preserve">    Management (PIM) expenses. </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b/>
          <w:bCs/>
          <w:sz w:val="22"/>
          <w:szCs w:val="22"/>
          <w:u w:val="single"/>
        </w:rPr>
        <w:t>DISCUSSION</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b/>
          <w:b/>
          <w:bCs/>
          <w:sz w:val="22"/>
          <w:szCs w:val="22"/>
          <w:u w:val="single"/>
        </w:rPr>
      </w:pPr>
      <w:r>
        <w:rPr>
          <w:rFonts w:eastAsia="Arial" w:cs="Arial" w:ascii="Arial" w:hAnsi="Arial"/>
          <w:b/>
          <w:bCs/>
          <w:sz w:val="22"/>
          <w:szCs w:val="22"/>
        </w:rPr>
        <w:t>Does Pacific’s Application Of Loop Length Data For Downtown San Francisco Comply With D.98-02-106?</w:t>
      </w:r>
    </w:p>
    <w:p>
      <w:pPr>
        <w:pStyle w:val="Normal"/>
        <w:keepNext w:val="true"/>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D.98-02-106 directed Pacific to substitute average loop length data for downtown San Francisco as proxy for Pacific’s incomplete estimate of loop lengths for downtown Los Angeles.  AT&amp;T/MCI protest the manner in which Pacific applied San Francisco based loop length data to Los Angeles, arguing that Pacific ignored relevant loop length data from downtown San Francisco such as Centrex and PBX loops which typically are amongst the shorter loop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n its April 6, 1998 response to AT&amp;T/MCI, Pacific concedes that AT&amp;T is correct and agrees that the TELRIC for an unbundled loop should be reduced. There is merit in AT&amp;T/MCI’s analysis and thus Pacific shall be required to resubmit its TELRIC for unbundled loops by the amount stated in AT&amp;T/MCI’s </w:t>
      </w:r>
      <w:r>
        <w:rPr>
          <w:rFonts w:eastAsia="Arial" w:cs="Arial" w:ascii="Arial" w:hAnsi="Arial"/>
          <w:color w:val="000000"/>
          <w:sz w:val="22"/>
          <w:szCs w:val="22"/>
        </w:rPr>
        <w:t>protest of March 26, 1998 and agreed to by Pacific in its response to AT&amp;T/MCI’s protest.  The loop correction will be contained in Pacific’s supplemental filing in compliance</w:t>
      </w:r>
      <w:r>
        <w:rPr>
          <w:rFonts w:eastAsia="Arial" w:cs="Arial" w:ascii="Arial" w:hAnsi="Arial"/>
          <w:sz w:val="22"/>
          <w:szCs w:val="22"/>
        </w:rPr>
        <w:t xml:space="preserve"> with this resolution and filed with the Telecommunications Division (TD) for its approva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b/>
          <w:b/>
          <w:bCs/>
          <w:sz w:val="22"/>
          <w:szCs w:val="22"/>
        </w:rPr>
      </w:pPr>
      <w:r>
        <w:rPr>
          <w:rFonts w:eastAsia="Arial" w:cs="Arial" w:ascii="Arial" w:hAnsi="Arial"/>
          <w:b/>
          <w:bCs/>
          <w:sz w:val="22"/>
          <w:szCs w:val="22"/>
        </w:rPr>
        <w:t xml:space="preserve">Does Pacific’s Documentation For Programming And Information Management (PIM) Expenses Comply With D.98-02-106? </w:t>
      </w:r>
    </w:p>
    <w:p>
      <w:pPr>
        <w:pStyle w:val="Normal"/>
        <w:tabs>
          <w:tab w:val="clear" w:pos="720"/>
          <w:tab w:val="left" w:pos="-1440" w:leader="none"/>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t>In its January 13, 1997 TELRIC filing, Pacific treated PIM expenses as a form of common costs.  Common costs are expenses that are common to the entire firm. D.98-02-106 directed Pacific to provide additional support for its treatment of PIM expenses because it was not evident in Pacific’s cost support why it did not assign the entire category of expenses (in excess of $100 million) directly to elements. Thus, D.98-02-106 noted the following:</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ind w:left="720" w:hanging="0"/>
        <w:rPr/>
      </w:pPr>
      <w:r>
        <w:rPr>
          <w:rFonts w:eastAsia="Arial" w:cs="Arial" w:ascii="Arial" w:hAnsi="Arial"/>
          <w:sz w:val="22"/>
          <w:szCs w:val="22"/>
        </w:rPr>
        <w:t>“</w:t>
      </w:r>
      <w:r>
        <w:rPr>
          <w:rFonts w:eastAsia="Arial" w:cs="Arial" w:ascii="Arial" w:hAnsi="Arial"/>
          <w:sz w:val="22"/>
          <w:szCs w:val="22"/>
        </w:rPr>
        <w:t xml:space="preserve">It is not evident from reviewing Pacific’s assignment process why all PIM expenses have not been assigned, in view of the fact that Pacific has been able to track most PIM expenses directly to projects. </w:t>
      </w:r>
      <w:r>
        <w:rPr>
          <w:rFonts w:eastAsia="Arial" w:cs="Arial" w:ascii="Arial" w:hAnsi="Arial"/>
          <w:sz w:val="22"/>
          <w:szCs w:val="22"/>
          <w:u w:val="single"/>
        </w:rPr>
        <w:t>Pacific will therefore be directed to submit a detailed analysis of those PIM expenses it has been able to assign, as well as a detailed</w:t>
      </w:r>
      <w:r>
        <w:rPr>
          <w:rFonts w:eastAsia="Arial" w:cs="Arial" w:ascii="Arial" w:hAnsi="Arial"/>
          <w:sz w:val="22"/>
          <w:szCs w:val="22"/>
        </w:rPr>
        <w:t xml:space="preserve"> </w:t>
      </w:r>
      <w:r>
        <w:rPr>
          <w:rFonts w:eastAsia="Arial" w:cs="Arial" w:ascii="Arial" w:hAnsi="Arial"/>
          <w:sz w:val="22"/>
          <w:szCs w:val="22"/>
          <w:u w:val="single"/>
        </w:rPr>
        <w:t>explanation for why  it believes the balance of PIM expenses cannot be directly</w:t>
      </w:r>
      <w:r>
        <w:rPr>
          <w:rFonts w:eastAsia="Arial" w:cs="Arial" w:ascii="Arial" w:hAnsi="Arial"/>
          <w:sz w:val="22"/>
          <w:szCs w:val="22"/>
        </w:rPr>
        <w:t xml:space="preserve"> </w:t>
      </w:r>
      <w:r>
        <w:rPr>
          <w:rFonts w:eastAsia="Arial" w:cs="Arial" w:ascii="Arial" w:hAnsi="Arial"/>
          <w:sz w:val="22"/>
          <w:szCs w:val="22"/>
          <w:u w:val="single"/>
        </w:rPr>
        <w:t>assigned.”</w:t>
      </w:r>
    </w:p>
    <w:p>
      <w:pPr>
        <w:pStyle w:val="Normal"/>
        <w:tabs>
          <w:tab w:val="clear" w:pos="720"/>
          <w:tab w:val="left" w:pos="-1440" w:leader="none"/>
          <w:tab w:val="left" w:pos="-720" w:leader="none"/>
        </w:tabs>
        <w:suppressAutoHyphens w:val="true"/>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1440" w:leader="none"/>
          <w:tab w:val="left" w:pos="-720" w:leader="none"/>
        </w:tabs>
        <w:suppressAutoHyphens w:val="true"/>
        <w:rPr/>
      </w:pPr>
      <w:r>
        <w:rPr>
          <w:rFonts w:eastAsia="Arial" w:cs="Arial" w:ascii="Arial" w:hAnsi="Arial"/>
          <w:sz w:val="22"/>
          <w:szCs w:val="22"/>
        </w:rPr>
        <w:t xml:space="preserve">Both AT&amp;T/MCI and the FBC protest Pacific’s treatment of PIM expenses. Both argue that Pacific’s PIM expenses contain significant retail expenses. Since the Commission adopted the TELRIC methodology and one of the intended benefits of the TELRIC methodology is that it excludes retail expenses, both parties argue that Pacific should be required to further reduce its PIM expenses. AT&amp;T/MCI propose a 22% reduction to Pacific’s estimate of PIM expenses while the FBC offer that the largest categories of PIM expenses are, </w:t>
      </w:r>
      <w:r>
        <w:rPr>
          <w:rFonts w:eastAsia="Arial" w:cs="Arial" w:ascii="Arial" w:hAnsi="Arial"/>
          <w:i/>
          <w:iCs/>
          <w:sz w:val="22"/>
          <w:szCs w:val="22"/>
        </w:rPr>
        <w:t>“largely retail in nature.</w:t>
      </w:r>
      <w:r>
        <w:rPr>
          <w:rFonts w:eastAsia="Arial" w:cs="Arial" w:ascii="Arial" w:hAnsi="Arial"/>
          <w:sz w:val="22"/>
          <w:szCs w:val="22"/>
        </w:rPr>
        <w:t>” The FBC urge the Commission to either reject Pacific’s AL or remove the largest category of PIM expenses as retail in nature.</w:t>
      </w:r>
    </w:p>
    <w:p>
      <w:pPr>
        <w:pStyle w:val="Normal"/>
        <w:tabs>
          <w:tab w:val="clear" w:pos="720"/>
          <w:tab w:val="left" w:pos="-1440" w:leader="none"/>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amp;T/MCI further propose several factors that would treat PIM expenses as:  assignable to UNEs (26.5 percent),  retail expenses (22 percent) common in nature (35 percent) and expenses without adequate documentation whatsoever (15 perc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Pacific defends its PIM analysis in its response to the protest filed by AT&amp;T/MCI on April 6, 1998. Pacific argues that all of the categories of expenses identified by the protest are  common to both retail and wholesale customers and therefore can not be excluded from Pacific’s cost study or are broad categories of expenses that are common to the entire fir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sz w:val="22"/>
          <w:szCs w:val="22"/>
        </w:rPr>
        <w:t xml:space="preserve">With regard to the retail expense issue argued by AT&amp;T/MCI and the FBC, we believe that the combined argument of AT&amp;T/MCI and the FBC is without merit. D.98-02-106 adopted a modified version of the AT&amp;T/MCI model proposed by witnesses Selwyn and Lundquist to estimate retail expenses associated with Pacific’s shared and common costs. This model was the only model of record that proposed an adjustment to Pacific’s retail expenses associated common costs. The Selwyn and Lundquist model proposed </w:t>
      </w:r>
      <w:r>
        <w:rPr>
          <w:rFonts w:eastAsia="Arial" w:cs="Arial" w:ascii="Arial" w:hAnsi="Arial"/>
          <w:i/>
          <w:iCs/>
          <w:sz w:val="22"/>
          <w:szCs w:val="22"/>
        </w:rPr>
        <w:t>a “tops down</w:t>
      </w:r>
      <w:r>
        <w:rPr>
          <w:rFonts w:eastAsia="Arial" w:cs="Arial" w:ascii="Arial" w:hAnsi="Arial"/>
          <w:sz w:val="22"/>
          <w:szCs w:val="22"/>
        </w:rPr>
        <w:t xml:space="preserve">” approach to estimating retail expenses,  which includes retail expenses associated with Programming and Information Management expenses contained in USOA account 67XX. To now argue that several categories of PIM expenses are indeed retail in nature using a </w:t>
      </w:r>
      <w:r>
        <w:rPr>
          <w:rFonts w:eastAsia="Arial" w:cs="Arial" w:ascii="Arial" w:hAnsi="Arial"/>
          <w:i/>
          <w:iCs/>
          <w:sz w:val="22"/>
          <w:szCs w:val="22"/>
        </w:rPr>
        <w:t xml:space="preserve">“bottoms up approach”  </w:t>
      </w:r>
      <w:r>
        <w:rPr>
          <w:rFonts w:eastAsia="Arial" w:cs="Arial" w:ascii="Arial" w:hAnsi="Arial"/>
          <w:sz w:val="22"/>
          <w:szCs w:val="22"/>
        </w:rPr>
        <w:t>would only serve to revisit the adjustments and methodology adopted by the Commission in D.98-02-10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so, D.98-02-106 adopted a reduction to Pacific’s common costs. This reduction included costs associated with the PIM as contained in account 67XX. To now require an additional adjustment for PIM expenses would greatly increase the risk of double counting retail adjustments in Pacific’s remaining common costs. The issue becomes all the more apparent when a bottoms up approach is superimposed onto a tops down methodology. We believe the AT&amp;T/MCI and FBC argument regarding retail expenses is without meri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However, we do find merit in the AT&amp;T/MCI argument that it is possible to assign at least some categories of PIM expenses directly to elements. There are numerous categories of operating expenses that should be assigned directly to UNEs. These expenses include, to list just a few:  800 Database/Custom 800, Toll Impact Program, Switched Megabit Data Srvc, Quick Dialtone, Switch, Network Traffic Management, ISDN Centrex and Docket 91-213 Access Restructure.  We do not agree with Pacific’s argument that these expenses are common costs of the entire firm, but rather agree with AT&amp;T/MCI and FBC argument that these expenses are either service related or shared by families of services. There is also a significant (the largest category) of PIM expenses that cannot be readily defin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s noted above, D.98-02-106 directed Pacific to fully explain why it is unable to assign remaining PIM expenses. Instead, AL 19306 simply lists the expenses that Pacific has not assigned but does not elaborate why numerous UNE related expenses can not be assigned. </w:t>
      </w:r>
    </w:p>
    <w:p>
      <w:pPr>
        <w:pStyle w:val="Normal"/>
        <w:rPr/>
      </w:pPr>
      <w:r>
        <w:rPr>
          <w:rFonts w:eastAsia="Arial" w:cs="Arial" w:ascii="Arial" w:hAnsi="Arial"/>
          <w:sz w:val="22"/>
          <w:szCs w:val="22"/>
        </w:rPr>
        <w:t>Pacific shall be directed to reassign such expenses based on an average allocation of reported PIM expenses for total switching investments, total loop investments, total transport investments, and total entrance facilities.</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xml:space="preserve"> Therefore, of the $159 million in PIM expenses reported by Pacific, 34.85 percent should be directly assigned to elements based on a total investments per UNE as discussed above. The balance of PIM expenses will be treated as shared and common and thus subject to recovery in the pricing phase of OANA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o Pacific’s Modifications To Its Switching Investments Comply With D.98-02-10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D.98-02-106 required Pacific to re-estimate its switching investments in two ways. The first required Pacific to recalculate its switching investments for 5-ESS switches through the end of year 2002. D.98-02-106 estimated the impact of this adjustment to be $30 million. Secondly,  D.98-02-106 directed Pacific to “quantify each of the errors set forth in Attachment B to Petzinger’s March 17, 1997 Declaration</w:t>
      </w:r>
      <w:r>
        <w:rPr>
          <w:rStyle w:val="FootnoteCharacters"/>
          <w:rStyle w:val="FootnoteAnchor"/>
          <w:rFonts w:eastAsia="Arial" w:cs="Arial" w:ascii="Arial" w:hAnsi="Arial"/>
          <w:sz w:val="22"/>
          <w:szCs w:val="22"/>
        </w:rPr>
        <w:footnoteReference w:id="3"/>
      </w:r>
      <w:r>
        <w:rPr>
          <w:rFonts w:eastAsia="Arial" w:cs="Arial" w:ascii="Arial" w:hAnsi="Arial"/>
          <w:sz w:val="22"/>
          <w:szCs w:val="22"/>
        </w:rPr>
        <w:t xml:space="preserve"> that Pacific acknowledges should be mad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amp;T/MCI protest Pacific’s adjustments arguing that Pacific made no attempt to quantity each of the potential errors identified in Petzinger’s March 17, 1997 Declaration or for that matter, any of the errors Pacific’s costing personnel conceded.  AT&amp;T/MCI further argue that Pacific’s failure to quantity each of the errors made in the SCIS model limits the parties ability to estimate the magnitude or corrections performed by Pacific. AT&amp;T/MCI note the following with regard to Pacific’s AL 19306:</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By refusing to do so [comply with D.98-02-106] Pacific forecloses any ability to audit whatever changes it actually made. Instead, Pacific compounds the mystery of its switching cost modifications by refusing to show exactly how it made any of the corrections ordered in D.98-02-106. What Pacific does provide is a 12-point list of errors that its asserts “we corrected” and the supposed reduction in switching investment and the correction for double counted feature investments are not included in Pacific's 12-point list.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T&amp;T/MCI also note that if anything the switching investments filed in AL 19306 have increased rather than decreased as expected by D.98-02-106.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n March 26, 1998 Pacific filed AL 19306A.  AL 19306A included the $30 million adjustment required by D.98-02-106 and a description of the SCIS modeling errors corrected by Pacific, however AL 19306A did not quantify each of the errors that had been corrected. On April 15, 1998 AT&amp;T/MCI protested AL 19306A citing Pacific’s lack of documentation and urged the Commission to reject AL 19306 &amp; AL 19306A. As before, AT&amp;T/MCI argued that switching investments had increased by $75 million even after the Commission’s required $30 million dollar reduction had been appl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acific’s April 22, 1998 response to AT&amp;T/MCI’s response agreed that total investments increased.  However Pacific’s response also offered that total volumes had correspondingly increased as a result of corrections to the SCIS model. The increase in total volumes taken with the increase in total investment yields a net decrease in switching investments on a per-unit basis. A complete review of Pacific’s switching investments by TD staff leads us to a similar conclusion.  The TD estimates the net decrease in switching costs to be in excess of $100 million.  As noted above, D.98-02-106 directed Pacific to quantify each of the potential errors identified by Petzinger in Attachment B of her Declaration. Paragraph 31 of Petzinger’s Declaration also correctly noted the following:</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Pacific chose to use a non-random sample of switches in their cost study by eliminating 68 of their 1A ESS offices. These switches average 42,000 lines per switch, while the average non-1A end offices included in the study average 23,000 lines per switch. This places an inappropriate weighting on the smaller, less efficient switches. Pacific’s engineers should provide the SCIS/MO input date necessary to estimate the digital switch replacement costs of these 1A ESS switc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us, Pacific’s corrections and resulting increase in volumes are consistent with the types of errors identified by Petzinger.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s to the issue of whether Pacific fully complied with the directives of D.98-02-106 and quantified each and every error identified by Petzinger, Scholl and Delidow, we conclude that Pacific’s AL 19306 makes the downward adjustments in switching investments envisioned by D.98-02-106. TD’s review of Pacific’s switching investments prior to Pacific’s compliance filing and after its filing of AL 19306 and advice letter supplements convinces us that switching investments were reduced substantially and by the amount contemplated by D.98-02-106. Thus, the </w:t>
      </w:r>
      <w:r>
        <w:rPr>
          <w:rFonts w:eastAsia="Arial" w:cs="Arial" w:ascii="Arial" w:hAnsi="Arial"/>
          <w:i/>
          <w:iCs/>
          <w:sz w:val="22"/>
          <w:szCs w:val="22"/>
        </w:rPr>
        <w:t>“bottom line”</w:t>
      </w:r>
      <w:r>
        <w:rPr>
          <w:rFonts w:eastAsia="Arial" w:cs="Arial" w:ascii="Arial" w:hAnsi="Arial"/>
          <w:sz w:val="22"/>
          <w:szCs w:val="22"/>
        </w:rPr>
        <w:t xml:space="preserve"> for switching investments and the related costs for switching Unbundled Network Elements (UNE) are reduced in excess of $100 million. However, Pacific’s  documentation is limited and was filed in such a manner (incomplete) that it places an unnecessary burden on both parties of record and TD staff. We remind Pacific that in adopting its cost studies, Pacific is also fully obligated to comply with our compliance requirement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oes Pacific’s Support For Its Maintenance &amp; Repair Expense Adjustment Comply With D.98-02-10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D.98-02-106 directed Pacific to fully support its reported reduction of loop related repair expenses as originally ordered in D.96-08-021. D.98-02-106 agreed with the Office of Ratepayer Advocates (ORA) that additional documentation was required of Pacific before the Commission could conclude that Pacific had complied with D.96-08-021, which directed Pacific to make an across the board 14% reduction for maintenance expenses associated with loops and related access line servi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n March 26, 1998, AT&amp;T/MCI protested Pacific’s loop repair adjustments arguing the following:</w:t>
        <w:br/>
      </w:r>
    </w:p>
    <w:p>
      <w:pPr>
        <w:pStyle w:val="Normal"/>
        <w:ind w:left="720" w:hanging="0"/>
        <w:rPr>
          <w:rFonts w:ascii="Arial" w:hAnsi="Arial" w:eastAsia="Arial" w:cs="Arial"/>
          <w:sz w:val="22"/>
          <w:szCs w:val="22"/>
        </w:rPr>
      </w:pPr>
      <w:r>
        <w:rPr>
          <w:rFonts w:eastAsia="Arial" w:cs="Arial" w:ascii="Arial" w:hAnsi="Arial"/>
          <w:sz w:val="22"/>
          <w:szCs w:val="22"/>
        </w:rPr>
        <w:t>Whether or not Pacific’s TELRIC studies actually do include the reduction to repair expenses as required by both D.98-02-106 and D.96-08-021, Advice Letter 19306 does not support Pacific’s claim. For most loop or Link UNE TELRICs, Pacific did not provide any supporting detail for its repair expenses in its January 13, 1997 TELRIC cost filing.  The exceptions are Coin, PBX and COPT Link products, for which Pacific supplied expense detail as pages “Work-Link Access 2W” pages 12 through 22 in Tab B3.</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Pacific defends its analysis in its response to AT&amp;T/MCI’s protest noting that on TELRIC page  000124 of its advice letter 19306 that the adjustment was in fact incorporated as the starting point in the development of its TELRIC costs. Pacific includes as part of the package workpapers submitted with its compliance filing to D. 96-08-021 for all the loop products. These workpapers show by loop service and function code the adjustments made and incorporated into the TELRIC study. Finally, Pacific concedes that a portion of the loop repair adjustment was not reflected for the Shared and Common allocation factor</w:t>
      </w:r>
      <w:r>
        <w:rPr>
          <w:rStyle w:val="FootnoteCharacters"/>
          <w:rStyle w:val="FootnoteAnchor"/>
          <w:rFonts w:eastAsia="Arial" w:cs="Arial" w:ascii="Arial" w:hAnsi="Arial"/>
          <w:sz w:val="22"/>
          <w:szCs w:val="22"/>
        </w:rPr>
        <w:footnoteReference w:id="4"/>
      </w:r>
      <w:r>
        <w:rPr>
          <w:rFonts w:eastAsia="Arial" w:cs="Arial" w:ascii="Arial" w:hAnsi="Arial"/>
          <w:sz w:val="22"/>
          <w:szCs w:val="22"/>
        </w:rPr>
        <w:t xml:space="preserve"> and thus Pacific has made an additional adjustment in the compliance filing for the TELRICs to reflect this omiss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Telecommunications Division (TD) has reviewed the arguments of both parties and come to the conclusion that AT&amp;T/MCI’s protest should be denied. Although the advice letter filing submitted by Pacific is poorly organized, the repair adjustment required of Pacific in both D.96-08-021 and D.98-02-106 had been made in the TELRIC filing as Pacific claims.  AT&amp;T/MCI were correct to suggest that the supporting expense workpapers appear incomplete.  However, the additional information supplied by Pacific in its advice letter 19306, allows the TD to verify Pacific’s corrections. The TD is satisfied that Pacific has made the required 14% reduction in repair expenses for all loop related services and incorporated these adjustments into the TELRICs filed on January 13, 1997.  AT&amp;T/MCI’s protest should be deni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t>Has Pacific Incorrectly Estimated It’s Shared And Common Cost Allocation Factor?</w:t>
      </w:r>
    </w:p>
    <w:p>
      <w:pPr>
        <w:pStyle w:val="Normal"/>
        <w:tabs>
          <w:tab w:val="clear" w:pos="720"/>
          <w:tab w:val="left" w:pos="-1440" w:leader="none"/>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TextBody"/>
        <w:rPr>
          <w:color w:val="000000"/>
        </w:rPr>
      </w:pPr>
      <w:r>
        <w:rPr>
          <w:color w:val="000000"/>
        </w:rPr>
        <w:t>D.96-08-021 required Pacific to file a summary of its final TELRIC cost estimates.  Such estimates were deemed subject to protest under G.O. 96A as required by Conclusion of Law (COL) 63 and Ordering Paragraph (OP) 1.  AT&amp;T/MCI’s March 26, 1998 protest alleges that Pacific’s shared and common cost adjustments are lower than required by D.98-02-106.</w:t>
      </w:r>
    </w:p>
    <w:p>
      <w:pPr>
        <w:pStyle w:val="TextBody"/>
        <w:rPr>
          <w:color w:val="000000"/>
        </w:rPr>
      </w:pPr>
      <w:r>
        <w:rPr>
          <w:color w:val="000000"/>
        </w:rPr>
      </w:r>
    </w:p>
    <w:p>
      <w:pPr>
        <w:pStyle w:val="TextBody"/>
        <w:rPr>
          <w:color w:val="000000"/>
        </w:rPr>
      </w:pPr>
      <w:r>
        <w:rPr>
          <w:color w:val="000000"/>
        </w:rPr>
        <w:t>Pacific provided additional support for its shared and common cost estimates in its response to the AT&amp;T/MCI protest. The additional documentation allowed the TD to verify Pacific’s shared and common cost estimates. Accordingly, TD is satisfied that Pacific has adequately carried forth the adjustments required by D.98-02-106.  However, as noted below, Pacific will be required to modify its shared and common cost allocation once Pacific has performed the reassignments recommended below.</w:t>
      </w:r>
    </w:p>
    <w:p>
      <w:pPr>
        <w:pStyle w:val="TextBody"/>
        <w:rPr>
          <w:color w:val="FF0000"/>
        </w:rPr>
      </w:pPr>
      <w:r>
        <w:rPr>
          <w:color w:val="FF0000"/>
        </w:rPr>
      </w:r>
    </w:p>
    <w:p>
      <w:pPr>
        <w:pStyle w:val="TextBody"/>
        <w:rPr>
          <w:color w:val="FF0000"/>
        </w:rPr>
      </w:pPr>
      <w:r>
        <w:rPr>
          <w:color w:val="FF0000"/>
        </w:rPr>
      </w:r>
    </w:p>
    <w:p>
      <w:pPr>
        <w:pStyle w:val="Normal"/>
        <w:rPr>
          <w:rFonts w:ascii="Arial" w:hAnsi="Arial" w:eastAsia="Arial" w:cs="Arial"/>
          <w:b/>
          <w:b/>
          <w:bCs/>
          <w:sz w:val="22"/>
          <w:szCs w:val="22"/>
        </w:rPr>
      </w:pPr>
      <w:r>
        <w:rPr>
          <w:rFonts w:eastAsia="Arial" w:cs="Arial" w:ascii="Arial" w:hAnsi="Arial"/>
          <w:b/>
          <w:bCs/>
          <w:sz w:val="22"/>
          <w:szCs w:val="22"/>
        </w:rPr>
        <w:t>Do Pacific’s Corrections To Its Four Wire Loop Study Comply With D.98-02-10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D.98-02-106 directed Pacific to provide additional  justification for its four-wire loop study.  Of principal concern to D.98-02-106 was Pacific’s assumptions for additional electronics in the central office, double counting of fiber costs and the need for Pacific to establish a cost for a four-wire switched loop. To deflect criticism of its four-wire loop study by parties and the Draft Decision’s (DD) disallowance of at a portion of Pacific’s central office electronics, Pacific proposed to discretely identify copper based four-wire loops and fiber based four-wire loops.  D.98-02-106 noted that Pacific’s proposal was consistent with the DD’s requirement to establish costs for switched four-wire loops. D.98-02-106 thus stated the following,</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Pacific’s proposal will be acceptable only if it establishes costs for four-wire switched loops, as opposed to four-wire loops that terminate on a DAX. We will reserve judgement on Pacific’s proposal until after Pacific furnishes the necessary additional support for its four-wire proposal, which should be done in a G.O. 96-A advice letter that Pacific will be submitting pursuant to this decision.</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FBC protested Pacific’s four-wire loop filing on March 26, 1998. The FBC points out that Pacific has not separately identified the cost of copper and fiber based four-wire loops, nor has Pacific provided any support as required for its central office electronics cost estimates. Finally the FBC provide an illustrative table that compares Pacific’s four- wire TELRIC to several other jurisdictions. This table suggests that Pacific’s four-wire loop TELIRC is in excess of two to three times greater than other Local Exchange Carriers (LECs). The table includes Bell South, US West, Bell Atlantic and Southwestern Bel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n its April 10, 1998 response to the FBC’s protest, Pacific urged the Commission to dismiss the FBC table because, “ it is not readily apparent that the information provides an apples to apples comparison.”  Pacific also offered that it has split out the additional costs required by D.98-02-106, COL 52.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Our review of Pacific’s compliance filing leads us to agree that the FBC’s protest has merit. COL 52 directed Pacific to provide, “additional justification for the costs it claims for interface connection and plug in devices in connection with its four-wire loop pricing proposal.”  TD’s review of Pacific’s advice letter leads us to conclude that Pacific has made </w:t>
      </w:r>
      <w:r>
        <w:rPr>
          <w:rFonts w:eastAsia="Arial" w:cs="Arial" w:ascii="Arial" w:hAnsi="Arial"/>
          <w:sz w:val="22"/>
          <w:szCs w:val="22"/>
          <w:u w:val="single"/>
        </w:rPr>
        <w:t>no</w:t>
      </w:r>
      <w:r>
        <w:rPr>
          <w:rFonts w:eastAsia="Arial" w:cs="Arial" w:ascii="Arial" w:hAnsi="Arial"/>
          <w:sz w:val="22"/>
          <w:szCs w:val="22"/>
        </w:rPr>
        <w:t xml:space="preserve"> attempt  to provide additional support for its estimates of central office base electronics as required by COL 52 or to remove double counted fiber costs that it was also directed to remove by D.98-02-106. We recommend that Pacific should be directed to remove double counted fiber costs.  Also, we will reduce Pacific’s s estimate for base electronics to no more $224 per line. This adjustment will reduce Pacific’s four wire loop estimates for base electronics by approximately 50% and four-wire loop TELRIC by approximately 25%.  Without adequate support on Pacific’s part, we believe an adjustment is necessary to close the large gap between Pacific’s four-wire loop studies and comparable national estimates.  On balance we find that Pacific failed to support its electronic costs as required by D.98-02-106.  Thus Pacific has not complied with D.98-02-10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b/>
          <w:b/>
          <w:bCs/>
          <w:sz w:val="22"/>
          <w:szCs w:val="22"/>
          <w:u w:val="single"/>
        </w:rPr>
      </w:pPr>
      <w:r>
        <w:rPr>
          <w:rFonts w:eastAsia="Arial" w:cs="Arial" w:ascii="Arial" w:hAnsi="Arial"/>
          <w:b/>
          <w:bCs/>
          <w:sz w:val="22"/>
          <w:szCs w:val="22"/>
          <w:u w:val="single"/>
        </w:rPr>
        <w:t>FINDINGS</w:t>
      </w:r>
    </w:p>
    <w:p>
      <w:pPr>
        <w:pStyle w:val="Normal"/>
        <w:keepNext w:val="true"/>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1"/>
        </w:numPr>
        <w:tabs>
          <w:tab w:val="clear" w:pos="720"/>
          <w:tab w:val="left" w:pos="0" w:leader="none"/>
        </w:tabs>
        <w:ind w:left="780" w:hanging="720"/>
        <w:rPr>
          <w:rFonts w:ascii="Arial" w:hAnsi="Arial" w:eastAsia="Arial" w:cs="Arial"/>
          <w:sz w:val="22"/>
          <w:szCs w:val="22"/>
        </w:rPr>
      </w:pPr>
      <w:r>
        <w:rPr>
          <w:rFonts w:eastAsia="Arial" w:cs="Arial" w:ascii="Arial" w:hAnsi="Arial"/>
          <w:sz w:val="22"/>
          <w:szCs w:val="22"/>
        </w:rPr>
        <w:t>The AT&amp;T/MCI protest regarding Pacific’s application of downtown San Francisco loop data to Los Angeles has merit. Pacific should be directed to reduce its unbundled loop TELRIC by the amount stated in AT&amp;T/MCI’s protest of March 26, 1998.</w:t>
      </w:r>
    </w:p>
    <w:p>
      <w:pPr>
        <w:pStyle w:val="Normal"/>
        <w:numPr>
          <w:ilvl w:val="0"/>
          <w:numId w:val="0"/>
        </w:numPr>
        <w:ind w:left="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780" w:hanging="720"/>
        <w:rPr>
          <w:rFonts w:ascii="Arial" w:hAnsi="Arial" w:eastAsia="Arial" w:cs="Arial"/>
          <w:sz w:val="22"/>
          <w:szCs w:val="22"/>
        </w:rPr>
      </w:pPr>
      <w:r>
        <w:rPr>
          <w:rFonts w:eastAsia="Arial" w:cs="Arial" w:ascii="Arial" w:hAnsi="Arial"/>
          <w:sz w:val="22"/>
          <w:szCs w:val="22"/>
        </w:rPr>
        <w:t xml:space="preserve">The AT&amp;T/MCI protest regarding a retail adjustment for Pacific’s PIM expenses is without merit and should be denied. </w:t>
      </w:r>
    </w:p>
    <w:p>
      <w:pPr>
        <w:pStyle w:val="Normal"/>
        <w:numPr>
          <w:ilvl w:val="0"/>
          <w:numId w:val="0"/>
        </w:numPr>
        <w:ind w:left="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780" w:hanging="720"/>
        <w:rPr>
          <w:rFonts w:ascii="Arial" w:hAnsi="Arial" w:eastAsia="Arial" w:cs="Arial"/>
          <w:sz w:val="22"/>
          <w:szCs w:val="22"/>
        </w:rPr>
      </w:pPr>
      <w:r>
        <w:rPr>
          <w:rFonts w:eastAsia="Arial" w:cs="Arial" w:ascii="Arial" w:hAnsi="Arial"/>
          <w:sz w:val="22"/>
          <w:szCs w:val="22"/>
        </w:rPr>
        <w:t>The AT&amp;T/MCI and FBC protest regarding assignment of PIM expenses has merit. Pacific should be directed to assign 35% of its product management expenses directly to UNEs.</w:t>
      </w:r>
    </w:p>
    <w:p>
      <w:pPr>
        <w:pStyle w:val="Normal"/>
        <w:numPr>
          <w:ilvl w:val="0"/>
          <w:numId w:val="0"/>
        </w:numPr>
        <w:ind w:left="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780" w:hanging="720"/>
        <w:rPr>
          <w:rFonts w:ascii="Arial" w:hAnsi="Arial" w:eastAsia="Arial" w:cs="Arial"/>
          <w:sz w:val="22"/>
          <w:szCs w:val="22"/>
        </w:rPr>
      </w:pPr>
      <w:r>
        <w:rPr>
          <w:rFonts w:eastAsia="Arial" w:cs="Arial" w:ascii="Arial" w:hAnsi="Arial"/>
          <w:sz w:val="22"/>
          <w:szCs w:val="22"/>
        </w:rPr>
        <w:t>Pacific’s computation of switching investments in AL 19306 and AL 19306A is reasonable. The AT&amp;T protest regarding Pacific’s computation of switching investments should be denied.</w:t>
      </w:r>
    </w:p>
    <w:p>
      <w:pPr>
        <w:pStyle w:val="Normal"/>
        <w:numPr>
          <w:ilvl w:val="0"/>
          <w:numId w:val="0"/>
        </w:numPr>
        <w:ind w:left="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780" w:hanging="720"/>
        <w:rPr>
          <w:rFonts w:ascii="Arial" w:hAnsi="Arial" w:eastAsia="Arial" w:cs="Arial"/>
          <w:sz w:val="22"/>
          <w:szCs w:val="22"/>
        </w:rPr>
      </w:pPr>
      <w:r>
        <w:rPr>
          <w:rFonts w:eastAsia="Arial" w:cs="Arial" w:ascii="Arial" w:hAnsi="Arial"/>
          <w:sz w:val="22"/>
          <w:szCs w:val="22"/>
        </w:rPr>
        <w:t>Pacific’s estimates of repair expenses and shared and common costs are reasonable and comply with D. 98-02-106.</w:t>
      </w:r>
    </w:p>
    <w:p>
      <w:pPr>
        <w:pStyle w:val="Normal"/>
        <w:numPr>
          <w:ilvl w:val="0"/>
          <w:numId w:val="0"/>
        </w:numPr>
        <w:ind w:left="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420" w:hanging="360"/>
        <w:rPr>
          <w:rFonts w:ascii="Arial" w:hAnsi="Arial" w:eastAsia="Arial" w:cs="Arial"/>
          <w:sz w:val="22"/>
          <w:szCs w:val="22"/>
        </w:rPr>
      </w:pPr>
      <w:r>
        <w:rPr>
          <w:rFonts w:eastAsia="Arial" w:cs="Arial" w:ascii="Arial" w:hAnsi="Arial"/>
          <w:sz w:val="22"/>
          <w:szCs w:val="22"/>
        </w:rPr>
        <w:t xml:space="preserve">The FBC’s protest of Pacific’s four-wire loop cost support has merit. Pacific should be directed to reduce its estimate of loop electronics to $224 per line. </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7.     Pacific has not removed double counted fiber costs from its estimate of four-wire loop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b/>
          <w:bCs/>
          <w:sz w:val="22"/>
          <w:szCs w:val="22"/>
        </w:rPr>
        <w:t>THEREFORE, IT IS ORDERED that:</w:t>
      </w:r>
    </w:p>
    <w:p>
      <w:pPr>
        <w:pStyle w:val="Normal"/>
        <w:keepNext w:val="true"/>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80" w:hanging="720"/>
        <w:rPr>
          <w:rFonts w:ascii="Arial" w:hAnsi="Arial" w:eastAsia="Arial" w:cs="Arial"/>
          <w:sz w:val="22"/>
          <w:szCs w:val="22"/>
        </w:rPr>
      </w:pPr>
      <w:r>
        <w:rPr>
          <w:rFonts w:eastAsia="Arial" w:cs="Arial" w:ascii="Arial" w:hAnsi="Arial"/>
          <w:sz w:val="22"/>
          <w:szCs w:val="22"/>
        </w:rPr>
        <w:t xml:space="preserve">Pacific is authorized to make effective Advice Letter 19306 and Supplement A provided that they are modified to comply with Ordering Paragraph 2 below. </w:t>
      </w:r>
    </w:p>
    <w:p>
      <w:pPr>
        <w:pStyle w:val="Normal"/>
        <w:numPr>
          <w:ilvl w:val="0"/>
          <w:numId w:val="0"/>
        </w:numPr>
        <w:ind w:left="6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80" w:hanging="720"/>
        <w:rPr>
          <w:rFonts w:ascii="Arial" w:hAnsi="Arial" w:eastAsia="Arial" w:cs="Arial"/>
          <w:sz w:val="22"/>
          <w:szCs w:val="22"/>
        </w:rPr>
      </w:pPr>
      <w:r>
        <w:rPr>
          <w:rFonts w:eastAsia="Arial" w:cs="Arial" w:ascii="Arial" w:hAnsi="Arial"/>
          <w:sz w:val="22"/>
          <w:szCs w:val="22"/>
        </w:rPr>
        <w:t>Within 15 days after the effective date of this Resolution, Pacific shall file supplement B to Advice Letter 19306 to reflect the requirements of Ordering Paragraphs 3, 4, and 5 below.</w:t>
      </w:r>
    </w:p>
    <w:p>
      <w:pPr>
        <w:pStyle w:val="Normal"/>
        <w:numPr>
          <w:ilvl w:val="0"/>
          <w:numId w:val="0"/>
        </w:numPr>
        <w:ind w:left="6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80" w:hanging="720"/>
        <w:rPr>
          <w:rFonts w:ascii="Arial" w:hAnsi="Arial" w:eastAsia="Arial" w:cs="Arial"/>
          <w:sz w:val="22"/>
          <w:szCs w:val="22"/>
        </w:rPr>
      </w:pPr>
      <w:r>
        <w:rPr>
          <w:rFonts w:eastAsia="Arial" w:cs="Arial" w:ascii="Arial" w:hAnsi="Arial"/>
          <w:sz w:val="22"/>
          <w:szCs w:val="22"/>
        </w:rPr>
        <w:t>Pacific shall reduce its unbundled loop TELRIC by the amount stated in AT&amp;T/MCI’s protest of March 26, 1998.</w:t>
      </w:r>
    </w:p>
    <w:p>
      <w:pPr>
        <w:pStyle w:val="Normal"/>
        <w:numPr>
          <w:ilvl w:val="0"/>
          <w:numId w:val="0"/>
        </w:numPr>
        <w:ind w:left="6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80" w:hanging="720"/>
        <w:rPr>
          <w:rFonts w:ascii="Arial" w:hAnsi="Arial" w:eastAsia="Arial" w:cs="Arial"/>
          <w:sz w:val="22"/>
          <w:szCs w:val="22"/>
        </w:rPr>
      </w:pPr>
      <w:r>
        <w:rPr>
          <w:rFonts w:eastAsia="Arial" w:cs="Arial" w:ascii="Arial" w:hAnsi="Arial"/>
          <w:sz w:val="22"/>
          <w:szCs w:val="22"/>
        </w:rPr>
        <w:t>Pacific shall assign 35% of its product management expenses directly to Unbundled Network Elements.</w:t>
      </w:r>
    </w:p>
    <w:p>
      <w:pPr>
        <w:pStyle w:val="Normal"/>
        <w:numPr>
          <w:ilvl w:val="0"/>
          <w:numId w:val="0"/>
        </w:numPr>
        <w:ind w:left="6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420" w:hanging="360"/>
        <w:rPr>
          <w:rFonts w:ascii="Arial" w:hAnsi="Arial" w:eastAsia="Arial" w:cs="Arial"/>
          <w:sz w:val="22"/>
          <w:szCs w:val="22"/>
        </w:rPr>
      </w:pPr>
      <w:r>
        <w:rPr>
          <w:rFonts w:eastAsia="Arial" w:cs="Arial" w:ascii="Arial" w:hAnsi="Arial"/>
          <w:sz w:val="22"/>
          <w:szCs w:val="22"/>
        </w:rPr>
        <w:t>Pacific shall reduce its estimate of loop electronics to $224 per lin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420" w:hanging="360"/>
        <w:rPr>
          <w:rFonts w:ascii="Arial" w:hAnsi="Arial" w:eastAsia="Arial" w:cs="Arial"/>
          <w:sz w:val="22"/>
          <w:szCs w:val="22"/>
        </w:rPr>
      </w:pPr>
      <w:r>
        <w:rPr>
          <w:rFonts w:eastAsia="Arial" w:cs="Arial" w:ascii="Arial" w:hAnsi="Arial"/>
          <w:sz w:val="22"/>
          <w:szCs w:val="22"/>
        </w:rPr>
        <w:t>Pacific will be directed to fully remove double counted fiber costs from its four-wire loop study.</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ind w:left="420" w:hanging="360"/>
        <w:rPr>
          <w:rFonts w:ascii="Arial" w:hAnsi="Arial" w:eastAsia="Arial" w:cs="Arial"/>
          <w:sz w:val="22"/>
          <w:szCs w:val="22"/>
        </w:rPr>
      </w:pPr>
      <w:r>
        <w:rPr>
          <w:rFonts w:eastAsia="Arial" w:cs="Arial" w:ascii="Arial" w:hAnsi="Arial"/>
          <w:sz w:val="22"/>
          <w:szCs w:val="22"/>
        </w:rPr>
        <w:t>Pacific’s Advice Letter 19306 and its supplements shall become effective immediately upo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proval by the Telecommunications Divis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With the exception of issues addressed by this Resolution, the protests are otherwise denied.  </w:t>
      </w:r>
    </w:p>
    <w:p>
      <w:pPr>
        <w:pStyle w:val="Normal"/>
        <w:rPr>
          <w:rFonts w:ascii="Arial" w:hAnsi="Arial" w:eastAsia="Arial" w:cs="Arial"/>
          <w:sz w:val="22"/>
          <w:szCs w:val="22"/>
        </w:rPr>
      </w:pPr>
      <w:r>
        <w:rPr>
          <w:rFonts w:eastAsia="Arial" w:cs="Arial" w:ascii="Arial" w:hAnsi="Arial"/>
          <w:sz w:val="22"/>
          <w:szCs w:val="22"/>
        </w:rPr>
      </w:r>
    </w:p>
    <w:p>
      <w:pPr>
        <w:pStyle w:val="Normal"/>
        <w:ind w:left="60" w:hanging="0"/>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This Resolution is effective toda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I hereby certify that this Resolution was adopted by the Public Utilities Commission at its regular meeting on October 8, 1998.  The following Commissioners approved it:</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t xml:space="preserve">        _____________________________</w:t>
      </w:r>
    </w:p>
    <w:p>
      <w:pPr>
        <w:pStyle w:val="Normal"/>
        <w:keepNext w:val="true"/>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 xml:space="preserve">       WESLEY M. FRANKLIN</w:t>
      </w:r>
    </w:p>
    <w:p>
      <w:pPr>
        <w:pStyle w:val="Normal"/>
        <w:keepNext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t>Executive Director</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ICHARD A. BILAS</w:t>
      </w:r>
    </w:p>
    <w:p>
      <w:pPr>
        <w:pStyle w:val="Normal"/>
        <w:keepNext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esident</w:t>
      </w:r>
    </w:p>
    <w:p>
      <w:pPr>
        <w:pStyle w:val="Normal"/>
        <w:keepNext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 GREGORY CONLON</w:t>
      </w:r>
    </w:p>
    <w:p>
      <w:pPr>
        <w:pStyle w:val="Normal"/>
        <w:keepNext w:val="true"/>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ESSIE J. KNIGHT JR.</w:t>
      </w:r>
    </w:p>
    <w:p>
      <w:pPr>
        <w:pStyle w:val="Normal"/>
        <w:keepNext w:val="true"/>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ENRY M. DUQUE</w:t>
      </w:r>
    </w:p>
    <w:p>
      <w:pPr>
        <w:pStyle w:val="Normal"/>
        <w:keepNext w:val="true"/>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OSIAH L. NEEPER</w:t>
      </w:r>
    </w:p>
    <w:p>
      <w:pPr>
        <w:pStyle w:val="Normal"/>
        <w:keepNext w:val="true"/>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missioners</w:t>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Playbill">
    <w:charset w:val="01"/>
    <w:family w:val="decorative"/>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10</w:t>
                          </w:r>
                          <w:r>
                            <w:rPr>
                              <w:rStyle w:val="PageNumber"/>
                              <w:sz w:val="24"/>
                              <w:szCs w:val="24"/>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10</w:t>
                    </w:r>
                    <w:r>
                      <w:rPr>
                        <w:rStyle w:val="PageNumber"/>
                        <w:sz w:val="24"/>
                        <w:szCs w:val="24"/>
                        <w:rFonts w:eastAsia="Courier;Courier New"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lso agree with the AT&amp;T/MCI argument that TMN/IN and Wholesale Systems Process expenses are the types of expenses that should be captured in the OSS cost studies now before Judge Walwyn and thus should be excluded form the current cost studies.</w:t>
      </w:r>
    </w:p>
  </w:footnote>
  <w:footnote w:id="3">
    <w:p>
      <w:pPr>
        <w:pStyle w:val="Footnote"/>
        <w:rPr/>
      </w:pPr>
      <w:r>
        <w:rPr>
          <w:rStyle w:val="FootnoteCharacters"/>
        </w:rPr>
        <w:footnoteRef/>
      </w:r>
      <w:r>
        <w:rPr/>
        <w:t xml:space="preserve"> </w:t>
      </w:r>
      <w:r>
        <w:rPr/>
        <w:t>These errors were to include several modeling errors that Rick Scholl of Pacific (Reply Declaration, April 15, 1997, pgs 12-13 and Brian Delidow, April 15, 1997 pgs 2-4) identified in their respective declarations.  The Petzinger Declaration was filed by AT&amp;T/MCI.  The Declaration’s “Attachment B”  identified several potential errors that are typical of the Bellcore switching investment model  (SCIS Model).</w:t>
      </w:r>
    </w:p>
  </w:footnote>
  <w:footnote w:id="4">
    <w:p>
      <w:pPr>
        <w:pStyle w:val="Footnote"/>
        <w:rPr/>
      </w:pPr>
      <w:r>
        <w:rPr>
          <w:rStyle w:val="FootnoteCharacters"/>
        </w:rPr>
        <w:footnoteRef/>
      </w:r>
      <w:r>
        <w:rPr/>
        <w:t xml:space="preserve"> </w:t>
      </w:r>
      <w:r>
        <w:rPr/>
        <w:t xml:space="preserve">A shared and common cost allocation factor is a simple factor that assigns shared and common costs uniformly to all U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olution No. T-16204                         October 8, 1998</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 19306/WJS*</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5:21:00Z</dcterms:created>
  <dc:creator>Dick Van Aggelen</dc:creator>
  <dc:description/>
  <dc:language>en-US</dc:language>
  <cp:lastModifiedBy>Dick Van Aggelen</cp:lastModifiedBy>
  <cp:lastPrinted>1998-10-20T08:20:00Z</cp:lastPrinted>
  <dcterms:modified xsi:type="dcterms:W3CDTF">1998-10-20T15:21:00Z</dcterms:modified>
  <cp:revision>2</cp:revision>
  <dc:subject/>
  <dc:title>C-</dc:title>
</cp:coreProperties>
</file>