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UBLIC UTILITIES COMMISSION OF THE STATE OF CALIFORNIA</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lecommunications Division                    RESOLUTION T-1621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arrier Branch                                 November 19, 199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T-16215. INTER CONTINENTAL TELEPHONE CORP.(U-5239-C).  REVOCATION OF CERTIFICATE OF PUBLIC CONVENIENCE AND NECESSITY.</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VICE LETTER NO. 8             FILED JULY 22, 1998</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SUMMAR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Resolution revokes the Certificate of Public Convenience and Necessity of Inter Continental Telephone Corp., as requested by the company. </w:t>
        <w:b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ACKGROUND</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 Continental Telephone Corp. filed for its Certificate of Public Convenience and Necessity (CPCN) as a nondominant interexchange carrier in Application 91-05-004.  Authority was granted in Decision 91-09-063.  The company filed its tariff on September 27, 1991, and it was approved on November 4, 199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provided the required 30-day notice to customer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DISCUSS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sent Advice Letter No. 8 on July 22, 1998, in which it requested that its Certificate of Public Convenience and Necessity be revoked.  There is no reason to deny this request since there are numerous competitors to the company in the long distance mark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elecommunications Division recommends that the request for revocation be granted and that the Utility Identification Number be cancell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FINDINGS</w:t>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numPr>
          <w:ilvl w:val="0"/>
          <w:numId w:val="1"/>
        </w:numPr>
        <w:tabs>
          <w:tab w:val="clear" w:pos="720"/>
          <w:tab w:val="left" w:pos="0" w:leader="none"/>
        </w:tabs>
        <w:ind w:left="51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 Continental Telephone Corp. obtained its Certificate of Public Convenience and Necessity (CPCN) in Decision 91-09-063.</w:t>
      </w:r>
    </w:p>
    <w:p>
      <w:pPr>
        <w:pStyle w:val="Normal"/>
        <w:ind w:left="15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2"/>
        </w:numPr>
        <w:tabs>
          <w:tab w:val="clear" w:pos="720"/>
          <w:tab w:val="left" w:pos="0" w:leader="none"/>
        </w:tabs>
        <w:ind w:left="51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 requested that its CPCN be cancelled in Advice Letter No. 8.</w:t>
      </w:r>
    </w:p>
    <w:p>
      <w:pPr>
        <w:pStyle w:val="Normal"/>
        <w:ind w:left="15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numPr>
          <w:ilvl w:val="0"/>
          <w:numId w:val="3"/>
        </w:numPr>
        <w:tabs>
          <w:tab w:val="clear" w:pos="720"/>
          <w:tab w:val="left" w:pos="0" w:leader="none"/>
        </w:tabs>
        <w:ind w:left="87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pany’s CPCN should be revoked and its Utility Identification Number should be cancelled.</w:t>
      </w:r>
    </w:p>
    <w:p>
      <w:pPr>
        <w:pStyle w:val="Normal"/>
        <w:keepNext w:val="true"/>
        <w:ind w:left="15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HEREFORE, IT IS ORDERED tha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The Certificate of Public Convenience and Necessity formerly granted to Inter Continental Telephone Corp. is revoked.</w:t>
        <w:tab/>
        <w:tab/>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w:t>
        <w:tab/>
        <w:t>The company’s Utility Identification Number (U-5239-C) is cancelled and will not be reissued.</w:t>
        <w:tab/>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is effective toda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ereby certify that this Resolution was adopted by the Public Utilities Commission at its regular meeting on November 19, 1998.  The following Commissioners approved i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SLEY M. FRANKLI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cutive Directo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ICHARD A. BILAS</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xml:space="preserve">   President</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 GREGORY CONLON</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ESSIE J. KNIGHT, Jr.</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ENRY  M. DUQUE</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OSIAH L. NEEPER</w:t>
      </w:r>
    </w:p>
    <w:p>
      <w:pPr>
        <w:pStyle w:val="Normal"/>
        <w:keepNext w:val="true"/>
        <w:tabs>
          <w:tab w:val="clear" w:pos="720"/>
          <w:tab w:val="left" w:pos="504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3</w:t>
                          </w:r>
                          <w:r>
                            <w:rPr>
                              <w:rStyle w:val="PageNumbe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3</w:t>
                    </w:r>
                    <w:r>
                      <w:rPr>
                        <w:rStyle w:val="PageNumber"/>
                        <w:sz w:val="24"/>
                        <w:szCs w:val="24"/>
                        <w:rFonts w:eastAsia="Courier;Courier New"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No. T-16215</w:t>
      <w:tab/>
      <w:tab/>
      <w:t>November 19, 1998</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 Continental Telephone Corp./jjm</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1:24:00Z</dcterms:created>
  <dc:creator>Robert Benjamin</dc:creator>
  <dc:description/>
  <dc:language>en-US</dc:language>
  <cp:lastModifiedBy>Robert Benjamin</cp:lastModifiedBy>
  <cp:lastPrinted>1998-06-17T15:41:00Z</cp:lastPrinted>
  <dcterms:modified xsi:type="dcterms:W3CDTF">1998-12-05T01:25:00Z</dcterms:modified>
  <cp:revision>3</cp:revision>
  <dc:subject/>
  <dc:title>C-</dc:title>
</cp:coreProperties>
</file>