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UBLIC UTILITIES COMMISSION OF THE STATE OF CALIFORNIA</w: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Telecommunications Division                    RESOLUTION T-16248</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Market Structure Branch                        December 17, 1998</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R</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O</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L</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U</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I</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O</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RESOLUTION T-16248 ROSEVILLE TELEPHONE COMPANY. </w:t>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1015-C).  ORDER ADOPTING PRICE CAP MECHANISM IN COMPLIANCE WITH DECISION 96-12-074 THROUGH ADJUSTMENTS TO SURCHARGES TO BE EFFECTIVE JANUARY 1, 1999.</w:t>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Y ADVICE LETTER NO. 426, FILED ON OCTOBER 1, 1998, AS SUPPLEMENTED BY ADVICE LETTER NO. 426-A, FILED ON OCTOBER 22, 1998.</w:t>
      </w:r>
    </w:p>
    <w:p>
      <w:pPr>
        <w:pStyle w:val="Normal"/>
        <w:ind w:left="720" w:righ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SUMMARY</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Resolution authorizes Roseville Telephone Company to increase its annual revenue by $792,843 effective January 1, 1999.  The adopted revenue adjustments and surcharge changes are shown in Appendices A and B attached to this Resolu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seville’s requested revenue change reflects cost adjustments associated with the Customer Notification and Education Plan, Universal Service Fund, Payphone Deregulation, Other Billing and Collection and Fiber to the Curb.</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BACKGROUND</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New Regulatory Framework (NRF)</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Decision (D.) 96-12-074, we adopted an incentive-based NRF for Roseville Telephone Company (Roseville) based on the NRF that was previously adopted for GTEC California Incorporated (GTEC) and Pacific Bell (Pacific).  In Ordering Paragraph (O.P) 7 of D.96-12-074, we ordered that:</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ind w:left="900" w:hanging="90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gulation of Roseville’s operations shall follow the principles of the new regulatory framework (NRF) established in D.89-10-031 (33 CPUC2d 43), D.94-06-011 (55 CPUC2d 1), D.94-09-065 (56 CPUC2d 117), D95-12-052, and D.96-05-036, and service recategorization consistent with D.96-03-020, subject to the following differences or clarifications.  . . .Earnings between the benchmark and ceiling rates of return shall be shared equally between shareholders and ratepayers, with earnings above the ceiling rate of return returned to ratepayers.  . . .The “I minus X’ (inflation minus productivity plus stretch) portion of the price cap formula is suspended until a final decision is issued in the Commission’s review of Roseville’s NRF. .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D.89-10-031, we originally adopted an incentive-based NRF for Pacific and GTEC.  In that decision, we stated:</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ind w:left="810" w:hanging="81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is new regulatory framework is centered around a price cap indexing mechanism with sharing of excess earning above a benchmark rate of return level . .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ind w:left="810" w:hanging="81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ollowing a startup revenue adjustment [D.89-12-048] . . . prices for the utilities’ basic monopoly services and rate caps for flexibly priced services will be indexed annually according to the Gross National Product Price Index (GNP-PI) inflation index reduced by a productivity adjustment of 4.5%.</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ind w:left="810" w:hanging="81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indexing formula also allows for rate adjustments for a limited category of exogenous factors whose effects will not be reflected in the economy wide GNPI [since replaced by the GDP-PI].  While all such costs cannot be foreseen completely, we recognize that the following factors may be reflected in rates as exogenous factors [called Z-factors]:  changes in federal and state tax laws to the extent that they affect the local exchange carriers disproportionately, mandated jurisdictional separation changes, and changes to intraLATA toll pooling arrangements or accounting procedures adopted by this Commission.”</w:t>
      </w:r>
    </w:p>
    <w:p>
      <w:pPr>
        <w:pStyle w:val="Normal"/>
        <w:tabs>
          <w:tab w:val="clear" w:pos="720"/>
          <w:tab w:val="left" w:pos="-1440" w:leader="none"/>
          <w:tab w:val="left" w:pos="-720" w:leader="none"/>
        </w:tabs>
        <w:suppressAutoHyphens w:val="true"/>
        <w:ind w:left="810" w:hanging="81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owever, we did not authorize Z-factor treatment for all unforeseen or exogenous factors.  In D.89-10-031, the Commission also stated that:</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ind w:left="810" w:hanging="81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 .normal costs of doing business (including costs of complying with existing regulatory requirements) or general economic conditions would be excluded as Z factor items.”</w:t>
      </w:r>
    </w:p>
    <w:p>
      <w:pPr>
        <w:pStyle w:val="Normal"/>
        <w:tabs>
          <w:tab w:val="clear" w:pos="720"/>
          <w:tab w:val="left" w:pos="-1440" w:leader="none"/>
          <w:tab w:val="left" w:pos="-720" w:leader="none"/>
        </w:tabs>
        <w:suppressAutoHyphens w:val="true"/>
        <w:ind w:left="810" w:hanging="81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nce D. 89-10-031, we have subsequently issued several decisions modifying the NRF program.  In D.93-09-038, for instance, we ordered GTEC to replace the GNP-PI with the Gross Domestic Product Price Index (GDP-PI) commencing with GTEC’s 1994 price cap filing.  The Commission, through D.94-06-011, likewise ordered Pacific to replace the GNP-PI commencing with Pacific’s 1995 price cap filing.  In D. 94-09-065, we authorized Pacific and GTEC to implement the 1995 price cap rate adjustments through the billing surcharge/surcredit mechanism.</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oseville’s Price Cap Filing</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 October 1, 1998, Roseville filed its 1999 price cap advice letter (A.L. No. 426) filing to comply with Ordering Paragraph No. 7 of D.96-12-074.  In this filing, Roseville proposed to include the following exogenous (Z factor) adjustments to its revenues (reductions in parenthesis):</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Customer Notification and Education Plan (CNEP)     ($298,257)</w:t>
      </w:r>
    </w:p>
    <w:p>
      <w:pPr>
        <w:pStyle w:val="Normal"/>
        <w:tabs>
          <w:tab w:val="clear" w:pos="720"/>
          <w:tab w:val="left" w:pos="-1440" w:leader="none"/>
          <w:tab w:val="left" w:pos="-720" w:leader="none"/>
        </w:tabs>
        <w:suppressAutoHyphens w:val="true"/>
        <w:ind w:left="446" w:right="1440" w:hanging="446"/>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his is an adjustment to reflect the removal of  one-time costs associated with providing Customer Notification and Education on the delivery of Calling Party Number and Call Blocking.</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Universal Service Fund (USF) Recovery Adjustment      $395,982</w:t>
      </w:r>
    </w:p>
    <w:p>
      <w:pPr>
        <w:pStyle w:val="Normal"/>
        <w:tabs>
          <w:tab w:val="clear" w:pos="720"/>
          <w:tab w:val="left" w:pos="-1440" w:leader="none"/>
          <w:tab w:val="left" w:pos="-720" w:leader="none"/>
        </w:tabs>
        <w:suppressAutoHyphens w:val="true"/>
        <w:ind w:left="446" w:right="1440" w:hanging="446"/>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his is an adjustment to reflect a reduction in the 1999 projected payment based on National Exchange Carrier Association (NECA) calculation - to be received by Roseville from the interstate high cost fund.</w:t>
      </w:r>
    </w:p>
    <w:p>
      <w:pPr>
        <w:pStyle w:val="Normal"/>
        <w:tabs>
          <w:tab w:val="clear" w:pos="720"/>
          <w:tab w:val="left" w:pos="-1440" w:leader="none"/>
          <w:tab w:val="left" w:pos="-720" w:leader="none"/>
        </w:tabs>
        <w:suppressAutoHyphens w:val="true"/>
        <w:ind w:left="810" w:hanging="81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Payphone Deregulation                                  $7,587</w:t>
      </w:r>
    </w:p>
    <w:p>
      <w:pPr>
        <w:pStyle w:val="Normal"/>
        <w:tabs>
          <w:tab w:val="clear" w:pos="720"/>
          <w:tab w:val="left" w:pos="-1440" w:leader="none"/>
          <w:tab w:val="left" w:pos="-720" w:leader="none"/>
        </w:tabs>
        <w:suppressAutoHyphens w:val="true"/>
        <w:ind w:left="450" w:right="1440" w:hanging="45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his is an adjustment to reflect the reclassification of payphone operations as unregulated customer premise equipment and to transfer associated telephone plant to unregulated accounts.  This reclassification is submitted in compliance with the Federal Communications Commission’s (FCC) Docket 96-128, dated September 20, 1996.</w:t>
      </w:r>
    </w:p>
    <w:p>
      <w:pPr>
        <w:pStyle w:val="Normal"/>
        <w:tabs>
          <w:tab w:val="clear" w:pos="720"/>
          <w:tab w:val="left" w:pos="-1440" w:leader="none"/>
          <w:tab w:val="left" w:pos="-720" w:leader="none"/>
        </w:tabs>
        <w:suppressAutoHyphens w:val="true"/>
        <w:ind w:left="450" w:right="1440" w:hanging="45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ind w:left="450" w:right="180" w:hanging="45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Fiber to the Curb (FTTC)                            $288,546</w:t>
      </w:r>
    </w:p>
    <w:p>
      <w:pPr>
        <w:pStyle w:val="Normal"/>
        <w:tabs>
          <w:tab w:val="clear" w:pos="720"/>
          <w:tab w:val="left" w:pos="-1440" w:leader="none"/>
          <w:tab w:val="left" w:pos="-720" w:leader="none"/>
        </w:tabs>
        <w:suppressAutoHyphens w:val="true"/>
        <w:ind w:left="450" w:right="1440" w:hanging="45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This is an adjustment to reflect recovery of the revenue requirement associated with its plant investment in Fiber to the Curb in the Del Webb/Sun City planned community.  Resolution T-16187 allowed RTC to seek as “other adjustments” a one-time revenue requirement adjustment in the amount of $199,156 (covering 1997 and 1998), and an ongoing revenue requirement adjustment in the amount of $89,390 (starting 1999).        </w:t>
      </w:r>
    </w:p>
    <w:p>
      <w:pPr>
        <w:pStyle w:val="Normal"/>
        <w:tabs>
          <w:tab w:val="clear" w:pos="720"/>
          <w:tab w:val="left" w:pos="-1440" w:leader="none"/>
          <w:tab w:val="left" w:pos="-720" w:leader="none"/>
        </w:tabs>
        <w:suppressAutoHyphens w:val="true"/>
        <w:ind w:left="450" w:right="1440" w:hanging="45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1440" w:leader="none"/>
          <w:tab w:val="left" w:pos="-720" w:leader="none"/>
        </w:tabs>
        <w:suppressAutoHyphens w:val="true"/>
        <w:ind w:left="450" w:hanging="45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Other Billing and Collection (OB&amp;C) Equal Measure   $263,543</w:t>
      </w:r>
    </w:p>
    <w:p>
      <w:pPr>
        <w:pStyle w:val="Normal"/>
        <w:tabs>
          <w:tab w:val="clear" w:pos="720"/>
          <w:tab w:val="left" w:pos="-1440" w:leader="none"/>
          <w:tab w:val="left" w:pos="-720" w:leader="none"/>
        </w:tabs>
        <w:suppressAutoHyphens w:val="true"/>
        <w:ind w:left="446" w:right="1440" w:hanging="446"/>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his is an adjustment to reflect a shift in billing and collection expenses from state to interstate jurisdiction as a result of FCC Docket No. 80-286, dated September 27, 1996.  The recently adopted FCC regulation provides that the OB&amp;C expenses be allocated in equal measure to local service, intrastate toll service, and interstate toll service.  This allocation method results in the assignment of two-thirds of the expenses to the state jurisdiction and one-third to the interstate jurisdiction.  The previous method allocated more than two-thirds of the expenses to state jurisdiction.</w:t>
      </w:r>
    </w:p>
    <w:p>
      <w:pPr>
        <w:pStyle w:val="Normal"/>
        <w:tabs>
          <w:tab w:val="clear" w:pos="720"/>
          <w:tab w:val="left" w:pos="-1440" w:leader="none"/>
          <w:tab w:val="left" w:pos="-720" w:leader="none"/>
        </w:tabs>
        <w:suppressAutoHyphens w:val="true"/>
        <w:ind w:left="446" w:right="1440" w:hanging="446"/>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ind w:left="720" w:hanging="720"/>
        <w:rPr/>
      </w:pPr>
      <w:r>
        <w:rPr>
          <w:rFonts w:eastAsia="Courier;Courier New" w:cs="Courier;Courier New" w:ascii="Courier;Courier New" w:hAnsi="Courier;Courier New"/>
          <w:sz w:val="24"/>
          <w:szCs w:val="24"/>
        </w:rPr>
        <w:tab/>
        <w:tab/>
        <w:tab/>
      </w:r>
      <w:r>
        <w:rPr>
          <w:rFonts w:eastAsia="Courier;Courier New" w:cs="Courier;Courier New" w:ascii="Courier;Courier New" w:hAnsi="Courier;Courier New"/>
          <w:b/>
          <w:bCs/>
          <w:sz w:val="24"/>
          <w:szCs w:val="24"/>
        </w:rPr>
        <w:t>Total Revenue Adjustment                $657,401</w:t>
      </w:r>
    </w:p>
    <w:p>
      <w:pPr>
        <w:pStyle w:val="Normal"/>
        <w:tabs>
          <w:tab w:val="clear" w:pos="720"/>
          <w:tab w:val="left" w:pos="-1440" w:leader="none"/>
          <w:tab w:val="left" w:pos="-720" w:leader="none"/>
        </w:tabs>
        <w:suppressAutoHyphens w:val="true"/>
        <w:ind w:left="72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s shown above, the net result of the above mentioned Z factor and other adjustments was an increase of $657,401 in Roseville’s revenue.  To recover this revenue, Roseville requested to apply: (1) 2.3056% surcharge to local exchange services with the exceptions of Category III services, and the taxes and surcharges currently listed in Roseville’s tariffs, (2) 0.3321% surcredit to intraLATA toll (Schedule A-34) and (3) 0.3196% to access services (Schedule No. 1)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 October 22, 1998, Roseville filed A.L. No. 426-A. to supplement its advice letter filing. In this supplemental filing, Roseville amends the Universal Service Fund reduction recovery to correct the expected Universal Service Fund to be received from NECA/USAC.</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upplemental filing results in the following adjustment to Roseville’s revenues:</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ustomer Notification and Education Plan (CNEP)</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Remove One-time adjustment (T-16101)                 ($298,257)                                      -Universal Service Fund (USF) Recovery Adjustment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One-time adjustment (from 1998 estimate to 1999 view)   72,601</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Ongoing adjustment (annual change)                     458,823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Payphone Deregulation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Remove One-time adjustment(T-16101)                     7,587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rPr>
        <w:t>-Other Billing and Collection (OB&amp;C) Equal Measure       263,543</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Remove one-time adjustment (T-16101)</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FTTC-Fiber to the Curb</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One-time adjustment (2/1/97-12/31/98 per T-16187       199,156</w:t>
      </w:r>
    </w:p>
    <w:p>
      <w:pPr>
        <w:pStyle w:val="Normal"/>
        <w:tabs>
          <w:tab w:val="clear" w:pos="720"/>
          <w:tab w:val="left" w:pos="-1440" w:leader="none"/>
          <w:tab w:val="left" w:pos="-720" w:leader="none"/>
        </w:tabs>
        <w:suppressAutoHyphens w:val="true"/>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Ongoing adjustment starting 1999 (T-16187)             </w:t>
      </w:r>
      <w:r>
        <w:rPr>
          <w:rFonts w:eastAsia="Courier;Courier New" w:cs="Courier;Courier New" w:ascii="Courier;Courier New" w:hAnsi="Courier;Courier New"/>
          <w:b/>
          <w:bCs/>
          <w:sz w:val="24"/>
          <w:szCs w:val="24"/>
          <w:u w:val="single"/>
        </w:rPr>
        <w:t>89,390</w:t>
      </w:r>
    </w:p>
    <w:p>
      <w:pPr>
        <w:pStyle w:val="Normal"/>
        <w:tabs>
          <w:tab w:val="clear" w:pos="720"/>
          <w:tab w:val="left" w:pos="-1440" w:leader="none"/>
          <w:tab w:val="left" w:pos="-720" w:leader="none"/>
        </w:tabs>
        <w:suppressAutoHyphens w:val="true"/>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Total Revenue Adjustment                      $792,843</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s shown above, the revised Z factor and other adjustments result in an increase of $792,843 in Roseville’s revenues.  In its supplemental filing, Roseville proposes to recover these revenues by the applying the following: (1) 2.5836% surcharge to local exchange services with the exceptions of Category III services, access charges listed in Schedule No. 1, and surcharges currently listed in Roseville’s tariffs, (2) 0.3321% surcredit to intraLATA toll (Schedule A-34) and (3) 0.3196% to access services (Schedule   No. 1).</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cause the Commission suspended the inflation and productivity elements of the indexing mechanism in D.95-12-052, Roseville did not propose a price cap adjustment for these elements.</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NOTICE</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seville states that a copy of A.L. No. 426 and 426-A and related tariff sheets were mailed to competing and adjacent utilities and/or other utilities.  Notice of A.L. Nos. 426 and. 426-A was published in the Commission Daily Calendar of October 3, 1998 and October 23, 1998, respectively.</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No protest to this advice letter has been received. However, while not a protest, the Office of Ratepayer Advocates (ORA) filed comments addressing the issue of the inflation factors used by the LECs to update their price floors. ORA seeks consistency in the specific index used in the various Price Cap Advice Letter filings.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DISCUSSION</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ustomer Notification and Education Plan (CNEP)</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720" w:leader="none"/>
        </w:tabs>
        <w:suppressAutoHyphens w:val="true"/>
        <w:rPr/>
      </w:pPr>
      <w:r>
        <w:rPr>
          <w:rFonts w:eastAsia="Courier;Courier New" w:cs="Courier;Courier New" w:ascii="Courier;Courier New" w:hAnsi="Courier;Courier New"/>
          <w:sz w:val="24"/>
          <w:szCs w:val="24"/>
        </w:rPr>
        <w:t>In May 1995, the FCC issued a Rulemaking ordering local exchange carriers to pass calling party number (CPN) to interconnecting carriers.  The passing of the CPN may result in the disclosure of the calling party identification (Caller ID) display.  In D.92-06-065 and D.92-11-062, the Commission adopted certain conditions that applicant utilities</w:t>
      </w:r>
      <w:r>
        <w:rPr>
          <w:rStyle w:val="FootnoteCharacters"/>
          <w:rStyle w:val="FootnoteAnchor"/>
          <w:rFonts w:eastAsia="Courier;Courier New" w:cs="Courier;Courier New" w:ascii="Courier;Courier New" w:hAnsi="Courier;Courier New"/>
          <w:sz w:val="24"/>
          <w:szCs w:val="24"/>
        </w:rPr>
        <w:footnoteReference w:id="2"/>
      </w:r>
      <w:r>
        <w:rPr>
          <w:rFonts w:eastAsia="Courier;Courier New" w:cs="Courier;Courier New" w:ascii="Courier;Courier New" w:hAnsi="Courier;Courier New"/>
          <w:sz w:val="24"/>
          <w:szCs w:val="24"/>
        </w:rPr>
        <w:t xml:space="preserve"> needed to meet prior to making Custom Local Access Signaling Services (CLASS) features, which includes Caller ID, available to customers.  The development, approval and implementation of a CNEP was one of these conditions.  On September 5, 1995, Roseville filed an application for approval of Caller ID service and for CNEP.  Through D.96-05-024 dated May 8, 1996, we approved Roseville’s requests in its Application 95-09-011. Consistent with that order, we authorized Roseville a one-time adjustment of $298,257 in Resolution T-16101 to allow the utility to recover its CNEP costs. As Roseville has recovered its CNEP cost, the utility is now proposing to reverse this one-time adjustment.  Roseville proposes to spread the CNEP costs of ($298,257) to toll, access and exchange services. We will adopt Roseville’s CNEP adjustment.</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Universal Service Fund (USF) Recovery Adjustment</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USF is administered by the National Exchange Carrier Association (NECA) and is geared in preserving universal service by offsetting the cost of the local loop in high cost areas.  Roseville originally proposed an increase of $323,381, [$1,385,235 (USF amounts received from NECA for 1998) minus $1,061,854 (USF amount projected by NECA)], in its revenues to reflect the reduction in the 1999 recovery payment it would receive from the USF.  Roseville also requested a one-time adjustment of $72,601, (1998 estimate of $1,385,235 minus 1998 latest view of $1,312,634).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pPr>
      <w:r>
        <w:rPr>
          <w:rFonts w:eastAsia="Courier;Courier New" w:cs="Courier;Courier New" w:ascii="Courier;Courier New" w:hAnsi="Courier;Courier New"/>
          <w:sz w:val="24"/>
          <w:szCs w:val="24"/>
        </w:rPr>
        <w:t>In its October 22</w:t>
      </w:r>
      <w:r>
        <w:rPr>
          <w:rFonts w:eastAsia="Courier;Courier New" w:cs="Courier;Courier New" w:ascii="Courier;Courier New" w:hAnsi="Courier;Courier New"/>
          <w:sz w:val="24"/>
          <w:szCs w:val="24"/>
          <w:vertAlign w:val="superscript"/>
        </w:rPr>
        <w:t>nd</w:t>
      </w:r>
      <w:r>
        <w:rPr>
          <w:rFonts w:eastAsia="Courier;Courier New" w:cs="Courier;Courier New" w:ascii="Courier;Courier New" w:hAnsi="Courier;Courier New"/>
          <w:sz w:val="24"/>
          <w:szCs w:val="24"/>
        </w:rPr>
        <w:t xml:space="preserve"> supplemental filing, Roseville amends its expected Universal Service Fund to be received from NECA/USAC from $1,061,854 to $926,412. The projection is based on NECA’s October 1, 1998 USF data submission to the FCC. Based on this amendment Roseville proposes an increase from $323,381 to $458,823 as an ongoing adjustment in its 1999 Price Cap filing. After careful review of the work papers submitted by Roseville in support of its Universal Service Fund Reduction Recovery, we adopt the Universal Service fund adjustments of:$458,823 on an ongoing basis and $72,601 on a one-time basis.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seville intends to apply the USF adjustment amount to local exchange services only.  We adopt Roseville’s proposal and agree that the USF adjustment should be applied to local exchange services only, which is consistent with our treatment of this type of adjustment in the previous years.  For example, in Resolution T-15978 dated December 20, 1996, we approved Citizens Telecommunications Company of California, Inc.’s Z factor adjustment for USF to be applicable to its local exchange billing surcharge only.</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ayphone Deregulation</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Roseville requests the removal of a one-time adjustment of ($7,587) allowed in its for 1998 price cap filing.  Consistent with our Resolution T-16101, we adopt the payphone adjustment amount of $7,587 to reverse last year’s payphone deregulation one-time adjustment.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Other Billing and Collection (OB&amp;C) Equal Measure</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 xml:space="preserve">We adopt the Z-factor adjustment amount of $263,543 which is consistent with Resolution T-16101.  The adjustment amount reflects the removal of one time adjustment of ($263,543) granted in 1998 price cap filing.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FTTC-Fiber to the Curb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ommission, through D.96-12-074, allowed Roseville to establish a memorandum account to record the $520,187 investment in fiber to the curb, plus 10% interest.  Roseville was also authorized to file an advice letter filing seeking recovery of the fiber to the curb investment subject to the following conditions: (1) the advice letter filing must be filed within 18 months from the date of the issuance of D.96-12-074, and (2) the advice letter filing must demonstrate that it is consistent with the FCC’s rules on the cost allocations between regulated and non-regulated operations, Commission rules or decisions, or in any way other way is reasonable.</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pPr>
      <w:r>
        <w:rPr>
          <w:rFonts w:eastAsia="Courier;Courier New" w:cs="Courier;Courier New" w:ascii="Courier;Courier New" w:hAnsi="Courier;Courier New"/>
          <w:sz w:val="24"/>
          <w:szCs w:val="24"/>
        </w:rPr>
        <w:t>Pursuant to Ordering Paragraph No. 6 of D.96-12-074, Roseville filed A.L. No. 418 on June 22, 1998, requesting authority to recover the costs associated with the deployment of fiber to the curb at the Del Webb/Sun City planned community.  By Resolution T-16187, the Commission authorized Roseville to seek revenue recovery associated with its plant investment in fiber to the curb in the Del Webb/Sun City planned community in its 1999 NRF Price Cap advice letter.  Roseville is permitted to reflect as “other adjustments” the</w:t>
      </w:r>
      <w:r>
        <w:rPr>
          <w:rFonts w:eastAsia="Courier;Courier New" w:cs="Courier;Courier New" w:ascii="Courier;Courier New" w:hAnsi="Courier;Courier New"/>
          <w:i/>
          <w:iCs/>
          <w:sz w:val="24"/>
          <w:szCs w:val="24"/>
        </w:rPr>
        <w:t xml:space="preserve"> </w:t>
      </w:r>
      <w:r>
        <w:rPr>
          <w:rFonts w:eastAsia="Courier;Courier New" w:cs="Courier;Courier New" w:ascii="Courier;Courier New" w:hAnsi="Courier;Courier New"/>
          <w:sz w:val="24"/>
          <w:szCs w:val="24"/>
        </w:rPr>
        <w:t>amounts of $199,156 (covering 1997 and 1998), and an ongoing revenue adjustment in the amount of $89,390 (starting 1999).</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sistent with our order in Resolution T-16187, we grant Roseville an one-time revenue adjustment of $199,156 and an ongoing revenue adjustment of $89,390 starting in 1999 to cover costs it incurred in providing fiber to the curb.</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Price Floor: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720" w:leader="none"/>
        </w:tabs>
        <w:suppressAutoHyphens w:val="true"/>
        <w:rPr/>
      </w:pPr>
      <w:r>
        <w:rPr>
          <w:rFonts w:eastAsia="Courier;Courier New" w:cs="Courier;Courier New" w:ascii="Courier;Courier New" w:hAnsi="Courier;Courier New"/>
          <w:sz w:val="24"/>
          <w:szCs w:val="24"/>
        </w:rPr>
        <w:t>Roseville’s proposed 1999 price floors</w:t>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were reviewed and Roseville uniformly applied the inflation factor of 1.01% to its price floor adjustments.  For the purpose of adjusting its price floor, Roseville proposes a GDP-PI factor of 1.01% using the Implicit Price Deflator approach:</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GDP-PI June 1997                        111.43</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ble 7.2. - GDP Implicit Price Deflator)</w:t>
      </w:r>
    </w:p>
    <w:p>
      <w:pPr>
        <w:pStyle w:val="Normal"/>
        <w:tabs>
          <w:tab w:val="clear" w:pos="720"/>
          <w:tab w:val="left" w:pos="-1440" w:leader="none"/>
          <w:tab w:val="left" w:pos="-720" w:leader="none"/>
        </w:tabs>
        <w:suppressAutoHyphens w:val="tru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1440" w:leader="none"/>
          <w:tab w:val="left" w:pos="-720" w:leader="none"/>
        </w:tabs>
        <w:suppressAutoHyphens w:val="tru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GDP-PI June 1998                        112.56</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ble 7.2. - GDP Implicit Price Deflator)</w:t>
      </w:r>
    </w:p>
    <w:p>
      <w:pPr>
        <w:pStyle w:val="Normal"/>
        <w:tabs>
          <w:tab w:val="clear" w:pos="720"/>
          <w:tab w:val="left" w:pos="-1440" w:leader="none"/>
          <w:tab w:val="left" w:pos="-720" w:leader="none"/>
        </w:tabs>
        <w:suppressAutoHyphens w:val="tru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I” Factor (Ln2-Ln1/Ln1)                  1.01</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e note that GTEC and CTC-California also used the same approach to generate a GDP-PI factor of 1.01%.  As this proposal complies with the Commission’s desire to have consistency in the treatment for inflation, we will adopt Roseville’s price floor adjustments this year.  For consistency sake in future price cap filings, we urge Roseville to continue to utilize the Implicit Price Deflator approach.</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FINDINGS</w:t>
      </w:r>
    </w:p>
    <w:p>
      <w:pPr>
        <w:pStyle w:val="Normal"/>
        <w:keepNext w:val="tru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On October 1, 1998, Roseville filed its price cap filing A.L. No. 426, Roseville requests the following adjustments in its revenu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ustomer Notification and Education Plan (CNEP)      ($298,257)</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Universal Service Fund (USF) Recovery Adjustment       395,982</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ayphone Deregulation                                    7,587</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Other Billing and Collection (OB&amp;C) Equal Measure      263,543</w:t>
      </w:r>
    </w:p>
    <w:p>
      <w:pPr>
        <w:pStyle w:val="Normal"/>
        <w:tabs>
          <w:tab w:val="clear" w:pos="720"/>
          <w:tab w:val="left" w:pos="-1440" w:leader="none"/>
          <w:tab w:val="left" w:pos="-720" w:leader="none"/>
        </w:tabs>
        <w:suppressAutoHyphens w:val="true"/>
        <w:rPr/>
      </w:pPr>
      <w:r>
        <w:rPr>
          <w:rFonts w:eastAsia="Courier;Courier New" w:cs="Courier;Courier New" w:ascii="Courier;Courier New" w:hAnsi="Courier;Courier New"/>
          <w:b/>
          <w:bCs/>
          <w:sz w:val="24"/>
          <w:szCs w:val="24"/>
        </w:rPr>
        <w:t xml:space="preserve">Fiber to the Curb-FTTC                                 </w:t>
      </w:r>
      <w:r>
        <w:rPr>
          <w:rFonts w:eastAsia="Courier;Courier New" w:cs="Courier;Courier New" w:ascii="Courier;Courier New" w:hAnsi="Courier;Courier New"/>
          <w:b/>
          <w:bCs/>
          <w:sz w:val="24"/>
          <w:szCs w:val="24"/>
          <w:u w:val="single"/>
        </w:rPr>
        <w:t>288,546</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Total Revenue Adjustment                              $657,401</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On October 22,1998, Roseville filed A.L. No.426-A, to supplement its advice letter filing. In this supplemental filing, Roseville proposes to amend its Universal Service Fund Recovery Adjustment seeking the following adjustments to its revenues.</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ind w:right="-27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ustomer Notification and Education Plan (CNEP)</w:t>
      </w:r>
    </w:p>
    <w:p>
      <w:pPr>
        <w:pStyle w:val="Normal"/>
        <w:tabs>
          <w:tab w:val="clear" w:pos="720"/>
          <w:tab w:val="left" w:pos="-1440" w:leader="none"/>
          <w:tab w:val="left" w:pos="-720" w:leader="none"/>
        </w:tabs>
        <w:suppressAutoHyphens w:val="true"/>
        <w:ind w:right="-27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Remove One-time adjustment                           ($298,257)</w:t>
      </w:r>
    </w:p>
    <w:p>
      <w:pPr>
        <w:pStyle w:val="Normal"/>
        <w:tabs>
          <w:tab w:val="clear" w:pos="720"/>
          <w:tab w:val="left" w:pos="-1440" w:leader="none"/>
          <w:tab w:val="left" w:pos="-720" w:leader="none"/>
        </w:tabs>
        <w:suppressAutoHyphens w:val="true"/>
        <w:ind w:right="-27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Universal Service Fund (USF) Recovery Adjustment </w:t>
      </w:r>
    </w:p>
    <w:p>
      <w:pPr>
        <w:pStyle w:val="Normal"/>
        <w:tabs>
          <w:tab w:val="clear" w:pos="720"/>
          <w:tab w:val="left" w:pos="-1440" w:leader="none"/>
          <w:tab w:val="left" w:pos="-720" w:leader="none"/>
        </w:tabs>
        <w:suppressAutoHyphens w:val="true"/>
        <w:ind w:right="-27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One-time adjustment (from 1998 estimate to 1999 view)   72,601</w:t>
      </w:r>
    </w:p>
    <w:p>
      <w:pPr>
        <w:pStyle w:val="Normal"/>
        <w:tabs>
          <w:tab w:val="clear" w:pos="720"/>
          <w:tab w:val="left" w:pos="-1440" w:leader="none"/>
          <w:tab w:val="left" w:pos="-720" w:leader="none"/>
        </w:tabs>
        <w:suppressAutoHyphens w:val="true"/>
        <w:ind w:right="-27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Ongoing adjustment (annual change)                     458,823</w:t>
      </w:r>
    </w:p>
    <w:p>
      <w:pPr>
        <w:pStyle w:val="Normal"/>
        <w:tabs>
          <w:tab w:val="clear" w:pos="720"/>
          <w:tab w:val="left" w:pos="-1440" w:leader="none"/>
          <w:tab w:val="left" w:pos="-720" w:leader="none"/>
        </w:tabs>
        <w:suppressAutoHyphens w:val="true"/>
        <w:ind w:right="-27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ayphone Deregulation</w:t>
      </w:r>
    </w:p>
    <w:p>
      <w:pPr>
        <w:pStyle w:val="Normal"/>
        <w:tabs>
          <w:tab w:val="clear" w:pos="720"/>
          <w:tab w:val="left" w:pos="-1440" w:leader="none"/>
          <w:tab w:val="left" w:pos="-720" w:leader="none"/>
        </w:tabs>
        <w:suppressAutoHyphens w:val="true"/>
        <w:ind w:right="-27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Remove One-time adjustment(T-16101)                      7,587</w:t>
      </w:r>
    </w:p>
    <w:p>
      <w:pPr>
        <w:pStyle w:val="Normal"/>
        <w:tabs>
          <w:tab w:val="clear" w:pos="720"/>
          <w:tab w:val="left" w:pos="-1440" w:leader="none"/>
          <w:tab w:val="left" w:pos="-720" w:leader="none"/>
        </w:tabs>
        <w:suppressAutoHyphens w:val="true"/>
        <w:ind w:right="-27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Other Billing and Collection (OB&amp;C) Equal Measure</w:t>
      </w:r>
    </w:p>
    <w:p>
      <w:pPr>
        <w:pStyle w:val="Normal"/>
        <w:tabs>
          <w:tab w:val="clear" w:pos="720"/>
          <w:tab w:val="left" w:pos="-1440" w:leader="none"/>
          <w:tab w:val="left" w:pos="-720" w:leader="none"/>
        </w:tabs>
        <w:suppressAutoHyphens w:val="true"/>
        <w:ind w:right="-27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Remove one time adjustment(T-16101)                    263,543</w:t>
      </w:r>
    </w:p>
    <w:p>
      <w:pPr>
        <w:pStyle w:val="Normal"/>
        <w:tabs>
          <w:tab w:val="clear" w:pos="720"/>
          <w:tab w:val="left" w:pos="-1440" w:leader="none"/>
          <w:tab w:val="left" w:pos="-720" w:leader="none"/>
        </w:tabs>
        <w:suppressAutoHyphens w:val="true"/>
        <w:ind w:right="-27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FTTC-Fiber to the Curb</w:t>
      </w:r>
    </w:p>
    <w:p>
      <w:pPr>
        <w:pStyle w:val="Normal"/>
        <w:tabs>
          <w:tab w:val="clear" w:pos="720"/>
          <w:tab w:val="left" w:pos="-1440" w:leader="none"/>
          <w:tab w:val="left" w:pos="-720" w:leader="none"/>
        </w:tabs>
        <w:suppressAutoHyphens w:val="true"/>
        <w:ind w:right="-27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One-time adjustment (2/1/97-12/31/98 per T-16187)      199,156</w:t>
      </w:r>
    </w:p>
    <w:p>
      <w:pPr>
        <w:pStyle w:val="Normal"/>
        <w:tabs>
          <w:tab w:val="clear" w:pos="720"/>
          <w:tab w:val="left" w:pos="-1440" w:leader="none"/>
          <w:tab w:val="left" w:pos="-720" w:leader="none"/>
        </w:tabs>
        <w:suppressAutoHyphens w:val="true"/>
        <w:ind w:right="-27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Ongoing adjustment starting 1999 (T-16187)              </w:t>
      </w:r>
      <w:r>
        <w:rPr>
          <w:rFonts w:eastAsia="Courier;Courier New" w:cs="Courier;Courier New" w:ascii="Courier;Courier New" w:hAnsi="Courier;Courier New"/>
          <w:b/>
          <w:bCs/>
          <w:sz w:val="24"/>
          <w:szCs w:val="24"/>
          <w:u w:val="single"/>
        </w:rPr>
        <w:t>89,390</w:t>
      </w:r>
    </w:p>
    <w:p>
      <w:pPr>
        <w:pStyle w:val="Normal"/>
        <w:tabs>
          <w:tab w:val="clear" w:pos="720"/>
          <w:tab w:val="left" w:pos="-1440" w:leader="none"/>
          <w:tab w:val="left" w:pos="-720" w:leader="none"/>
        </w:tabs>
        <w:suppressAutoHyphens w:val="true"/>
        <w:ind w:right="-270" w:hanging="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Total Revenue Adjustment                                $792,843</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 Roseville requests to recover the $792,843 increase in revenue requirements by applying:  (1) 2.586% surcharge to local exchange services with the exceptions of Category III services, access charges listed in Schedule No. 1, and surcharges currently listed in Roseville’s tariffs, (2) 0.3321% surcredit to intraLATA toll (Schedule A-34) and (3) 0.3196% to access services (Schedule No. 1). </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Roseville used the inflation factor of 1.01% to adjust its price floors, using a calculation involving the Implicit Price Deflator Approach.</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No party protested Roseville’s price cap filing.</w:t>
      </w:r>
    </w:p>
    <w:p>
      <w:pPr>
        <w:pStyle w:val="Normal"/>
        <w:tabs>
          <w:tab w:val="clear" w:pos="720"/>
          <w:tab w:val="left" w:pos="-1440" w:leader="none"/>
          <w:tab w:val="left" w:pos="-720" w:leader="none"/>
        </w:tabs>
        <w:suppressAutoHyphens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Roseville’s ($298,257) revenue adjustment request (to be applied to local, toll and access services) associated with CNEP costs should be grant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Roseville’s revenue adjustment request of (1) $458,823 on an ongoing basis, and (2) $72,601 on a one-time basis (to be applied on local services only) associated with reduced USF recovery payment should be grant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Roseville’s revenue adjustment request of $7,587 to remove a one-time adjustment per Resolution T-16101 (to be applied on local, toll and access services) to reflect the impact of payphone deregulation ordered by FCC 96-388 should be grant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Roseville’s revenue adjustment request of $ 263,543 (to be applied to local, toll and access services) to remove a one-time adjustment associated with the shift of OB&amp;C expenses from state to interstate is consistent with the provisions of Resolution T-16101.should be grant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1"/>
        </w:numPr>
        <w:tabs>
          <w:tab w:val="clear" w:pos="720"/>
          <w:tab w:val="left" w:pos="0" w:leader="none"/>
        </w:tabs>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seville’s $199,156 revenue adjustment on a one-time basis to cover February 1, 1997 through December 31, 1998 and $89,390 on an ongoing basis starting 1999 (to be applied to local, toll and access services) to reflect the impact of Fiber to the Curb investment is consistent with the provisions of Resolution T-16187 and should be grant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2"/>
        </w:numPr>
        <w:tabs>
          <w:tab w:val="clear" w:pos="720"/>
          <w:tab w:val="left" w:pos="0" w:leader="none"/>
        </w:tabs>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revenue adjustments associated with CNEP costs, USF reduced recovery amount, Payphone Deregulation, OB&amp;C expenses and FTTC-Fiber to the Curb investment result in a net revenue adjustment of $792,84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THEREFORE, IT IS ORDERED tha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3"/>
        </w:numPr>
        <w:tabs>
          <w:tab w:val="clear" w:pos="720"/>
          <w:tab w:val="left" w:pos="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seville Telephone Company shall increase its annual revenue by $792,843 effective January 1, 1999, as a result of its 1999 annual price cap filing in Advice Letter (A.L.) Nos. 426 and 426-A.</w:t>
      </w:r>
    </w:p>
    <w:p>
      <w:pPr>
        <w:pStyle w:val="Normal"/>
        <w:numPr>
          <w:ilvl w:val="0"/>
          <w:numId w:val="0"/>
        </w:numPr>
        <w:ind w:left="36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3"/>
        </w:numPr>
        <w:tabs>
          <w:tab w:val="clear" w:pos="720"/>
          <w:tab w:val="left" w:pos="0" w:leader="none"/>
        </w:tabs>
        <w:ind w:left="36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seville Telephone Company shall implement billing surcharges/surcredits reflecting adjustments as shown in Appendix B attached to this resolution, to become effective on January 1, 1999.</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Resolution is effective today.</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hereby certify that this Resolution was adopted by the Public Utilities Commission at its regular meeting on December 17, 1998.  The following Commissioners approved it:</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_______________________</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ESLEY M. FRANKLIN</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ecutive Director</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RICHARD A. BILAS</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ab/>
        <w:t xml:space="preserve">  President</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P. GREGORY CONLON</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JESSIE J. KNIGHT JR.</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HENRY M. DUQUE</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JOSIAH L. NEEPER</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ab/>
        <w:t xml:space="preserve">  Commissioners</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Fonts w:ascii="Courier;Courier New" w:hAnsi="Courier;Courier New" w:eastAsia="Courier;Courier New" w:cs="Courier;Courier New"/>
                              <w:sz w:val="24"/>
                              <w:szCs w:val="24"/>
                            </w:rPr>
                          </w:pPr>
                          <w:r>
                            <w:rPr>
                              <w:rStyle w:val="PageNumber"/>
                              <w:rFonts w:eastAsia="Courier;Courier New" w:cs="Courier;Courier New" w:ascii="Courier;Courier New" w:hAnsi="Courier;Courier New"/>
                              <w:sz w:val="24"/>
                              <w:szCs w:val="24"/>
                            </w:rPr>
                            <w:fldChar w:fldCharType="begin"/>
                          </w:r>
                          <w:r>
                            <w:rPr>
                              <w:rStyle w:val="PageNumber"/>
                              <w:sz w:val="24"/>
                              <w:szCs w:val="24"/>
                              <w:rFonts w:eastAsia="Courier;Courier New" w:cs="Courier;Courier New" w:ascii="Courier;Courier New" w:hAnsi="Courier;Courier New"/>
                            </w:rPr>
                            <w:instrText xml:space="preserve"> PAGE </w:instrText>
                          </w:r>
                          <w:r>
                            <w:rPr>
                              <w:rStyle w:val="PageNumber"/>
                              <w:sz w:val="24"/>
                              <w:szCs w:val="24"/>
                              <w:rFonts w:eastAsia="Courier;Courier New" w:cs="Courier;Courier New" w:ascii="Courier;Courier New" w:hAnsi="Courier;Courier New"/>
                            </w:rPr>
                            <w:fldChar w:fldCharType="separate"/>
                          </w:r>
                          <w:r>
                            <w:rPr>
                              <w:rStyle w:val="PageNumber"/>
                              <w:sz w:val="24"/>
                              <w:szCs w:val="24"/>
                              <w:rFonts w:eastAsia="Courier;Courier New" w:cs="Courier;Courier New" w:ascii="Courier;Courier New" w:hAnsi="Courier;Courier New"/>
                            </w:rPr>
                            <w:t>11</w:t>
                          </w:r>
                          <w:r>
                            <w:rPr>
                              <w:rStyle w:val="PageNumber"/>
                              <w:sz w:val="24"/>
                              <w:szCs w:val="24"/>
                              <w:rFonts w:eastAsia="Courier;Courier New"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Courier New" w:hAnsi="Courier;Courier New" w:eastAsia="Courier;Courier New" w:cs="Courier;Courier New"/>
                        <w:sz w:val="24"/>
                        <w:szCs w:val="24"/>
                      </w:rPr>
                    </w:pPr>
                    <w:r>
                      <w:rPr>
                        <w:rStyle w:val="PageNumber"/>
                        <w:rFonts w:eastAsia="Courier;Courier New" w:cs="Courier;Courier New" w:ascii="Courier;Courier New" w:hAnsi="Courier;Courier New"/>
                        <w:sz w:val="24"/>
                        <w:szCs w:val="24"/>
                      </w:rPr>
                      <w:fldChar w:fldCharType="begin"/>
                    </w:r>
                    <w:r>
                      <w:rPr>
                        <w:rStyle w:val="PageNumber"/>
                        <w:sz w:val="24"/>
                        <w:szCs w:val="24"/>
                        <w:rFonts w:eastAsia="Courier;Courier New" w:cs="Courier;Courier New" w:ascii="Courier;Courier New" w:hAnsi="Courier;Courier New"/>
                      </w:rPr>
                      <w:instrText xml:space="preserve"> PAGE </w:instrText>
                    </w:r>
                    <w:r>
                      <w:rPr>
                        <w:rStyle w:val="PageNumber"/>
                        <w:sz w:val="24"/>
                        <w:szCs w:val="24"/>
                        <w:rFonts w:eastAsia="Courier;Courier New" w:cs="Courier;Courier New" w:ascii="Courier;Courier New" w:hAnsi="Courier;Courier New"/>
                      </w:rPr>
                      <w:fldChar w:fldCharType="separate"/>
                    </w:r>
                    <w:r>
                      <w:rPr>
                        <w:rStyle w:val="PageNumber"/>
                        <w:sz w:val="24"/>
                        <w:szCs w:val="24"/>
                        <w:rFonts w:eastAsia="Courier;Courier New" w:cs="Courier;Courier New" w:ascii="Courier;Courier New" w:hAnsi="Courier;Courier New"/>
                      </w:rPr>
                      <w:t>11</w:t>
                    </w:r>
                    <w:r>
                      <w:rPr>
                        <w:rStyle w:val="PageNumber"/>
                        <w:sz w:val="24"/>
                        <w:szCs w:val="24"/>
                        <w:rFonts w:eastAsia="Courier;Courier New" w:cs="Courier;Courier New" w:ascii="Courier;Courier New" w:hAnsi="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licant utilities addressed in D.92-06-065 and D.92-11-062 were Pacific Bell, Contel of California, Inc., and GTE California Incorpo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solution No. T-16248</w:t>
      <w:tab/>
      <w:tab/>
      <w:t xml:space="preserve">       December 17, 1998</w:t>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 426 &amp; 426-A/NAR</w:t>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8:55:00Z</dcterms:created>
  <dc:creator>Robert Benjamin</dc:creator>
  <dc:description/>
  <dc:language>en-US</dc:language>
  <cp:lastModifiedBy>Robert Benjamin</cp:lastModifiedBy>
  <cp:lastPrinted>1998-12-01T13:53:00Z</cp:lastPrinted>
  <dcterms:modified xsi:type="dcterms:W3CDTF">1998-12-23T18:55:00Z</dcterms:modified>
  <cp:revision>2</cp:revision>
  <dc:subject/>
  <dc:title>RevisePriceCapRTC</dc:title>
</cp:coreProperties>
</file>