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pPr>
      <w:del w:id="0" w:author="Employee" w:date="1998-12-21T07:36:00Z">
        <w:r>
          <w:rPr>
            <w:b/>
            <w:bCs/>
          </w:rPr>
          <w:delText>C-8-a*</w:delText>
        </w:r>
      </w:del>
    </w:p>
    <w:p>
      <w:pPr>
        <w:pStyle w:val="Normal"/>
        <w:jc w:val="center"/>
        <w:rPr/>
      </w:pPr>
      <w:del w:id="1" w:author="Employee" w:date="1998-12-21T07:36:00Z">
        <w:r>
          <w:rPr/>
          <w:delText>DRAFT</w:delText>
        </w:r>
      </w:del>
    </w:p>
    <w:p>
      <w:pPr>
        <w:pStyle w:val="Normal"/>
        <w:jc w:val="center"/>
        <w:rPr/>
      </w:pPr>
      <w:r>
        <w:rPr/>
      </w:r>
    </w:p>
    <w:p>
      <w:pPr>
        <w:pStyle w:val="Normal"/>
        <w:jc w:val="center"/>
        <w:rPr/>
      </w:pPr>
      <w:r>
        <w:rPr/>
      </w:r>
    </w:p>
    <w:p>
      <w:pPr>
        <w:pStyle w:val="Normal"/>
        <w:jc w:val="center"/>
        <w:rPr>
          <w:b/>
          <w:b/>
          <w:bCs/>
        </w:rPr>
      </w:pPr>
      <w:r>
        <w:rPr>
          <w:b/>
          <w:bCs/>
        </w:rPr>
        <w:t>PUBLIC UTILITIES COMMISSION OF THE STATE OF CALIFORNIA</w:t>
      </w:r>
    </w:p>
    <w:p>
      <w:pPr>
        <w:pStyle w:val="Normal"/>
        <w:jc w:val="center"/>
        <w:rPr>
          <w:b/>
          <w:b/>
          <w:bCs/>
        </w:rPr>
      </w:pPr>
      <w:r>
        <w:rPr>
          <w:b/>
          <w:bCs/>
        </w:rPr>
      </w:r>
    </w:p>
    <w:p>
      <w:pPr>
        <w:pStyle w:val="Normal"/>
        <w:rPr>
          <w:b/>
          <w:b/>
          <w:bCs/>
        </w:rPr>
      </w:pPr>
      <w:r>
        <w:rPr>
          <w:b/>
          <w:bCs/>
        </w:rPr>
        <w:t>Telecommunications Division</w:t>
        <w:tab/>
        <w:tab/>
        <w:tab/>
        <w:tab/>
        <w:tab/>
        <w:t>RESOLUTION T-16260</w:t>
      </w:r>
    </w:p>
    <w:p>
      <w:pPr>
        <w:pStyle w:val="Normal"/>
        <w:rPr>
          <w:b/>
          <w:b/>
          <w:bCs/>
        </w:rPr>
      </w:pPr>
      <w:r>
        <w:rPr>
          <w:b/>
          <w:bCs/>
        </w:rPr>
        <w:t>Carrier Branch</w:t>
        <w:tab/>
        <w:tab/>
        <w:tab/>
        <w:tab/>
        <w:tab/>
        <w:tab/>
        <w:tab/>
        <w:t>December 17, 1998</w:t>
      </w:r>
    </w:p>
    <w:p>
      <w:pPr>
        <w:pStyle w:val="Normal"/>
        <w:rPr/>
      </w:pPr>
      <w:r>
        <w:rPr/>
      </w:r>
    </w:p>
    <w:p>
      <w:pPr>
        <w:pStyle w:val="Normal"/>
        <w:rPr/>
      </w:pPr>
      <w:r>
        <w:rPr/>
      </w:r>
    </w:p>
    <w:p>
      <w:pPr>
        <w:pStyle w:val="Normal"/>
        <w:jc w:val="center"/>
        <w:rPr/>
      </w:pPr>
      <w:r>
        <w:rPr>
          <w:b/>
          <w:bCs/>
          <w:u w:val="single"/>
        </w:rPr>
        <w:t>R</w:t>
      </w:r>
      <w:r>
        <w:rPr/>
        <w:t xml:space="preserve"> </w:t>
      </w:r>
      <w:r>
        <w:rPr>
          <w:b/>
          <w:bCs/>
          <w:u w:val="single"/>
        </w:rPr>
        <w:t>E</w:t>
      </w:r>
      <w:r>
        <w:rPr/>
        <w:t xml:space="preserve"> </w:t>
      </w:r>
      <w:r>
        <w:rPr>
          <w:b/>
          <w:bCs/>
          <w:u w:val="single"/>
        </w:rPr>
        <w:t>S</w:t>
      </w:r>
      <w:r>
        <w:rPr/>
        <w:t xml:space="preserve"> </w:t>
      </w:r>
      <w:r>
        <w:rPr>
          <w:b/>
          <w:bCs/>
          <w:u w:val="single"/>
        </w:rPr>
        <w:t>O</w:t>
      </w:r>
      <w:r>
        <w:rPr/>
        <w:t xml:space="preserve"> </w:t>
      </w:r>
      <w:r>
        <w:rPr>
          <w:b/>
          <w:bCs/>
          <w:u w:val="single"/>
        </w:rPr>
        <w:t>L</w:t>
      </w:r>
      <w:r>
        <w:rPr/>
        <w:t xml:space="preserve"> </w:t>
      </w:r>
      <w:r>
        <w:rPr>
          <w:b/>
          <w:bCs/>
          <w:u w:val="single"/>
        </w:rPr>
        <w:t>U</w:t>
      </w:r>
      <w:r>
        <w:rPr/>
        <w:t xml:space="preserve"> </w:t>
      </w:r>
      <w:r>
        <w:rPr>
          <w:b/>
          <w:bCs/>
          <w:u w:val="single"/>
        </w:rPr>
        <w:t>T</w:t>
      </w:r>
      <w:r>
        <w:rPr/>
        <w:t xml:space="preserve"> </w:t>
      </w:r>
      <w:r>
        <w:rPr>
          <w:b/>
          <w:bCs/>
          <w:u w:val="single"/>
        </w:rPr>
        <w:t>I</w:t>
      </w:r>
      <w:r>
        <w:rPr/>
        <w:t xml:space="preserve"> </w:t>
      </w:r>
      <w:r>
        <w:rPr>
          <w:b/>
          <w:bCs/>
          <w:u w:val="single"/>
        </w:rPr>
        <w:t>O</w:t>
      </w:r>
      <w:r>
        <w:rPr/>
        <w:t xml:space="preserve"> </w:t>
      </w:r>
      <w:r>
        <w:rPr>
          <w:b/>
          <w:bCs/>
          <w:u w:val="single"/>
        </w:rPr>
        <w:t>N</w:t>
      </w:r>
    </w:p>
    <w:p>
      <w:pPr>
        <w:pStyle w:val="Normal"/>
        <w:rPr/>
      </w:pPr>
      <w:r>
        <w:rPr/>
      </w:r>
    </w:p>
    <w:p>
      <w:pPr>
        <w:pStyle w:val="Normal"/>
        <w:rPr/>
      </w:pPr>
      <w:r>
        <w:rPr/>
      </w:r>
    </w:p>
    <w:p>
      <w:pPr>
        <w:pStyle w:val="Normal"/>
        <w:ind w:left="720" w:hanging="0"/>
        <w:rPr/>
      </w:pPr>
      <w:r>
        <w:rPr/>
        <w:t>RESOLUTION T-16260.  PACIFIC BELL (U-1001-C).  UNIVERSAL RATE DESIGN TRUE UP</w:t>
      </w:r>
    </w:p>
    <w:p>
      <w:pPr>
        <w:pStyle w:val="Normal"/>
        <w:ind w:left="720" w:right="720" w:hanging="0"/>
        <w:rPr/>
      </w:pPr>
      <w:r>
        <w:rPr/>
      </w:r>
    </w:p>
    <w:p>
      <w:pPr>
        <w:pStyle w:val="Normal"/>
        <w:ind w:left="720" w:right="720" w:hanging="0"/>
        <w:rPr/>
      </w:pPr>
      <w:r>
        <w:rPr/>
        <w:t>BY ADVICE LETTER (AL) NO. 19765, FILED ON OCTOBER 2, 1998.</w:t>
      </w:r>
    </w:p>
    <w:p>
      <w:pPr>
        <w:pStyle w:val="Normal"/>
        <w:ind w:left="720" w:right="720" w:hanging="0"/>
        <w:rPr/>
      </w:pPr>
      <w:r>
        <w:rPr/>
        <w:t>_________________________________________________________________</w:t>
      </w:r>
    </w:p>
    <w:p>
      <w:pPr>
        <w:pStyle w:val="Normal"/>
        <w:rPr/>
      </w:pPr>
      <w:r>
        <w:rPr/>
      </w:r>
    </w:p>
    <w:p>
      <w:pPr>
        <w:pStyle w:val="Normal"/>
        <w:rPr/>
      </w:pPr>
      <w:r>
        <w:rPr/>
      </w:r>
    </w:p>
    <w:p>
      <w:pPr>
        <w:pStyle w:val="Normal"/>
        <w:rPr>
          <w:b/>
          <w:b/>
          <w:bCs/>
          <w:u w:val="single"/>
        </w:rPr>
      </w:pPr>
      <w:r>
        <w:rPr>
          <w:b/>
          <w:bCs/>
          <w:u w:val="single"/>
        </w:rPr>
        <w:t>SUMMARY</w:t>
      </w:r>
    </w:p>
    <w:p>
      <w:pPr>
        <w:pStyle w:val="Normal"/>
        <w:rPr/>
      </w:pPr>
      <w:r>
        <w:rPr/>
      </w:r>
    </w:p>
    <w:p>
      <w:pPr>
        <w:pStyle w:val="Normal"/>
        <w:rPr/>
      </w:pPr>
      <w:r>
        <w:rPr/>
        <w:t xml:space="preserve">This Resolution rejects Pacific Bell (Pacific)’s AL 19765 to reduce Local Usage and Zone Usage Measurement (ZUM) rates by $13,873,000.  This Resolution finds that Pacific must await the approval of its claims to the CHCF-B for the period in question before it can seek the reconciliation authorized by D.98-07-033.  However, this Resolution approves Pacific’s general methodology of reconciling the actual draw with updated estimates of the revenue impacts of the rate reduction ordered in D.98-07-033.  Pacific filed Advice Letter 19765 to implement Decision (D.) 98-07-033’s Ordering Paragraph (O.P.) 7, to reconcile its $305.2 million estimate with its claims to the California High Cost Fund-B (CHCF-B).  ORA and TURN filed protests to AL 19765, challenging the revenue effect of Pacific’s true up. </w:t>
      </w:r>
    </w:p>
    <w:p>
      <w:pPr>
        <w:pStyle w:val="Normal"/>
        <w:rPr/>
      </w:pPr>
      <w:r>
        <w:rPr/>
      </w:r>
    </w:p>
    <w:p>
      <w:pPr>
        <w:pStyle w:val="Normal"/>
        <w:rPr>
          <w:b/>
          <w:b/>
          <w:bCs/>
          <w:u w:val="single"/>
        </w:rPr>
      </w:pPr>
      <w:r>
        <w:rPr>
          <w:b/>
          <w:bCs/>
          <w:u w:val="single"/>
        </w:rPr>
        <w:t>BACKGROUND</w:t>
      </w:r>
    </w:p>
    <w:p>
      <w:pPr>
        <w:pStyle w:val="Normal"/>
        <w:rPr/>
      </w:pPr>
      <w:r>
        <w:rPr/>
      </w:r>
    </w:p>
    <w:p>
      <w:pPr>
        <w:pStyle w:val="Normal"/>
        <w:rPr/>
      </w:pPr>
      <w:r>
        <w:rPr/>
        <w:t>Prior to D.96-10-066, ratepayers subsidized the provision of basic exchange service in certain areas of the state by paying above-cost rates for many of Pacific's services.  In D.96-10-066, the Commission replaced a portion of local service subsidies that were built into Pacific's rates with a 2.87 percent surcharge on all customers' bills.  In order to prevent Pacific from double recovering revenues from its above-cost rates and the end-user surcharge, the Commission ordered Pacific to reduce its rates in an amount equal to its estimated draw on the CHCF-B.</w:t>
      </w:r>
    </w:p>
    <w:p>
      <w:pPr>
        <w:pStyle w:val="Normal"/>
        <w:rPr/>
      </w:pPr>
      <w:r>
        <w:rPr/>
      </w:r>
    </w:p>
    <w:p>
      <w:pPr>
        <w:pStyle w:val="Normal"/>
        <w:rPr/>
      </w:pPr>
      <w:r>
        <w:rPr/>
        <w:t xml:space="preserve">In D.98-07-033, (A.97-03-004) the Commission adopted offsetting price reductions totaling an estimated $305.2 million.  The Commission reduced rates for toll ($154 million), local usage and ZUM ($80.5 million), access ($63,000), and custom calling services ($7.1 million).  (See D.98-07-033, mimeo, p. 4 [Table 1]).  </w:t>
      </w:r>
    </w:p>
    <w:p>
      <w:pPr>
        <w:pStyle w:val="Normal"/>
        <w:rPr/>
      </w:pPr>
      <w:r>
        <w:rPr/>
      </w:r>
    </w:p>
    <w:p>
      <w:pPr>
        <w:pStyle w:val="Normal"/>
        <w:rPr/>
      </w:pPr>
      <w:r>
        <w:rPr/>
        <w:t xml:space="preserve">The Commission recognized that Pacific's approved draw on the CHCF-B might be larger or smaller than the estimated $305.2 million.  If lower than $305.2 million, rates would need to be increased to make the company whole.  If higher than $305.2 million, rates would need to be decreased to prevent the company from recovering a windfall.  </w:t>
      </w:r>
    </w:p>
    <w:p>
      <w:pPr>
        <w:pStyle w:val="Normal"/>
        <w:rPr/>
      </w:pPr>
      <w:r>
        <w:rPr/>
      </w:r>
    </w:p>
    <w:p>
      <w:pPr>
        <w:pStyle w:val="Normal"/>
        <w:rPr/>
      </w:pPr>
      <w:r>
        <w:rPr/>
        <w:t>To resolve this problem, the Commission ordered:</w:t>
      </w:r>
    </w:p>
    <w:p>
      <w:pPr>
        <w:pStyle w:val="Quote"/>
        <w:rPr/>
      </w:pPr>
      <w:r>
        <w:rPr/>
        <w:t xml:space="preserve">Pacific shall reconcile its $305.2 million estimate with its approved draw from the California High Cost Fund (CHCF-B) for the 12-month period immediately preceding the date rates are effective.  If the adjustment resulting from Pacific's reconciliation of its $305.2 million estimate to its approved drew from the CHCF-B is within 10% of $305.2 million, Pacific shall file by compliance advice letter to recover or refund the difference through a change to local usage end zoned usage measurement prices.  If the adjustment is greater than 10% of $305.2 million, Pacific's advice letter filing will be subject to protest.  </w:t>
      </w:r>
      <w:del w:id="2" w:author="Employee" w:date="1998-12-21T07:51:00Z">
        <w:r>
          <w:rPr/>
          <w:delText>(emphasis added).</w:delText>
        </w:r>
      </w:del>
    </w:p>
    <w:p>
      <w:pPr>
        <w:pStyle w:val="Normal"/>
        <w:rPr/>
      </w:pPr>
      <w:r>
        <w:rPr/>
        <w:t xml:space="preserve">(Id., O.P. 7).  </w:t>
      </w:r>
    </w:p>
    <w:p>
      <w:pPr>
        <w:pStyle w:val="Normal"/>
        <w:rPr/>
      </w:pPr>
      <w:r>
        <w:rPr/>
      </w:r>
    </w:p>
    <w:p>
      <w:pPr>
        <w:pStyle w:val="Normal"/>
        <w:rPr/>
      </w:pPr>
      <w:r>
        <w:rPr/>
        <w:t>On October 22, 1998, Pacific filed Advice Letter 19765, stating that its submitted claims to the CHCF-B were $352.2 million.  Rather than reduce local usage and ZUM rates by $47 million, based upon Pacific’s submitted claims ($352.2 million - $305.2 million = $47 million), Pacific proposes a $13,873,000 million reduction (hereinafter rounded to $13.9 million).  Protestants allege that Pacific's Advice Letter 19765 violates the Commission’s order in D.98-07-033, and  that the rate reduction should be $34 million larger than pacific has proposed., and recommends that Advice Letter 19765 be rejected.</w:t>
      </w:r>
    </w:p>
    <w:p>
      <w:pPr>
        <w:pStyle w:val="Normal"/>
        <w:tabs>
          <w:tab w:val="clear" w:pos="720"/>
          <w:tab w:val="left" w:pos="-1440" w:leader="none"/>
          <w:tab w:val="left" w:pos="-720" w:leader="none"/>
        </w:tabs>
        <w:suppressAutoHyphens w:val="true"/>
        <w:rPr/>
      </w:pPr>
      <w:r>
        <w:rPr/>
      </w:r>
    </w:p>
    <w:p>
      <w:pPr>
        <w:pStyle w:val="Normal"/>
        <w:rPr>
          <w:b/>
          <w:b/>
          <w:bCs/>
          <w:u w:val="single"/>
        </w:rPr>
      </w:pPr>
      <w:r>
        <w:rPr>
          <w:b/>
          <w:bCs/>
          <w:u w:val="single"/>
        </w:rPr>
        <w:t>NOTICE/PROTESTS</w:t>
      </w:r>
    </w:p>
    <w:p>
      <w:pPr>
        <w:pStyle w:val="Normal"/>
        <w:rPr/>
      </w:pPr>
      <w:r>
        <w:rPr/>
      </w:r>
    </w:p>
    <w:p>
      <w:pPr>
        <w:pStyle w:val="Normal"/>
        <w:rPr/>
      </w:pPr>
      <w:r>
        <w:rPr/>
        <w:t xml:space="preserve">Pacific states that a copy of the Advice Letter and related tariff sheets was mailed to competing and adjacent utilities and/or other utilities, and to interested customers, as requested.  Notice of Advice Letter 19765 was published in the Commission Daily Calendar of November 20, 1998.  Both TURN and ORA filed protests.  ORA’s protest, dated November 19, 1998 was received on the same date, and appeared in the Commission’s Daily Calendar of December 2, 1998.  TURN’s protest, dated November 23, 1998, was received on November 30, 1998, and appeared in the Commission’s Daily Calendar of December 4, 1998.  No other party filed a protest to AL 19765.  Pacific </w:t>
      </w:r>
      <w:r>
        <w:rPr>
          <w:u w:val="single"/>
        </w:rPr>
        <w:t>did not</w:t>
      </w:r>
      <w:r>
        <w:rPr/>
        <w:t xml:space="preserve"> file responses to the protests within the 5-day period required by G.O. 96-A.</w:t>
      </w:r>
    </w:p>
    <w:p>
      <w:pPr>
        <w:pStyle w:val="Normal"/>
        <w:rPr/>
      </w:pPr>
      <w:r>
        <w:rPr/>
      </w:r>
    </w:p>
    <w:p>
      <w:pPr>
        <w:pStyle w:val="Normal"/>
        <w:rPr>
          <w:u w:val="single"/>
        </w:rPr>
      </w:pPr>
      <w:r>
        <w:rPr>
          <w:u w:val="single"/>
        </w:rPr>
        <w:t>TURN</w:t>
      </w:r>
    </w:p>
    <w:p>
      <w:pPr>
        <w:pStyle w:val="Normal"/>
        <w:rPr>
          <w:u w:val="single"/>
        </w:rPr>
      </w:pPr>
      <w:r>
        <w:rPr>
          <w:u w:val="single"/>
        </w:rPr>
      </w:r>
    </w:p>
    <w:p>
      <w:pPr>
        <w:pStyle w:val="Normal"/>
        <w:rPr/>
      </w:pPr>
      <w:r>
        <w:rPr/>
        <w:t>TURN states in its protest that, in order to arrive at a $13.9 million reduction, Pacific asserts that the price changes ordered in D.98-07-033 reduced its revenues by $338.3 million.  Pacific then subtracts that number from its actual draw on the CHCF-B ($352.2 million - $338.3 million = $13.9 million).  According to TURN, this is not the calculation ordered by the Commission in D.98-07-033.</w:t>
      </w:r>
    </w:p>
    <w:p>
      <w:pPr>
        <w:pStyle w:val="Normal"/>
        <w:rPr/>
      </w:pPr>
      <w:r>
        <w:rPr/>
      </w:r>
    </w:p>
    <w:p>
      <w:pPr>
        <w:pStyle w:val="Normal"/>
        <w:rPr/>
      </w:pPr>
      <w:r>
        <w:rPr/>
        <w:t>TURN alleges that the problem lies in Pacific's use of $338.3 million as the revenue reduction ordered in the decision.  The new price ceilings adopted by the Commission in D-98-07-033 were set to reduce Pacific's revenues by $305.2 million, not $338.3 million.  TURN believes that the Commission’s intent was to reduce Pacific's rates by the same amount as its estimated draw on the fund ($305.2 million) in order to keep the company revenue neutral.</w:t>
      </w:r>
    </w:p>
    <w:p>
      <w:pPr>
        <w:pStyle w:val="Normal"/>
        <w:rPr/>
      </w:pPr>
      <w:r>
        <w:rPr/>
      </w:r>
    </w:p>
    <w:p>
      <w:pPr>
        <w:pStyle w:val="Normal"/>
        <w:rPr/>
      </w:pPr>
      <w:r>
        <w:rPr/>
        <w:t>TURN posits that the new price ceilings adopted by the Commission were based on Pacific's prices, volumes, and elasticities for toll and switched access.  The Commission confirmed this explicitly, stating that "We adopt final prices based on the testimony and workpapers in evidence in this proceeding.  Further rate calculations are not necessary." (D.98-07-033, mimeo, p. 38).  Pacific's Advice Letter simply ignores this, and substitutes the company’s own estimation of the revenue effect of the new price ceilings adopted by the Commission.</w:t>
      </w:r>
    </w:p>
    <w:p>
      <w:pPr>
        <w:pStyle w:val="Normal"/>
        <w:rPr/>
      </w:pPr>
      <w:r>
        <w:rPr/>
      </w:r>
    </w:p>
    <w:p>
      <w:pPr>
        <w:pStyle w:val="Normal"/>
        <w:rPr/>
      </w:pPr>
      <w:r>
        <w:rPr/>
        <w:t>TURN states in its protest that, if Pacific believes that the new price ceilings adopted by the Commission reduce its revenues by more than $305.2 million, it should have asked the Commission to reconsider D.98-07-033.  The advice letter was intended to be a simple matter of adjusting the $305.2 million price reduction adopted by the Commission either upward or downward to reflect the difference between the company's estimated and actual draws on the CHCF-B.  Instead, Pacific has adopted a new benchmark of $338.3 million without even trying to demonstrate that D.98-07-033 incorrectly calculated the revenue effect of the new price ceilings.  TURN continues that this not only violates D.98-07-033, but is an abuse of the advice letter process.</w:t>
      </w:r>
    </w:p>
    <w:p>
      <w:pPr>
        <w:pStyle w:val="Normal"/>
        <w:rPr/>
      </w:pPr>
      <w:r>
        <w:rPr/>
      </w:r>
    </w:p>
    <w:p>
      <w:pPr>
        <w:pStyle w:val="Normal"/>
        <w:rPr/>
      </w:pPr>
      <w:r>
        <w:rPr/>
        <w:t>TURN recommends that Pacific's advice letter be rejected.  Furthermore, TURN recommends that the Commission order Pacific to file a new advice letter reducing local usage and ZUM rates by $47 million -- the difference between the $305.2 million revenue reduction ordered in D.98-07-033 and Pacific's “actual” draw on the CHCF-B of $352.2 million.</w:t>
      </w:r>
    </w:p>
    <w:p>
      <w:pPr>
        <w:pStyle w:val="Normal"/>
        <w:rPr/>
      </w:pPr>
      <w:r>
        <w:rPr/>
      </w:r>
    </w:p>
    <w:p>
      <w:pPr>
        <w:pStyle w:val="Normal"/>
        <w:rPr/>
      </w:pPr>
      <w:r>
        <w:rPr/>
        <w:t xml:space="preserve">TURN also argues that, because $47 million is more than 10% of $305.2 million, parties would be permitted to argue that some of the revenues should be used to reduce rates for services other than local usage and ZUM.  (See D.98-07-033, O.P. 7.)  However, no party filing a protest within the 20-day period permitted by G.O. 96-A recommended that additional revenue reductions be applied to reduce rates for services other than local usage and ZUM. </w:t>
      </w:r>
    </w:p>
    <w:p>
      <w:pPr>
        <w:pStyle w:val="Normal"/>
        <w:rPr/>
      </w:pPr>
      <w:r>
        <w:rPr/>
      </w:r>
    </w:p>
    <w:p>
      <w:pPr>
        <w:pStyle w:val="Normal"/>
        <w:rPr/>
      </w:pPr>
      <w:r>
        <w:rPr/>
        <w:t>TURN concludes that the Commission should reject Pacific's Advice Letter No. 19765 and should further order Pacific to submit a new advice letter reducing its local usage and ZUM rates by $47 million.</w:t>
      </w:r>
    </w:p>
    <w:p>
      <w:pPr>
        <w:pStyle w:val="Normal"/>
        <w:rPr/>
      </w:pPr>
      <w:r>
        <w:rPr/>
      </w:r>
    </w:p>
    <w:p>
      <w:pPr>
        <w:pStyle w:val="Normal"/>
        <w:rPr>
          <w:u w:val="single"/>
        </w:rPr>
      </w:pPr>
      <w:r>
        <w:rPr>
          <w:u w:val="single"/>
        </w:rPr>
        <w:t>ORA</w:t>
      </w:r>
    </w:p>
    <w:p>
      <w:pPr>
        <w:pStyle w:val="Normal"/>
        <w:rPr>
          <w:u w:val="single"/>
        </w:rPr>
      </w:pPr>
      <w:r>
        <w:rPr>
          <w:u w:val="single"/>
        </w:rPr>
      </w:r>
    </w:p>
    <w:p>
      <w:pPr>
        <w:pStyle w:val="Normal"/>
        <w:rPr/>
      </w:pPr>
      <w:r>
        <w:rPr/>
        <w:t xml:space="preserve">According to the Office of Ratepayer Advocates (ORA) Pacific Bell filed AL 19765, ostensibly to "true up" Pacific's 1997-1998 draw from the CHCF-B.  ORA first requests that Pacific's advice letter be dismissed without prejudice, as Pacific has failed to comply with the requirements under D.98-07-033, that if any requested true-up amount exceeded 10% of Pacific's estimated draw of $305.2 million, that the advice letter should be filed subject to protest.  Pacific incorrectly filed AL 19765 as a compliance filing not subject to protest, despite Pacific's claims to the CHCF-B for the September, 1997 through August, 1998 period in question of $352.2 million.  Though Pacific is requesting $13.9 million in adjustments to local usage/(ZUM) rates through AL 19765, an amount within the 10% window for a compliance filing, Pacific's admissions within the advice letter indicate Pacific has </w:t>
      </w:r>
      <w:r>
        <w:rPr>
          <w:i/>
          <w:iCs/>
        </w:rPr>
        <w:t>recalibrated</w:t>
      </w:r>
      <w:r>
        <w:rPr/>
        <w:t xml:space="preserve"> its draw from the CHCF-B to provide an additional $47 [sic] million to fund its competitive price reductions to its customers.  (emphasis added)  ORA is aware of no existing authority whereby Pacific may arbitrarily increase its CHCF-B draw and require the ratepayers of virtually all telecommunications carriers in California to fund additional rate decreases for Pacific's customers.  ORA states that Pacific’s claims to the CHCF-B for an additional $47 million [sic], and then a requested additional price reduction to local usage/ZUM rates of 2% is not what D.98-07-033 authorized.  </w:t>
      </w:r>
    </w:p>
    <w:p>
      <w:pPr>
        <w:pStyle w:val="Normal"/>
        <w:rPr/>
      </w:pPr>
      <w:r>
        <w:rPr/>
      </w:r>
    </w:p>
    <w:p>
      <w:pPr>
        <w:pStyle w:val="Normal"/>
        <w:rPr/>
      </w:pPr>
      <w:r>
        <w:rPr/>
        <w:t xml:space="preserve">Like TURN, ORA believes that the amount to be reconciled is the difference between the authorized estimated $305.2 million draw and the approved draw from the CHCF-B.  (O.P. 7, D.98-07-033).  If Pacific's revenue reduction from the rate decreases adopted in D.98-07-033 totaled $338.3 million, as AL 19765 indicates, Pacific's </w:t>
      </w:r>
      <w:r>
        <w:rPr>
          <w:i/>
          <w:iCs/>
        </w:rPr>
        <w:t>recalibration</w:t>
      </w:r>
      <w:r>
        <w:rPr/>
        <w:t xml:space="preserve"> of the adopted $305.2 million is an attempt to recover $33.1 million from CHCF-B.  (emphasis added).  Pacific's advice letter attempts to accomplish two separate revenue adjustments, one, the increase in its CHCF-B draw to $352.2 million; and two, to apply an additional 2% price reduction to refund to its own customers an additional $13.9 million dollars.  ORA finds no cite to the authority whereby Pacific was authorized to submit claims to the CHCF-B for $352.2 million in its advice letter, though Pacific does cite to AL 19585 as the source of its estimated settlement effects, contained in the calculation of its revenue reduction from the price reductions ordered in D.98-07-033.  ORA clarifies that the intent of D.98-07-033 at O.P. 7 was for Pacific to reconcile its estimate of $305.2 million from the price reductions with the "approved draw" from the CHCF-B.  Pacific's “actual” revenue reduction exceeded $305.2 million.  D.98-07-033 did not authorize any recovery of the difference between revenues from actual price reductions and the $305.2 million amount.  (ORA cites p. 38 and COL 27 of D.98-07-033.)</w:t>
      </w:r>
    </w:p>
    <w:p>
      <w:pPr>
        <w:pStyle w:val="Normal"/>
        <w:rPr/>
      </w:pPr>
      <w:r>
        <w:rPr/>
      </w:r>
    </w:p>
    <w:p>
      <w:pPr>
        <w:pStyle w:val="Normal"/>
        <w:rPr/>
      </w:pPr>
      <w:r>
        <w:rPr/>
        <w:t xml:space="preserve">For the above reasons, ORA requests that AL 19765 be dismissed.  D.98-07-033 did not authorize Pacific to “true-up” the adopted $305.2 million.  Instead, D.98-07-033 required that Pacific only reconcile the adopted $305.2 million with the approved draw from the CHCF-B.  </w:t>
      </w:r>
    </w:p>
    <w:p>
      <w:pPr>
        <w:pStyle w:val="Normal"/>
        <w:tabs>
          <w:tab w:val="clear" w:pos="720"/>
          <w:tab w:val="left" w:pos="-1440" w:leader="none"/>
          <w:tab w:val="left" w:pos="-720" w:leader="none"/>
        </w:tabs>
        <w:suppressAutoHyphens w:val="true"/>
        <w:rPr/>
      </w:pPr>
      <w:r>
        <w:rPr/>
      </w:r>
    </w:p>
    <w:p>
      <w:pPr>
        <w:pStyle w:val="Normal"/>
        <w:rPr>
          <w:b/>
          <w:b/>
          <w:bCs/>
          <w:u w:val="single"/>
        </w:rPr>
      </w:pPr>
      <w:r>
        <w:rPr>
          <w:b/>
          <w:bCs/>
          <w:u w:val="single"/>
        </w:rPr>
        <w:t>DISCUSSION</w:t>
      </w:r>
    </w:p>
    <w:p>
      <w:pPr>
        <w:pStyle w:val="Normal"/>
        <w:rPr/>
      </w:pPr>
      <w:r>
        <w:rPr/>
      </w:r>
    </w:p>
    <w:p>
      <w:pPr>
        <w:pStyle w:val="Normal"/>
        <w:rPr/>
      </w:pPr>
      <w:r>
        <w:rPr/>
        <w:t xml:space="preserve">In D.98-07-033, the Commission ordered Pacific to reconcile its $305.2 million estimate with its approved draw from the California High Cost Fund (CHCF-B) for the 12-month period immediately preceding the date rates are effective.  (Id. O.P. 7).  Pacific’s filing attempts to implement O.P. 7 of D.98-07-033 by reconciling the $305.2 million estimate with its submitted claims to the CHCF-B for the twelve month period ending August 1998.  The Commission has not yet approved Pacific’s CHCF-B claims.  Therefore, the Commission believes that, implicit in Pacific’s filing is the assumption that its submitted claims will be approved.  It is not appropriate at this time for us to approve these actual numbers.  Pacific shall refile its advice letter once the Commission has approved its draw and will reconcile the rate reduction with the actual approved draw from the fund.   </w:t>
      </w:r>
    </w:p>
    <w:p>
      <w:pPr>
        <w:pStyle w:val="Normal"/>
        <w:rPr/>
      </w:pPr>
      <w:r>
        <w:rPr/>
      </w:r>
    </w:p>
    <w:p>
      <w:pPr>
        <w:pStyle w:val="Normal"/>
        <w:rPr/>
      </w:pPr>
      <w:r>
        <w:rPr/>
        <w:t xml:space="preserve">In D.98-07-033, the Commission ordered Pacific to reconcile its $305.2 million estimated rate reduction with its approved draw from the California High Cost Fund (CHCF-B) for the 12-month period immediately preceding the date rates are effective.  (Id. O.P. 7).  To reiterate, the Commission further provided that, if the adjustment resulting from Pacific's reconciliation of its $305.2 million estimated rate reduction to its approved drew from the CHCF-B is within 10% of $305.2 million, Pacific shall file by compliance advice letter to recover or refund the difference through a change to local usage and zoned usage measurement prices.  If the adjustment is greater than 10% of $305.2 million, Pacific's advice letter filing will be subject to protest.  (Id.)  The anticipated result as reflected in Advice Letter 19765, is a $47 million difference between what was estimated to be the draw from the fund and what the actual draw is we find this exceeds the 10% threshold established, the filing is subject to protest.  </w:t>
      </w:r>
    </w:p>
    <w:p>
      <w:pPr>
        <w:pStyle w:val="Normal"/>
        <w:rPr/>
      </w:pPr>
      <w:r>
        <w:rPr/>
      </w:r>
    </w:p>
    <w:p>
      <w:pPr>
        <w:pStyle w:val="Normal"/>
        <w:rPr/>
      </w:pPr>
      <w:r>
        <w:rPr/>
        <w:t xml:space="preserve">TURN correctly cites D.98-07-033, wherein it states: “We adopt final prices based on the testimony and workpapers in evidence in this proceeding.  Further rate calculations are not required.  A summary of our revenue reductions for Pacific based on our adopted price reductions is provided below in Table 2.” (Id., mimeo at p. 38.)  The Commission, however, explicitly noted that a final, one time true-up would be necessary to reconcile the revenue reduction with the actual draw from the CHCF-B.   No one contests that this true-up is to occur.  </w:t>
      </w:r>
    </w:p>
    <w:p>
      <w:pPr>
        <w:pStyle w:val="Normal"/>
        <w:rPr/>
      </w:pPr>
      <w:r>
        <w:rPr/>
      </w:r>
    </w:p>
    <w:p>
      <w:pPr>
        <w:pStyle w:val="Normal"/>
        <w:rPr/>
      </w:pPr>
      <w:r>
        <w:rPr/>
        <w:t xml:space="preserve">Pacific is not asking </w:t>
      </w:r>
      <w:del w:id="3" w:author="Employee" w:date="1998-12-21T07:37:00Z">
        <w:r>
          <w:rPr/>
          <w:delText xml:space="preserve"> </w:delText>
        </w:r>
      </w:del>
      <w:r>
        <w:rPr/>
        <w:t>that the Commission make further rate calculations other than that one</w:t>
      </w:r>
      <w:ins w:id="4" w:author="OA2000" w:date="1998-12-16T11:18:00Z">
        <w:r>
          <w:rPr/>
          <w:t>-</w:t>
        </w:r>
      </w:ins>
      <w:r>
        <w:rPr/>
        <w:t xml:space="preserve">time true-up envisioned in D.97-08-033, but rather that the actual effects of that rate change adopted in D.98-07-033 be reflected as part of the one time true-up of the rate reductions associated with Pacific’s draw from the Universal Service fund.   Commission believes that is appropriate to recognize the actual affects of the rate reduction ordered in D.97-08-033.  It was estimated that the reductions we ordered would equal a $305.2 million.  This estimate equaled our estimate of the draw Pacific would have from the CHCF-B.  It turns out that both estimates were off, as all such estimates usually are.  However, D.98-07-033 recognized this and allowed for a one-time true-up, so that these estimates could be reconciled more closely with actual outcomes.  It is just and reasonable for us to make these estimates as accurate as possible by using more up-to-date information.  </w:t>
      </w:r>
    </w:p>
    <w:p>
      <w:pPr>
        <w:pStyle w:val="Normal"/>
        <w:rPr/>
      </w:pPr>
      <w:r>
        <w:rPr/>
      </w:r>
    </w:p>
    <w:p>
      <w:pPr>
        <w:pStyle w:val="Normal"/>
        <w:rPr/>
      </w:pPr>
      <w:r>
        <w:rPr/>
        <w:t xml:space="preserve">The basic objective of D.98-07-033 was to reduce Pacific Bell’s rates to reflect the increase in revenue that Pacific would have from the CHCF-B.  The effect of ORA’a and TURN’s position would be to require further rate reductions simply because the draw from the CHCF-B is larger than we estimated, but would have the Commission not recognize that the rate reduction ordered resulted in a significantly larger than estimated revenue reduction.  </w:t>
      </w:r>
    </w:p>
    <w:p>
      <w:pPr>
        <w:pStyle w:val="Normal"/>
        <w:rPr/>
      </w:pPr>
      <w:r>
        <w:rPr/>
      </w:r>
    </w:p>
    <w:p>
      <w:pPr>
        <w:pStyle w:val="Normal"/>
        <w:rPr/>
      </w:pPr>
      <w:r>
        <w:rPr/>
        <w:t xml:space="preserve">D.96-10-066 allowed the five large LECs the opportunity to reduce prices downward to permanently offset the explicit subsidy support drawn from the CHCF-B.  Failure to recognize that the reduction in revenue requirement resulting from the rate reduction ordered in D.98-07-033  might be larger than D.98-07-033 estimated would result in Pacific enduring rate reductions that were larger than the amount they take from the fund.  This would have the result that more than amount of the explicit subsidy would have been removed from rates.  Such an outcome violates the revenue neutrality policy of D.98-07-033 and D.96-10-066.  Since the objective of the entire universal service proceeding and both D.96-10-066 and D.98-07-033 was to have the implicit subsidy removed from existing rates and replaced with an explicit subsidy in the form of a draw from the CHCF-B, such an outcome would be counter to the Commission stated goals.  </w:t>
      </w:r>
    </w:p>
    <w:p>
      <w:pPr>
        <w:pStyle w:val="Normal"/>
        <w:rPr/>
      </w:pPr>
      <w:r>
        <w:rPr/>
      </w:r>
    </w:p>
    <w:p>
      <w:pPr>
        <w:pStyle w:val="Normal"/>
        <w:rPr/>
      </w:pPr>
      <w:r>
        <w:rPr/>
        <w:t xml:space="preserve">It is patently unfair and contrary to the intent of D.98-07-033 and D.96-10-066 for the Commission to fail to adjust its estimate of the revenue reductions that result from a rate reduction, but to make a similar adjustment in calculating the size of the draw.  Since it is the size of the draw from the fund that determines the level of revenue reduction the Commission seeks the Commission should strive to have these estimates as accurate as possible.  To do so, the volume data upon which each are based should be based on the same general time period.  To this end, Pacific should use actual volume data through June 30, 1998 in calculating the effects of the rate reduction on its revenue and us the volume data for the last twelve months preceding the effective dates of the rate reduction.  </w:t>
      </w:r>
    </w:p>
    <w:p>
      <w:pPr>
        <w:pStyle w:val="Normal"/>
        <w:rPr/>
      </w:pPr>
      <w:r>
        <w:rPr/>
      </w:r>
    </w:p>
    <w:p>
      <w:pPr>
        <w:pStyle w:val="Normal"/>
        <w:rPr/>
      </w:pPr>
      <w:r>
        <w:rPr/>
        <w:t xml:space="preserve">In the case of calculating the draw, we can and will know this number in the near future when Commission staff completes its review of Pacific’s claims from the CHCF-B.   In the case of the revenue reductions that result from the rate reductions ordered in D.98-07-033 the best we can seek is a more accurate estimate.  An estimate based on volume data that is timely and more comparable to the volumes used in calculating the CHCF-B draw would be more accurate.  It is appropriate to have Pacific make the kind of revenue reduction “recalibration” that is included in this advice letter. However, TURN, ORA and others should be given an opportunity to validate the figures included in the advice letter.   Pacific shall make available to the Protestants and staff  the workpapers used in Pacific’s re-estimation of the revenue impacts of the rate reduction ordered in D.98-07-066.  </w:t>
      </w:r>
    </w:p>
    <w:p>
      <w:pPr>
        <w:pStyle w:val="Normal"/>
        <w:rPr/>
      </w:pPr>
      <w:r>
        <w:rPr/>
      </w:r>
    </w:p>
    <w:p>
      <w:pPr>
        <w:pStyle w:val="Normal"/>
        <w:rPr/>
      </w:pPr>
      <w:r>
        <w:rPr/>
        <w:t>TURN and ORA both make much of the “final rates” adopted in D.98-07-033, yet both propose larger adjustments to these rates than does Pacific.  It is clear that D.98-07-033 provides an opportunity for the Commission to adjust rates in order to reconcile the revenue reductions resulting form the rate reduction order therein and the actual draw from the CHCF-B.  This onetime true-up was order</w:t>
      </w:r>
      <w:ins w:id="5" w:author="OA2000" w:date="1998-12-16T11:19:00Z">
        <w:r>
          <w:rPr/>
          <w:t>ed</w:t>
        </w:r>
      </w:ins>
      <w:del w:id="6" w:author="OA2000" w:date="1998-12-16T11:19:00Z">
        <w:r>
          <w:rPr/>
          <w:delText>ing</w:delText>
        </w:r>
      </w:del>
      <w:r>
        <w:rPr/>
        <w:t xml:space="preserve"> in D.98-07-033 and hence parties were on notice that the rates adopted in D.98-07-033 were subject to this further adjustment.  What at issue here is not whether such an adjustment should be made, TURN, ORA and Pacific agree that an adjustment to rates should be made.  The even agree that the adjustment should be a further reduction in rates.  Where they disagree is on the magnitude of that reduction.  </w:t>
      </w:r>
    </w:p>
    <w:p>
      <w:pPr>
        <w:pStyle w:val="Normal"/>
        <w:rPr/>
      </w:pPr>
      <w:r>
        <w:rPr/>
      </w:r>
    </w:p>
    <w:p>
      <w:pPr>
        <w:pStyle w:val="Normal"/>
        <w:rPr/>
      </w:pPr>
      <w:r>
        <w:rPr/>
        <w:t xml:space="preserve">ORA states that it is not aware of any authority whereby Pacific may arbitrarily increase its CHCF-B draw and require the ratepayers of virtually all telecommunications carriers in California to fund additional rate decreases for Pacific's customers.  ORA is correct.  However, Pacific’s advice letter,  AL 19765, has no effect on the size of Pacific’s draw from the fund.  Rather, it only seeks to adjust the level of rates downward to ensure that rates are reduced equal to the amount of the draw.  ORA incorrectly asserts that the effect of  Pacific’s advice letter is a claim to the CHCF-B for an additional $47 million [sic].  ORA apparently does not understand that the draw from the fund is determined based on the number of lines served in high cost areas and that Pacific’s claims to draw from the fund is not an issue in this advice letter.  If ORA has concerns regarding Pacific’s claims it should take them up with the CHCF-B </w:t>
      </w:r>
      <w:del w:id="7" w:author="OA2000" w:date="1998-12-16T11:20:00Z">
        <w:r>
          <w:rPr/>
          <w:delText xml:space="preserve">Fund </w:delText>
        </w:r>
      </w:del>
      <w:r>
        <w:rPr/>
        <w:t xml:space="preserve">and/or appropriate </w:t>
      </w:r>
      <w:ins w:id="8" w:author="Employee" w:date="1998-12-21T07:39:00Z">
        <w:r>
          <w:rPr/>
          <w:t>T</w:t>
        </w:r>
      </w:ins>
      <w:del w:id="9" w:author="Employee" w:date="1998-12-21T07:39:00Z">
        <w:r>
          <w:rPr/>
          <w:delText>t</w:delText>
        </w:r>
      </w:del>
      <w:r>
        <w:rPr/>
        <w:t xml:space="preserve">elecommunications </w:t>
      </w:r>
      <w:del w:id="10" w:author="Employee" w:date="1998-12-21T07:39:00Z">
        <w:r>
          <w:rPr/>
          <w:delText>di</w:delText>
        </w:r>
      </w:del>
      <w:ins w:id="11" w:author="Employee" w:date="1998-12-21T07:39:00Z">
        <w:r>
          <w:rPr/>
          <w:t>Di</w:t>
        </w:r>
      </w:ins>
      <w:r>
        <w:rPr/>
        <w:t xml:space="preserve">vision staff.    </w:t>
      </w:r>
    </w:p>
    <w:p>
      <w:pPr>
        <w:pStyle w:val="Normal"/>
        <w:ind w:firstLine="720"/>
        <w:rPr/>
      </w:pPr>
      <w:r>
        <w:rPr/>
      </w:r>
    </w:p>
    <w:p>
      <w:pPr>
        <w:pStyle w:val="Normal"/>
        <w:rPr/>
      </w:pPr>
      <w:r>
        <w:rPr/>
        <w:t xml:space="preserve">We agree with Pacific that it is appropriate to adjust both the revenue reduction resulting from the ordered rate reduction and the revenue increase resulting from Pacific’s draw from the high cost fund.  To do what the Protestants propose would be and would be unreasonable and unfair.  </w:t>
      </w:r>
    </w:p>
    <w:p>
      <w:pPr>
        <w:pStyle w:val="Normal"/>
        <w:rPr/>
      </w:pPr>
      <w:r>
        <w:rPr/>
        <w:t xml:space="preserve">The Commission concludes that the Advice Letter does not meet the requirements set forth in D.98-07-033 and this request should be resubmitted when Pacific’s actual draw from the fund is approved.  . </w:t>
      </w:r>
    </w:p>
    <w:p>
      <w:pPr>
        <w:pStyle w:val="Normal"/>
        <w:rPr/>
      </w:pPr>
      <w:r>
        <w:rPr/>
      </w:r>
    </w:p>
    <w:p>
      <w:pPr>
        <w:pStyle w:val="Normal"/>
        <w:rPr>
          <w:b/>
          <w:b/>
          <w:bCs/>
          <w:u w:val="single"/>
        </w:rPr>
      </w:pPr>
      <w:r>
        <w:rPr>
          <w:b/>
          <w:bCs/>
          <w:u w:val="single"/>
        </w:rPr>
        <w:t>FINDINGS</w:t>
      </w:r>
    </w:p>
    <w:p>
      <w:pPr>
        <w:pStyle w:val="Normal"/>
        <w:rPr>
          <w:b/>
          <w:b/>
          <w:bCs/>
          <w:u w:val="single"/>
        </w:rPr>
      </w:pPr>
      <w:r>
        <w:rPr>
          <w:b/>
          <w:bCs/>
          <w:u w:val="single"/>
        </w:rPr>
      </w:r>
    </w:p>
    <w:p>
      <w:pPr>
        <w:pStyle w:val="Normal"/>
        <w:numPr>
          <w:ilvl w:val="0"/>
          <w:numId w:val="1"/>
        </w:numPr>
        <w:tabs>
          <w:tab w:val="clear" w:pos="720"/>
          <w:tab w:val="left" w:pos="0" w:leader="none"/>
        </w:tabs>
        <w:ind w:left="780" w:hanging="720"/>
        <w:rPr/>
      </w:pPr>
      <w:r>
        <w:rPr/>
        <w:t xml:space="preserve">By Advice Letter 19765, Pacific requests authority to reduce Local Usage and Zone Usage Measurement (ZUM) rates by $13,873,000.  </w:t>
        <w:br/>
      </w:r>
    </w:p>
    <w:p>
      <w:pPr>
        <w:pStyle w:val="Normal"/>
        <w:numPr>
          <w:ilvl w:val="0"/>
          <w:numId w:val="1"/>
        </w:numPr>
        <w:tabs>
          <w:tab w:val="clear" w:pos="720"/>
          <w:tab w:val="left" w:pos="0" w:leader="none"/>
        </w:tabs>
        <w:ind w:left="780" w:hanging="720"/>
        <w:rPr/>
      </w:pPr>
      <w:r>
        <w:rPr/>
        <w:t xml:space="preserve">Pacific filed Advice Letter 19765 to implement D.98-07-033’s O.P. 7, to reconcile its $305.2 million estimate of draw from the California High Cost Fund- its submitted claims from the California High Cost Fund-B (CHCF-B). </w:t>
        <w:br/>
      </w:r>
    </w:p>
    <w:p>
      <w:pPr>
        <w:pStyle w:val="Normal"/>
        <w:numPr>
          <w:ilvl w:val="0"/>
          <w:numId w:val="1"/>
        </w:numPr>
        <w:tabs>
          <w:tab w:val="clear" w:pos="720"/>
          <w:tab w:val="left" w:pos="0" w:leader="none"/>
        </w:tabs>
        <w:ind w:left="780" w:hanging="720"/>
        <w:rPr/>
      </w:pPr>
      <w:r>
        <w:rPr/>
        <w:t>ORA and TURN filed protests to AL 19765, challenging the revenue effect of Pacific’s “true up”.</w:t>
        <w:br/>
      </w:r>
    </w:p>
    <w:p>
      <w:pPr>
        <w:pStyle w:val="Normal"/>
        <w:numPr>
          <w:ilvl w:val="0"/>
          <w:numId w:val="1"/>
        </w:numPr>
        <w:tabs>
          <w:tab w:val="clear" w:pos="720"/>
          <w:tab w:val="left" w:pos="0" w:leader="none"/>
        </w:tabs>
        <w:ind w:left="780" w:hanging="720"/>
        <w:rPr/>
      </w:pPr>
      <w:r>
        <w:rPr/>
        <w:t>Pacific did not file response(s) to ORA’s/TURN’s protests.</w:t>
        <w:br/>
      </w:r>
    </w:p>
    <w:p>
      <w:pPr>
        <w:pStyle w:val="Normal"/>
        <w:numPr>
          <w:ilvl w:val="0"/>
          <w:numId w:val="1"/>
        </w:numPr>
        <w:tabs>
          <w:tab w:val="clear" w:pos="720"/>
          <w:tab w:val="left" w:pos="0" w:leader="none"/>
        </w:tabs>
        <w:ind w:left="720" w:hanging="720"/>
        <w:rPr/>
      </w:pPr>
      <w:r>
        <w:rPr/>
        <w:t xml:space="preserve">Prior to D.96-10-066, ratepayers subsidized the provision of basic exchange service in certain areas of the state by paying above-cost rates for many of Pacific's services.  </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 xml:space="preserve">In D.96-10-066, the Commission replaced a portion of local service subsidies that were built into Pacific's rates with a 2.87 percent surcharge on all customers' bills.  </w:t>
        <w:br/>
      </w:r>
    </w:p>
    <w:p>
      <w:pPr>
        <w:pStyle w:val="Normal"/>
        <w:numPr>
          <w:ilvl w:val="0"/>
          <w:numId w:val="1"/>
        </w:numPr>
        <w:tabs>
          <w:tab w:val="clear" w:pos="720"/>
          <w:tab w:val="left" w:pos="0" w:leader="none"/>
        </w:tabs>
        <w:ind w:left="720" w:hanging="720"/>
        <w:rPr/>
      </w:pPr>
      <w:r>
        <w:rPr/>
        <w:t>In order to prevent Pacific from double recovering revenues from its above-cost rates and the end-user surcharge, the Commission ordered Pacific to reduce its rates in an amount equal to its estimated draw on the CHCF-B.</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 xml:space="preserve">In D.98-07-033, the Commission adopted offsetting price reductions totaling an estimated $305.2 million.  The Commission reduced rates for toll ($154 million estimate), local usage and ZUM ($80.5 million estimate), access ($63 million estimate), and custom calling services ($7.1 million estimate). </w:t>
        <w:br/>
      </w:r>
    </w:p>
    <w:p>
      <w:pPr>
        <w:pStyle w:val="Normal"/>
        <w:numPr>
          <w:ilvl w:val="0"/>
          <w:numId w:val="1"/>
        </w:numPr>
        <w:tabs>
          <w:tab w:val="clear" w:pos="720"/>
          <w:tab w:val="left" w:pos="0" w:leader="none"/>
        </w:tabs>
        <w:ind w:left="720" w:hanging="720"/>
        <w:rPr/>
      </w:pPr>
      <w:r>
        <w:rPr/>
        <w:t>In D.98-07-033, the Commission ordered Pacific to reconcile the $305.2 million estimated draw from the CHCF</w:t>
      </w:r>
      <w:ins w:id="12" w:author="Employee" w:date="1998-12-21T09:25:00Z">
        <w:r>
          <w:rPr/>
          <w:t>-</w:t>
        </w:r>
      </w:ins>
      <w:del w:id="13" w:author="Employee" w:date="1998-12-21T09:25:00Z">
        <w:r>
          <w:rPr/>
          <w:delText>_</w:delText>
        </w:r>
      </w:del>
      <w:r>
        <w:rPr/>
        <w:t xml:space="preserve">B </w:t>
      </w:r>
      <w:del w:id="14" w:author="Employee" w:date="1998-12-21T09:25:00Z">
        <w:r>
          <w:rPr/>
          <w:delText xml:space="preserve"> </w:delText>
        </w:r>
      </w:del>
      <w:r>
        <w:rPr/>
        <w:t xml:space="preserve">with its approved draw from the CHCF-B for the 12-month period immediately preceding the date rates are effective.  </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 xml:space="preserve">On October 22, 1998, Pacific filed Advice Letter 19765, stating that its submitted claims to the CHCF-B were $352.2 million.  Rather than reduce local usage and ZUM rates by $47 million, ($352.2 million - $305.2 million = $47 million) Pacific proposes a $13.9 million reduction.  </w:t>
        <w:br/>
      </w:r>
    </w:p>
    <w:p>
      <w:pPr>
        <w:pStyle w:val="Normal"/>
        <w:numPr>
          <w:ilvl w:val="0"/>
          <w:numId w:val="1"/>
        </w:numPr>
        <w:tabs>
          <w:tab w:val="clear" w:pos="720"/>
          <w:tab w:val="left" w:pos="0" w:leader="none"/>
        </w:tabs>
        <w:ind w:left="720" w:hanging="720"/>
        <w:rPr/>
      </w:pPr>
      <w:r>
        <w:rPr/>
        <w:t xml:space="preserve">The Commission has not yet approved Pacific’s CHCF-B claims.  Therefore the Commission cannot adopt a final true-up at this time.  </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 xml:space="preserve">It is appropriate to use updated volumes for calculating the revenue reduction resulting from the rate reduction ordered in D.980-07-033.  Pacific is directed to file in a subsequent advice letter filing the rate reduction resulting from D.98-07-033 based on usage data as of June 30, 1998. </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 xml:space="preserve">In D.98-07-033, the Commission adopted final prices based on the testimony and workpapers in evidence in this proceeding and stated that further rate calculations are not required except for the one time true-up associated with reconciling the rate reduction with the actual draw from the fund.  </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 xml:space="preserve">The objective of D.98-07-033 was to reduce Pacific’s rates to reflect the amount of subsidy Pacific would begin drawing from the CHCF-B.  </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 xml:space="preserve">The impact of the Rate Reduction ordered in D.98-07-033 was estimated to be equal to $305.2 million.  </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 xml:space="preserve">Pacific’s draw from the CHCF-B was estimated to be $305.2 million.  </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 xml:space="preserve">Adjusting both the estimate of the revenue reduction and the estimate of the draw is necessary to ensure revenue neutrally.  </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The Commission recognized in D.98-07-033 that it would be necessary to adjust rates to have the rate reduction equal the actual draw and allowed a one time true-up.</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 xml:space="preserve">Pacific’s proposal to adjust both estimates, the estimated rate reduction resulting from D.98-07-033 and the estimated draw from the fund, to reflect actual or more current volumes and usage data is reasonable. </w:t>
      </w:r>
      <w:del w:id="15" w:author="OA2000" w:date="1998-12-16T11:21:00Z">
        <w:r>
          <w:rPr/>
          <w:delText xml:space="preserve"> However, Pacific’s </w:delText>
        </w:r>
      </w:del>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t>The Commission believes that Advice Letter 19765 does not meets the requirements set forth in the D.98-07-033 because the requirements of D.98-07-033 were not met in that the Commission has not yet approved Pacific’s draw from the California High Cost Fund - B for the 12-month period specified in D.98-07-033.</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 xml:space="preserve">Pacific is directed to renew this request once the final claims have been approved.  </w:t>
      </w:r>
    </w:p>
    <w:p>
      <w:pPr>
        <w:pStyle w:val="Normal"/>
        <w:numPr>
          <w:ilvl w:val="0"/>
          <w:numId w:val="0"/>
        </w:numPr>
        <w:ind w:hanging="0"/>
        <w:rPr/>
      </w:pPr>
      <w:r>
        <w:rPr/>
      </w:r>
    </w:p>
    <w:p>
      <w:pPr>
        <w:pStyle w:val="Normal"/>
        <w:numPr>
          <w:ilvl w:val="0"/>
          <w:numId w:val="1"/>
        </w:numPr>
        <w:tabs>
          <w:tab w:val="clear" w:pos="720"/>
          <w:tab w:val="left" w:pos="0" w:leader="none"/>
        </w:tabs>
        <w:ind w:left="720" w:hanging="720"/>
        <w:rPr>
          <w:ins w:id="17" w:author="Employee" w:date="1998-12-21T07:40:00Z"/>
        </w:rPr>
      </w:pPr>
      <w:r>
        <w:rPr/>
        <w:t xml:space="preserve">The Commission generally approves  Pacific’s proposal for making revenue reduction estimate adjustments as well as adjustment based on Pacific’s approved claims to the CHCF-B.  </w:t>
      </w:r>
      <w:del w:id="16" w:author="Employee" w:date="1998-12-21T07:40:00Z">
        <w:r>
          <w:rPr/>
          <w:delText xml:space="preserve"> </w:delText>
        </w:r>
      </w:del>
      <w:r>
        <w:rPr/>
        <w:t xml:space="preserve">Such adjustments to the revenue reduction estimates should be based on June 30, 1998 data.  </w:t>
      </w:r>
    </w:p>
    <w:p>
      <w:pPr>
        <w:pStyle w:val="Normal"/>
        <w:numPr>
          <w:ilvl w:val="0"/>
          <w:numId w:val="0"/>
        </w:numPr>
        <w:ind w:left="360" w:hanging="0"/>
        <w:rPr>
          <w:ins w:id="19" w:author="OA2000" w:date="1998-12-16T11:21:00Z"/>
        </w:rPr>
      </w:pPr>
      <w:ins w:id="18" w:author="OA2000" w:date="1998-12-16T11:21:00Z">
        <w:r>
          <w:rPr/>
        </w:r>
      </w:ins>
    </w:p>
    <w:p>
      <w:pPr>
        <w:pStyle w:val="Normal"/>
        <w:numPr>
          <w:ilvl w:val="0"/>
          <w:numId w:val="1"/>
        </w:numPr>
        <w:tabs>
          <w:tab w:val="clear" w:pos="720"/>
          <w:tab w:val="left" w:pos="0" w:leader="none"/>
        </w:tabs>
        <w:ind w:left="360" w:hanging="360"/>
        <w:rPr/>
      </w:pPr>
      <w:ins w:id="20" w:author="OA2000" w:date="1998-12-16T11:21:00Z">
        <w:r>
          <w:rPr/>
          <w:t xml:space="preserve">This one-time true up is the only time that rates adopted in D.98-07-033 shall be adjusted due to changes in the draw from the CHCF-B or for the ongoing revenue impacts of the order rate reduction.  </w:t>
        </w:r>
      </w:ins>
    </w:p>
    <w:p>
      <w:pPr>
        <w:pStyle w:val="Normal"/>
        <w:rPr>
          <w:ins w:id="22" w:author="Employee" w:date="1998-12-21T07:40:00Z"/>
        </w:rPr>
      </w:pPr>
      <w:ins w:id="21" w:author="Employee" w:date="1998-12-21T07:40:00Z">
        <w:r>
          <w:rPr/>
        </w:r>
      </w:ins>
    </w:p>
    <w:p>
      <w:pPr>
        <w:pStyle w:val="Normal"/>
        <w:rPr>
          <w:ins w:id="24" w:author="Employee" w:date="1998-12-21T07:40:00Z"/>
        </w:rPr>
      </w:pPr>
      <w:ins w:id="23" w:author="Employee" w:date="1998-12-21T07:40:00Z">
        <w:r>
          <w:rPr/>
        </w:r>
      </w:ins>
    </w:p>
    <w:p>
      <w:pPr>
        <w:pStyle w:val="Normal"/>
        <w:rPr/>
      </w:pPr>
      <w:r>
        <w:rPr/>
      </w:r>
    </w:p>
    <w:p>
      <w:pPr>
        <w:pStyle w:val="Normal"/>
        <w:rPr>
          <w:b/>
          <w:b/>
          <w:bCs/>
        </w:rPr>
      </w:pPr>
      <w:r>
        <w:rPr>
          <w:b/>
          <w:bCs/>
        </w:rPr>
        <w:t>THEREFORE, IT IS ORDERED that:</w:t>
      </w:r>
    </w:p>
    <w:p>
      <w:pPr>
        <w:pStyle w:val="Normal"/>
        <w:rPr/>
      </w:pPr>
      <w:r>
        <w:rPr/>
      </w:r>
    </w:p>
    <w:p>
      <w:pPr>
        <w:pStyle w:val="Normal"/>
        <w:numPr>
          <w:ilvl w:val="0"/>
          <w:numId w:val="2"/>
        </w:numPr>
        <w:tabs>
          <w:tab w:val="clear" w:pos="720"/>
          <w:tab w:val="left" w:pos="0" w:leader="none"/>
        </w:tabs>
        <w:ind w:left="720" w:hanging="720"/>
        <w:rPr/>
      </w:pPr>
      <w:r>
        <w:rPr/>
        <w:t xml:space="preserve">Pacific’s Advice Letter 19765 is denied because the requirements of D.98-07-033 were not met in that </w:t>
      </w:r>
      <w:del w:id="25" w:author="OA2000" w:date="1998-12-16T11:23:00Z">
        <w:r>
          <w:rPr/>
          <w:delText xml:space="preserve">the Commission has not yet approved </w:delText>
        </w:r>
      </w:del>
      <w:r>
        <w:rPr/>
        <w:t>Pacific’s draw from the California High Cost Fund - B for the 12-month period specified in D.98-07-033</w:t>
      </w:r>
      <w:ins w:id="26" w:author="OA2000" w:date="1998-12-16T11:23:00Z">
        <w:r>
          <w:rPr/>
          <w:t xml:space="preserve"> has not been approved by the CHCF-B Administrative Committee.</w:t>
        </w:r>
      </w:ins>
      <w:r>
        <w:rPr/>
        <w:t xml:space="preserve">. </w:t>
      </w:r>
      <w:del w:id="27" w:author="Employee" w:date="1998-12-21T07:41:00Z">
        <w:r>
          <w:rPr/>
          <w:delText xml:space="preserve"> </w:delText>
        </w:r>
      </w:del>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 xml:space="preserve">We do not accept Pacific’s assumption that its submitted claims to CHCF-B will be approved, for purposes of this filing. </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 xml:space="preserve">Pacific shall resubmit this request within twenty days from the date its actual draw from the CHCF-B is approved.  </w:t>
      </w:r>
    </w:p>
    <w:p>
      <w:pPr>
        <w:pStyle w:val="Normal"/>
        <w:numPr>
          <w:ilvl w:val="0"/>
          <w:numId w:val="0"/>
        </w:numPr>
        <w:ind w:hanging="0"/>
        <w:rPr/>
      </w:pPr>
      <w:r>
        <w:rPr/>
      </w:r>
    </w:p>
    <w:p>
      <w:pPr>
        <w:pStyle w:val="Normal"/>
        <w:numPr>
          <w:ilvl w:val="0"/>
          <w:numId w:val="2"/>
        </w:numPr>
        <w:tabs>
          <w:tab w:val="clear" w:pos="720"/>
          <w:tab w:val="left" w:pos="0" w:leader="none"/>
        </w:tabs>
        <w:ind w:left="360" w:hanging="360"/>
        <w:rPr/>
      </w:pPr>
      <w:r>
        <w:rPr/>
        <w:t xml:space="preserve">Pacific’s general approach of adjusting the rate change required to reconcile the rate reduction with the draw from the CHCF-B is approved.  Pacific shall perform a similar adjustment based on volume data as of June 30, 1998 when it resubmits its request. </w:t>
      </w:r>
    </w:p>
    <w:p>
      <w:pPr>
        <w:pStyle w:val="Normal"/>
        <w:rPr>
          <w:ins w:id="29" w:author="Employee" w:date="1998-12-21T07:46:00Z"/>
        </w:rPr>
      </w:pPr>
      <w:ins w:id="28" w:author="Employee" w:date="1998-12-21T07:46:00Z">
        <w:r>
          <w:rPr/>
        </w:r>
      </w:ins>
    </w:p>
    <w:p>
      <w:pPr>
        <w:pStyle w:val="Normal"/>
        <w:rPr/>
      </w:pPr>
      <w:r>
        <w:rPr/>
      </w:r>
    </w:p>
    <w:p>
      <w:pPr>
        <w:pStyle w:val="Normal"/>
        <w:keepNext w:val="true"/>
        <w:rPr/>
      </w:pPr>
      <w:r>
        <w:rPr/>
        <w:t xml:space="preserve">The effective date of this Resolution is today.  </w:t>
      </w:r>
    </w:p>
    <w:p>
      <w:pPr>
        <w:pStyle w:val="Normal"/>
        <w:keepNext w:val="true"/>
        <w:rPr/>
      </w:pPr>
      <w:r>
        <w:rPr/>
      </w:r>
    </w:p>
    <w:p>
      <w:pPr>
        <w:pStyle w:val="Normal"/>
        <w:keepNext w:val="true"/>
        <w:rPr/>
      </w:pPr>
      <w:r>
        <w:rPr/>
        <w:t>I hereby certify that this Resolution was adopted by the Public Utilities Commission at its regular meeting on December 17, 1998.  The following Commissioners approved it:</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3600" w:firstLine="720"/>
        <w:rPr/>
      </w:pPr>
      <w:r>
        <w:rPr/>
        <w:t>__________________________________</w:t>
      </w:r>
    </w:p>
    <w:p>
      <w:pPr>
        <w:pStyle w:val="Normal"/>
        <w:keepNext w:val="true"/>
        <w:ind w:left="4320" w:firstLine="720"/>
        <w:rPr/>
      </w:pPr>
      <w:r>
        <w:rPr/>
        <w:t>WESLEY M.  FRANKLIN</w:t>
      </w:r>
    </w:p>
    <w:p>
      <w:pPr>
        <w:pStyle w:val="Normal"/>
        <w:keepNext w:val="true"/>
        <w:ind w:left="5040" w:hanging="0"/>
        <w:rPr>
          <w:ins w:id="31" w:author="Employee" w:date="1998-12-21T07:44:00Z"/>
        </w:rPr>
      </w:pPr>
      <w:r>
        <w:rPr/>
        <w:t xml:space="preserve">    </w:t>
      </w:r>
      <w:ins w:id="30" w:author="Employee" w:date="1998-12-21T07:52:00Z">
        <w:r>
          <w:rPr/>
          <w:t xml:space="preserve">  </w:t>
        </w:r>
      </w:ins>
      <w:r>
        <w:rPr/>
        <w:t>Executive Director</w:t>
      </w:r>
    </w:p>
    <w:p>
      <w:pPr>
        <w:pStyle w:val="Normal"/>
        <w:keepNext w:val="true"/>
        <w:ind w:left="5040" w:hanging="0"/>
        <w:rPr>
          <w:ins w:id="33" w:author="Employee" w:date="1998-12-21T07:46:00Z"/>
        </w:rPr>
      </w:pPr>
      <w:ins w:id="32" w:author="Employee" w:date="1998-12-21T07:46:00Z">
        <w:r>
          <w:rPr/>
        </w:r>
      </w:ins>
    </w:p>
    <w:p>
      <w:pPr>
        <w:pStyle w:val="Normal"/>
        <w:keepNext w:val="true"/>
        <w:ind w:left="5040" w:hanging="0"/>
        <w:rPr>
          <w:ins w:id="35" w:author="Employee" w:date="1998-12-21T07:46:00Z"/>
        </w:rPr>
      </w:pPr>
      <w:ins w:id="34" w:author="Employee" w:date="1998-12-21T07:46:00Z">
        <w:r>
          <w:rPr/>
        </w:r>
      </w:ins>
    </w:p>
    <w:p>
      <w:pPr>
        <w:pStyle w:val="Normal"/>
        <w:keepNext w:val="true"/>
        <w:rPr>
          <w:ins w:id="38" w:author="Employee" w:date="1998-12-21T07:44:00Z"/>
        </w:rPr>
      </w:pPr>
      <w:ins w:id="36" w:author="Employee" w:date="1998-12-21T07:44:00Z">
        <w:r>
          <w:rPr>
            <w:rFonts w:eastAsia="Courier;Courier New" w:cs="Courier;Courier New" w:ascii="Courier;Courier New" w:hAnsi="Courier;Courier New"/>
          </w:rPr>
          <w:tab/>
          <w:tab/>
          <w:tab/>
          <w:tab/>
          <w:tab/>
          <w:tab/>
          <w:tab/>
        </w:r>
      </w:ins>
      <w:ins w:id="37" w:author="Employee" w:date="1998-12-21T07:44:00Z">
        <w:r>
          <w:rPr/>
          <w:t>RICHARD A. BILAS</w:t>
        </w:r>
      </w:ins>
    </w:p>
    <w:p>
      <w:pPr>
        <w:pStyle w:val="Normal"/>
        <w:keepNext w:val="true"/>
        <w:rPr>
          <w:ins w:id="42" w:author="Employee" w:date="1998-12-21T07:44:00Z"/>
        </w:rPr>
      </w:pPr>
      <w:ins w:id="39" w:author="Employee" w:date="1998-12-21T07:44:00Z">
        <w:r>
          <w:rPr/>
          <w:tab/>
          <w:tab/>
          <w:tab/>
          <w:tab/>
          <w:tab/>
          <w:tab/>
          <w:tab/>
          <w:t xml:space="preserve">  </w:t>
        </w:r>
      </w:ins>
      <w:ins w:id="40" w:author="Employee" w:date="1998-12-21T07:52:00Z">
        <w:r>
          <w:rPr/>
          <w:t xml:space="preserve">   </w:t>
        </w:r>
      </w:ins>
      <w:ins w:id="41" w:author="Employee" w:date="1998-12-21T07:44:00Z">
        <w:r>
          <w:rPr/>
          <w:t xml:space="preserve"> President</w:t>
        </w:r>
      </w:ins>
    </w:p>
    <w:p>
      <w:pPr>
        <w:pStyle w:val="Normal"/>
        <w:keepNext w:val="true"/>
        <w:ind w:left="5040" w:hanging="0"/>
        <w:rPr>
          <w:ins w:id="44" w:author="Employee" w:date="1998-12-21T07:44:00Z"/>
        </w:rPr>
      </w:pPr>
      <w:ins w:id="43" w:author="Employee" w:date="1998-12-21T07:44:00Z">
        <w:r>
          <w:rPr/>
          <w:t>P. GREGORY CONLON</w:t>
        </w:r>
      </w:ins>
    </w:p>
    <w:p>
      <w:pPr>
        <w:pStyle w:val="Normal"/>
        <w:keepNext w:val="true"/>
        <w:ind w:left="5760" w:hanging="720"/>
        <w:rPr>
          <w:ins w:id="46" w:author="Employee" w:date="1998-12-21T07:44:00Z"/>
        </w:rPr>
      </w:pPr>
      <w:ins w:id="45" w:author="Employee" w:date="1998-12-21T07:44:00Z">
        <w:r>
          <w:rPr/>
          <w:t>JESSIE J. KNIGHT JR.</w:t>
        </w:r>
      </w:ins>
    </w:p>
    <w:p>
      <w:pPr>
        <w:pStyle w:val="Normal"/>
        <w:keepNext w:val="true"/>
        <w:ind w:left="5760" w:hanging="720"/>
        <w:rPr>
          <w:ins w:id="48" w:author="Employee" w:date="1998-12-21T07:44:00Z"/>
        </w:rPr>
      </w:pPr>
      <w:ins w:id="47" w:author="Employee" w:date="1998-12-21T07:44:00Z">
        <w:r>
          <w:rPr/>
          <w:t>HENRY M. DUQUE</w:t>
        </w:r>
      </w:ins>
    </w:p>
    <w:p>
      <w:pPr>
        <w:pStyle w:val="Normal"/>
        <w:keepNext w:val="true"/>
        <w:ind w:left="5760" w:hanging="720"/>
        <w:rPr>
          <w:ins w:id="52" w:author="Employee" w:date="1998-12-21T07:44:00Z"/>
        </w:rPr>
      </w:pPr>
      <w:ins w:id="49" w:author="Employee" w:date="1998-12-21T07:44:00Z">
        <w:r>
          <w:rPr/>
          <w:t xml:space="preserve">   </w:t>
        </w:r>
      </w:ins>
      <w:ins w:id="50" w:author="Employee" w:date="1998-12-21T07:52:00Z">
        <w:r>
          <w:rPr/>
          <w:t xml:space="preserve">  </w:t>
        </w:r>
      </w:ins>
      <w:ins w:id="51" w:author="Employee" w:date="1998-12-21T07:44:00Z">
        <w:r>
          <w:rPr/>
          <w:t>Commissioners</w:t>
        </w:r>
      </w:ins>
    </w:p>
    <w:p>
      <w:pPr>
        <w:pStyle w:val="Normal"/>
        <w:keepNext w:val="true"/>
        <w:rPr>
          <w:ins w:id="54" w:author="Employee" w:date="1998-12-21T07:44:00Z"/>
        </w:rPr>
      </w:pPr>
      <w:ins w:id="53" w:author="Employee" w:date="1998-12-21T07:44:00Z">
        <w:r>
          <w:rPr/>
        </w:r>
      </w:ins>
    </w:p>
    <w:p>
      <w:pPr>
        <w:pStyle w:val="Normal"/>
        <w:keepNext w:val="true"/>
        <w:rPr>
          <w:ins w:id="56" w:author="Employee" w:date="1998-12-21T07:44:00Z"/>
        </w:rPr>
      </w:pPr>
      <w:ins w:id="55" w:author="Employee" w:date="1998-12-21T07:44:00Z">
        <w:r>
          <w:rPr/>
        </w:r>
      </w:ins>
    </w:p>
    <w:p>
      <w:pPr>
        <w:pStyle w:val="Normal"/>
        <w:keepNext w:val="true"/>
        <w:rPr>
          <w:ins w:id="58" w:author="Employee" w:date="1998-12-21T08:12:00Z"/>
        </w:rPr>
      </w:pPr>
      <w:ins w:id="57" w:author="Employee" w:date="1998-12-21T08:12:00Z">
        <w:r>
          <w:rPr/>
          <w:t>I ABSTAIN,</w:t>
        </w:r>
      </w:ins>
    </w:p>
    <w:p>
      <w:pPr>
        <w:pStyle w:val="Normal"/>
        <w:keepNext w:val="true"/>
        <w:rPr>
          <w:ins w:id="60" w:author="Employee" w:date="1998-12-21T08:12:00Z"/>
        </w:rPr>
      </w:pPr>
      <w:ins w:id="59" w:author="Employee" w:date="1998-12-21T08:12:00Z">
        <w:r>
          <w:rPr/>
          <w:t>/s/ JOSIAH L. NEEPER</w:t>
        </w:r>
      </w:ins>
    </w:p>
    <w:p>
      <w:pPr>
        <w:pStyle w:val="Normal"/>
        <w:keepNext w:val="true"/>
        <w:rPr/>
      </w:pPr>
      <w:ins w:id="61" w:author="Employee" w:date="1998-12-21T08:12:00Z">
        <w:r>
          <w:rPr/>
          <w:t xml:space="preserve">          </w:t>
        </w:r>
      </w:ins>
      <w:ins w:id="62" w:author="Employee" w:date="1998-12-21T08:12:00Z">
        <w:r>
          <w:rPr/>
          <w:t>Commissioner</w:t>
        </w:r>
      </w:ins>
    </w:p>
    <w:sectPr>
      <w:headerReference w:type="default" r:id="rId2"/>
      <w:headerReference w:type="first" r:id="rId3"/>
      <w:footerReference w:type="default" r:id="rId4"/>
      <w:footerReference w:type="first" r:id="rId5"/>
      <w:type w:val="nextPage"/>
      <w:pgSz w:w="12240" w:h="15840"/>
      <w:pgMar w:left="1440" w:right="1440" w:gutter="0" w:header="475" w:top="720" w:footer="475" w:bottom="119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RT98102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No.  T-16260</w:t>
      <w:tab/>
    </w:r>
    <w:ins w:id="63" w:author="Employee" w:date="1998-12-21T07:48:00Z">
      <w:r>
        <w:rPr/>
        <w:t xml:space="preserve">      </w:t>
      </w:r>
    </w:ins>
    <w:del w:id="64" w:author="Employee" w:date="1998-12-21T07:47:00Z">
      <w:r>
        <w:rPr/>
        <w:delText>- DRAFT -</w:delText>
      </w:r>
    </w:del>
    <w:r>
      <w:rPr/>
      <w:tab/>
    </w:r>
    <w:ins w:id="65" w:author="Employee" w:date="1998-12-21T07:48:00Z">
      <w:r>
        <w:rPr/>
        <w:t xml:space="preserve">  </w:t>
      </w:r>
    </w:ins>
    <w:r>
      <w:rPr/>
      <w:t>December 17, 1998</w:t>
    </w:r>
  </w:p>
  <w:p>
    <w:pPr>
      <w:pStyle w:val="Header"/>
      <w:rPr/>
    </w:pPr>
    <w:r>
      <w:rPr/>
      <w:t>AL 19765</w:t>
    </w:r>
    <w:ins w:id="66" w:author="Employee" w:date="1998-12-21T09:27:00Z">
      <w:r>
        <w:rPr/>
        <w:t>/JXK</w:t>
      </w:r>
    </w:ins>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spacing w:before="120" w:after="120"/>
      <w:ind w:left="720" w:right="720" w:hanging="0"/>
    </w:pPr>
    <w:rPr>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19:06:00Z</dcterms:created>
  <dc:creator>Robert Benjamin</dc:creator>
  <dc:description/>
  <dc:language>en-US</dc:language>
  <cp:lastModifiedBy>Robert Benjamin</cp:lastModifiedBy>
  <cp:lastPrinted>1998-12-21T09:27:00Z</cp:lastPrinted>
  <dcterms:modified xsi:type="dcterms:W3CDTF">1998-12-23T19:06:00Z</dcterms:modified>
  <cp:revision>2</cp:revision>
  <dc:subject/>
  <dc:title>JJS-</dc:title>
</cp:coreProperties>
</file>